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2">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3-2024</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3-2024</w:t>
                      </w:r>
                    </w:p>
                  </w:txbxContent>
                </v:textbox>
                <w10:wrap type="none"/>
              </v:rect>
            </w:pict>
          </mc:Fallback>
        </mc:AlternateContent>
      </w:r>
    </w:p>
    <w:p>
      <w:pPr>
        <w:pStyle w:val="Normal"/>
        <w:spacing w:lineRule="auto" w:line="240" w:before="0" w:after="0"/>
        <w:rPr>
          <w:b/>
          <w:b/>
          <w:sz w:val="40"/>
          <w:szCs w:val="40"/>
          <w:lang w:val="en-US" w:eastAsia="en-US"/>
        </w:rPr>
      </w:pPr>
      <w:r>
        <w:rPr>
          <w:b/>
          <w:sz w:val="40"/>
          <w:szCs w:val="40"/>
          <w:lang w:val="en-US" w:eastAsia="en-US"/>
        </w:rPr>
        <mc:AlternateContent>
          <mc:Choice Requires="wpg">
            <w:drawing>
              <wp:anchor behindDoc="1" distT="0" distB="0" distL="114935" distR="114935" simplePos="0" locked="0" layoutInCell="0" allowOverlap="1" relativeHeight="21">
                <wp:simplePos x="0" y="0"/>
                <wp:positionH relativeFrom="page">
                  <wp:posOffset>41275</wp:posOffset>
                </wp:positionH>
                <wp:positionV relativeFrom="page">
                  <wp:posOffset>481330</wp:posOffset>
                </wp:positionV>
                <wp:extent cx="11494770" cy="5055870"/>
                <wp:effectExtent l="0" t="0" r="635" b="635"/>
                <wp:wrapNone/>
                <wp:docPr id="2" name="Group 125"/>
                <a:graphic xmlns:a="http://schemas.openxmlformats.org/drawingml/2006/main">
                  <a:graphicData uri="http://schemas.microsoft.com/office/word/2010/wordprocessingGroup">
                    <wpg:wgp>
                      <wpg:cNvGrpSpPr/>
                      <wpg:grpSpPr>
                        <a:xfrm>
                          <a:off x="0" y="0"/>
                          <a:ext cx="11494800" cy="5055840"/>
                          <a:chOff x="0" y="0"/>
                          <a:chExt cx="11494800" cy="5055840"/>
                        </a:xfrm>
                      </wpg:grpSpPr>
                      <wps:wsp>
                        <wps:cNvSpPr/>
                        <wps:spPr>
                          <a:xfrm>
                            <a:off x="0" y="0"/>
                            <a:ext cx="11487240" cy="50558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SH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1160" y="4462200"/>
                            <a:ext cx="968364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15pt;height:398.1pt" coordorigin="65,759" coordsize="18103,7962">
                <v:rect id="shape_0" ID="Freeform 10" coordsize="720,700" path="l0,0l0,644l0,644l0,644l23,650l62,658l113,665l250,685l476,700l720,644l720,617l720,617l720,617l720,0l720,0l720,0l0,0l0,0l0,0l1303379968,1436433917l22085632,0l-539754496,350691l-1291255808,-1847816856l980938915,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1010725438,1349663351l68238962,0l-645595136,1436247071l-1291255808,-1847816856l544141475,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030513014,762209570l539120469,1768045175l574450020,1227712872l1043276366,980889404l1047679090,980889404l792477298,1047542391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1253,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4091962l74448896,0l12648448,0l78643200,2124653919l-1227882496,1436433827l973078528,1919252079l2003790950,1668183376l980885620,1030513014l1818322466,790783347l980892734,1768188258l1983543072,574450785l1043276336,1933211452l1768120688,1998612334l1711301178,1030058607l12322,0l0,0l980877312,1701734764l1701606738,1969300029l539127668,1768700535l574449006,573977906l2000436783,1917874746l1999584318,1917874746l1999584318,1917874234l973093950,2000436850l29242,0l484442112,2124652895l7405568,0l937754624,1436247070l-1291255808,-1847816856l7598243,7209077l7536686,6357108l3014770,7471204l7798881,7209065l3014759,7274576l7209065,5439604l7405669,6619253l6488174,5439589l7405669,6619253l6488174,101l0,0l7405568,0l196608,65536l983040,0l698351616,1436433917l1435500544,1436433917l0,0l0,0l-2013200384,278012l262144,1436418048l1435500544,1436433917l469762048,1436433931l0,262144l-540016640,1436433917l-446693376,1436433917l3211264,0l0,0l0,0l65536,0l0,0l0,0l3211264,0l-566231040,2124653240l-1227882496,1436433827l-1678770176,1436433671l-1678245888,1436433671l-1678245888,1436433671l28377088,0l-1767571456,1436247358l-1291255808,-1847816856l61603,0l0,0l0,0l0,0l0,0l0,0l0,0l730857472,1436433672l0,0l0,0l0,0l0,0l1552941056,1436433672l1675624448,1436433672l0,0l0,0l0,0l0,0l0,0l94371840,1436433917l457179136,1436433917l0,0l0,0l0,0l0,0l0,0l0,0l0,0l0,0l2037383168,1436433619l0,0l0,0l900726784,1436433917l0,0l-739246080,1436433671l333447168,1436433917l337641472,1436433917l460324864,1436433917l454033408,1436433917l0,0l0,0l0,0l0,0l0,0l0,0l0,0l0,0l0,0l0,0l0,0l0,0l29425664,0l838139904,1436247191l-1291255808,-1847816856l1349578915,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397767796,1344292168l1667853423,1999584377l1010725946,1916434223l1999584318,4091962l482344960,2124652895l154206208,0l-262144000,2124653894l463470592,1436433917l463994880,1436433917l463994880,1436433917l338690048,1436433613l337641472,1436433613l0,0l534773760,1436433917l535298048,1436433917l535298048,1436433917l-65536,32767l-65536,32767l0,0l0,0l-65536,32767l-65536,32767l0,0l0,0l553648128,1436433917l554172416,1436433917l554172416,1436433917l-1270874112,1436433611l-1226833920,2124653234l1506803712,1436433917l-349700096,2124653894l1698693120,1436433917l0,0l100,0l47185920,0l131072,0l203423744,1436433899l0,0l0,0l0,0l0,0l0,0l0,0l-1270874112,1436433611l0,0l186646528,1436433613l0,0l1772617728,2124653914l0,0l0,0l1775763456,2124653914l0,0l0,0l88080384,1436433917l0,0l0,0l-45088768,1436433916l-267911168,2124653894l0,0l1533542400,1436433917l0,0l0,0l0,0l-2147418112,-1l-2147352577,-1l1705050111,2124653909l0,0l-1932984320,2124653741l65536,0l1744830464,2124653563l1534590976,1436433917l3276800,0l-1426063360,1436433651l0,0l0,0l0,0l0,0l2043674624,1436433619l0,0l131072,0l3276800,0l0,16842752l-65536,6619135l100,0l1310720,0l0,0l326631424,1436433916l0,0l0,0l0,0l0,0l-1439170560,2124653998l2097152,140050432l67043586,0l0,0l2010120192,1436433526l2009071616,1436433526l0,1023l0,0l0,0l0,0l0,0l0,0l0,0l0,0l0,0l0,0l0,0l0,0l0,0l0,0l0,0l0,0l0,0l0,0l0,0l0,0l0,0l0,0l0,0l0,0l0,0l0,0l0,0l0,0l0,0l0,0l0,0l0,0l0,0l0,0l0,0l0,0l0,0l0,0l0,0l0,0l0,0l0,0l0,0l0,0l0,0l0,0l0,0l0,0l0,0l0,0l0,0l0,0l0,0l0,0l0,0l0,0l0,0l0,0l0,0l0,0l0,0l0,0l-1538260992,1436433670l0,0l0,0l0,0l0,0l0,0l0,0l857735168,1436433651l0,0l0,0l0,0l0,0l0,0l0,0l0,0l0,0l0,0l0,0l0,0l0,0l0,0l0,0l0,0l0,0l0,0l0,0l0,0l0,0l0,0l0,0l0,0l0,0l0,0l0,0l0,0l0,0l0,0l0,0l0,0l0,0l0,0l0,0l0,0l0,0l0,0l0,0l0,0l0,0l0,0l0,0l0,0l0,0l0,0l0,0l0,0l0,0l0,0l0,0l0,0l0,0l0,0l0,0l0,0l0,0l111214592,0l482344960,2124652895l1308622848,1436433917l0,0l0,0l1030291456,761882658l790777417,1999584318l1917874746,1999584318l1010725434,1882879791l980892734,2000436848l1912631354,980892734l30319,2003790950l30032,0l0,0l0,0l0,0l0,0l-2147418112,-1l-2147352577,-1l16777215,0l0,0l983040,980885538l1218472300,2124653919l0,0l-1996488704,2124653717l262144,0l1943040570,2124653238l1506803712,1436433917l0,0l1996488704,1917874746l15422,0l0,875692032l1704996642,2124653909l0,0l-1993867264,2124653717l65536,0l-772775562,2124653235l1506803712,1436433917l6553600,0l1023410176,1651067938l-36251,-1l1761673215,1l1704984576,2124653909l0,0l-1990721536,2124653717l65536,0l-994020543,2124653235l1506803712,1436433917l13107200,0l536870912,1936613715l17440,0l0,0l0,0l0,0l0,0l0,0l0,0l0,0l0,0l0,0l-868220928,2124653240l-1227882496,1436433827l974127104,2124653241l-1227882496,1436433827l-778043392,2124653240l-1227882496,1436433827l-1498415104,2124653242l-1227882496,1436433827l0,0l0,0l0,0l0,0l0,0l0,0l1523187712,841104640l790771253,980892734l37834866,0l-1439170560,2124653998l0,0l1237319680,2124653919l-1270874112,1436433611l0,0l1665662976,1436433917l2084831232,2124653717l65536,973078528l96883,1983543041l27745,0l0,0l0,0l0,0l0,0l0,0l0,0l0,0l0,0l0,0l0,0l-581959680,1436433612l0,0l0,0l0,0l0,0l0,0l0,0l0,0l0,0l0,0l0,0l0,0l0,0l0,0l0,0l0,0l0,0l0,0l0,0l0,0l0,0l0,0l0,0l0,0l0,0l0,0l0,0l0,0l0,0l0,0l0,0l0,0l0,0l0,0l0,0l0,0l0,0l0,0l0,0l0,0l0,0l0,0l0,0l0,0l0,0l-349700096,2124653894l1698693120,1436433917l0,0l8804,1030972218l1828738082,1310749541l30565,0l17891328,0l1578106880,1436433641l-1439170560,2124653998l327680,196608l131072,0l0,65536l0,0l0,0l0,65536l0,0l15728640,0l4980736,1047804535l-1439158468,2124653998l-1439170560,2124653998l-1439170560,2124653998l-1439170560,2124653998l67698688,1952673397l30496,0l0,0l1646788608,543777897l-1439155593,2124653998l-1439170560,2124653998l-1439170560,2124653998l-1439170560,2124653998l67043328,1952866618l29285,0l0,0l1030225920,1953849634l1998594671,-37830l-1,790822911l0,1047658496l12092,0l131072,0l1916403712,980892734l2183282,0l-268173312,1436247070l0,0l7077888,101l3236214,0l-1742733312,1436433917l917504,0l-117637120,2124653726l131072,1998585856l-1849859782,2052358290l2173572,0l4587520,6619250l6684773,7471215l2097261,3145777l3211264,0l-1560281088,1436433917l589824,0l798294016,2124653737l65536,1935867904l-2088820163,-932493236l2205321,0l262144,1436221440l0,0l2097152,3145777l3211264,0l435159040,1436433917l786432,0l-118489088,2124653726l0,0l-1891434496,-1847220536l28423729,0l-1984561152,1436247070l-1291255808,-1847816856l61603,0l0,0l0,0l0,0l0,0l0,0l0,0l0,0l0,0l-581959680,1436433612l0,0l0,0l0,0l0,0l0,0l0,0l0,0l0,0l0,0l0,0l0,0l0,0l0,0l0,0l0,0l0,0l0,0l0,0l0,0l0,0l0,0l0,0l0,0l0,0l0,0l0,0l0,0l0,0l0,0l0,0l0,0l0,0l0,0l0,0l0,0l0,0l0,0l0,0l0,0l0,0l0,0l29425664,0l-2017067008,1436247070l-1291255808,-1847816856l1349578915,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4652895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56992,0l131072,65536l1310720,0l2035286016,1436433917l2028994560,1436433917l0,0l0,0l-1442775040,566702l524288,1436418048l2028994560,1436433917l536870912,1436433931l670040064,1436433917l6356992,0l65536,2424832l5963776,5963869l6488157,7143535l7536686,7209077l7536686,6357108l3014770,7471204l7798881,7209065l3014759,7274576l7929964,7274599l4587630,6357100l7536743,1436418048l2162688,0l-414187520,1436433917l-1647312896,1436433599l-502267904,1436433670l3211264,0l65536,917504l6553600,6357106l6881399,6750318l4390958,7536757l7274612,109l3225650,0l-1720713216,1436433917l262144,0l910360576,2124653733l1048576,0l357367808,1991583595l4282831,0l-1837105152,1436433917l1376256,0l-228524032,2124653726l1114112,0l1091829760,298930380l434146288,1436433917l4194304,0l403767296,0l-1587544064,1436433671l-1675624448,1436433307l8192000,65536l2111832064,1436433671l-2144337920,1436433670l6815744,131073l2102394880,1436433671l-1604321280,1436433307l6815744,65537l-2090860544,1436433671l-1609564160,1436433671l1469186048,16l2105540608,1436433671l2097152,1436433672l6815744,1l-788529152,2124653737l1429209088,1436433668l256901120,16l-2129657856,1436433671l-1659895808,1436433307l6029312,8650752l-792723456,2124653737l-1070596096,1436433668l257490944,16l-1536163840,1436433671l2033188864,1436433325l7471104,131073l-1542455296,1436433671l2033188864,1436433325l7471104,65537l-1539309568,1436433671l2033188864,1436433325l7471104,1l546308096,1436433671l-1675624448,1436433307l264699904,0l-444596224,1436433670l-1659895808,1436433307l266076160,0l-441450496,1436433670l-1675624448,1436433307l266076160,0l929038336,2124653717l-1604321280,1436433307l265945088,0l972029952,2124653717l-1659895808,1436433307l263979008,0l956301312,2124653717l-1604321280,1436433307l263979008,0l952107008,2124653717l-1604321280,1436433307l263979008,0l964689920,2124653717l-1604321280,1436433307l263979008,0l960495616,2124653717l-1604321280,1436433307l263979008,0l538968064,1436433671l-1675624448,1436433307l264503296,0l935329792,2124653717l-1675624448,1436433307l264372224,0l-1552941056,1436433670l-1604321280,1436433307l265617408,0l947912704,2124653717l-1604321280,1436433307l264634368,0l542113792,1436433671l1071644672,1436433302l264634368,0l985661440,2124653717l-1604321280,1436433307l264044544,0l903872512,2124653717l-1604321280,1436433307l265093120,0l866123776,2124653717l-1604321280,1436433307l265158656,0l989855744,2124653717l-1604321280,1436433307l264044544,0l908066816,2124653717l-1604321280,1436433307l265093120,0l870318080,2124653717l-1604321280,1436433307l265158656,0l998244352,2124653717l2033188864,1436433325l264044544,0l916455424,2124653717l2033188864,1436433325l265093120,0l878706688,2124653717l2033188864,1436433325l265158656,0l981467136,2124653717l-1604321280,1436433307l264044544,0l899678208,2124653717l-1604321280,1436433307l265093120,0l861929472,2124653717l-1604321280,1436433307l265158656,0l994050048,2124653717l2033188864,1436433325l264044544,0l912261120,2124653717l2033188864,1436433325l265093120,0l874512384,2124653717l2033188864,1436433325l265158656,0l1002438656,2124653717l296747008,1436433310l264110080,0l920649728,2124653717l296747008,1436433310l265224192,0l882900992,2124653717l296747008,1436433310l265289728,0l-1546649600,1436433670l-678428672,1436433532l266010624,0l-1559232512,1436433670l-1604321280,1436433307l264765440,0l975175680,2124653717l324009984,1436433302l264896512,0l887095296,2124653717l324009984,1436433302l264962048,0l849346560,2124653717l324009984,1436433302l265027584,0l939524096,2124653717l-1604321280,1436433307l265879552,0l530579456,1436433671l-1659895808,1436433307l265879552,0l534773760,1436433671l-1675624448,1436433307l265879552,0l979369984,2124653717l1907359744,1436433670l264437760,0l895483904,2124653717l1907359744,1436433670l265486336,0l857735168,2124653717l1907359744,1436433670l265551872,0l-1549795328,1436433670l-1604321280,1436433307l265682944,0l1898971136,1436433670l-1604321280,1436433307l264175616,0l924844032,2124653717l-1675624448,1436433307l264568832,0l931135488,2124653717l-1604321280,1436433307l264372224,0l968884224,2124653717l-1604321280,1436433307l263979008,0l943718400,2124653717l-1604321280,1436433307l264306688,0l-437256192,1436433670l-1659895808,1436433307l264306688,0l-433061888,1436433670l-1675624448,1436433307l264306688,0l977272832,2124653717l296747008,1436433310l264241152,0l891289600,2124653717l296747008,1436433310l265355264,0l853540864,2124653717l296747008,1436433310l265420800,0l-1556086784,1436433670l-1675624448,1436433307l264830976,0l-2135949312,1436433671l-1675624448,1436433307l6619136,196608l-1796210688,1436433671l2033188864,1436433325l80740352,0l-1633681408,1436433671l2033188864,1436433325l80674816,0l-1792016384,1436433671l-678428672,1436433532l80805888,0l-778043392,2124653737l2033188864,1436433325l260964352,0l-1570766848,1436433671l-1609564160,1436433671l1469710336,16l1562378240,2124653737l-1675624448,1436433307l67698688,0l1560281088,2124653737l1429209088,1436433668l66715648,0l1600126976,2124653737l-1675624448,1436433307l67305472,0l1566572544,2124653737l-873463808,1436433670l258539520,0l1551892480,2124653737l2033188864,1436433325l66715648,0l1595932672,2124653737l-1659895808,1436433307l67371008,0l1591738368,2124653737l-1659895808,1436433307l67436544,0l1814036480,2124653954l-1659895808,1436433307l67567616,0l1587544064,2124653737l-1659895808,1436433307l67633152,0l1809842176,2124653954l-1506803712,1436433670l66977792,0l1583349760,2124653737l-1659895808,1436433307l67043328,0l1579155456,2124653737l-1659895808,1436433307l67108864,0l1574961152,2124653737l-1675624448,1436433307l67502080,0l1570766848,2124653737l-1675624448,1436433307l66912256,0l1556086784,2124653737l2033188864,1436433325l66715648,0l1604321280,2124653737l-1659895808,1436433307l66519040,0l1528823808,2124653737l-1659895808,1436433307l67239936,0l1818230784,2124653954l-1604321280,1436433307l66519040,0l1606418432,2124653737l-1604321280,1436433307l66519040,0l1610612736,2124653737l-1604321280,1436433307l66519040,0l1547698176,2124653737l589299712,1436433670l66584576,0l1801453568,2124653954l2033188864,1436433325l66584576,0l1805647872,2124653954l-1604321280,1436433307l66846720,0l1544552448,2124653737l-316669952,1436433670l66650112,0l1541406720,2124653737l2033188864,1436433325l66650112,0l1538260992,2124653737l-942669824,1436433670l66453504,0l1535115264,2124653737l-1604321280,1436433307l66781184,0l1530920960,2124653737l589299712,1436433670l67174400,0l1795162112,2124653954l2033188864,1436433325l67174400,0l1790967808,2124653954l-1675624448,1436433307l67764224,0l1975517184,2124653954l-1675624448,1436433307l71499776,0l-784334848,2124653737l-1070596096,1436433668l257228800,0l97517568,1436433672l-1659895808,1436433307l81264640,0l93323264,1436433672l-1659895808,1436433307l81199104,0l-516947968,1436433671l-1604321280,1436433307l81330176,0l1526726656,2124653737l-377487360,1436433670l76939264,0l2118123520,1436433671l-1604321280,1436433307l6750208,1l2121269248,1436433671l-1659895808,1436433307l6750208,8519681l2125463552,1436433671l-1604321280,1436433307l6750208,65537l-780140544,2124653737l2033188864,1436433325l262602752,0l-687865856,2124653729l-678428672,1436433532l261554176,0l-1596981248,1436433671l-1675624448,1436433307l8060928,0l-444596224,1436433671l-1675624448,1436433307l257425408,16l-767557632,2124653737l-1604321280,1436433307l74186752,0l-769654784,2124653737l2033188864,1436433325l74252288,0l2129657856,1436433671l-1659895808,1436433307l5963776,8650753l-735051776,2124653737l-1465909248,1436433670l66322432,0l-737148928,2124653737l-1659895808,1436433307l65732608,0l-732954624,2124653737l-390070272,1436433670l65601536,0l-705691648,1436433670l2033188864,1436433325l65601536,0l1997537280,2124653954l-412090368,1436433670l65863680,1l-740294656,2124653737l-1675624448,1436433307l66125824,0l-782237696,1436433670l2033188864,1436433325l65863680,0l-744488960,2124653737l-1659895808,1436433307l65994752,0l-747634688,2124653737l-485490688,1436433671l66256896,0l-765460480,2124653737l-412090368,1436433670l65798144,1l-750780416,2124653737l-1675624448,1436433307l66060288,0l-779091968,1436433670l2033188864,1436433325l65798144,0l-754974720,2124653737l-1659895808,1436433307l65929216,0l-758120448,2124653737l1373634560,1436433671l65536000,0l-761266176,2124653737l-1604321280,1436433307l66191360,0l-763363328,2124653737l-1659895808,1436433307l65667072,0l-803209216,2124653737l1429209088,1436433668l257622016,16l-799014912,2124653737l2033188864,1436433325l257556480,16l-790626304,2124653737l-904921088,1436433302l257359872,16l-771751936,2124653737l-1675624448,1436433307l73990144,0l1995440128,2124653954l2033188864,1436433325l74317824,0l1008730112,2124653717l-1675624448,1436433307l263258112,0l1012924416,2124653717l-523239424,1436433670l262995968,0l-1869611008,1436433671l-1675624448,1436433307l6488064,0l-1566572544,1436433671l-1675624448,1436433307l6750208,196608l847249408,2124653717l-1604321280,1436433307l263716864,0l843055104,2124653717l-1659895808,1436433307l263585792,0l809500672,2124653717l-1659895808,1436433307l263520256,0l-1542455296,1436433670l-1675624448,1436433307l263127040,0l-765460480,1436433670l-1675624448,1436433307l263192576,0l801112064,2124653717l-1675624448,1436433307l262930432,0l796917760,2124653717l-1675624448,1436433307l262864896,0l805306368,2124653717l-1675624448,1436433307l262799360,0l838860800,2124653717l-1675624448,1436433307l263061504,0l834666496,2124653717l-1604321280,1436433307l263716864,0l830472192,2124653717l-1659895808,1436433307l263520256,0l826277888,2124653717l-1257242624,1436433670l263651328,0l822083584,2124653717l-1659895808,1436433307l263520256,0l817889280,2124653717l-1063256064,1436433670l263782400,0l813694976,2124653717l-1659895808,1436433307l263585792,0l-1004535808,1436433669l601882624,1436433327l262733824,0l-1579155456,1436433671l-1604321280,1436433307l1469579264,0l-773849088,2124653737l-1675624448,1436433307l74121216,0l-1563426816,1436433671l-1604321280,1436433307l5832704,65536l-1560281088,1436433671l-1604321280,1436433307l5832704,1048576l-1556086784,1436433671l-1604321280,1436433307l5832704,131072l-1552941056,1436433671l-1604321280,1436433307l5832704,983040l2132803584,1436433671l-1659895808,1436433307l5963776,8716289l-786432000,2124653737l-1659895808,1436433307l75038720,0l1991245824,2124653954l-1675624448,1436433307l68681728,0l-819986432,2124653737l-1659895808,1436433307l69271552,0l-805306368,2124653737l-1659895808,1436433307l68747264,0l-815792128,2124653737l-1659895808,1436433307l69140480,0l-817889280,2124653737l-1659895808,1436433307l69206016,0l1988100096,2124653954l-1604321280,1436433307l68943872,0l-809500672,2124653737l-1659895808,1436433307l68812800,0l-813694976,2124653737l-1659895808,1436433307l68878336,0l-794820608,2124653737l-1659895808,1436433307l75104256,0l-775946240,2124653737l-1675624448,1436433307l74055680,0l-512753664,1436433671l-1659895808,1436433307l81395712,0l-1574961152,1436433671l-1609564160,1436433671l1469644800,16l2135949312,1436433671l-15728640,1436433671l6619136,1l-2144337920,1436433671l-1675624448,1436433307l6619136,65537l-2140143616,1436433671l-1675624448,1436433307l6619136,131072l1983905792,2124653954l-1604321280,1436433307l71303168,0l-824180736,2124653737l-1604321280,1436433307l71172096,0l-828375040,2124653737l-1604321280,1436433307l71237632,0l-832569344,2124653737l1940914176,1436433670l70975488,0l-836763648,2124653737l1955594240,1436433670l70909952,0l-840957952,2124653737l-1675624448,1436433307l71041024,0l1979711488,2124653954l-1675624448,1436433307l71106560,0l-845152256,2124653737l-1675624448,1436433307l70123520,0l-849346560,2124653737l-1675624448,1436433307l70778880,0l-1548746752,1436433671l-1675624448,1436433307l1469841408,0l-1545601024,1436433671l-2144337920,1436433670l1469841408,65536l-878706688,2124653737l2033188864,1436433325l71630848,0l-359661568,1436433670l76546048,1436433672l262537216,0l-853540864,2124653737l-1675624448,1436433307l71368704,0l-857735168,2124653737l1966080000,1436433670l70189056,0l65011712,1436433672l-1604321280,1436433307l262471680,0l1518338048,2124653737l-343932928,1436433670l70844416,0l1514143744,2124653737l-1659895808,1436433307l70254592,0l1509949440,2124653737l-1659895808,1436433307l70451200,0l-861929472,2124653737l-1659895808,1436433307l70582272,0l-866123776,2124653737l-1659895808,1436433307l70713344,0l-870318080,2124653737l-1659895808,1436433307l70057984,0l-874512384,2124653737l-1659895808,1436433307l70647808,0l-2114977792,1436433671l-2106589184,1436433671l1468792832,0l1505755136,2124653737l-1659895808,1436433307l70320128,0l1501560832,2124653737l-1659895808,1436433307l70385664,0l1497366528,2124653737l-684720128,1436433671l70516736,0l1493172224,2124653737l-1675624448,1436433307l71565312,0l-2147483648,1436433671l-15728640,1436433671l6619136,0l1522532352,2124653737l1127219200,1436433651l76218368,0l1993342976,2124653954l2033188864,1436433325l260898816,0l-2132803584,1436433671l-1659895808,1436433307l6029312,8585216l-450887680,1436433671l-502267904,1436433670l258605056,0l-1584398336,1436433671l-502267904,1436433670l1469513728,16l61865984,1436433672l2033188864,1436433325l260571136,16l58720256,1436433672l2033188864,1436433325l260505600,16l-1008730112,1436433669l601882624,1436433327l71434240,0l-2126512128,1436433671l-1604321280,1436433307l6684672,1l-2123366400,1436433671l-1659895808,1436433307l6684672,8519681l-2119172096,1436433671l-1604321280,1436433307l6684672,65537l-775946240,1436433670l-1675624448,1436433307l76283904,0l-1592786944,1436433671l1071644672,1436433302l8192000,0l-1398800384,1436433670l-1604321280,1436433307l262668288,0l-782237696,2124653737l-1659895808,143643330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758461952,1436433917l589824,0l-255328256,2124653726l1835008,1436418048l-699793408,-1281717505l3275048,0l-745537536,1436433917l917504,0l-254672896,2124653726l1900544,0l-1736900608,1023576434l31588287,0l-539426816,350691l-1291255808,-1847816856l-1739525981,1436433917l754974720,1436433917l0,0l-1723858944,1436433917l485490688,1436433931l704643072,1436433917l435159040,1436433917l0,0l0,0l0,0l0,0l-1749024768,1436433917l-2134900736,1436433669l-1796210688,1436433917l2049966080,1436433917l-1777336320,1436433917l-1730150400,1436433917l0,0l348127232,1436433917l-1755316224,1436433917l0,0l770703360,1436433917l-1783627776,1436433917l-1774190592,1436433917l773849088,1436433917l0,0l-1780482048,1436433917l0,0l0,0l-1997537280,1436433916l-1799356416,1436433917l456130560,2124653957l0,0l685768704,1436433917l-1833959424,1436433917l707788800,1436433917l0,0l-1717567488,1436433917l0,0l-2000683008,1436433916l0,0l-1714421760,1436433917l0,0l-1793064960,1436433917l688914432,1436433917l1723858944,1436433917l1243611136,1436433917l682622976,1436433917l1729101824,1436433917l0,0l-1742733312,1436433917l751828992,1436433917l0,0l-1733296128,1436433917l692060160,1436433917l764411904,1436433917l695205888,1436433917l3211264,0l-1664090112,1436433917l655360,0l-253689856,2124653726l2031616,0l-1398472704,-1625549221l3229840,0l-783286272,1436433917l1179648,0l-252968960,2124653726l2097152,0l-517341184,694311974l3218053,0l-1796210688,1436433917l917504,0l-251723776,2124653726l2162688,0l-1789591552,-391564991l3228278,0l-1786773504,1436433917l917504,0l-250740736,2124653726l2228224,0l1049755648,1544864354l3256807,0l773849088,1436433917l917504,0l-249757696,2124653726l2293760,0l1002504192,848493339l3234888,0l-1708130304,1436433917l917504,0l-248774656,2124653726l2359296,0l-2034302976,1244439208l3220517,0l348127232,1436433917l1048576,0l-247791616,2124653726l2424832,0l-1451425792,-865588746l3235913,0l-1676673024,1436433917l1048576,0l-246677504,2124653726l2490368,0l-984023040,-1297038657l3228666,0l-1736441856,1436433917l1048576,0l-245563392,2124653726l2555904,0l1963655168,-2034788176l3235086,0l-1780482048,1436433917l1048576,0l-244449280,2124653726l2621440,0l-1682767872,-1804990827l3221174,0l-1714421760,1436433917l524288,0l-243335168,2124653726l2686976,0l1792999424,464831419l3221780,0l-2134900736,1436433669l524288,0l-242745344,2124653726l2752512,0l-677576704,-610123482l3252265,0l-1642070016,1436433917l524288,0l-242155520,2124653726l2818048,0l1139343360,-1750871590l3253072,0l710934528,1436433917l917504,0l-241565696,2124653726l2883584,0l-1663041536,-1655992566l3268648,0l2046820352,1436433917l917504,0l-240582656,2124653726l2949120,0l897122304,844245375l3230445,0l-786432000,1436433917l917504,0l-239599616,2124653726l3014656,0l1737621504,903764464l3255516,0l-714080256,1436433917l917504,0l-238616576,2124653726l3080192,0l-48103424,476823213l3266322,0l-723517440,1436433917l917504,0l-237633536,2124653726l3145728,0l-437190656,1933564779l3272734,0l-1553989632,1436433917l917504,0l-236650496,2124653726l3211264,0l1824325632,2052606827l3238450,0l-704643072,1436433917l1310720,0l-235667456,2124653726l3276800,0l-774963200,-1304497361l3217982,0l-1783627776,1436433917l1310720,0l-234291200,2124653726l3342336,0l-1753415680,859450697l3221785,0l-1739587584,1436433917l1310720,0l-232914944,2124653726l3407872,0l-197984256,337698294l3268290,0l-1749024768,1436433917l393216,0l-231538688,2124653726l3473408,0l1862402048,-1199481860l3243552,0l692060160,1436433917l458752,0l-231079936,2124653726l3538944,0l318046208,-827174969l3259303,0l-1704984576,1436433917l458752,0l256901120,2124653734l3604480,0l2050490368,602702021l3243399,0l-1673527296,1436433917l524288,0l209780736,2124653734l3670016,0l-1203503104,-1855851312l3212919,0l-1723858944,1436433917l589824,0l-1931083776,2124653735l3735552,0l-1091502080,-1154412677l3222490,0l-1752170496,1436433917l327680,0l262799360,2124653734l3801088,0l1189740544,-358411644l3232028,0l1718616064,1436433917l393216,0l-230096896,2124653726l3932160,0l449183744,-1933024473l3259759,0l-1793064960,1436433917l1048576,0l-229638144,2124653726l3997696,0l742457344,1894601716l3241673,0l-1733296128,1436433917l1245184,0l-227082240,2124653726l4128768,0l1918042112,-828562636l3227703,0l-1016070144,1436433917l262144,0l215810048,2124653748l4194304,0l85065728,1974880556l3247783,0l-1695547392,1436433917l786432,0l-225771520,2124653726l4259840,0l-2018574336,-1496664483l3264216,0l-707788800,1436433917l589824,0l-224919552,2124653726l4325376,0l-523698176,503727979l3226449,0l-1689255936,1436433917l589824,0l-224264192,2124653726l4390912,0l346554368,-2016579695l3259505,0l-1585446912,1436433917l458752,0l-223608832,2124653726l4456448,0l-711131136,511387595l3239306,0l-1541406720,1436433917l917504,0l-223084544,2124653726l4521984,0l-1289879552,2116135765l3261145,0l-1645215744,1436433917l720896,0l-222101504,2124653726l4587520,0l1611137024,1157880561l3261940,0l-1777336320,1436433917l917504,0l-221315072,2124653726l4653056,0l-1690959872,115851059l3274294,0l-1670381568,1436433917l917504,0l-220332032,2124653726l4718592,0l-1204486144,174739894l3243907,0l-1774190592,1436433917l851968,0l-219348992,2124653726l4784128,0l-2016804864,-28047781l3262466,0l-1667235840,1436433917l327680,0l230031360,2124653734l4849664,0l284164096,21450186l3219359,0l-742391808,1436433917l786432,0l-115933184,2124653726l4915200,0l1550123008,1288156732l3242530,0l-1745879040,1436433917l589824,0l-218431488,2124653726l4980736,0l-714080256,-2071269326l3243245,0l776994816,1436433917l1048576,0l-217776128,2124653726l5046272,0l589430784,1529141414l3270381,0l-780140544,1436433917l1114112,0l-216662016,2124653726l5111808,0l-1878982656,1872616614l3251573,0l-1598029824,1436433917l917504,0l-215482368,2124653726l5177344,0l135266304,-1016829692l3276749,0l-1576009728,1436433917l1048576,0l-214499328,2124653726l5242880,0l1365245952,-1684361713l3245464,0l-1588592640,1436433917l1376256,0l-213385216,2124653726l5308416,0l1966997504,1466446521l3225928,0l-1761607680,1436433917l1179648,0l-211943424,2124653726l5373952,0l-5767168,749495136l3216539,0l-1635778560,1436433917l1048576,0l-210698240,2124653726l5439488,0l1258881024,-478119516l3222027,0l764411904,1436433917l327680,0l-1993342976,2124653738l5505024,0l-1888288768,-188273986l3239568,0l-736100352,1436433917l720896,0l-209584128,2124653726l5570560,0l1728184320,226788988l3213494,0l-1651507200,1436433917l786432,0l-208797696,2124653726l5636096,0l-1373569024,1347064130l3251713,0l767557632,1436433917l589824,0l-207945728,2124653726l5701632,0l-1324941312,1028852805l3276783,0l-1531969536,1436433917l655360,0l-207290368,2124653726l5767168,0l2095448064,1595097232l3211819,0l-1582301184,1436433917l720896,0l-1917517824,2124653735l5832704,0l-1475870720,2144719865l3264369,0l-1550843904,1436433917l720896,0l-206569472,2124653726l5898240,0l1055129600,565711641l3266295,0l-1654652928,1436433917l589824,0l-205783040,2124653726l5963776,0l566427648,80550225l3271277,0l-827326464,1436433917l393216,0l265748480,2124653734l6029312,0l31064064,-843729344l3250258,0l-1544552448,1436433917l1114112,0l-205127680,2124653726l6094848,0l-31457280,-1037729168l3218235,0l-1601175552,1436433917l1114112,0l-203948032,2124653726l6160384,0l-375193600,1903875874l3262850,0l-1513095168,1436433917l524288,0l-1932853248,2124653735l6225920,0l-719257600,71119457l3266927,0l-1519386624,1436433917l655360,0l-202768384,2124653726l6291456,0l1081212928,264580240l3217413,0l-1613758464,1436433917l917504,0l-202047488,2124653726l6356992,0l-897187840,-825507605l3219792,0l-1623195648,1436433917l1048576,0l-201064448,2124653726l6422528,0l1172439040,503796288l3268586,0l-1509949440,1436433917l851968,0l-1930035200,2124653735l6488064,0l-1618608128,-1602860935l3227432,0l-1682964480,1436433917l1310720,0l-115081216,2124653726l6553600,0l-1032126464,-397691031l3219595,0l-1686110208,1436433917l655360,0l-1913389056,2124653735l6619136,0l415105024,-137590780l3276515,0l-1997537280,1436433916l1048576,0l-1916338176,2124653735l6684672,0l850591744,757750721l3266411,0l-695205888,1436433917l983040,0l-1914830848,2124653735l6750208,0l427884544,-772408989l3265733,0l-1525678080,1436433917l851968,0l-1920991232,2124653735l6815744,0l41811968,692864483l3227048,0l688914432,1436433917l983040,0l-1922433024,2124653735l6881280,0l-1856569344,1478128543l3238550,0l-1566572544,1436433917l786432,0l-199950336,2124653726l6946816,0l1765343232,-316169764l3248734,0l-1563426816,1436433917l851968,0l-199098368,2124653726l7012352,544473088l831274348,480327804l3213956,0l-1620049920,1436433917l917504,0l-198180864,2124653726l7077888,908197888l-1992804560,-522067147l3262671,0l-1701838848,1436433917l1048576,0l-197197824,2124653726l7143424,1869414400l-54565514,1268378894l3246043,0l-1579155456,1436433917l1114112,0l-196083712,2124653726l7208960,2015363072l-1285348803,44761234l3254570,0l-688914432,1436433917l1310720,0l-194904064,2124653726l7274496,1698824192l-370060166,-1221675838l3214486,0l-2000683008,1436433916l1703936,0l-193527808,2124653726l7340032,1031274496l-357944286,-1774651720l3229573,0l-1538260992,1436433917l1572864,0l-191758336,2124653726l7405568,1047461888l831807804,-1215029569l3254203,0l685768704,1436433917l1114112,0l-190119936,2124653726l7471104,573702144l-963938016,782389565l3250690,0l-1679818752,1436433917l1441792,0l-188940288,2124653726l7536640,1631322112l-441752774,-1588484171l3241929,0l-1516240896,1436433917l1245184,0l-187432960,2124653726l7602176,539099136l-1270530695,-585788406l3267363,0l-846200832,1436433917l1310720,0l-186122240,2124653726l7667712,979435520l1275098467,483083729l3233514,0l-1522532352,1436433917l1310720,0l-184745984,2124653726l7733248,1031340032l860172322,1956105235l3261632,0l-1506803712,1436433917l1572864,0l-183369728,2124653726l7798784,1952514048l1763196520,-1847728008l3233339,0l707788800,1436433917l1179648,0l-181731328,2124653726l7864320,1130496000l-716541332,-744995458l3245681,0l-1616904192,1436433917l1310720,0l-180486144,2124653726l7929856,1816330240l-164938126,-1520873385l3262462,0l-1528823808,1436433917l1310720,0l-179109888,2124653726l7995392,792461312l1383034999,1578714225l3236582,0l-1604321280,1436433917l1572864,0l-177733632,2124653726l8060928,1717895168l-1079219936,2075725680l3224533,0l-1591738368,1436433917l720896,0l-176095232,2124653726l8126464,574423040l251226477,-2049124455l3250143,0l-1019215872,1436433917l1048576,0l-175308800,2124653726l8192000,1735393280l2123003706,481092351l3244705,0l-773849088,1436433917l851968,0l-174194688,2124653726l8257536,1999568896l-1405066182,59410276l2163580,0l737148928,1436433917l483393536,2124652895l2097152,0l135331840,0l1721761792,1436433917l1723334656,1436433917l1723334656,1436433917l1572864,-1015021568l0,0l0,0l0,0l0,20971520l0,0l0,0l0,0l0,21037056l0,0l0,0l0,0l47185920,21102592l0,0l0,0l0,0l45875200,21168128l-657457152,1436433917l-646053888,1436433917l-646053888,1436433917l11010048,-1051328512l916455424,1436433917l919339008,1436433917l919339008,1436433917l2490368,-2126118912l-530579456,1436433917l-529137664,1436433917l-529137664,1436433917l1048576,-1051262976l956301312,1436433917l960364544,1436433917l960364544,1436433917l3670016,-1051656192l904921088,1436433917l915275776,1436433917l915275776,1436433917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7144192,0l65536,34603008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69149,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76164145,573585207l1031365408,892351778l808925237,1010708258l1698328695,1667589734l1954039156,544501349l807550316,1031020578l539111458,908213618l539112755,908213602l790770995,1886862398l1634891578,1852788336l1010708325,1681551479l1917870959,1029990688l539111970,1701667182l1917264445,544241007l573911601,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721777,808466484l2036539426,808788541l876098869,1043276336l1664770364,1717981032l574453792,2032149040l573579837,1631338031l1164469050,1663071352l824327544,876164145l573583416,1031365408l892351778,808728629l1010708258,2017091887l1047360102,1886859068l1919367783,1349538672l2000436850,2000319344l1010724979,980643959l1400262243,796020848l1886862398,1886599795l1010725456,1719155297l1010724210,1718565473l1031282790,539111458l807550329,1010708258l2019900001,2019762292l825303613,842479668l539111476,574454115l892678197,573584440l792477231,1719155297l1010724210,1919957601l1699181683,1881173359l1031041906,1701408802l1631338018,1282826554l1043297395,979447612l1953722992,1836016967l979450942,1684107879l1819044166,1953460768l1752459607,1885431891l807550309,1631338018l1282631482,1010726003l1936144993,1936683040l573579837,979450942l1650946675,544369731l1030513014,895759394l574109542,792477231l1936144993,979450942l1881174887,574452591l808464433,1042427952l1933205820,1130522482l1981837932,574450785l875782450,790770228l1630485566,1047750458l979447612,1934390119l1631338100,1852402746l1735287072,875897405l808464432,1043276336l979447612,168410787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2020883059l1010727010,2020883063l1866692706,1852142702l2000436852,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030513014,762209570l539120469,1768045175l574450020,1227712872l1043276366,980889404l1047679090,980889404l792477298,1047542391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1253,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047542391,1882879804l1010725456,1987000951l1818653285,1968207727l544498542,1635138167l1713519980,1702063201l1010708258,1768045175l1998612836,1818326586l573579837,2000436783l1634759482,1735289187l1647998752,1919903333l807550309,980885538l1702127201,824327538l539111478,1768700535l1968334190,574449004l1869903201,980885538l1701734764,892478013l1043276342,1916434236l1010725456,1916434223l1010725456,1882879791l1010725456,1047673463l1916434236,1010725456l1701526135,1998614130l1818326586,573710909l2000436783,544895802l1635138167,924990828l1043276338,1933211452l544424826,1635138167l924990828,1043276338l1916434236,1953394502l980885619,1768125281l1126317417,1651076193l539126130,1097349751l1030321006,1818313506l1769103977,980885538l1953718629,1634300737l1631789629,1919052140l1998594665,1030972218l1835619362,1310749541l1377859429,1851878767l1010708258,1868774007l544370540,1635138167l1176649068,1179010630l1043276358,1815770940l543649377,1635138167l1696742764,1111960942l980885538,1768188258l1918968381,574706477l792477231,1349663351l2000436850,1346270266l541411411,1768714064l792492387,1047804535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1701526135l1998614130,1818326586l573710909,2000436783l544895802,1635138167l924990828,1043276338l1933211452,544424826l1635138167,924990828l1043276338,1916434236l1953394502,980885619l1768125281,1126317417l1651076193,539126130l1097349751,1030321006l1818313506,1769103977l980885538,1953718629l1634300737,1631789629l1919052140,1998594665l1030972218,1835619362l1310749541,1377859429l1851878767,1010708258l1868774007,544370540l1635138167,1176649068l1179010630,1043276358l1815770940,543649377l1635138167,1696742764l1111960942,980885538l1768188258,1918968381l574706477,792477231l1349663351,2000436850l1480487994,2021161080l1819234336,1014588265l1949988655,1999584318l1010725434,1882879791l1999584318,1652061242l1852785528,1953391988l1999584318,1949987696l1048076920,1936750396l1685021242,544362617l1936607596,825827901l808465460,1232216098l574452590,926494769l573585458,1850307616l824327539,842479920l539111480,1936607586l808526397,942815033l1629495856,1869112174l1646411122,1631338018l1097821754,1718580341l1043297385,1886859068l1868708467,1917876580l1999584318,2000319344l1010724979,980643959l1047556983,1936750396l1984848698,1917874259l2000436783,1933210480l1047679088,2017091900l1047360102,1866096956l2015389286,942744125l909193521,2032149040l875831869,808596022l1043276336,1698324796l1663071352,958545272l909326390,539111476l574454115,808924980l790769712,1630485566l1919318074,1631338093l1937072954,1868908404l1631338093,1282826554l1043297395,1731879228l1953713252,1631338031l1281909050,1043297395l1916428604,544498533l1814183276,1031020578l539128866,1914846578l1029840930,790782498l979450942,1752457584l1047819084,1882874172l543716449,908213623l539113264,908213608l1010704950,1869429345l1867801974,979450942l2015392880,808854077l2032149047,573579837l792477231,1869429345l1867801974,979450942l1768060259,2053456483l1010724692,1953512033l574453792,573584692l574454048,790770740l979450942,2015392880l808657469,2032149040l926229053,1010708258l1953512033,574453792l573978417,574454048l790771509,1630485566l1651860282,1698849641l1047483514,1664770364l1667850869,1417307458l1631338095,544501818l824327544,539113776l891436409,1043276343l1882874172,1031282804l574174242,574454048l790770485,979450942l2015392880,573579837l574454048,790771764l1630485566,1651860282l1698849641,1047483514l1664770364,1667850869l1417307458,1631338095l544501818,908213624l2032149046,943006269l1010708258,1953512033l574453792,573715761l574454048,790771254l979450942,2015392880l892478013,2032149041l909517373,1010708258l1664770351,1667850869l1417307458,1631338095l1651860282,1698849641l1047483514,1882874172l1031282804,943010594l1031348258,573978146l1631338031,544501818l874659192,539111480l891436409,1043276342l1882874172,1031282804l925906466,1031348258l574042658,792477231l1969437281,1113811298l1867807333,979450942l1768060259,2053456483l1010724692,1953512033l574453792,574042166l574454048,1043276336l1882874172,1031282804l925906466,1031348258l790769698,979450942l2015392880,808854077l2032149047,573579837l792477231,1969437281l1113811298,1867807333l1630485566,1952542778l792477288,1634744929l1934387316,792477300l1969437281,1699181683l1010724207,1869822561l1180985708,1047293033l1933205820,1130522482l1981837932,574450785l1717986918,1042441830l1631215932,1634234476l1818326560,808657469l573583408,792477231l1920154209,1816355431l792477298,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1869760290l824209525,539112754l1819898995,1881292133l1953067887,980316009l1869832801,1702131052l1918987579,762210663l1952867692,841888570l997486645,1735549293l1949134441,859467887l892939831,2000385136l1752458345,892352826l1882534190,1701329780l1952999273,943272762l1953509678,1868767266l1868853871,1768384882l908213614,892808245l1663050297,1685221231l1702521203,942744125l741552177,842414391l3227170,0l-1012924416,1436433917l1048576,0l-173277184,2124653726l8323072,1436418048l-1439825920,-1361242324l3269176,0l-836763648,1436433917l917504,0l-172163072,2124653726l8388608,0l169672704,-501729375l3222821,0l0,0l1507328,0l-171180032,2124653726l8454144,0l1958281216,941919456l3255424,0l-833617920,1436433917l1441792,0l-169607168,2124653726l8519680,0l810156032,-523884777l135340274,0l2049966080,1436433917l0,0l0,0l-1796210688,1436433917l-1535115264,1436433917l-1598029824,1436433917l0,0l0,0l0,0l0,0l-1566572544,1436433917l-1698693120,1436433917l754974720,1436433917l0,0l0,0l0,0l0,0l-767557632,1436433917l-1579155456,1436433917l-1616904192,1436433917l0,0l0,0l-1833959424,1436433917l1718616064,1436433917l0,0l-1764753408,1436433917l0,0l0,0l-814743552,1436433917l0,0l0,0l-1509949440,1436433917l0,0l-1676673024,1436433917l-1736441856,1436433917l0,0l0,0l-1522532352,1436433917l-1771044864,1436433917l0,0l-1531969536,1436433917l-1720713216,1436433917l-2134900736,1436433669l-1629487104,1436433917l0,0l-1538260992,1436433917l0,0l0,0l-1755316224,1436433917l-1541406720,1436433917l0,0l-792723456,1436433917l0,0l0,0l-682622976,1436433917l0,0l-1607467008,1436433917l0,0l-1648361472,1436433917l0,0l0,0l-761266176,1436433917l-1660944384,1436433917l-1553989632,1436433917l0,0l0,0l-1667235840,1436433917l0,0l-726663168,1436433917l0,0l-1679818752,1436433917l0,0l0,0l-1704984576,1436433917l-1560281088,1436433917l-1516240896,1436433917l-1572864000,1436433917l0,0l0,0l692060160,1436433917l-1745879040,1436433917l0,0l-855638016,1436433917l0,0l0,0l-1799356416,1436433917l0,0l-698351616,1436433917l0,0l-1019215872,1436433917l0,0l0,0l-1749024768,1436433917l0,0l751828992,1436433917l-1576009728,1436433917l0,0l-861929472,1436433917l0,0l-1563426816,1436433917l0,0l0,0l0,0l0,0l-1645215744,1436433917l0,0l0,0l0,0l-1506803712,1436433917l710934528,1436433917l-1997537280,1436433916l-710934528,1436433917l-1525678080,1436433917l-1519386624,1436433917l-1711276032,1436433917l682622976,1436433917l0,0l0,0l-843055104,1436433917l0,0l-1623195648,1436433917l-1626341376,1436433917l-799014912,1436433917l0,0l0,0l-868220928,1436433917l-821035008,1436433917l695205888,1436433917l0,0l0,0l704643072,1436433917l-1657798656,1436433917l0,0l-1783627776,1436433917l0,0l688914432,1436433917l485490688,1436433931l-1601175552,1436433917l-1547698176,1436433917l0,0l0,0l0,0l-1610612736,1436433917l-717225984,1436433917l0,0l-1673527296,1436433917l0,0l456130560,2124653957l-720371712,1436433917l-1613758464,1436433917l1729101824,1436433917l-1635778560,1436433917l-1664090112,1436433917l0,0l-1767899136,1436433917l-1582301184,1436433917l-852492288,1436433917l-1569718272,1436433917l348127232,1436433917l0,0l770703360,1436433917l-754974720,1436433917l-770703360,1436433917l0,0l-729808896,1436433917l0,0l776994816,1436433917l-1651507200,1436433917l-817889280,1436433917l0,0l2046820352,1436433917l767557632,1436433917l-1701838848,1436433917l-1588592640,1436433917l0,0l0,0l0,0l-1695547392,1436433917l0,0l-1670381568,1436433917l0,0l0,0l-1642070016,1436433917l-1837105152,1436433917l-1793064960,1436433917l-1723858944,1436433917l0,0l-1739587584,1436433917l0,0l0,0l0,0l0,0l0,0l-808452096,1436433917l-871366656,1436433917l0,0l-1752170496,1436433917l0,0l-1708130304,1436433917l0,0l-776994816,1436433917l-1544552448,1436433917l0,0l0,0l0,0l0,0l0,0l-685768704,1436433917l0,0l-1585446912,1436433917l0,0l0,0l0,0l0,0l-1717567488,1436433917l-1686110208,1436433917l-1513095168,1436433917l0,0l0,0l0,0l0,0l-1689255936,1436433917l0,0l0,0l0,0l773849088,1436433917l0,0l764411904,1436433917l0,0l0,0l-1692401664,1436433917l0,0l-1557135360,1436433917l0,0l-802160640,1436433917l0,0l-1733296128,1436433917l-795869184,1436433917l0,0l0,0l0,0l-1009778688,1436433917l0,0l-1789919232,1436433917l-1758461952,1436433917l-1550843904,1436433917l0,0l0,0l-839909376,1436433917l-858783744,1436433917l-1774190592,1436433917l0,0l0,0l1243611136,1436433917l-1016070144,1436433917l-824180736,1436433917l0,0l3211264,0l-1009778688,1436433917l1376256,0l-168099840,2124653726l8585216,1436418048l-1660616704,-851884994l3262838,0l-871366656,1436433917l1376256,0l-166658048,2124653726l8650752,0l-760086528,1394940453l3234815,0l704643072,1436433917l1376256,0l-165216256,2124653726l8716288,0l407633920,1276730738l3230323,0l-868220928,1436433917l1048576,0l-163774464,2124653726l8781824,0l-429326336,-2047154778l3226490,0l-861929472,1436433917l917504,0l-162660352,2124653726l8847360,0l-1452539904,1374735048l3225642,0l-858783744,1436433917l1310720,0l-113704960,2124653726l9109504,0l-1832714240,1943851021l3233049,0l-855638016,1436433917l720896,0l-112328704,2124653726l9175040,0l-1023934464,-1463171330l3276003,0l-1764753408,1436433917l1245184,0l-111542272,2124653726l9240576,0l1183973376,-698985209l3260477,0l754974720,1436433917l917504,0l-110231552,2124653726l9306112,0l-1561722880,1348572650l3227542,0l-852492288,1436433917l983040,0l-109248512,2124653726l9371648,0l-1322188800,1672443292l3251103,0l-843055104,1436433917l786432,0l-108199936,2124653726l9502720,0l1567227904,1701153297l3271251,0l-1698693120,1436433917l655360,0l-107347968,2124653726l9568256,0l1261240320,353801654l3227448,0l-1767899136,1436433917l655360,0l-106627072,2124653726l9633792,0l-1420623872,-691075690l3231244,0l-1535115264,1436433917l1048576,0l-105906176,2124653726l9764864,0l-1304035328,-878451964l3249287,0l-1610612736,1436433917l917504,0l-104792064,2124653726l9830400,0l-1083179008,395626989l3264273,0l-839909376,1436433917l917504,0l-103809024,2124653726l9895936,0l945225728,525110722l3235933,0l-764411904,1436433917l720896,0l-102825984,2124653726l9961472,0l2054619136,1413601906l3229805,0l-732954624,1436433917l851968,0l-102039552,2124653726l10027008,0l-792264704,-50622947l3237372,0l-817889280,1436433917l851968,0l-101122048,2124653726l10092544,0l1685258240,1238307803l3214192,0l-1755316224,1436433917l983040,0l-100204544,2124653726l10158080,0l-1929641984,680138122l3275536,0l-814743552,1436433917l589824,0l-99155968,2124653726l10289152,0l57081856,844744869l3229641,0l-1626341376,1436433917l589824,0l-98500608,2124653726l10354688,0l841482240,770305785l3265453,0l-808452096,1436433917l589824,0l-97845248,2124653726l10420224,0l-605683712,-2051057018l3252650,0l-802160640,1436433917l720896,0l-97189888,2124653726l10485760,0l1292435456,360431153l3212636,0l-799014912,1436433917l720896,0l-96403456,2124653726l10551296,0l-377159680,-1497606033l3215482,0l-795869184,1436433917l1114112,0l-95617024,2124653726l10616832,0l60489728,-1066298080l3235666,0l-1657798656,1436433917l1114112,0l-94437376,2124653726l10682368,0l-206831616,-1107450259l3220903,0l-1717567488,1436433917l917504,0l-93257728,2124653726l10747904,0l1778909184,-1161023788l3264059,0l-1799356416,1436433917l917504,0l-92274688,2124653726l10813440,0l1170472960,1758439573l3262713,0l-1632632832,1436433917l1179648,0l-91291648,2124653726l10878976,0l34078720,-1666179749l3231096,0l-792723456,1436433917l1638400,0l-90046464,2124653726l10944512,0l361234432,1373286725l3261654,0l-1557135360,1436433917l851968,0l-88342528,2124653726l11010048,0l1496776704,-1469907407l3231727,0l-776994816,1436433917l786432,0l-87425024,2124653726l11075584,0l-1633943552,-813512769l3218821,0l-770703360,1436433917l655360,0l-86573056,2124653726l11141120,0l-2137587712,-925596258l3224372,0l-824180736,1436433917l786432,0l-85852160,2124653726l11206656,0l-1950810112,-100222544l3219307,0l-767557632,1436433917l720896,0l-85000192,2124653726l11272192,0l-1924726784,-380086599l3236470,0l-1692401664,1436433917l851968,0l-84213760,2124653726l11337728,0l1091043328,-387104630l3228895,0l-761266176,1436433917l589824,0l-83296256,2124653726l11403264,0l807010304,-719695702l3225425,0l-865075200,1436433917l1638400,0l-161677312,2124653726l11534336,0l-316080128,-461652149l3245925,0l-1727004672,1436433917l1638400,0l-159973376,2124653726l11599872,0l706871296,961273327l3246230,0l1243611136,1436433917l1048576,0l-158269440,2124653726l11927552,0l566034432,594924059l3272397,0l-789577728,1436433917l196608,0l225247232,2124653734l11993088,0l1140981760,1321807951l3254161,0l-811597824,1436433917l262144,0l226689024,2124653734l12058624,0l-1409613824,-1528549722l3217517,0l-805306368,1436433917l720896,0l-157155328,2124653726l12124160,0l-1519714304,-1585387644l3265575,0l-821035008,1436433917l589824,0l-156368896,2124653726l12189696,0l336920576,-1387574039l3234759,0l-754974720,1436433917l327680,0l258473984,2124653734l12255232,0l-294649856,-1053073852l3258649,0l-729808896,1436433917l655360,0l-155713536,2124653726l12320768,0l-256704512,1177242575l3275361,0l-1833959424,1436433917l1114112,0l-154992640,2124653726l12386304,0l-1232601088,943733372l3228021,0l-726663168,1436433917l1048576,0l-153812992,2124653726l12451840,0l-210829312,124993752l3248030,0l-720371712,1436433917l1048576,0l-152698880,2124653726l12517376,0l1787953152,70811150l3225016,0l-739246080,1436433917l1507328,0l-151584768,2124653726l12582912,0l707198976,1178738490l3218275,0l-717225984,1436433917l1507328,0l-150011904,2124653726l12648448,0l2027028480,1453884521l3276484,0l-758120448,1436433917l1572864,0l-148439040,2124653726l12713984,0l1451163648,993539985l3241896,0l770703360,1436433917l983040,0l-146800640,2124653726l12779520,0l-416612352,-1970117051l3260751,0l-748683264,1436433917l1376256,0l-145752064,2124653726l12845056,0l1532624896,-565556578l3211885,0l-710934528,1436433917l1179648,0l-144310272,2124653726l12910592,0l911343616,-370025122l3251140,0l-1569718272,1436433917l1310720,0l-143065088,2124653726l12976128,0l1145307136,-1119145774l3259550,0l695205888,1436433917l1114112,0l-141688832,2124653726l13041664,0l-853409792,202311183l3268134,0l-751828992,1436433917l1114112,0l-140509184,2124653726l13107200,0l-645726208,-1087324000l3246540,0l-698351616,1436433917l720896,0l-82640896,2124653726l13172736,0l-798425088,1196424849l3256240,0l-685768704,1436433917l458752,0l-81854464,2124653726l13238272,0l-406847488,-15750108l3232386,0l1686110208,1436433628l676855808,1436433917l670040064,1436433917l399966208,13601l3145728,0l2162688,0l-539164672,350691l-1291255808,-1847816856l61603,700l2162688,0l-525336576,1436433917l0,0l0,700l2162688,0l0,0l47185920,45875200l0,0l12648448,0l-539164672,350691l-1291255808,-1847816856l61603,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0,0l2162688,0l-525336576,1436433917l482344960,2124652895l0,0l8454144,0l489684992,2124652895l489684992,2124652895l65536,0l0,0l0,0l0,0l4194304,0l4194304,0l994902016,1436247070l555745280,1436433917l-625999872,1436433917l-459276288,1436433917l-315555840,2124651250l3866624,7274496l8388710,0l4194304,0l-876806144,1436247070l-1291255808,-1847816856l-563023709,1436433917l341835776,1436433917l-315555840,2124651250l3866624,7274496l102,0l4259840,0l1653604352,2124653896l131072,65536l1661468672,2124653896l595591168,2124652353l595591168,2124652353l-1382219776,0l116,1436433669l4259840,0l480247808,1436433931l-460324864,1436433917l0,0l0,0l-1261436928,2124651243l12845056,7274496l4194406,0l2097152,0l65536,327680l4587520,6357100l7536743,0l6356992,0l487587840,2124652895l487587840,2124652895l0,0l0,0l435683328,2124652350l439353344,2124652350l65536,0l442499072,2124652350l-2031091712,1436433325l100663296,1436433671l6291456,0l2097152,0l-525336576,1436433917l0,0l-580386816,1436433917l6356992,0l1014824960,1436247070l-1291255808,-1847816856l7205027,7536686l7209077,7536686l6357108,3014770l7471204,7798881l7209065,3014759l7274576,7209065l5439604,7405669l6619253,6488174l101,0l4259840,0l-419430400,1436433917l480247808,1436433931l65536,0l0,0l0,0l0,0l4194304,0l6291456,0l72155136,1436247070l-1291255808,-1847816856l61603,0l0,0l835190784,2124652350l838860800,2124652350l65536,0l842006528,2124652350l-2031091712,1436433325l1428160512,1436433917l-605028352,1436433917l16842752,0l498073600,2124652895l498073600,2124652895l7143424,7536686l7209077,7536686l6357108,3014770l7471204,7798881l7209065,3014759l7077958,6750305l6619219,7667825l7209061,6619235l0,0l10551296,0l738197504,1436433917l482344960,2124652895l65536,0l0,0l0,0l0,0l4194304,0l6291456,0l56426496,1436247070l0,2124611584l0,0l0,0l835190784,2124652350l838860800,2124652350l65536,0l842006528,2124652350l-2031091712,1436433325l-2144337920,1436433669l16777216,0l2097152,0l-525336576,1436433917l0,0l-621805568,1436433917l2162688,0l0,524288l482344960,2124652895l0,0l2162688,0l-434110464,1436433917l-405798912,1436433917l0,0l2162688,0l-533725184,1436433917l-621805568,1436433917l0,0l6356992,0l65536,2359296l5963776,6488157l7143535,7536686l7209077,7536686l6357108,3014770l7471204,7798881l7209065,3014759l7274576,7209065l5439604,7405669l6619253,6488174l101,0l4259840,0l1245184,131091l65537,42205185l42205185,42205185l42598423,43122750l43581553,44892410l45875676,7275216l-569376666,1436433917l3211264,0l-528482304,1436433917l-481820672,1436433917l-405798912,1436433917l670629888,28391l-546308096,1436433917l3211264,0l10289152,1436247070l-1291255808,-1847816856l6746275,7471215l2097261,3145777l-65536,10000l3211264,0l720371712,1436433917l698875904,1436433917l1435500544,1436433917l105971712,20265l-663748608,2128760506l3211264,0l1064108032,1436247070l-1291255808,-1847816856l6746275,7471215l2097261,3145777l0,0l3211264,0l65536,589824l5439488,5046361l4522061,5374036l4390985,0l3162150,0l3211264,0l2144337920,1436433671l-568852480,1436433917l-434110464,1436433917l-783679488,19963l-663748608,2128760506l3211264,0l-444596224,1436433917l-448790528,1436433917l-536870912,1436433917l-546308096,1436433917l3145728,0l3211264,0l65536,458752l4390912,5111887l5374036,4980815l0,0l6291456,0l3211264,0l65536,720896l4390912,7274607l6553714,7209065l7602273,7536741l3145728,0l2162688,0l65536,1048577l0,0l720,700l3211264,0l-552599552,1436433917l2035810304,1436433917l2028994560,1436433917l1063059456,-50l3211263,0l3211264,0l-539099136,350691l-1291255808,-1847816856l814805155,1436433917l0,0l-803209216,1436433307l5308416,0l-1803681792,1436247070l-1291255808,-1847816856l61603,0l0,0l503840768,2124652350l507510784,2124652350l-2031091712,1436433325l-440401920,1436433917l-412090368,1436433917l34668544,0l-539099136,350691l-1291255808,-1847816856l2158755,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6356992,0l65536,2293760l5963776,6488157l7143535,7536686l7209077,7536686l6357108,3014770l7471204,7798881l7209065,3014759l7077958,6750305l6619219,7667825l7209061,6619235l-563085312,1436433917l6356992,0l1000210432,1436247070l-1291255808,-1847816856l61603,0l0,0l835190784,2124652350l838860800,2124652350l65536,7274576l842006633,2124652350l-2031091712,1436433325l-2144337920,1436433669l-642777088,1436433917l4259840,0l-267517952,1436247070l-1291255808,-1847816856l-634326877,1436433917l802160640,1436433917l-282853376,2124651250l65536,7274496l-522190746,1436433917l6356992,0l975044608,1436247070l-1291255808,-1847816856l7598243,7209077l7536686,6357108l3014770,7471204l7798881,7209065l3014759,7077958l6750305,6619219l7667825,7209061l6619235,1436418048l-469762048,1436433917l4259840,0l-627048448,1436433917l554696704,1436433917l0,0l0,0l-283967488,2124651250l65536,7274496l4194406,0l6291456,0l950927360,1436247070l-1291255808,-1847816856l61603,0l0,0l835190784,2124652350l838860800,2124652350l-452919296,1436433917l842006528,2124652350l-2031091712,1436433325l-465567744,1436433917l481296384,1436433931l2162688,0l65536,393216l5439488,5177421l5505103,72l2162688,0l0,65536l131072,196608l0,0l2162688,0l65536,393216l5111808,5374031l4259917,76l2162688,0l141426688,1436247070l-1291255808,-1847816856l61603,196608l6356992,0l993918976,1436247070l-1291255808,-1847816856l7205027,7536686l7209077,7536686l6357108,3014770l7471204,7798881l7209065,3014759l7274576,7929964l7274599,4587630l6357100,7536743l0,0l6356992,0l131072,0l1310720,0l-569376768,1436433917l-434110464,1436433917l0,0l0,0l65536,524288l524288,2124611584l-434110464,1436433917l-637468672,1436433917l-495976448,1436433732l2162688,0l-1097859072,1436433710l-442499072,1436433917l-423100416,1436433917l5308416,0l-693239808,1436247070l-1291255808,-1847816856l61603,0l0,0l517996544,2124652350l521666560,2124652350l393216,0l-442499072,1436433917l0,0l2162688,0l981336064,1436247070l-1291255808,-1847816856l-444534621,1436433917l4259840,0l485490688,2124652895l-606076928,1436433917l2097152,0l2097152,0l-539099136,350691l-1659895808,1436433307l4194304,0l2097152,0l-606076928,1436433548l2041577472,1436433917l-434110464,1436433917l6356992,0l-539099136,350691l-1291255808,-1847816856l7598243,7209077l7536686,6357108l3014770,7471204l7798881,7209065l3014759,7274576l7929964,7274599l4587630,6357100l7536743,0l0,0l6356992,0l131072,0l1310720,0l-482344960,1436433917l-405798912,1436433917l0,0l0,0l65536,524288l524288,2124611584l-405798912,1436433917l1258356736,1436433917l670040064,1436433917l7405568,0l-539099136,350691l-1291255808,-1847816856l-412028765,1436433917l-399507456,1436433917l0,0l0,0l65536,262144l262144,0l-399507456,1436433917l0,0l0,0l0,0l0,0l-457113600,1l-1189085184,1436433921l482344960,2124652895l0,0l0,0l741539840,1815098678l908866102,829175861l908866353,845952310l908865589,879506744l925644343,929837104l908865586,929838132l908865586,929838897l908865586,929838897l908865586,929838897l808202290,808597356l929837100,808202290l808202348,808202348l808202348,808661356l959918899,741881401l909325361,959656756l845952817,892874802l741487414,892169264l892811571,909718580l808792876,1815165238l959590701,892678705l741879864,876097837l909195319,1815491896l959461433,825833523l959523893,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43142200l963391545,943206456l942880053,808923436l875771697,1815361079l825243441,926298166l824981555,859387449l842018864,859139129l926036281,741881398l943077169,892350519l896283955,875836471l909127737,859256108l959919929,845952560l875573296,943142451l959523891,926431025l909391668,960049516l876098873,741880115l925972785,926168888l829175348,892942649l825439288,959523896l926431025,875770420l808991084,926038328l841757747,875573296l892876339,959540272l926431025,909391668l808991020,926038328l829174835,959591736l842543161,959523895l875901752,842477619l876033388,925906228l824980792,842216496l858994231,959540280l825373491,842347569l808991020,909457464l829175346,892351280l825242417,926231604l909195059,1815622962l808464434,926298932l824980280,808596273l909326393,943287346l892876848,741945654l808661041,808661301l896283697,825701175l943010358,808464940l909325360,1815296055l909522993,926365752l892090419,859059252l943010615,859386220l825571125,741947703l808661041,876097843l829175091,859320632l808792881,925969462l808532278,926366003l808991084,892680248l824981555,909521721l875902256,825322548l825439794,925971511l892743980,909586481l1815296305,825832245l858863154,909192240l842019891,892678196l859386220,959854131l741423412,875837237l926496564,925985847l825702454,926299184l926364972,959787827l829175344,926168630l909718839,875637816l859124017,960049200l859386220,909258806l741685305,858796082l943141425,829173812l808858424,909128241l959917108,892876592l1815294774,808529969l875901495,824981555l909718579,892547894l943090737,959984434l808202806,875965804l892941621,741749553l909325361,808924210l762065207,825831985l943011122,757872688l926169137,943075640l896284213,875639860l892810289,859189548l942879029,1815557681l825308216,876033072l808528952,808923185l943010360,892351084l825701172,741946681l943274289,859124022l829174582,859320632l943011378,926428214l808466229,1815558455l808529969,842543159l824981557,942749745l959525177,959540273l825243443,926429744l859189548,825373233l1815491381,943077169l875835701,824981809l892745271,942749497l909208625,943207475l808529975,892875052l892942130,1815229746l959527217,808662066l892088372,842086707l859124533,959459692l959722295,741422391l808661041,808530483l829175344,808531254l859387702,959523896l875901493,858993459l875836780,859320369l824980281,825833015l842478640,959540275l959789113,842413620l859386156,842413877l1815491639,959854385l808531505,824981047l942682419,943142454l875916341,892809524l741683506,909326641l926101814,963392817l943206456,942880053l876033324,892482868l829176119,960050744l875966768,942746678l926429493,842215474l959852908,859191608l741422901,875771441l942879286,829174326l825833015,825701168l808528953,808923185l943010360,859189612l842544180,741814328l943274289,858927414l829174835,859320632l943011378,942746678l842084917,825636401l892810604,909523000l824981299,959919158l892811321,808545330l825438259,825635127l825636652,909260856l929839157,926363705l925971511,960049452l876098873,1815621939l925972785,926168888l824981044,892942649l825439288,808545336l842477617,875770933l943206700,959920178l1815165239,942684217l859255353,808594484l859058224,942946358l825831788,876034103l741618482,942684217l859255353,959540276l892483889,959918130l808464940,809056051l1815098681,943076913l858994737,959198775l943206456,808597045l858796396,858862896l741617968,942749745l875704883,929838646l943140921,926167859l808991020,926038328l829174835,825767479l892483640,959523896l875901752,842477619l876033388,925906228l824980792,842216496l858994231,959540278l825373491,842347569l909586732,808595768l1815623734,943274289l858927414,824980531l959918391,825438258l808545332,892350515l925906488,959657260l875639089,829175861l909586743,960050996l808528945,809054259l842347063,942684268l943142200,959197241l943206456,942880053l808923500,875771697l741619255,825243441l926298166,829175859l859387449,842018864l859122745,926036281l3683894,0l131072000,0l260046848,0l0,25781862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661356l959918899,741881401l909325361,959656756l845952817,892874802l741487414,892169264l892811571,909718580l808792876,1815165238l959590701,892678705l741879864,876097837l909195319,1815491896l959461433,825833523l959523893,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43142200l963391545,943206456l942880053,808923436l875771697,1815361079l825243441,926298166l824981555,859387449l842018864,859139129l926036281,741881398l943077169,892350519l896283955,875836471l909127737,859256108l959919929,845952560l875573296,943142451l959523891,926431025l909391668,960049516l876098873,741880115l925972785,926168888l829175348,892942649l825439288,959523896l926431025,875770420l808991084,926038328l841757747,875573296l892876339,959540272l926431025,909391668l808991020,926038328l829174835,959591736l842543161,959523895l875901752,842477619l876033388,925906228l824980792,842216496l858994231,959540280l825373491,842347569l808991020,909457464l829175346,892351280l825242417,926231604l909195059,1815622962l808464434,926298932l824980280,808596273l909326393,943287346l892876848,741945654l808661041,808661301l896283697,825701175l943010358,808464940l909325360,1815296055l909522993,926365752l892090419,859059252l943010615,859386220l825571125,741947703l808661041,876097843l829175091,859320632l808792881,925969462l808532278,926366003l808991084,892680248l824981555,909521721l875902256,825322548l825439794,925971511l892743980,909586481l1815296305,825832245l858863154,909192240l842019891,892678196l859386220,959854131l741423412,875837237l926496564,925985847l825702454,926299184l926364972,959787827l829175344,926168630l909718839,875637816l859124017,960049200l859386220,909258806l741685305,858796082l943141425,829173812l808858424,909128241l959917108,892876592l1815294774,808529969l875901495,824981555l909718579,892547894l943090737,959984434l808202806,875965804l892941621,741749553l909325361,808924210l762065207,825831985l943011122,757872688l926169137,943075640l896284213,875639860l892810289,859189548l942879029,1815557681l825308216,876033072l808528952,808923185l943010360,892351084l825701172,741946681l943274289,859124022l829174582,859320632l943011378,926428214l808466229,1815558455l808529969,842543159l824981557,942749745l959525177,959540273l825243443,926429744l859189548,825373233l1815491381,943077169l875835701,824981809l892745271,942749497l909208625,943207475l808529975,892875052l892942130,1815229746l959527217,808662066l892088372,842086707l859124533,959459692l959722295,741422391l808661041,808530483l829175344,808531254l859387702,959523896l875901493,858993459l875836780,859320369l824980281,825833015l842478640,959540275l959789113,842413620l859386156,842413877l1815491639,959854385l808531505,824981047l942682419,943142454l875916341,892809524l741683506,909326641l926101814,963392817l943206456,942880053l876033324,892482868l829176119,960050744l875966768,942746678l926429493,842215474l959852908,859191608l741422901,875771441l942879286,829174326l825833015,825701168l808528953,808923185l943010360,859189612l842544180,741814328l943274289,858927414l829174835,859320632l943011378,942746678l842084917,825636401l892810604,909523000l824981299,959919158l892811321,808545330l825438259,825635127l825636652,909260856l929839157,926363705l925971511,960049452l876098873,1815621939l925972785,926168888l824981044,892942649l825439288,808545336l842477617,875770933l943206700,959920178l1815165239,942684217l859255353,808594484l859058224,942946358l825831788,876034103l741618482,942684217l859255353,959540276l892483889,959918130l808464940,809056051l1815098681,943076913l858994737,959198775l943206456,808597045l858796396,858862896l741617968,942749745l875704883,929838646l943140921,926167859l808991020,926038328l829174835,825767479l892483640,959523896l875901752,842477619l876033388,925906228l824980792,842216496l858994231,959540278l825373491,842347569l909586732,808595768l1815623734,943274289l858927414,824980531l959918391,825438258l808545332,892350515l925906488,959657260l875639089,829175861l909586743,960050996l808528945,809054259l842347063,942684268l943142200,959197241l943206456,942880053l808923500,875771697l741619255,825243441l926298166,829175859l859387449,842018864l859122745,926036281l1815623222,943077169l892350519,892089651l875836471,909127737l859256172,959919929l841758256,875573296l943142451,959540275l926431025,909391668l960049452,876098873l1815621939,925972785l926168888,824981044l892942649,825439288l959540280,926431025l875770420,808991020l926038328,845952051l875573296,892876339l959523888,926431025l909391668,808991084l926038328,824980531l909654329,808597297l942763059,842217521l909653302,892811308l925904951,829175609l925905200,892483632l925969464,842346800l892547382,960049516l875640376,741356337l942749745,892744243l896284216,825701175l959461680,808464940l909325360,1815296055l842215729,859322672l959197750,943206456l959526453,858796396l858862896,741617968l942880565,892352052l808610864,859058224l859322166,909652268l926431286,1815622455l875836469,892548915l959523896,892810547l960050993,858796396l942748464,741684020l825570865,959919664l829175859,892482873l858993460,875899955l942682420,1815296307l959854385,926167089l824980274,892877113l909521977,942763058l943143220,842543664l876033324,808465716l829175091,959459383l808663092,925969456l858929462,842020916l959656300,875771444l741422387,942749489l892745777,963393337l943206456,942880053l892940588,942749491l1815687734,875771441l925904947,824981299l859256376,875901241l858876985,859190329l842085940,926364972l842021177,829174068l926168630,909718839l858860600,909652017l858798134,875836780l842348337,824980785l909521721,825701169l959540277,875771448l875966520,859255084l942879796,1815558452l859256629,809055539l808594485,859058224l859322166,892875116l943142961,741881140l942684217,808858936l808545335,825569331l875638835,842413868l892940338,896282679l842086707,959853616l909586732,892612664l1815426865,875837237l842018869,842083376l825702194,842479666l875573612,909586995l741750323,942684217l808728888,808545332l926299956,809054265l808991020,876165176l929838128,926167609l943272503,875573548l842282295,1815165235l842545201,943273784l959198256,959983672l875771698,875573612l959919671,741881904l909522993,892481585l829175864,926429495l825307959,858860592l808464437,943207732l892940652,859256370l741816627,859322673l808662069,896283191l892613687,892876592l859386156,842544182l1815230006,859058225l859191090,824981816l959919158,943142969l875916336,926365491l741816632,892548657l825766705,946616118l892679984,909194032l825241900,942683952l1815622962,909654065l926497077,824981817l875705656,942944304l943287345,892876848l741814326,943077425l909195321,896283184l875836471,808529977l960049452,876164408l1815621686,842348849l909522488,892090417l892613687,892482354l859256172,959723573l824980788,926232888l825831479,858876978l926102072,858861881l858796332,926232624l1815557936,859126065l909718584,824980531l892877113,926299193l942763057,808727093l909391666,825505836l926167089,929837364l926363705,859124273l808991020,926038328l829174835,909587504l959461687,943270960l959985712,1815359540l926167089,809056054l959197241,943206456l875574329,875573612l959919671,741881904l909195569,842281780l963393075,959983672l875771698,875573548l959919671,1815099696l858994993,875639090l959197749,943206456l909260341,858796396l858862896,741617968l942880565,892352052l808610864,859058224l859322166,825831724l959722041,1815097650l942684217,825636152l808528948,825569331l875638835,809056108l842020663,959197233l959983672,875771698l859386220,842020915l741947696,859322673l808662069,896283191l892613687,892876592l809056044,925906743l963393587,959983672l875771698,892875052l909653810,1815099698l943274289,875901238l824980017,892876342l825832752,926247988l808793140,741683760l808466225,859321401l829173808,842610231l808989747,858860594l859190329,825570100l825700716,909652280l741816629,942684217l859125048,959540280l808859187,875836725l926036268,842085175l1815164467,959527217l959853618,824980277l825833016,875573816l909208633,876165433l909129270,926364972l808923953,829173809l859322678,808726579l808528944,892418105l859125552,842019180l876164921,741553713l859126065,892417332l829174837,942814006l876033843,859122739l942813497,1815492662l892549425,942815288l824979767,859256376l875901241,858876985l859190329,842085940l875836716,943010612l829176112,825570102l842086708,909192244l909194291,842019125l809056108,859060279l959197239,959983672l875771698,859255148l926429749,741880881l859322673,808662069l896283191,892613687l892876592,842281260l808726585,1815163959l943274289,909392181l824980276,909391926l842020914,925985846l925906740,959460404l825438508,942748723l1815162934,808529969l842543159,824981557l875966777,842150963l808545331,842477617l909456437,825831724l875770934,1815294514l960051505,859060277l875313201,959527216l929837622,942945332l741751096,842099760l876098614,808204340l909653868,808596276l825371696,892744754l959527219,842083692l943208242,909718578l859058476,858993718l1815556664,808662841l842348599,959523896l892483889,959918130l808465004,809056051l741356857,943076913l858994737,963393079l943206456,808597045l858796332,858862896l1815359792,942749745l875704883,925644342l943140921,926167859l0,0l391118848,0l517996544,0l0,51570278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661356l959918899,741881401l909325361,959656756l845952817,892874802l741487414,892169264l892811571,909718580l808792876,1815165238l959590701,892678705l741879864,876097837l909195319,1815491896l959461433,825833523l959523893,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43142200l963391545,943206456l942880053,808923436l875771697,1815361079l825243441,926298166l824981555,859387449l842018864,859139129l926036281,741881398l943077169,892350519l896283955,875836471l909127737,859256108l959919929,845952560l875573296,943142451l959523891,926431025l909391668,960049516l876098873,741880115l925972785,926168888l829175348,892942649l825439288,959523896l926431025,875770420l808991084,926038328l841757747,875573296l892876339,959540272l926431025,909391668l808991020,926038328l829174835,959591736l842543161,959523895l875901752,842477619l876033388,925906228l824980792,842216496l858994231,959540280l825373491,842347569l808991020,909457464l829175346,892351280l825242417,926231604l909195059,1815622962l808464434,926298932l824980280,808596273l909326393,943287346l892876848,741945654l808661041,808661301l896283697,825701175l943010358,808464940l909325360,1815296055l909522993,926365752l892090419,859059252l943010615,859386220l825571125,741947703l808661041,876097843l829175091,859320632l808792881,925969462l808532278,926366003l808991084,892680248l824981555,909521721l875902256,825322548l825439794,925971511l892743980,909586481l1815296305,825832245l858863154,909192240l842019891,892678196l859386220,959854131l741423412,875837237l926496564,925985847l825702454,926299184l926364972,959787827l829175344,926168630l909718839,875637816l859124017,960049200l859386220,909258806l741685305,858796082l943141425,829173812l808858424,909128241l959917108,892876592l1815294774,808529969l875901495,824981555l909718579,892547894l943090737,959984434l808202806,875965804l892941621,741749553l909325361,808924210l762065207,825831985l943011122,757872688l926169137,943075640l896284213,875639860l892810289,859189548l942879029,1815557681l825308216,876033072l808528952,808923185l943010360,892351084l825701172,741946681l943274289,859124022l829174582,859320632l943011378,926428214l808466229,1815558455l808529969,842543159l824981557,942749745l959525177,959540273l825243443,926429744l859189548,825373233l1815491381,943077169l875835701,824981809l892745271,942749497l909208625,943207475l808529975,892875052l892942130,1815229746l959527217,808662066l892088372,842086707l859124533,959459692l959722295,741422391l808661041,808530483l829175344,808531254l859387702,959523896l875901493,858993459l875836780,859320369l824980281,825833015l842478640,959540275l959789113,842413620l859386156,842413877l1815491639,959854385l808531505,824981047l942682419,943142454l875916341,892809524l741683506,909326641l926101814,963392817l943206456,942880053l876033324,892482868l829176119,960050744l875966768,942746678l926429493,842215474l959852908,859191608l741422901,875771441l942879286,829174326l825833015,825701168l808528953,808923185l943010360,859189612l842544180,741814328l943274289,858927414l829174835,859320632l943011378,942746678l842084917,825636401l892810604,909523000l824981299,959919158l892811321,808545330l825438259,825635127l825636652,909260856l929839157,926363705l925971511,960049452l876098873,1815621939l925972785,926168888l824981044,892942649l825439288,808545336l842477617,875770933l943206700,959920178l1815165239,942684217l859255353,808594484l859058224,942946358l825831788,876034103l741618482,942684217l859255353,959540276l892483889,959918130l808464940,809056051l1815098681,943076913l858994737,959198775l943206456,808597045l858796396,858862896l741617968,942749745l875704883,929838646l943140921,926167859l808991020,926038328l829174835,825767479l892483640,959523896l875901752,842477619l876033388,925906228l824980792,842216496l858994231,959540278l825373491,842347569l909586732,808595768l1815623734,943274289l858927414,824980531l959918391,825438258l808545332,892350515l925906488,959657260l875639089,829175861l909586743,960050996l808528945,809054259l842347063,942684268l943142200,959197241l943206456,942880053l808923500,875771697l741619255,825243441l926298166,829175859l859387449,842018864l859122745,926036281l1815623222,943077169l892350519,892089651l875836471,909127737l859256172,959919929l841758256,875573296l943142451,959540275l926431025,909391668l960049452,876098873l1815621939,925972785l926168888,824981044l892942649,825439288l959540280,926431025l875770420,808991020l926038328,845952051l875573296,892876339l959523888,926431025l909391668,808991084l926038328,824980531l909654329,808597297l942763059,842217521l909653302,892811308l925904951,829175609l925905200,892483632l925969464,842346800l892547382,960049516l875640376,741356337l942749745,892744243l896284216,825701175l959461680,808464940l909325360,1815296055l842215729,859322672l959197750,943206456l959526453,858796396l858862896,741617968l942880565,892352052l808610864,859058224l859322166,909652268l926431286,1815622455l875836469,892548915l959523896,892810547l960050993,858796396l942748464,741684020l825570865,959919664l829175859,892482873l858993460,875899955l942682420,1815296307l959854385,926167089l824980274,892877113l909521977,942763058l943143220,842543664l876033324,808465716l829175091,959459383l808663092,925969456l858929462,842020916l959656300,875771444l741422387,942749489l892745777,963393337l943206456,942880053l892940588,942749491l1815687734,875771441l925904947,824981299l859256376,875901241l858876985,859190329l842085940,926364972l842021177,829174068l926168630,909718839l858860600,909652017l858798134,875836780l842348337,824980785l909521721,825701169l959540277,875771448l875966520,859255084l942879796,1815558452l859256629,809055539l808594485,859058224l859322166,892875116l943142961,741881140l942684217,808858936l808545335,825569331l875638835,842413868l892940338,896282679l842086707,959853616l909586732,892612664l1815426865,875837237l842018869,842083376l825702194,842479666l875573612,909586995l741750323,942684217l808728888,808545332l926299956,809054265l808991020,876165176l929838128,926167609l943272503,875573548l842282295,1815165235l842545201,943273784l959198256,959983672l875771698,875573612l959919671,741881904l909522993,892481585l829175864,926429495l825307959,858860592l808464437,943207732l892940652,859256370l741816627,859322673l808662069,896283191l892613687,892876592l859386156,842544182l1815230006,859058225l859191090,824981816l959919158,943142969l875916336,926365491l741816632,892548657l825766705,946616118l892679984,909194032l825241900,942683952l1815622962,909654065l926497077,824981817l875705656,942944304l943287345,892876848l741814326,943077425l909195321,896283184l875836471,808529977l960049452,876164408l1815621686,842348849l909522488,892090417l892613687,892482354l859256172,959723573l824980788,926232888l825831479,858876978l926102072,858861881l858796332,926232624l1815557936,859126065l909718584,824980531l892877113,926299193l942763057,808727093l909391666,825505836l926167089,929837364l926363705,859124273l808991020,926038328l829174835,909587504l959461687,943270960l959985712,1815359540l926167089,809056054l959197241,943206456l875574329,875573612l959919671,741881904l909195569,842281780l963393075,959983672l875771698,875573548l959919671,1815099696l858994993,875639090l959197749,943206456l909260341,858796396l858862896,741617968l942880565,892352052l808610864,859058224l859322166,825831724l959722041,1815097650l942684217,825636152l808528948,825569331l875638835,809056108l842020663,959197233l959983672,875771698l859386220,842020915l741947696,859322673l808662069,896283191l892613687,892876592l809056044,925906743l963393587,959983672l875771698,892875052l909653810,1815099698l943274289,875901238l824980017,892876342l825832752,926247988l808793140,741683760l808466225,859321401l829173808,842610231l808989747,858860594l859190329,825570100l825700716,909652280l741816629,942684217l859125048,959540280l808859187,875836725l926036268,842085175l1815164467,959527217l959853618,824980277l825833016,875573816l909208633,876165433l909129270,926364972l808923953,829173809l859322678,808726579l808528944,892418105l859125552,842019180l876164921,741553713l859126065,892417332l829174837,942814006l876033843,859122739l942813497,1815492662l892549425,942815288l824979767,859256376l875901241,858876985l859190329,842085940l875836716,943010612l829176112,825570102l842086708,909192244l909194291,842019125l809056108,859060279l959197239,959983672l875771698,859255148l926429749,741880881l859322673,808662069l896283191,892613687l892876592,842281260l808726585,1815163959l943274289,909392181l824980276,909391926l842020914,925985846l925906740,959460404l825438508,942748723l1815162934,808529969l842543159,824981557l875966777,842150963l808545331,842477617l909456437,825831724l875770934,1815294514l960051505,859060277l875313201,959527216l929837622,942945332l741751096,842099760l876098614,808204340l909653868,808596276l825371696,892744754l959527219,842083692l943208242,909718578l859058476,858993718l1815556664,808662841l842348599,959523896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858861879,925970736l808528952,892350515l925906488,858927468l808202802,808202348l808991084,859256632l824980017,925970487l909587507,925985844l808857904,942880566l909717804,808465209l1815687728,825832245l909522738,925969464l808925238,892548400l876033388,809055284l892089904,926495543l909130039,808465004l909325360,741554231l925972785,926168888l829175348,892942649l825439288,959523896l926431025,909391668l960049516,876098873l741880115,925972785l842282808,963392563l959460151,808794419l808464940,909325360l1815098680,875706674l1815096370,875837492l825307700,825371698l892744754,892942386l808728428,943076661l963391532,892811059l875705908,859058476l926167606,1815099184l959590701,892678705l741879864,876097837l909195319,1815491896l943273271,741553202l959459895,1815557936l909325623,741750838l926233398,1815621681l875638835,741357367l825701431,1815359538l943273783,741423160l959459895,1815426608l875638835,741946679l876032567,1815492405l959459895,741684784l959657013,1815359542l892351543,741946934l959526454,1815295282l943207478,741619505l959657013,1815689269l892351543,741946934l959526454,1815295282l943207478,741619505l1815162929,1815096368l892351543,741881397l959540272,942683702l892679724,963393075l875574072,1815096368l859322678,825635125l875637814,859059763l925972787,859058540l808465717,741618741l909325361,959656756l812398385,812396588l762064940,858861618l858796082,841757752l825243703,909274162l875835698,859058476l942748726,1815622704l892548145,892350517l824980532,875967284l825832243,909405239l842413881,741880880l909325361,959656756l812396851,842412588l1815360561,808727853l909521200,824979508l875967284,825832243l875392055,959854132l909587251,859058476l858993718,1815556409l825307699,741619250l741370928,741370928l892759088,741749557l741370928,741370928l842230832,909259057l1815096372,909522221l808530738,841756724l909390385,875705141l825060400,943141426l959722040,875637814l859059763,926038067l909192556,926365751l909586736,859058476l858993718,1815164726l926298413,892613176l741881912,909325361l909325108,762065207l943142449,943010866l824981560,875967284l926298931,942828593l808924979,808204344l925969772,926234422l909456433,859058476l926167606,1815622963l959590701,892678705l741879864,876097837l909195319,1815491896l808857910,1815096371l1815096368,1815096368l1815096368,1815096368l1815096368,1815096368l942682935,926168885l875637810,859059763l842479155,808202348l808202348,808202348l808202348,892678508l825506098,741750064l909325361,909325108l829174327,909457206l875836466,875637816l859059763,842479155l808202348,808202348l808202348,808202348l808202348,859060588l876097847,875637808l859059763,925972787l926233708,825833265l824981043,875967284l825832243,741370935l741370928,741370928l741370928,741370928l741370928,741370928l741370928,808610864l942880563,943075635l859058476,858993718l1815687478,1815096368l1815096368,925904953l943142450,875637812l859059763,925972787l808202348,859254124l909390393,741357616l909325361,909325108l862728503,875836211l943075639,859058476l858993718,1815556409l909587251,926167348l875637810,859059763l925972787,808858732l942944819,824980534l875967284,825832243l892628023,858992692l741879860,909325361l959656756,812398385l812396588,812396588l812396588,812396588l812396588,812396588l812396588,812396588l812396588,812396588l812396588,845951020l892482617,741619254l859335728,959656248l741617721,909325361l825701426,762065209l825831985,943011122l757872688,926169137l943075640,829175349l892941363,825833527l808594485,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858876980l909588281,909719351l875770156,842609204l1815623217,926299697l875771192,824980274l892942649,926102584l808545335,842477617l909392181,825831724l875770934,1815294514l960051505,859060277l875313201,959527216l879505974,875770424l808859956,842084908l842348084,1815427384l842282289,808597040l1815096376,842412589l808727601,841756720l909390385,959984437l909405236,808924211l741488949,909325361l959656756,879507249l960049974,808990772l859058476,858993718l1815556409,959657524l943207481,875637808l859059763,925972787l942879596,808466742l824981556,875967284l825635635,859008051l825505335,741488436l909325361,909325108l812397361,896282668l926364723,808859443l859058476,858993718l1815556409,842347317l875575353,875637816l859059763,925972787l892548460,808991026l824981556,875967284l825832243,908946487l909325621,926036780l762066742,859125046l842214454,1815557687l1815096368,1815096368l892679725,858535475l926299954,892743020l741749557,909586995l741370935,741370928l892693552,942945843l741880369,909325361l959656756,896284465l925971509,909194290l859058476,858993718l1815556409,825505077l825504311,875637814l859059763,925972787l842083692,926429239l842084660,859058476l858993718,1815163190l842150189,858994742l741356089,875704626l842216758,829174835l943075381,825701168l875637810,859059763l925972787,875769196l808466233,741751088l875704626,942880054l829174841,909654326l842085177,875637808l859059763,925972787l808202348,808464748l879505452,892875063l741356089,858876976l842477617,845951020l842281776,875837235l859058476,858993718l1815689528,1815096368l1815096368,1815096368l1815096368,1815096368l1815096368,926036269l876034096,741486897l909325361,909325108l812396849,829173804l875968056,942814518l859058476,858993718l1815294262,1815096368l842479409,926363958l841758770,909390385l825832245,741370932l741370928,925985840l909587767,909456435l842084908,859125300l1815359801,1815096368l1815096368,942684216l876098352,859058476l858993718,1815556409l1815096368,1815096368l808793133,909588536l875637816,859059763l909195571,909258092l825309495,741881393l875704626,942880054l812397625,829173804l892547893,808727092l875637808,859059763l925972787,808202348l808202348,808202348l825372012,825505588l842084664,1815162156l875639341,842347319l741816117,829174061l808792119,825307189l825371697,892744754l959461683,808202348l959524204,943272499l808596276,842084908l859125300,1815163959l859125046,1815096374l875837233,875574072l841757750,909390385l909456181,892431411l959788083,909588784l859058476,858993718l1815556409,909586995l741355576,825060400l808858164,909325110l875637808,859059763l825570867,808202348l808202348,808202348l808202348,875573868l876033587,741618230l909325361,909325108l812398897,829173804l925905203,1815096370l909586995,741355576l741370928,876099121l842348338,892743020l741749557,959526454l1815425841,741355569l858876976,842477617l1815096368,1815096368l909521459,842281267l875637812,859059763l909195571,808202348l808202348,808202348l808202348,875638124l925972787,808858928l842084908,859125300l1815623993,926494770l741487921,808465457l859058229,926313522l892548144,808203832l808202348,825242220l808595760,741488945l909325361,892547892l845952562,809054256l825635127,875637814l859059763,909260083l824979564,181529451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3157040l0,0l909115392,0l1032847360,0l0,103114342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661356l959918899,741881401l909325361,959656756l845952817,892874802l741487414,892169264l892811571,909718580l808792876,1815165238l959590701,892678705l741879864,876097837l909195319,1815491896l959461433,825833523l959523893,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43142200l963391545,943206456l942880053,808923436l875771697,1815361079l825243441,926298166l824981555,859387449l842018864,859139129l926036281,741881398l943077169,892350519l896283955,875836471l909127737,859256108l959919929,845952560l875573296,943142451l959523891,926431025l909391668,960049516l876098873,741880115l925972785,926168888l829175348,892942649l825439288,959523896l926431025,875770420l808991084,926038328l841757747,875573296l892876339,959540272l926431025,909391668l808991020,926038328l829174835,959591736l842543161,959523895l875901752,842477619l876033388,925906228l824980792,842216496l858994231,959540280l825373491,842347569l808991020,909457464l829175346,892351280l825242417,926231604l909195059,1815622962l808464434,926298932l824980280,808596273l909326393,943287346l892876848,741945654l808661041,808661301l896283697,825701175l943010358,808464940l909325360,1815296055l909522993,926365752l892090419,859059252l943010615,859386220l825571125,741947703l808661041,876097843l829175091,859320632l808792881,925969462l808532278,926366003l808991084,892680248l824981555,909521721l875902256,825322548l825439794,925971511l892743980,909586481l1815296305,825832245l858863154,909192240l842019891,892678196l859386220,959854131l741423412,875837237l926496564,925985847l825702454,926299184l926364972,959787827l829175344,926168630l909718839,875637816l859124017,960049200l859386220,909258806l741685305,858796082l943141425,829173812l808858424,909128241l959917108,892876592l1815294774,808529969l875901495,824981555l909718579,892547894l943090737,959984434l808202806,875965804l892941621,741749553l909325361,808924210l762065207,825831985l943011122,757872688l926169137,943075640l896284213,875639860l892810289,859189548l942879029,1815557681l825308216,876033072l808528952,808923185l943010360,892351084l825701172,741946681l943274289,859124022l829174582,859320632l943011378,926428214l808466229,1815558455l808529969,842543159l824981557,942749745l959525177,959540273l825243443,926429744l859189548,825373233l1815491381,943077169l875835701,824981809l892745271,942749497l909208625,943207475l808529975,892875052l892942130,1815229746l959527217,808662066l892088372,842086707l859124533,959459692l959722295,741422391l808661041,808530483l829175344,808531254l859387702,959523896l875901493,858993459l875836780,859320369l824980281,825833015l842478640,959540275l959789113,842413620l859386156,842413877l1815491639,959854385l808531505,824981047l942682419,943142454l875916341,892809524l741683506,909326641l926101814,963392817l943206456,942880053l876033324,892482868l829176119,960050744l875966768,942746678l926429493,842215474l959852908,859191608l741422901,875771441l942879286,829174326l825833015,825701168l808528953,808923185l943010360,859189612l842544180,741814328l943274289,858927414l829174835,859320632l943011378,942746678l842084917,825636401l892810604,909523000l824981299,959919158l892811321,808545330l825438259,825635127l825636652,909260856l929839157,926363705l925971511,960049452l876098873,1815621939l925972785,926168888l824981044,892942649l825439288,808545336l842477617,875770933l943206700,959920178l1815165239,942684217l859255353,808594484l859058224,942946358l825831788,876034103l741618482,942684217l859255353,959540276l892483889,959918130l808464940,809056051l1815098681,943076913l858994737,959198775l943206456,808597045l858796396,858862896l741617968,942749745l875704883,929838646l943140921,926167859l808991020,926038328l829174835,825767479l892483640,959523896l875901752,842477619l876033388,925906228l824980792,842216496l858994231,959540278l825373491,842347569l909586732,808595768l1815623734,943274289l858927414,824980531l959918391,825438258l808545332,892350515l925906488,959657260l875639089,829175861l909586743,960050996l808528945,809054259l842347063,942684268l943142200,959197241l943206456,942880053l808923500,875771697l741619255,825243441l926298166,829175859l859387449,842018864l859122745,926036281l1815623222,943077169l892350519,892089651l875836471,909127737l859256172,959919929l841758256,875573296l943142451,959540275l926431025,909391668l960049452,876098873l1815621939,925972785l926168888,824981044l892942649,825439288l959540280,926431025l875770420,808991020l926038328,845952051l875573296,892876339l959523888,926431025l909391668,808991084l926038328,824980531l909654329,808597297l942763059,842217521l909653302,892811308" fillcolor="#4d5f78" stroked="f" o:allowincell="f" style="position:absolute;left:65;top:758;width:18089;height:7961;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SH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7;top:7785;width:15249;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5355590</wp:posOffset>
                </wp:positionV>
                <wp:extent cx="4676775" cy="835025"/>
                <wp:effectExtent l="0" t="0" r="0" b="0"/>
                <wp:wrapNone/>
                <wp:docPr id="5" name="Frame2"/>
                <a:graphic xmlns:a="http://schemas.openxmlformats.org/drawingml/2006/main">
                  <a:graphicData uri="http://schemas.microsoft.com/office/word/2010/wordprocessingShape">
                    <wps:wsp>
                      <wps:cNvSpPr txBox="1"/>
                      <wps:spPr>
                        <a:xfrm>
                          <a:off x="0" y="0"/>
                          <a:ext cx="4676775" cy="835025"/>
                        </a:xfrm>
                        <a:prstGeom prst="rect"/>
                        <a:solidFill>
                          <a:srgbClr val="FFFFFF"/>
                        </a:solidFill>
                      </wps:spPr>
                      <wps:txbx>
                        <w:txbxContent>
                          <w:p>
                            <w:pPr>
                              <w:pStyle w:val="Normal"/>
                              <w:rPr/>
                            </w:pPr>
                            <w:r>
                              <w:rPr/>
                              <w:t>SUBJECT LEADER: STEVE STALLARD</w:t>
                            </w:r>
                          </w:p>
                          <w:p>
                            <w:pPr>
                              <w:pStyle w:val="Normal"/>
                              <w:rPr/>
                            </w:pPr>
                            <w:r>
                              <w:rPr/>
                              <w:t>BENTLEY NEW VILLAGE PRIMARY SCHOOL</w:t>
                            </w:r>
                          </w:p>
                          <w:p>
                            <w:pPr>
                              <w:pStyle w:val="Normal"/>
                              <w:rPr/>
                            </w:pPr>
                            <w:r>
                              <w:rPr/>
                              <w:t>HEADTEACHER: VICKY SIMMONS</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8.25pt;height:65.75pt;mso-wrap-distance-left:9.05pt;mso-wrap-distance-right:9.05pt;mso-wrap-distance-top:0pt;mso-wrap-distance-bottom:0pt;margin-top:421.7pt;mso-position-vertical-relative:text;margin-left:13.2pt;mso-position-horizontal-relative:text">
                <v:textbox inset="0.100694444444444in,0.0506944444444444in,0.100694444444444in,0.0506944444444444in">
                  <w:txbxContent>
                    <w:p>
                      <w:pPr>
                        <w:pStyle w:val="Normal"/>
                        <w:rPr/>
                      </w:pPr>
                      <w:r>
                        <w:rPr/>
                        <w:t>SUBJECT LEADER: STEVE STALLARD</w:t>
                      </w:r>
                    </w:p>
                    <w:p>
                      <w:pPr>
                        <w:pStyle w:val="Normal"/>
                        <w:rPr/>
                      </w:pPr>
                      <w:r>
                        <w:rPr/>
                        <w:t>BENTLEY NEW VILLAGE PRIMARY SCHOOL</w:t>
                      </w:r>
                    </w:p>
                    <w:p>
                      <w:pPr>
                        <w:pStyle w:val="Normal"/>
                        <w:rPr/>
                      </w:pPr>
                      <w:r>
                        <w:rPr/>
                        <w:t>HEADTEACHER: VICKY SIMMONS</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PERSON RESPONSIBLE FOR POLICY:    Mr S Stallard     </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Subject Leader Name:  Mr S Stallard</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4</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Normal"/>
        <w:shd w:fill="FFFFFF" w:val="clear"/>
        <w:spacing w:lineRule="auto" w:line="240" w:before="0" w:after="0"/>
        <w:rPr>
          <w:rFonts w:ascii="Comic Sans MS" w:hAnsi="Comic Sans MS" w:eastAsia="Times New Roman" w:cs="Calibri"/>
          <w:color w:val="242424"/>
          <w:sz w:val="19"/>
          <w:szCs w:val="19"/>
          <w:lang w:eastAsia="en-GB"/>
        </w:rPr>
      </w:pPr>
      <w:r>
        <w:rPr>
          <w:rFonts w:eastAsia="Times New Roman" w:cs="Calibri" w:ascii="Comic Sans MS" w:hAnsi="Comic Sans MS"/>
          <w:b/>
          <w:bCs/>
          <w:color w:val="000000"/>
          <w:sz w:val="19"/>
          <w:szCs w:val="19"/>
          <w:u w:val="single"/>
          <w:lang w:eastAsia="en-GB"/>
        </w:rPr>
        <w:t>OUR SCHOOL VISION </w:t>
      </w:r>
      <w:r>
        <w:rPr>
          <w:rFonts w:eastAsia="Times New Roman" w:cs="Calibri" w:ascii="Comic Sans MS" w:hAnsi="Comic Sans MS"/>
          <w:color w:val="000000"/>
          <w:sz w:val="19"/>
          <w:szCs w:val="19"/>
          <w:lang w:eastAsia="en-GB"/>
        </w:rPr>
        <w:t> </w:t>
      </w:r>
    </w:p>
    <w:p>
      <w:pPr>
        <w:pStyle w:val="Normal"/>
        <w:shd w:fill="FFFFFF" w:val="clear"/>
        <w:spacing w:lineRule="auto" w:line="240" w:before="0" w:after="0"/>
        <w:rPr>
          <w:rFonts w:ascii="Comic Sans MS" w:hAnsi="Comic Sans MS" w:eastAsia="Times New Roman" w:cs="Calibri"/>
          <w:color w:val="242424"/>
          <w:sz w:val="19"/>
          <w:szCs w:val="19"/>
          <w:lang w:eastAsia="en-GB"/>
        </w:rPr>
      </w:pPr>
      <w:r>
        <w:rPr>
          <w:rFonts w:eastAsia="Times New Roman" w:cs="Calibri" w:ascii="Comic Sans MS" w:hAnsi="Comic Sans MS"/>
          <w:color w:val="0A0A0A"/>
          <w:sz w:val="19"/>
          <w:szCs w:val="19"/>
          <w:lang w:val="en" w:eastAsia="en-GB"/>
        </w:rPr>
        <w:t>Together, we will create a calm and welcoming learning environment and work together to secure success for all. We will strive to create a safe, caring, supportive and inclusive school. 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r>
        <w:rPr>
          <w:rFonts w:eastAsia="Times New Roman" w:cs="Calibri" w:ascii="Comic Sans MS" w:hAnsi="Comic Sans MS"/>
          <w:color w:val="000000"/>
          <w:sz w:val="19"/>
          <w:szCs w:val="19"/>
          <w:lang w:eastAsia="en-GB"/>
        </w:rPr>
        <w:t> </w:t>
      </w:r>
    </w:p>
    <w:p>
      <w:pPr>
        <w:pStyle w:val="Normal"/>
        <w:shd w:fill="FFFFFF" w:val="clear"/>
        <w:spacing w:lineRule="auto" w:line="240" w:before="0" w:after="0"/>
        <w:rPr>
          <w:rFonts w:ascii="Comic Sans MS" w:hAnsi="Comic Sans MS" w:eastAsia="Times New Roman" w:cs="Calibri"/>
          <w:color w:val="242424"/>
          <w:sz w:val="19"/>
          <w:szCs w:val="19"/>
          <w:lang w:eastAsia="en-GB"/>
        </w:rPr>
      </w:pPr>
      <w:r>
        <w:rPr>
          <w:rFonts w:eastAsia="Times New Roman" w:cs="Calibri" w:ascii="Comic Sans MS" w:hAnsi="Comic Sans MS"/>
          <w:color w:val="242424"/>
          <w:sz w:val="19"/>
          <w:szCs w:val="19"/>
          <w:lang w:eastAsia="en-GB"/>
        </w:rPr>
      </w:r>
    </w:p>
    <w:p>
      <w:pPr>
        <w:pStyle w:val="Normal"/>
        <w:shd w:fill="FFFFFF" w:val="clear"/>
        <w:spacing w:lineRule="auto" w:line="240" w:before="0" w:after="0"/>
        <w:rPr>
          <w:rFonts w:ascii="Comic Sans MS" w:hAnsi="Comic Sans MS" w:eastAsia="Times New Roman" w:cs="Calibri"/>
          <w:color w:val="242424"/>
          <w:sz w:val="19"/>
          <w:szCs w:val="19"/>
          <w:lang w:eastAsia="en-GB"/>
        </w:rPr>
      </w:pPr>
      <w:r>
        <w:rPr>
          <w:rFonts w:eastAsia="Times New Roman" w:cs="Calibri" w:ascii="Comic Sans MS" w:hAnsi="Comic Sans MS"/>
          <w:b/>
          <w:bCs/>
          <w:color w:val="000000"/>
          <w:sz w:val="19"/>
          <w:szCs w:val="19"/>
          <w:u w:val="single"/>
          <w:lang w:eastAsia="en-GB"/>
        </w:rPr>
        <w:t>ETHOS </w:t>
      </w:r>
      <w:r>
        <w:rPr>
          <w:rFonts w:eastAsia="Times New Roman" w:cs="Calibri" w:ascii="Comic Sans MS" w:hAnsi="Comic Sans MS"/>
          <w:color w:val="000000"/>
          <w:sz w:val="19"/>
          <w:szCs w:val="19"/>
          <w:lang w:eastAsia="en-GB"/>
        </w:rPr>
        <w:t> </w:t>
      </w:r>
    </w:p>
    <w:p>
      <w:pPr>
        <w:pStyle w:val="Normal"/>
        <w:shd w:fill="FFFFFF" w:val="clear"/>
        <w:spacing w:lineRule="auto" w:line="240" w:before="0" w:after="0"/>
        <w:rPr>
          <w:rFonts w:ascii="Comic Sans MS" w:hAnsi="Comic Sans MS" w:eastAsia="Times New Roman" w:cs="Calibri"/>
          <w:color w:val="000000"/>
          <w:sz w:val="19"/>
          <w:szCs w:val="19"/>
          <w:lang w:eastAsia="en-GB"/>
        </w:rPr>
      </w:pPr>
      <w:r>
        <w:rPr>
          <w:rFonts w:eastAsia="Times New Roman" w:cs="Calibri" w:ascii="Comic Sans MS" w:hAnsi="Comic Sans MS"/>
          <w:color w:val="000000"/>
          <w:sz w:val="19"/>
          <w:szCs w:val="19"/>
          <w:lang w:eastAsia="en-GB"/>
        </w:rPr>
        <w:t>We believe that:</w:t>
      </w:r>
    </w:p>
    <w:p>
      <w:pPr>
        <w:pStyle w:val="Normal"/>
        <w:numPr>
          <w:ilvl w:val="0"/>
          <w:numId w:val="11"/>
        </w:numPr>
        <w:shd w:fill="FFFFFF" w:val="clear"/>
        <w:spacing w:lineRule="auto" w:line="240" w:before="0" w:after="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All children can learn. All staff and children are able to recognise the value of learning.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i/>
          <w:iCs/>
          <w:color w:val="000000"/>
          <w:sz w:val="19"/>
          <w:szCs w:val="19"/>
          <w:lang w:eastAsia="en-GB"/>
        </w:rPr>
        <w:t>All staff</w:t>
      </w:r>
      <w:r>
        <w:rPr>
          <w:rFonts w:eastAsia="Times New Roman" w:cs="Segoe UI" w:ascii="Comic Sans MS" w:hAnsi="Comic Sans MS"/>
          <w:color w:val="000000"/>
          <w:sz w:val="19"/>
          <w:szCs w:val="19"/>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Learning takes place in </w:t>
      </w:r>
      <w:r>
        <w:rPr>
          <w:rFonts w:eastAsia="Times New Roman" w:cs="Segoe UI" w:ascii="Comic Sans MS" w:hAnsi="Comic Sans MS"/>
          <w:i/>
          <w:iCs/>
          <w:color w:val="000000"/>
          <w:sz w:val="19"/>
          <w:szCs w:val="19"/>
          <w:lang w:eastAsia="en-GB"/>
        </w:rPr>
        <w:t>all areas</w:t>
      </w:r>
      <w:r>
        <w:rPr>
          <w:rFonts w:eastAsia="Times New Roman" w:cs="Segoe UI" w:ascii="Comic Sans MS" w:hAnsi="Comic Sans MS"/>
          <w:color w:val="000000"/>
          <w:sz w:val="19"/>
          <w:szCs w:val="19"/>
          <w:lang w:eastAsia="en-GB"/>
        </w:rPr>
        <w:t> of our school and through the </w:t>
      </w:r>
      <w:r>
        <w:rPr>
          <w:rFonts w:eastAsia="Times New Roman" w:cs="Segoe UI" w:ascii="Comic Sans MS" w:hAnsi="Comic Sans MS"/>
          <w:i/>
          <w:iCs/>
          <w:color w:val="000000"/>
          <w:sz w:val="19"/>
          <w:szCs w:val="19"/>
          <w:lang w:eastAsia="en-GB"/>
        </w:rPr>
        <w:t>entire </w:t>
      </w:r>
      <w:r>
        <w:rPr>
          <w:rFonts w:eastAsia="Times New Roman" w:cs="Segoe UI" w:ascii="Comic Sans MS" w:hAnsi="Comic Sans MS"/>
          <w:color w:val="000000"/>
          <w:sz w:val="19"/>
          <w:szCs w:val="19"/>
          <w:lang w:eastAsia="en-GB"/>
        </w:rPr>
        <w:t>learning day - inside and outside of the classroom.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Children should be taught how to learn; learning how to be an outstanding learner.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Consistently challenging, dynamic, engaging and empowering teaching leads to outstanding learning, resulting in a school where </w:t>
      </w:r>
      <w:r>
        <w:rPr>
          <w:rFonts w:eastAsia="Times New Roman" w:cs="Segoe UI" w:ascii="Comic Sans MS" w:hAnsi="Comic Sans MS"/>
          <w:i/>
          <w:iCs/>
          <w:color w:val="000000"/>
          <w:sz w:val="19"/>
          <w:szCs w:val="19"/>
          <w:lang w:eastAsia="en-GB"/>
        </w:rPr>
        <w:t>every</w:t>
      </w:r>
      <w:r>
        <w:rPr>
          <w:rFonts w:eastAsia="Times New Roman" w:cs="Segoe UI" w:ascii="Comic Sans MS" w:hAnsi="Comic Sans MS"/>
          <w:color w:val="000000"/>
          <w:sz w:val="19"/>
          <w:szCs w:val="19"/>
          <w:lang w:eastAsia="en-GB"/>
        </w:rPr>
        <w:t> child’s potential is realised.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i/>
          <w:iCs/>
          <w:color w:val="000000"/>
          <w:sz w:val="19"/>
          <w:szCs w:val="19"/>
          <w:lang w:eastAsia="en-GB"/>
        </w:rPr>
        <w:t>All staff</w:t>
      </w:r>
      <w:r>
        <w:rPr>
          <w:rFonts w:eastAsia="Times New Roman" w:cs="Segoe UI" w:ascii="Comic Sans MS" w:hAnsi="Comic Sans MS"/>
          <w:color w:val="000000"/>
          <w:sz w:val="19"/>
          <w:szCs w:val="19"/>
          <w:lang w:eastAsia="en-GB"/>
        </w:rPr>
        <w:t> will value </w:t>
      </w:r>
      <w:r>
        <w:rPr>
          <w:rFonts w:eastAsia="Times New Roman" w:cs="Segoe UI" w:ascii="Comic Sans MS" w:hAnsi="Comic Sans MS"/>
          <w:i/>
          <w:iCs/>
          <w:color w:val="000000"/>
          <w:sz w:val="19"/>
          <w:szCs w:val="19"/>
          <w:lang w:eastAsia="en-GB"/>
        </w:rPr>
        <w:t>every child’s contribution</w:t>
      </w:r>
      <w:r>
        <w:rPr>
          <w:rFonts w:eastAsia="Times New Roman" w:cs="Segoe UI" w:ascii="Comic Sans MS" w:hAnsi="Comic Sans MS"/>
          <w:color w:val="000000"/>
          <w:sz w:val="19"/>
          <w:szCs w:val="19"/>
          <w:lang w:eastAsia="en-GB"/>
        </w:rPr>
        <w:t> to the school and strive to create a learning environment that brings out the full potential in all.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Rigorous, continuous monitoring, thorough and informed evaluation and accurate analysis of </w:t>
      </w:r>
      <w:r>
        <w:rPr>
          <w:rFonts w:eastAsia="Times New Roman" w:cs="Segoe UI" w:ascii="Comic Sans MS" w:hAnsi="Comic Sans MS"/>
          <w:i/>
          <w:iCs/>
          <w:color w:val="000000"/>
          <w:sz w:val="19"/>
          <w:szCs w:val="19"/>
          <w:lang w:eastAsia="en-GB"/>
        </w:rPr>
        <w:t>all the elements</w:t>
      </w:r>
      <w:r>
        <w:rPr>
          <w:rFonts w:eastAsia="Times New Roman" w:cs="Segoe UI" w:ascii="Comic Sans MS" w:hAnsi="Comic Sans MS"/>
          <w:color w:val="000000"/>
          <w:sz w:val="19"/>
          <w:szCs w:val="19"/>
          <w:lang w:eastAsia="en-GB"/>
        </w:rPr>
        <w:t> of teaching, is essential in ensuring high-level teaching and learning.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Learning at New Village will produce and enhance a learning skills-set that will be lifelong; we will actively promote this for every child and for all staff.  </w:t>
      </w:r>
    </w:p>
    <w:p>
      <w:pPr>
        <w:pStyle w:val="Normal"/>
        <w:numPr>
          <w:ilvl w:val="0"/>
          <w:numId w:val="11"/>
        </w:numPr>
        <w:shd w:fill="FFFFFF" w:val="clear"/>
        <w:spacing w:lineRule="auto" w:line="240" w:before="0" w:after="160"/>
        <w:rPr>
          <w:rFonts w:ascii="Comic Sans MS" w:hAnsi="Comic Sans MS" w:eastAsia="Times New Roman" w:cs="Segoe UI"/>
          <w:color w:val="242424"/>
          <w:sz w:val="19"/>
          <w:szCs w:val="19"/>
          <w:lang w:eastAsia="en-GB"/>
        </w:rPr>
      </w:pPr>
      <w:r>
        <w:rPr>
          <w:rFonts w:eastAsia="Times New Roman" w:cs="Segoe UI" w:ascii="Comic Sans MS" w:hAnsi="Comic Sans MS"/>
          <w:color w:val="000000"/>
          <w:sz w:val="19"/>
          <w:szCs w:val="19"/>
          <w:lang w:eastAsia="en-GB"/>
        </w:rPr>
        <w:t>New Village School will demonstrate its commitment to quality teaching and learning through its dedication to </w:t>
      </w:r>
      <w:r>
        <w:rPr>
          <w:rFonts w:eastAsia="Times New Roman" w:cs="Segoe UI" w:ascii="Comic Sans MS" w:hAnsi="Comic Sans MS"/>
          <w:i/>
          <w:iCs/>
          <w:color w:val="000000"/>
          <w:sz w:val="19"/>
          <w:szCs w:val="19"/>
          <w:lang w:eastAsia="en-GB"/>
        </w:rPr>
        <w:t>continuous professional development</w:t>
      </w:r>
      <w:r>
        <w:rPr>
          <w:rFonts w:eastAsia="Times New Roman" w:cs="Segoe UI" w:ascii="Comic Sans MS" w:hAnsi="Comic Sans MS"/>
          <w:color w:val="000000"/>
          <w:sz w:val="19"/>
          <w:szCs w:val="19"/>
          <w:lang w:eastAsia="en-GB"/>
        </w:rPr>
        <w:t> for all staff; recognising and exploiting all opportunities to enhance its workforce and the learning environment.  </w:t>
      </w:r>
    </w:p>
    <w:p>
      <w:pPr>
        <w:pStyle w:val="Normal"/>
        <w:numPr>
          <w:ilvl w:val="0"/>
          <w:numId w:val="11"/>
        </w:numPr>
        <w:shd w:fill="FFFFFF" w:val="clear"/>
        <w:spacing w:lineRule="auto" w:line="240" w:before="0" w:after="280"/>
        <w:rPr>
          <w:rFonts w:ascii="Comic Sans MS" w:hAnsi="Comic Sans MS" w:eastAsia="Times New Roman" w:cs="Segoe UI"/>
          <w:color w:val="242424"/>
          <w:sz w:val="19"/>
          <w:szCs w:val="19"/>
          <w:lang w:eastAsia="en-GB"/>
        </w:rPr>
      </w:pPr>
      <w:r>
        <w:rPr>
          <w:rFonts w:eastAsia="Times New Roman" w:cs="Segoe UI" w:ascii="Comic Sans MS" w:hAnsi="Comic Sans MS"/>
          <w:color w:val="0A0A0A"/>
          <w:sz w:val="19"/>
          <w:szCs w:val="19"/>
          <w:lang w:val="en" w:eastAsia="en-GB"/>
        </w:rPr>
        <w:t>All children will be encouraged to develop as individuals.  Their creativity, talents, differences and uniqueness.  </w:t>
      </w:r>
      <w:r>
        <w:rPr>
          <w:rFonts w:eastAsia="Times New Roman" w:cs="Segoe UI" w:ascii="Comic Sans MS" w:hAnsi="Comic Sans MS"/>
          <w:color w:val="000000"/>
          <w:sz w:val="19"/>
          <w:szCs w:val="19"/>
          <w:lang w:eastAsia="en-GB"/>
        </w:rPr>
        <w:t> </w:t>
      </w:r>
    </w:p>
    <w:p>
      <w:pPr>
        <w:pStyle w:val="Normal"/>
        <w:shd w:fill="FFFFFF" w:val="clear"/>
        <w:spacing w:lineRule="auto" w:line="240" w:before="280" w:after="280"/>
        <w:rPr>
          <w:rFonts w:ascii="Comic Sans MS" w:hAnsi="Comic Sans MS" w:eastAsia="Times New Roman" w:cs="Segoe UI"/>
          <w:color w:val="000000"/>
          <w:sz w:val="19"/>
          <w:szCs w:val="19"/>
          <w:lang w:eastAsia="en-GB"/>
        </w:rPr>
      </w:pPr>
      <w:r>
        <w:rPr>
          <w:rFonts w:eastAsia="Times New Roman" w:cs="Segoe UI" w:ascii="Comic Sans MS" w:hAnsi="Comic Sans MS"/>
          <w:b/>
          <w:bCs/>
          <w:color w:val="000000"/>
          <w:sz w:val="19"/>
          <w:szCs w:val="19"/>
          <w:u w:val="single"/>
          <w:lang w:eastAsia="en-GB"/>
        </w:rPr>
        <w:t>OUR SCHOOL VALUES </w:t>
      </w:r>
      <w:r>
        <w:rPr>
          <w:rFonts w:eastAsia="Times New Roman" w:cs="Segoe UI" w:ascii="Comic Sans MS" w:hAnsi="Comic Sans MS"/>
          <w:color w:val="000000"/>
          <w:sz w:val="19"/>
          <w:szCs w:val="19"/>
          <w:lang w:eastAsia="en-GB"/>
        </w:rPr>
        <w:t> </w:t>
      </w:r>
      <w:r>
        <w:rPr>
          <w:rFonts w:eastAsia="Times New Roman" w:cs="Segoe UI" w:ascii="Comic Sans MS" w:hAnsi="Comic Sans MS"/>
          <w:color w:val="242424"/>
          <w:sz w:val="19"/>
          <w:szCs w:val="19"/>
          <w:lang w:eastAsia="en-GB"/>
        </w:rPr>
        <w:br/>
        <w:br/>
      </w:r>
      <w:r>
        <w:rPr>
          <w:rFonts w:eastAsia="Times New Roman" w:cs="Segoe UI" w:ascii="Comic Sans MS" w:hAnsi="Comic Sans MS"/>
          <w:b/>
          <w:bCs/>
          <w:color w:val="000000"/>
          <w:sz w:val="19"/>
          <w:szCs w:val="19"/>
          <w:lang w:eastAsia="en-GB"/>
        </w:rPr>
        <w:t>Determination – Resilience – Tolerance – Cooperation – Creativity – Curiosity </w:t>
      </w:r>
      <w:r>
        <w:rPr>
          <w:rFonts w:eastAsia="Times New Roman" w:cs="Segoe UI" w:ascii="Comic Sans MS" w:hAnsi="Comic Sans MS"/>
          <w:color w:val="000000"/>
          <w:sz w:val="19"/>
          <w:szCs w:val="19"/>
          <w:lang w:eastAsia="en-GB"/>
        </w:rPr>
        <w:t> </w:t>
      </w:r>
      <w:r>
        <w:rPr>
          <w:rFonts w:eastAsia="Times New Roman" w:cs="Segoe UI" w:ascii="Comic Sans MS" w:hAnsi="Comic Sans MS"/>
          <w:color w:val="242424"/>
          <w:sz w:val="19"/>
          <w:szCs w:val="19"/>
          <w:lang w:eastAsia="en-GB"/>
        </w:rPr>
        <w:br/>
        <w:br/>
      </w:r>
      <w:r>
        <w:rPr>
          <w:rFonts w:eastAsia="Times New Roman" w:cs="Segoe UI" w:ascii="Comic Sans MS" w:hAnsi="Comic Sans MS"/>
          <w:b/>
          <w:bCs/>
          <w:color w:val="000000"/>
          <w:sz w:val="19"/>
          <w:szCs w:val="19"/>
          <w:u w:val="single"/>
          <w:lang w:eastAsia="en-GB"/>
        </w:rPr>
        <w:t>Curriculum Mandate </w:t>
      </w:r>
      <w:r>
        <w:rPr>
          <w:rFonts w:eastAsia="Times New Roman" w:cs="Segoe UI" w:ascii="Comic Sans MS" w:hAnsi="Comic Sans MS"/>
          <w:color w:val="000000"/>
          <w:sz w:val="19"/>
          <w:szCs w:val="19"/>
          <w:lang w:eastAsia="en-GB"/>
        </w:rPr>
        <w:t> </w:t>
      </w:r>
      <w:r>
        <w:rPr>
          <w:rFonts w:eastAsia="Times New Roman" w:cs="Segoe UI" w:ascii="Comic Sans MS" w:hAnsi="Comic Sans MS"/>
          <w:color w:val="242424"/>
          <w:sz w:val="19"/>
          <w:szCs w:val="19"/>
          <w:lang w:eastAsia="en-GB"/>
        </w:rPr>
        <w:br/>
      </w:r>
      <w:r>
        <w:rPr>
          <w:rFonts w:eastAsia="Times New Roman" w:cs="Segoe UI" w:ascii="Comic Sans MS" w:hAnsi="Comic Sans MS"/>
          <w:color w:val="000000"/>
          <w:sz w:val="19"/>
          <w:szCs w:val="19"/>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Segoe UI" w:ascii="Comic Sans MS" w:hAnsi="Comic Sans MS"/>
          <w:color w:val="000000"/>
          <w:sz w:val="19"/>
          <w:szCs w:val="19"/>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Segoe UI" w:ascii="Comic Sans MS" w:hAnsi="Comic Sans MS"/>
          <w:color w:val="000000"/>
          <w:sz w:val="19"/>
          <w:szCs w:val="19"/>
          <w:lang w:eastAsia="en-GB"/>
        </w:rPr>
        <w:t> </w:t>
      </w:r>
    </w:p>
    <w:p>
      <w:pPr>
        <w:pStyle w:val="Normal"/>
        <w:shd w:fill="FFFFFF" w:val="clear"/>
        <w:spacing w:lineRule="auto" w:line="240" w:before="280" w:after="280"/>
        <w:rPr>
          <w:rFonts w:ascii="Comic Sans MS" w:hAnsi="Comic Sans MS" w:eastAsia="Times New Roman" w:cs="Segoe UI"/>
          <w:color w:val="000000"/>
          <w:sz w:val="18"/>
          <w:szCs w:val="19"/>
          <w:lang w:eastAsia="en-GB"/>
        </w:rPr>
      </w:pPr>
      <w:r>
        <w:rPr>
          <w:rFonts w:eastAsia="Times New Roman" w:cs="Segoe UI" w:ascii="Comic Sans MS" w:hAnsi="Comic Sans MS"/>
          <w:b/>
          <w:color w:val="242424"/>
          <w:sz w:val="18"/>
          <w:szCs w:val="19"/>
          <w:u w:val="single"/>
          <w:lang w:eastAsia="en-GB"/>
        </w:rPr>
        <w:t>PURPOSE AND AIMS OF THE POLICY</w:t>
        <w:br/>
      </w:r>
      <w:r>
        <w:rPr>
          <w:rFonts w:eastAsia="Times New Roman" w:cs="Segoe UI" w:ascii="Comic Sans MS" w:hAnsi="Comic Sans MS"/>
          <w:color w:val="242424"/>
          <w:sz w:val="17"/>
          <w:szCs w:val="17"/>
          <w:lang w:eastAsia="en-GB"/>
        </w:rPr>
        <w:t>The purpose of this policy is to provide guidance for a consistent approach and make clear our procedures for PSHE. It will communicate to staff, governors, parents, visitors and any relevant bodies our school’s vision, ethos and values as well as our expectations for each and every PSHE lesson which is taught. This policy will demonstrate the range of opportunities our children are provided with as part of our PSHE curriculum as well as the intent of that curriculum, how it is implemented and its impact.</w:t>
      </w:r>
    </w:p>
    <w:p>
      <w:pPr>
        <w:pStyle w:val="Normal"/>
        <w:spacing w:lineRule="auto" w:line="240" w:before="280" w:after="280"/>
        <w:jc w:val="center"/>
        <w:rPr>
          <w:rFonts w:ascii="Comic Sans MS" w:hAnsi="Comic Sans MS" w:eastAsia="Times New Roman" w:cs="Calibri"/>
          <w:b/>
          <w:b/>
          <w:bCs/>
          <w:sz w:val="19"/>
          <w:szCs w:val="19"/>
          <w:lang w:val="en" w:eastAsia="en-GB"/>
        </w:rPr>
      </w:pPr>
      <w:r>
        <w:rPr>
          <w:rFonts w:eastAsia="Times New Roman" w:cs="Calibri" w:ascii="Comic Sans MS" w:hAnsi="Comic Sans MS"/>
          <w:b/>
          <w:bCs/>
          <w:sz w:val="19"/>
          <w:szCs w:val="19"/>
          <w:lang w:val="en" w:eastAsia="en-GB"/>
        </w:rPr>
        <w:t>Our mission statement, “What challenges us, changes us.”</w:t>
      </w:r>
    </w:p>
    <w:tbl>
      <w:tblPr>
        <w:tblW w:w="15920" w:type="dxa"/>
        <w:jc w:val="left"/>
        <w:tblInd w:w="-113" w:type="dxa"/>
        <w:tblLayout w:type="fixed"/>
        <w:tblCellMar>
          <w:top w:w="0" w:type="dxa"/>
          <w:left w:w="108" w:type="dxa"/>
          <w:bottom w:w="0" w:type="dxa"/>
          <w:right w:w="108" w:type="dxa"/>
        </w:tblCellMar>
      </w:tblPr>
      <w:tblGrid>
        <w:gridCol w:w="10314"/>
        <w:gridCol w:w="2694"/>
        <w:gridCol w:w="2912"/>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eastAsia="Arial" w:cs="Calibri"/>
                <w:b/>
                <w:b/>
                <w:sz w:val="28"/>
                <w:szCs w:val="20"/>
              </w:rPr>
            </w:pPr>
            <w:r>
              <w:rPr>
                <w:rFonts w:eastAsia="Arial" w:cs="Calibri"/>
                <w:b/>
                <w:sz w:val="28"/>
                <w:szCs w:val="20"/>
              </w:rPr>
              <w:t>Int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b/>
                <w:b/>
                <w:sz w:val="28"/>
                <w:szCs w:val="20"/>
              </w:rPr>
            </w:pPr>
            <w:r>
              <w:rPr>
                <w:b/>
                <w:sz w:val="28"/>
                <w:szCs w:val="20"/>
              </w:rPr>
              <w:t>Implementatio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0"/>
              </w:rPr>
            </w:pPr>
            <w:r>
              <w:rPr>
                <w:rFonts w:cs="Calibri"/>
                <w:b/>
                <w:sz w:val="28"/>
                <w:szCs w:val="20"/>
              </w:rPr>
              <w:t>Impa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mic Sans MS" w:hAnsi="Comic Sans MS" w:cs="Arial"/>
                <w:bCs/>
                <w:sz w:val="12"/>
                <w:szCs w:val="16"/>
              </w:rPr>
            </w:pPr>
            <w:r>
              <w:rPr>
                <w:rFonts w:cs="Arial" w:ascii="Comic Sans MS" w:hAnsi="Comic Sans MS"/>
                <w:bCs/>
                <w:sz w:val="12"/>
                <w:szCs w:val="16"/>
              </w:rPr>
              <w:t>At Bentley New Village, all children will:</w:t>
            </w:r>
          </w:p>
          <w:p>
            <w:pPr>
              <w:pStyle w:val="ListParagraph"/>
              <w:numPr>
                <w:ilvl w:val="0"/>
                <w:numId w:val="7"/>
              </w:numPr>
              <w:autoSpaceDE w:val="false"/>
              <w:spacing w:lineRule="auto" w:line="240" w:before="0" w:after="0"/>
              <w:ind w:left="360" w:hanging="360"/>
              <w:contextualSpacing/>
              <w:rPr>
                <w:rFonts w:ascii="Comic Sans MS" w:hAnsi="Comic Sans MS" w:cs="Arial"/>
                <w:bCs/>
                <w:color w:val="FFC000"/>
                <w:sz w:val="12"/>
                <w:szCs w:val="16"/>
              </w:rPr>
            </w:pPr>
            <w:r>
              <w:rPr>
                <w:rFonts w:cs="Arial" w:ascii="Comic Sans MS" w:hAnsi="Comic Sans MS"/>
                <w:bCs/>
                <w:color w:val="FFC000"/>
                <w:sz w:val="12"/>
                <w:szCs w:val="16"/>
              </w:rPr>
              <w:t>Understand the importance of their PSHE and SEMH and be able to keep themselves safe</w:t>
            </w:r>
          </w:p>
          <w:p>
            <w:pPr>
              <w:pStyle w:val="ListParagraph"/>
              <w:numPr>
                <w:ilvl w:val="0"/>
                <w:numId w:val="7"/>
              </w:numPr>
              <w:autoSpaceDE w:val="false"/>
              <w:spacing w:lineRule="auto" w:line="240" w:before="0" w:after="0"/>
              <w:ind w:left="360" w:hanging="360"/>
              <w:contextualSpacing/>
              <w:rPr>
                <w:rFonts w:ascii="Comic Sans MS" w:hAnsi="Comic Sans MS" w:cs="Arial"/>
                <w:bCs/>
                <w:color w:val="0070C0"/>
                <w:sz w:val="12"/>
                <w:szCs w:val="16"/>
              </w:rPr>
            </w:pPr>
            <w:r>
              <w:rPr>
                <w:rFonts w:cs="Arial" w:ascii="Comic Sans MS" w:hAnsi="Comic Sans MS"/>
                <w:bCs/>
                <w:color w:val="0070C0"/>
                <w:sz w:val="12"/>
                <w:szCs w:val="16"/>
              </w:rPr>
              <w:t>Receive a stimulating, enriched experience of PSHE which will allow them to ask questions, use practical skills and be reflective about themselves and the world around them, as well as equipping them with an array of skills which they can use to further their curiosity of the world around them.</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50"/>
                <w:sz w:val="12"/>
                <w:szCs w:val="16"/>
              </w:rPr>
            </w:pPr>
            <w:r>
              <w:rPr>
                <w:rFonts w:cs="Arial" w:ascii="Comic Sans MS" w:hAnsi="Comic Sans MS"/>
                <w:bCs/>
                <w:color w:val="00B050"/>
                <w:sz w:val="12"/>
                <w:szCs w:val="16"/>
              </w:rPr>
              <w:t>Have the chance to both show and develop the learning behaviours of creativity, curiosity, resilience, determination, tolerance and co-operation through the PSHE curriculum</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2"/>
                <w:szCs w:val="16"/>
              </w:rPr>
            </w:pPr>
            <w:r>
              <w:rPr>
                <w:rFonts w:cs="Arial" w:ascii="Comic Sans MS" w:hAnsi="Comic Sans MS"/>
                <w:bCs/>
                <w:color w:val="FF0000"/>
                <w:sz w:val="12"/>
                <w:szCs w:val="16"/>
              </w:rPr>
              <w:t>Be given opportunities to develop the basic skills acquired in English (speaking and listening, reading and writing) and Mathematics and apply to the same standards as in English and Maths lessons</w:t>
            </w:r>
          </w:p>
          <w:p>
            <w:pPr>
              <w:pStyle w:val="ListParagraph"/>
              <w:numPr>
                <w:ilvl w:val="0"/>
                <w:numId w:val="7"/>
              </w:numPr>
              <w:autoSpaceDE w:val="false"/>
              <w:spacing w:lineRule="auto" w:line="240" w:before="0" w:after="0"/>
              <w:ind w:left="360" w:hanging="360"/>
              <w:contextualSpacing/>
              <w:rPr>
                <w:rFonts w:ascii="Comic Sans MS" w:hAnsi="Comic Sans MS" w:cs="Arial"/>
                <w:bCs/>
                <w:sz w:val="12"/>
                <w:szCs w:val="16"/>
              </w:rPr>
            </w:pPr>
            <w:r>
              <w:rPr>
                <w:rFonts w:cs="Arial" w:ascii="Comic Sans MS" w:hAnsi="Comic Sans MS"/>
                <w:bCs/>
                <w:color w:val="FF0000"/>
                <w:sz w:val="12"/>
                <w:szCs w:val="16"/>
              </w:rPr>
              <w:t>Be given the opportunity to learn, understand and use a range of technical vocabulary as appropriate</w:t>
            </w:r>
          </w:p>
          <w:p>
            <w:pPr>
              <w:pStyle w:val="ListParagraph"/>
              <w:numPr>
                <w:ilvl w:val="0"/>
                <w:numId w:val="7"/>
              </w:numPr>
              <w:autoSpaceDE w:val="false"/>
              <w:spacing w:lineRule="auto" w:line="240" w:before="0" w:after="0"/>
              <w:ind w:left="360" w:hanging="360"/>
              <w:contextualSpacing/>
              <w:rPr>
                <w:rFonts w:ascii="Comic Sans MS" w:hAnsi="Comic Sans MS" w:cs="Arial"/>
                <w:bCs/>
                <w:color w:val="FFFF00"/>
                <w:sz w:val="12"/>
                <w:szCs w:val="16"/>
              </w:rPr>
            </w:pPr>
            <w:r>
              <w:rPr>
                <w:rFonts w:cs="Arial" w:ascii="Comic Sans MS" w:hAnsi="Comic Sans MS"/>
                <w:bCs/>
                <w:color w:val="FFC000"/>
                <w:sz w:val="12"/>
                <w:szCs w:val="16"/>
              </w:rPr>
              <w:t>Take responsibility for their own physical and mental wellbeing</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2"/>
                <w:szCs w:val="16"/>
              </w:rPr>
            </w:pPr>
            <w:r>
              <w:rPr>
                <w:rFonts w:cs="Arial" w:ascii="Comic Sans MS" w:hAnsi="Comic Sans MS"/>
                <w:bCs/>
                <w:color w:val="FF0000"/>
                <w:sz w:val="12"/>
                <w:szCs w:val="16"/>
              </w:rPr>
              <w:t>Experience diversity through celebrating, studying and appreciating differences and similarities</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F0"/>
                <w:sz w:val="12"/>
                <w:szCs w:val="16"/>
              </w:rPr>
            </w:pPr>
            <w:r>
              <w:rPr>
                <w:rFonts w:cs="Arial" w:ascii="Comic Sans MS" w:hAnsi="Comic Sans MS"/>
                <w:bCs/>
                <w:color w:val="00B0F0"/>
                <w:sz w:val="12"/>
                <w:szCs w:val="16"/>
              </w:rPr>
              <w:t>Build a self-regulating, self-motivated individual</w:t>
            </w:r>
          </w:p>
          <w:p>
            <w:pPr>
              <w:pStyle w:val="ListParagraph"/>
              <w:numPr>
                <w:ilvl w:val="0"/>
                <w:numId w:val="7"/>
              </w:numPr>
              <w:autoSpaceDE w:val="false"/>
              <w:spacing w:lineRule="auto" w:line="240" w:before="0" w:after="0"/>
              <w:ind w:left="360" w:hanging="360"/>
              <w:contextualSpacing/>
              <w:rPr>
                <w:rFonts w:ascii="Comic Sans MS" w:hAnsi="Comic Sans MS" w:cs="Arial"/>
                <w:bCs/>
                <w:sz w:val="12"/>
                <w:szCs w:val="16"/>
              </w:rPr>
            </w:pPr>
            <w:r>
              <w:rPr>
                <w:rFonts w:cs="Arial" w:ascii="Comic Sans MS" w:hAnsi="Comic Sans MS"/>
                <w:bCs/>
                <w:sz w:val="12"/>
                <w:szCs w:val="16"/>
              </w:rPr>
              <w:t>Embed self-regulating and emotion-management skills in each topic</w:t>
            </w:r>
          </w:p>
          <w:p>
            <w:pPr>
              <w:pStyle w:val="ListParagraph"/>
              <w:numPr>
                <w:ilvl w:val="0"/>
                <w:numId w:val="7"/>
              </w:numPr>
              <w:autoSpaceDE w:val="false"/>
              <w:spacing w:lineRule="auto" w:line="240" w:before="0" w:after="0"/>
              <w:ind w:left="360" w:hanging="360"/>
              <w:contextualSpacing/>
              <w:rPr>
                <w:rFonts w:ascii="Comic Sans MS" w:hAnsi="Comic Sans MS" w:cs="Arial"/>
                <w:bCs/>
                <w:color w:val="0070C0"/>
                <w:sz w:val="12"/>
                <w:szCs w:val="16"/>
              </w:rPr>
            </w:pPr>
            <w:r>
              <w:rPr>
                <w:rFonts w:cs="Arial" w:ascii="Comic Sans MS" w:hAnsi="Comic Sans MS"/>
                <w:bCs/>
                <w:color w:val="0070C0"/>
                <w:sz w:val="12"/>
                <w:szCs w:val="16"/>
              </w:rPr>
              <w:t>Receive a progressive sequence of PSHE lessons which will build upon their prior knowledge whilst embedding the procedural knowledge and skills into the long-term memory</w:t>
            </w:r>
          </w:p>
          <w:p>
            <w:pPr>
              <w:pStyle w:val="ListParagraph"/>
              <w:numPr>
                <w:ilvl w:val="0"/>
                <w:numId w:val="7"/>
              </w:numPr>
              <w:autoSpaceDE w:val="false"/>
              <w:spacing w:lineRule="auto" w:line="240" w:before="0" w:after="0"/>
              <w:ind w:left="360" w:hanging="360"/>
              <w:contextualSpacing/>
              <w:rPr>
                <w:rFonts w:ascii="Comic Sans MS" w:hAnsi="Comic Sans MS" w:cs="Arial"/>
                <w:bCs/>
                <w:sz w:val="12"/>
                <w:szCs w:val="16"/>
              </w:rPr>
            </w:pPr>
            <w:r>
              <w:rPr>
                <w:rFonts w:cs="Arial" w:ascii="Comic Sans MS" w:hAnsi="Comic Sans MS"/>
                <w:bCs/>
                <w:sz w:val="12"/>
                <w:szCs w:val="16"/>
              </w:rPr>
              <w:t>Receive PSHE lessons which develop a deep understanding of the body of knowledge of PSHE in each of the key areas – PSHE and SEMH – and also the skills that we develop to manage ourselves throughout the sequence</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2"/>
                <w:szCs w:val="16"/>
              </w:rPr>
            </w:pPr>
            <w:r>
              <w:rPr>
                <w:rFonts w:cs="Arial" w:ascii="Comic Sans MS" w:hAnsi="Comic Sans MS"/>
                <w:bCs/>
                <w:color w:val="FF0000"/>
                <w:sz w:val="12"/>
                <w:szCs w:val="16"/>
              </w:rPr>
              <w:t>Gain an understanding of the uses and implications of good/bad PSHE and SEMH today and for the future</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F0"/>
                <w:sz w:val="12"/>
                <w:szCs w:val="16"/>
              </w:rPr>
            </w:pPr>
            <w:r>
              <w:rPr>
                <w:rFonts w:cs="Arial" w:ascii="Comic Sans MS" w:hAnsi="Comic Sans MS"/>
                <w:bCs/>
                <w:color w:val="00B0F0"/>
                <w:sz w:val="12"/>
                <w:szCs w:val="16"/>
              </w:rPr>
              <w:t>Be given the opportunity to plan and carry out projects, using equipment correctly</w:t>
            </w:r>
          </w:p>
          <w:p>
            <w:pPr>
              <w:pStyle w:val="ListParagraph"/>
              <w:numPr>
                <w:ilvl w:val="0"/>
                <w:numId w:val="7"/>
              </w:numPr>
              <w:autoSpaceDE w:val="false"/>
              <w:spacing w:lineRule="auto" w:line="240" w:before="0" w:after="0"/>
              <w:ind w:left="360" w:hanging="360"/>
              <w:contextualSpacing/>
              <w:rPr>
                <w:rFonts w:ascii="Comic Sans MS" w:hAnsi="Comic Sans MS" w:cs="Arial"/>
                <w:bCs/>
                <w:sz w:val="12"/>
                <w:szCs w:val="16"/>
              </w:rPr>
            </w:pPr>
            <w:r>
              <w:rPr>
                <w:rFonts w:cs="Arial" w:ascii="Comic Sans MS" w:hAnsi="Comic Sans MS"/>
                <w:bCs/>
                <w:sz w:val="12"/>
                <w:szCs w:val="16"/>
              </w:rPr>
              <w:t>Be taught to evaluate a plan and make appropriate, effective changes</w:t>
            </w:r>
          </w:p>
          <w:p>
            <w:pPr>
              <w:pStyle w:val="ListParagraph"/>
              <w:numPr>
                <w:ilvl w:val="0"/>
                <w:numId w:val="7"/>
              </w:numPr>
              <w:autoSpaceDE w:val="false"/>
              <w:spacing w:lineRule="auto" w:line="240" w:before="0" w:after="0"/>
              <w:ind w:left="360" w:hanging="360"/>
              <w:contextualSpacing/>
              <w:rPr>
                <w:rFonts w:ascii="Comic Sans MS" w:hAnsi="Comic Sans MS" w:cs="Arial"/>
                <w:bCs/>
                <w:sz w:val="12"/>
                <w:szCs w:val="16"/>
              </w:rPr>
            </w:pPr>
            <w:r>
              <w:rPr>
                <w:rFonts w:cs="Arial" w:ascii="Comic Sans MS" w:hAnsi="Comic Sans MS"/>
                <w:bCs/>
                <w:color w:val="FF0000"/>
                <w:sz w:val="12"/>
                <w:szCs w:val="16"/>
              </w:rPr>
              <w:t>Be able to investigate, where appropriate, in and about their: homes, school, gardens, playground, local community and wider environment within our PSHE lesson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4"/>
                <w:szCs w:val="14"/>
              </w:rPr>
            </w:pPr>
            <w:r>
              <w:rPr>
                <w:rFonts w:cs="Century Gothic" w:ascii="Comic Sans MS" w:hAnsi="Comic Sans MS"/>
                <w:color w:val="000000"/>
                <w:sz w:val="14"/>
                <w:szCs w:val="14"/>
              </w:rPr>
              <w:t>As part of this planning process, teachers need to plan the following:</w:t>
            </w:r>
          </w:p>
          <w:p>
            <w:pPr>
              <w:pStyle w:val="ListParagraph"/>
              <w:numPr>
                <w:ilvl w:val="0"/>
                <w:numId w:val="2"/>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A safe, secure space for children to learn about PSHE, including; lessons about SEMH, opportunities for children to show their ability to stay safe and the promotion of good resources and skills to enable good SEMH</w:t>
            </w:r>
          </w:p>
          <w:p>
            <w:pPr>
              <w:pStyle w:val="ListParagraph"/>
              <w:numPr>
                <w:ilvl w:val="0"/>
                <w:numId w:val="2"/>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A Jigsaw Journal for each child</w:t>
            </w:r>
          </w:p>
          <w:p>
            <w:pPr>
              <w:pStyle w:val="ListParagraph"/>
              <w:numPr>
                <w:ilvl w:val="0"/>
                <w:numId w:val="2"/>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A low-stakes quiz which is tested regularly to support learners’ ability to block learning and increase space in the working memory</w:t>
            </w:r>
          </w:p>
          <w:p>
            <w:pPr>
              <w:pStyle w:val="ListParagraph"/>
              <w:numPr>
                <w:ilvl w:val="0"/>
                <w:numId w:val="2"/>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Challenge questions for pupils to apply their learning in a philosophical/open manner</w:t>
            </w:r>
          </w:p>
          <w:p>
            <w:pPr>
              <w:pStyle w:val="ListParagraph"/>
              <w:numPr>
                <w:ilvl w:val="0"/>
                <w:numId w:val="2"/>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Opportunities to apply skills and learning developed in PSHE lessons to other parts of the curriculu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4"/>
                <w:szCs w:val="14"/>
              </w:rPr>
            </w:pPr>
            <w:r>
              <w:rPr>
                <w:rFonts w:cs="Century Gothic" w:ascii="Comic Sans MS" w:hAnsi="Comic Sans MS"/>
                <w:color w:val="000000"/>
                <w:sz w:val="14"/>
                <w:szCs w:val="14"/>
              </w:rPr>
              <w:t>Our PSHE curriculum is high-quality, well-thought out and is planned to demonstrate progression. If children keep up with the curriculum, they are deemed to be making good or better progress.</w:t>
            </w:r>
          </w:p>
          <w:p>
            <w:pPr>
              <w:pStyle w:val="Normal"/>
              <w:autoSpaceDE w:val="false"/>
              <w:rPr>
                <w:rFonts w:ascii="Comic Sans MS" w:hAnsi="Comic Sans MS" w:cs="Century Gothic"/>
                <w:color w:val="000000"/>
                <w:sz w:val="14"/>
                <w:szCs w:val="14"/>
              </w:rPr>
            </w:pPr>
            <w:r>
              <w:rPr>
                <w:rFonts w:cs="Century Gothic" w:ascii="Comic Sans MS" w:hAnsi="Comic Sans MS"/>
                <w:color w:val="000000"/>
                <w:sz w:val="14"/>
                <w:szCs w:val="14"/>
              </w:rPr>
              <w:t>In addition, we measure the impact of our curriculum through the following methods:</w:t>
            </w:r>
          </w:p>
          <w:p>
            <w:pPr>
              <w:pStyle w:val="ListParagraph"/>
              <w:numPr>
                <w:ilvl w:val="0"/>
                <w:numId w:val="10"/>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How able our children are to stay safe</w:t>
            </w:r>
          </w:p>
          <w:p>
            <w:pPr>
              <w:pStyle w:val="ListParagraph"/>
              <w:numPr>
                <w:ilvl w:val="0"/>
                <w:numId w:val="10"/>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How able our children are to self-regulate and manage the emotions throughout their experiences</w:t>
            </w:r>
          </w:p>
          <w:p>
            <w:pPr>
              <w:pStyle w:val="ListParagraph"/>
              <w:numPr>
                <w:ilvl w:val="0"/>
                <w:numId w:val="10"/>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A reflection on standards achieved against planned outcomes</w:t>
            </w:r>
          </w:p>
          <w:p>
            <w:pPr>
              <w:pStyle w:val="ListParagraph"/>
              <w:numPr>
                <w:ilvl w:val="0"/>
                <w:numId w:val="10"/>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A celebration of work through monitoring of work samples</w:t>
            </w:r>
          </w:p>
          <w:p>
            <w:pPr>
              <w:pStyle w:val="ListParagraph"/>
              <w:numPr>
                <w:ilvl w:val="0"/>
                <w:numId w:val="10"/>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Tracking of knowledge in pre and post-learning quizzes</w:t>
            </w:r>
          </w:p>
          <w:p>
            <w:pPr>
              <w:pStyle w:val="ListParagraph"/>
              <w:numPr>
                <w:ilvl w:val="0"/>
                <w:numId w:val="10"/>
              </w:numPr>
              <w:autoSpaceDE w:val="false"/>
              <w:spacing w:lineRule="auto" w:line="240" w:before="0" w:after="0"/>
              <w:contextualSpacing/>
              <w:rPr>
                <w:rFonts w:ascii="Comic Sans MS" w:hAnsi="Comic Sans MS" w:cs="Century Gothic"/>
                <w:color w:val="000000"/>
                <w:sz w:val="14"/>
                <w:szCs w:val="14"/>
              </w:rPr>
            </w:pPr>
            <w:r>
              <w:rPr>
                <w:rFonts w:cs="Century Gothic" w:ascii="Comic Sans MS" w:hAnsi="Comic Sans MS"/>
                <w:color w:val="000000"/>
                <w:sz w:val="14"/>
                <w:szCs w:val="14"/>
              </w:rPr>
              <w:t>Pupil discussions about their learning</w:t>
            </w:r>
          </w:p>
        </w:tc>
      </w:tr>
    </w:tbl>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RESPONSIBILITIES</w:t>
      </w:r>
    </w:p>
    <w:p>
      <w:pPr>
        <w:pStyle w:val="Normal"/>
        <w:spacing w:lineRule="auto" w:line="240" w:before="0" w:after="120"/>
        <w:rPr/>
      </w:pPr>
      <w:r>
        <w:rPr>
          <w:rFonts w:eastAsia="Times New Roman" w:cs="Comic Sans MS" w:ascii="Comic Sans MS" w:hAnsi="Comic Sans MS"/>
          <w:iCs/>
          <w:sz w:val="20"/>
          <w:szCs w:val="20"/>
        </w:rPr>
        <w:t>SLT WILL: where appropriate, make adaptations within their specific areas of school in order to ensure that the PSHE policy is being adhered to. They will support the subject lead and staff in the delivery and resourcing of PSHE where needed and make appropriate provision to enable PSHE to be delivered to its full potential. They will support the subject lead in any written paperwork needed for the subject.</w:t>
      </w:r>
    </w:p>
    <w:p>
      <w:pPr>
        <w:pStyle w:val="Normal"/>
        <w:spacing w:lineRule="auto" w:line="240" w:before="0" w:after="120"/>
        <w:rPr/>
      </w:pPr>
      <w:r>
        <w:rPr>
          <w:rFonts w:eastAsia="Times New Roman" w:cs="Comic Sans MS" w:ascii="Comic Sans MS" w:hAnsi="Comic Sans MS"/>
          <w:iCs/>
          <w:sz w:val="20"/>
          <w:szCs w:val="20"/>
        </w:rPr>
        <w:t>SUBJECT LEADER WILL: oversee PSHE throughout school, being a constant source of information for staff delivering PSHE in order to have the most up-to-date and relevant understanding of the strengths and needs of the subject. They will monitor the teaching and learning within the subject from the perspectives of all individuals involved, including children. They will ensure that PSHE lessons are appropriately resourced and adapted. They will ensure that all children have the opportunity to enjoy PSHE and that lessons can have a positive impact on children’s SEMH.</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 xml:space="preserve">TEACHERS WILL: adhere to the PSHE policy and agreed teaching sequence at all times. They will ensure that all children have the opportunity to participate in lessons. They will have a positive impact on children’s mental health and wellbeing. They will follow all other relevant school policies for the delivery of teaching and working with children. </w:t>
      </w:r>
      <w:bookmarkStart w:id="2" w:name="_Hlk156244968"/>
      <w:r>
        <w:rPr>
          <w:rFonts w:eastAsia="Times New Roman" w:cs="Comic Sans MS" w:ascii="Comic Sans MS" w:hAnsi="Comic Sans MS"/>
          <w:iCs/>
          <w:sz w:val="20"/>
          <w:szCs w:val="20"/>
        </w:rPr>
        <w:t>They will assess progress at the identified intervals in order to assist with monitoring and for their own assessment.</w:t>
      </w:r>
      <w:bookmarkEnd w:id="2"/>
    </w:p>
    <w:p>
      <w:pPr>
        <w:pStyle w:val="Normal"/>
        <w:spacing w:lineRule="auto" w:line="240" w:before="0" w:after="120"/>
        <w:rPr/>
      </w:pPr>
      <w:r>
        <w:rPr>
          <w:rFonts w:eastAsia="Times New Roman" w:cs="Comic Sans MS" w:ascii="Comic Sans MS" w:hAnsi="Comic Sans MS"/>
          <w:iCs/>
          <w:sz w:val="20"/>
          <w:szCs w:val="20"/>
        </w:rPr>
        <w:t>SUPPORT STAFF WILL: support any staff who are delivering PSHE in the same way that they would in any other curriculum lesson. They will make adaptations in order to ensure that all children can access lessons to their full potential. They will support staff and children as directed – or if not directed, as they themselves judge to be appropriate. 1:1 SEN support staff will fulfil all of the above for the child whom they work with,</w:t>
      </w:r>
    </w:p>
    <w:p>
      <w:pPr>
        <w:pStyle w:val="Normal"/>
        <w:spacing w:lineRule="auto" w:line="240" w:before="0" w:after="120"/>
        <w:rPr/>
      </w:pPr>
      <w:r>
        <w:rPr>
          <w:rFonts w:eastAsia="Times New Roman" w:cs="Comic Sans MS" w:ascii="Comic Sans MS" w:hAnsi="Comic Sans MS"/>
          <w:iCs/>
          <w:sz w:val="20"/>
          <w:szCs w:val="20"/>
        </w:rPr>
        <w:t>PUPILS WILL: attend and follow guidance and instructions given to them by staff during PSHE lessons. They will demonstrate school’s key values when participating in PSHE lessons. They will make staff aware of any problems that arise during lessons.</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PARENTS WILL: be aware of school’s PSHE policy. They will communicate any queries, concerns, complaints or praise to either the SLT or subject leader. Should any of the aforementioned be communicated to other members of staff in school, that member(/s) of staff in school will make the SLT or subject leader aware.</w:t>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PEDAGOG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n PSHE, like all other subjects, we recognise the importance of the methods and practice of teaching (the pedagogy) we choose to use in enabling pupils to know more, understand more and remember more.  In PSHE, the following approaches will be used, and be evident in pupil discussion, observations and work in books, in order to ensure that the learning opportunities and skill development are as effective as possible and that pupils progress throughout the year and across year groups during their PSHE experiences in school:</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Times New Roman" w:cs="Comic Sans MS"/>
          <w:iCs/>
          <w:sz w:val="20"/>
          <w:szCs w:val="20"/>
          <w:u w:val="single"/>
        </w:rPr>
      </w:pPr>
      <w:r>
        <w:rPr>
          <w:rFonts w:eastAsia="Times New Roman" w:cs="Comic Sans MS" w:ascii="Comic Sans MS" w:hAnsi="Comic Sans MS"/>
          <w:iCs/>
          <w:sz w:val="20"/>
          <w:szCs w:val="20"/>
          <w:u w:val="single"/>
        </w:rPr>
        <w:br/>
      </w:r>
    </w:p>
    <w:tbl>
      <w:tblPr>
        <w:tblW w:w="15670" w:type="dxa"/>
        <w:jc w:val="left"/>
        <w:tblInd w:w="137" w:type="dxa"/>
        <w:tblLayout w:type="fixed"/>
        <w:tblCellMar>
          <w:top w:w="0" w:type="dxa"/>
          <w:left w:w="108" w:type="dxa"/>
          <w:bottom w:w="0" w:type="dxa"/>
          <w:right w:w="108" w:type="dxa"/>
        </w:tblCellMar>
      </w:tblPr>
      <w:tblGrid>
        <w:gridCol w:w="709"/>
        <w:gridCol w:w="14961"/>
      </w:tblGrid>
      <w:tr>
        <w:trPr>
          <w:trHeight w:val="3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0"/>
                <w:szCs w:val="18"/>
              </w:rPr>
              <w:t>Teaching Sequence in PSHE</w:t>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20"/>
              </w:rPr>
            </w:pPr>
            <w:r>
              <w:rPr>
                <w:rFonts w:cs="Comic Sans MS" w:ascii="Comic Sans MS" w:hAnsi="Comic Sans MS"/>
                <w:sz w:val="18"/>
                <w:szCs w:val="18"/>
              </w:rPr>
              <w:t>‘</w:t>
            </w:r>
            <w:r>
              <w:rPr>
                <w:rFonts w:cs="Comic Sans MS" w:ascii="Comic Sans MS" w:hAnsi="Comic Sans MS"/>
                <w:sz w:val="18"/>
                <w:szCs w:val="18"/>
              </w:rPr>
              <w:t>The Big Picture’ – setting the PSHE learning that is about to take place within the chronology of children’s PSHE learning and skill development to date. Starting with what the children know, understand, are able to do and able to say. Sharing of the WALT/WILF</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20"/>
              </w:rPr>
            </w:pPr>
            <w:r>
              <w:rPr>
                <w:rFonts w:cs="Comic Sans MS" w:ascii="Comic Sans MS" w:hAnsi="Comic Sans MS"/>
                <w:sz w:val="18"/>
                <w:szCs w:val="18"/>
              </w:rPr>
              <w:t>Key vocabulary varies throughout each half-term and in each phase. Some words appear frequently throughout school from EYFS up to Year 6, where the vocabulary goes from being at the educational or technical levels to merely functional vocabulary that is natural and in the children’s every-day vocabulary. The words for each half-term are relevant to the theme and topic being taught and the children’s understanding and ability to use the vocabulary is an integral part of assessmen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20"/>
              </w:rPr>
            </w:pPr>
            <w:r>
              <w:rPr>
                <w:rFonts w:cs="Comic Sans MS" w:ascii="Comic Sans MS" w:hAnsi="Comic Sans MS"/>
                <w:sz w:val="18"/>
                <w:szCs w:val="18"/>
              </w:rPr>
              <w:t>Each half-term’s topic brings different skills and knowledge. Skills and knowledge are progressive from EYFS through each phase up to Year 6 – for example, in Autumn 1, EYFS children are learning to express happy and sad whereas children in LKS2 are learning to consider the feelings of others as wel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Each child will have an assessment form which will follow them throughout school. There are three summative attainment descriptors for each unit of work, each with two elements – one specific to PSHE and one specific to SEMH. Teachers should highlight one of each statement to indicate whether the child is working towards, at or beyond expectations for that unit and add comments if relevan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20"/>
                <w:highlight w:val="yellow"/>
              </w:rPr>
            </w:pPr>
            <w:r>
              <w:rPr>
                <w:rFonts w:cs="Comic Sans MS" w:ascii="Comic Sans MS" w:hAnsi="Comic Sans MS"/>
                <w:sz w:val="18"/>
                <w:szCs w:val="18"/>
                <w:lang w:val="en-US"/>
              </w:rPr>
              <w:t>Response to assessments – teachers may observe that some children’s progress is better within either the PSHE or SEMH statements. This will allow appropriate support to be identified for these children in future lessons and in the pastoral care system.</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highlight w:val="yellow"/>
              </w:rPr>
            </w:pPr>
            <w:r>
              <w:rPr>
                <w:rFonts w:cs="Comic Sans MS" w:ascii="Comic Sans MS" w:hAnsi="Comic Sans MS"/>
                <w:b/>
                <w:bCs/>
                <w:sz w:val="18"/>
                <w:szCs w:val="18"/>
                <w:highlight w:val="yellow"/>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6"/>
              </w:rPr>
            </w:pPr>
            <w:r>
              <w:rPr>
                <w:rFonts w:cs="Comic Sans MS" w:ascii="Comic Sans MS" w:hAnsi="Comic Sans MS"/>
                <w:sz w:val="18"/>
                <w:szCs w:val="18"/>
              </w:rPr>
              <w:t>Lessons will include questions posed for children to formatively self-assess their own learning and understanding. This will encourage children to critically review their own work (and sometimes that of others) and reflect on the learning and skill development which has taken place.</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6"/>
              </w:rPr>
            </w:pPr>
            <w:r>
              <w:rPr>
                <w:rFonts w:cs="Comic Sans MS" w:ascii="Comic Sans MS" w:hAnsi="Comic Sans MS"/>
                <w:sz w:val="18"/>
                <w:szCs w:val="18"/>
              </w:rPr>
              <w:t>Children’s individual Thrive screenings will be considered when delivering lessons as some children screening as below their developmental age group on Thrive will struggle to access some of the ‘right-time’ skills and knowledge being taught at that particular time.</w:t>
            </w:r>
          </w:p>
        </w:tc>
      </w:tr>
    </w:tbl>
    <w:p>
      <w:pPr>
        <w:pStyle w:val="Normal"/>
        <w:spacing w:lineRule="auto" w:line="240" w:before="0" w:after="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LANNING – EYFS - Y6</w:t>
      </w:r>
    </w:p>
    <w:p>
      <w:pPr>
        <w:pStyle w:val="Normal"/>
        <w:spacing w:lineRule="auto" w:line="276" w:before="0" w:after="0"/>
        <w:rPr>
          <w:rFonts w:ascii="Comic Sans MS" w:hAnsi="Comic Sans MS" w:eastAsia="Times New Roman" w:cs="Comic Sans MS"/>
          <w:bCs/>
          <w:iCs/>
          <w:sz w:val="20"/>
          <w:szCs w:val="20"/>
        </w:rPr>
      </w:pPr>
      <w:r>
        <w:rPr>
          <w:rFonts w:eastAsia="Times New Roman" w:cs="Comic Sans MS" w:ascii="Comic Sans MS" w:hAnsi="Comic Sans MS"/>
          <w:b/>
          <w:bCs/>
          <w:iCs/>
          <w:sz w:val="20"/>
          <w:szCs w:val="20"/>
        </w:rPr>
        <w:t xml:space="preserve">Long Term Plans </w:t>
      </w:r>
      <w:r>
        <w:rPr>
          <w:rFonts w:eastAsia="Times New Roman" w:cs="Comic Sans MS" w:ascii="Comic Sans MS" w:hAnsi="Comic Sans MS"/>
          <w:bCs/>
          <w:iCs/>
          <w:sz w:val="20"/>
          <w:szCs w:val="20"/>
        </w:rPr>
        <w:t>are set and follow a 2-year rolling programme, with each year group’s objectives being covered at least once throughout that cycle.</w:t>
      </w:r>
    </w:p>
    <w:p>
      <w:pPr>
        <w:pStyle w:val="Normal"/>
        <w:shd w:fill="FFFFFF" w:val="clear"/>
        <w:spacing w:lineRule="auto" w:line="276" w:before="0" w:after="0"/>
        <w:rPr>
          <w:rFonts w:ascii="Comic Sans MS" w:hAnsi="Comic Sans MS" w:eastAsia="Times New Roman" w:cs="Comic Sans MS"/>
          <w:sz w:val="20"/>
          <w:szCs w:val="20"/>
          <w:lang w:eastAsia="en-GB"/>
        </w:rPr>
      </w:pPr>
      <w:r>
        <w:rPr>
          <w:rFonts w:eastAsia="Times New Roman" w:cs="Comic Sans MS" w:ascii="Comic Sans MS" w:hAnsi="Comic Sans MS"/>
          <w:b/>
          <w:bCs/>
          <w:iCs/>
          <w:sz w:val="20"/>
          <w:szCs w:val="20"/>
        </w:rPr>
        <w:t>Medium Term Plans</w:t>
      </w:r>
      <w:r>
        <w:rPr>
          <w:rFonts w:eastAsia="Times New Roman" w:cs="Comic Sans MS" w:ascii="Comic Sans MS" w:hAnsi="Comic Sans MS"/>
          <w:bCs/>
          <w:iCs/>
          <w:sz w:val="20"/>
          <w:szCs w:val="20"/>
        </w:rPr>
        <w:t xml:space="preserve"> are available using the Jigsaw PSHE online portal.</w:t>
      </w:r>
    </w:p>
    <w:p>
      <w:pPr>
        <w:pStyle w:val="Normal"/>
        <w:autoSpaceDE w:val="false"/>
        <w:spacing w:lineRule="auto" w:line="276" w:before="0" w:after="0"/>
        <w:rPr>
          <w:rFonts w:ascii="Comic Sans MS" w:hAnsi="Comic Sans MS" w:cs="Calibri"/>
          <w:color w:val="000000"/>
          <w:sz w:val="20"/>
          <w:szCs w:val="20"/>
        </w:rPr>
      </w:pPr>
      <w:r>
        <w:rPr>
          <w:rFonts w:cs="Calibri" w:ascii="Comic Sans MS" w:hAnsi="Comic Sans MS"/>
          <w:b/>
          <w:color w:val="000000"/>
          <w:sz w:val="20"/>
          <w:szCs w:val="20"/>
        </w:rPr>
        <w:t xml:space="preserve">Short term plans </w:t>
      </w:r>
      <w:r>
        <w:rPr>
          <w:rFonts w:cs="Calibri" w:ascii="Comic Sans MS" w:hAnsi="Comic Sans MS"/>
          <w:color w:val="000000"/>
          <w:sz w:val="20"/>
          <w:szCs w:val="20"/>
        </w:rPr>
        <w:t>are also available using the Jigsaw PSHE online portal. Where possible, these plans should be adhered to but teachers should, during lessons:</w:t>
      </w:r>
    </w:p>
    <w:p>
      <w:pPr>
        <w:pStyle w:val="Normal"/>
        <w:autoSpaceDE w:val="false"/>
        <w:spacing w:lineRule="auto" w:line="276" w:before="0" w:after="0"/>
        <w:rPr>
          <w:rFonts w:ascii="Comic Sans MS" w:hAnsi="Comic Sans MS" w:cs="Calibri"/>
          <w:color w:val="000000"/>
          <w:sz w:val="10"/>
          <w:szCs w:val="20"/>
        </w:rPr>
      </w:pPr>
      <w:r>
        <w:rPr>
          <w:rFonts w:cs="Calibri" w:ascii="Comic Sans MS" w:hAnsi="Comic Sans MS"/>
          <w:color w:val="000000"/>
          <w:sz w:val="10"/>
          <w:szCs w:val="20"/>
        </w:rPr>
      </w:r>
    </w:p>
    <w:p>
      <w:pPr>
        <w:pStyle w:val="Normal"/>
        <w:numPr>
          <w:ilvl w:val="0"/>
          <w:numId w:val="12"/>
        </w:numPr>
        <w:spacing w:lineRule="auto" w:line="240" w:before="0" w:after="0"/>
        <w:ind w:left="36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the use of talk partners</w:t>
      </w:r>
      <w:r>
        <w:rPr>
          <w:rFonts w:eastAsia="Symbol" w:cs="Comic Sans MS" w:ascii="Comic Sans MS" w:hAnsi="Comic Sans MS"/>
          <w:bCs/>
          <w:iCs/>
          <w:sz w:val="20"/>
          <w:szCs w:val="20"/>
        </w:rPr>
        <w:t xml:space="preserve"> and feature d</w:t>
      </w:r>
      <w:r>
        <w:rPr>
          <w:rFonts w:eastAsia="Times New Roman" w:cs="Comic Sans MS" w:ascii="Comic Sans MS" w:hAnsi="Comic Sans MS"/>
          <w:bCs/>
          <w:iCs/>
          <w:sz w:val="20"/>
          <w:szCs w:val="20"/>
        </w:rPr>
        <w:t>iscussions and explanation as children are encouraged to explore their own and others’ ideas, as an essential part of the learning process. Pupils will be encouraged to ask, as well as answer, mathematical questions.</w:t>
      </w:r>
    </w:p>
    <w:p>
      <w:pPr>
        <w:pStyle w:val="Normal"/>
        <w:numPr>
          <w:ilvl w:val="0"/>
          <w:numId w:val="12"/>
        </w:numPr>
        <w:spacing w:lineRule="auto" w:line="240" w:before="0" w:after="0"/>
        <w:ind w:left="36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independent learning whenever appropriate.</w:t>
      </w:r>
    </w:p>
    <w:p>
      <w:pPr>
        <w:pStyle w:val="Normal"/>
        <w:numPr>
          <w:ilvl w:val="0"/>
          <w:numId w:val="12"/>
        </w:numPr>
        <w:spacing w:lineRule="auto" w:line="240" w:before="0" w:after="0"/>
        <w:ind w:left="36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Provide the mathematical challenge </w:t>
      </w:r>
      <w:r>
        <w:rPr>
          <w:rFonts w:eastAsia="Arial" w:cs="Comic Sans MS" w:ascii="Comic Sans MS" w:hAnsi="Comic Sans MS"/>
          <w:bCs/>
          <w:iCs/>
          <w:sz w:val="20"/>
          <w:szCs w:val="20"/>
        </w:rPr>
        <w:t xml:space="preserve">through tasks and questioning which provides depth for all pupils </w:t>
      </w:r>
    </w:p>
    <w:p>
      <w:pPr>
        <w:pStyle w:val="Normal"/>
        <w:numPr>
          <w:ilvl w:val="0"/>
          <w:numId w:val="12"/>
        </w:numPr>
        <w:spacing w:lineRule="auto" w:line="240" w:before="0" w:after="0"/>
        <w:ind w:left="36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Provide v</w:t>
      </w:r>
      <w:r>
        <w:rPr>
          <w:rFonts w:eastAsia="Arial" w:cs="Comic Sans MS" w:ascii="Comic Sans MS" w:hAnsi="Comic Sans MS"/>
          <w:bCs/>
          <w:iCs/>
          <w:sz w:val="20"/>
          <w:szCs w:val="20"/>
        </w:rPr>
        <w:t>ariation to broaden the children’s exposure to the learning objectives in a wide range of context to ensure deeper understanding of concepts.</w:t>
      </w:r>
    </w:p>
    <w:p>
      <w:pPr>
        <w:pStyle w:val="Normal"/>
        <w:numPr>
          <w:ilvl w:val="0"/>
          <w:numId w:val="12"/>
        </w:numPr>
        <w:spacing w:lineRule="auto" w:line="240" w:before="0" w:after="0"/>
        <w:ind w:left="360" w:right="360" w:hanging="360"/>
        <w:jc w:val="both"/>
        <w:rPr>
          <w:rFonts w:ascii="Comic Sans MS" w:hAnsi="Comic Sans MS" w:eastAsia="Georgia" w:cs="Comic Sans MS"/>
          <w:bCs/>
          <w:iCs/>
          <w:sz w:val="20"/>
          <w:szCs w:val="20"/>
        </w:rPr>
      </w:pPr>
      <w:r>
        <w:rPr>
          <w:rFonts w:eastAsia="Arial" w:cs="Comic Sans MS" w:ascii="Comic Sans MS" w:hAnsi="Comic Sans MS"/>
          <w:bCs/>
          <w:iCs/>
          <w:sz w:val="20"/>
          <w:szCs w:val="20"/>
        </w:rPr>
        <w:t>Adapt the teaching, questioning and level of support so that the children are all working towards the same learning objective appropriate to their age group.</w:t>
      </w:r>
    </w:p>
    <w:p>
      <w:pPr>
        <w:pStyle w:val="Normal"/>
        <w:numPr>
          <w:ilvl w:val="0"/>
          <w:numId w:val="12"/>
        </w:numPr>
        <w:spacing w:lineRule="auto" w:line="240" w:before="0" w:after="0"/>
        <w:ind w:left="360" w:right="360" w:hanging="360"/>
        <w:jc w:val="both"/>
        <w:rPr/>
      </w:pPr>
      <w:r>
        <w:rPr>
          <w:rFonts w:eastAsia="Georgia" w:cs="Comic Sans MS" w:ascii="Comic Sans MS" w:hAnsi="Comic Sans MS"/>
          <w:bCs/>
          <w:iCs/>
          <w:sz w:val="20"/>
          <w:szCs w:val="20"/>
        </w:rPr>
        <w:t xml:space="preserve">Ensure that all the PSHE equipment that could and might be used is available for the pupils. The pupils will decide what equipment they might use to tackle the challenge and will collect these resources as needed. This will encourage the pupils to think through the process of solving the challenge or problem and minimise wasted learning time. </w:t>
      </w:r>
    </w:p>
    <w:p>
      <w:pPr>
        <w:pStyle w:val="Normal"/>
        <w:numPr>
          <w:ilvl w:val="0"/>
          <w:numId w:val="12"/>
        </w:numPr>
        <w:spacing w:lineRule="auto" w:line="240" w:before="0" w:after="0"/>
        <w:ind w:left="360" w:right="360" w:hanging="360"/>
        <w:jc w:val="both"/>
        <w:rPr/>
      </w:pPr>
      <w:r>
        <w:rPr>
          <w:rFonts w:eastAsia="Symbol" w:cs="Comic Sans MS" w:ascii="Comic Sans MS" w:hAnsi="Comic Sans MS"/>
          <w:bCs/>
          <w:iCs/>
          <w:sz w:val="20"/>
          <w:szCs w:val="20"/>
        </w:rPr>
        <w:t xml:space="preserve">Provide an </w:t>
      </w:r>
      <w:r>
        <w:rPr>
          <w:rFonts w:eastAsia="Arial" w:cs="Comic Sans MS" w:ascii="Comic Sans MS" w:hAnsi="Comic Sans MS"/>
          <w:bCs/>
          <w:iCs/>
          <w:sz w:val="20"/>
          <w:szCs w:val="20"/>
        </w:rPr>
        <w:t>emphasis on pupil's learning beginning with practical examples leading onto informal jottings and mental strategies, and finally to formal representations as laid out for year groups in the calculation policy.</w:t>
      </w:r>
      <w:r>
        <w:rPr>
          <w:rFonts w:eastAsia="Georgia" w:cs="Comic Sans MS" w:ascii="Comic Sans MS" w:hAnsi="Comic Sans MS"/>
          <w:bCs/>
          <w:iCs/>
          <w:sz w:val="20"/>
          <w:szCs w:val="20"/>
        </w:rPr>
        <w:t xml:space="preserve"> </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Class teachers are responsible for the content of the sessions although they may be delivered by a different teacher, HLTA or TA. Should a teacher not teach a PSHE lesson (perhaps due to PPA or professional development opportunities), the class teacher remains responsible for the effective delivery of the learning outcomes and must ensure sufficient time for the person covering to become familiar with the planning and expectations for the lesson. Similarly, the class teacher is responsible for ensuring that those pupils who display a particular gift for PSHE or/and achieve at a level higher than expected for their age are appropriately challenged and supported to maximise their progress. This will include the provision of different, more appropriate work.</w:t>
      </w:r>
    </w:p>
    <w:p>
      <w:pPr>
        <w:pStyle w:val="Normal"/>
        <w:spacing w:lineRule="auto" w:line="240" w:before="0" w:after="0"/>
        <w:ind w:right="360" w:hanging="0"/>
        <w:jc w:val="both"/>
        <w:rPr>
          <w:rFonts w:ascii="Comic Sans MS" w:hAnsi="Comic Sans MS" w:eastAsia="Georgia" w:cs="Comic Sans MS"/>
          <w:bCs/>
          <w:iCs/>
          <w:sz w:val="14"/>
          <w:szCs w:val="20"/>
          <w:highlight w:val="yellow"/>
        </w:rPr>
      </w:pPr>
      <w:r>
        <w:rPr>
          <w:rFonts w:eastAsia="Georgia" w:cs="Comic Sans MS" w:ascii="Comic Sans MS" w:hAnsi="Comic Sans MS"/>
          <w:bCs/>
          <w:iCs/>
          <w:sz w:val="14"/>
          <w:szCs w:val="20"/>
          <w:highlight w:val="yellow"/>
        </w:rPr>
      </w:r>
    </w:p>
    <w:p>
      <w:pPr>
        <w:pStyle w:val="NoSpacing"/>
        <w:rPr>
          <w:rFonts w:ascii="Comic Sans MS" w:hAnsi="Comic Sans MS" w:cs="Comic Sans MS"/>
          <w:b/>
          <w:b/>
          <w:sz w:val="20"/>
          <w:u w:val="single"/>
        </w:rPr>
      </w:pPr>
      <w:r>
        <w:rPr>
          <w:rFonts w:cs="Comic Sans MS" w:ascii="Comic Sans MS" w:hAnsi="Comic Sans MS"/>
          <w:b/>
          <w:sz w:val="20"/>
          <w:u w:val="single"/>
        </w:rPr>
        <w:t>ADAPTIVE TEACHING</w:t>
      </w:r>
    </w:p>
    <w:p>
      <w:pPr>
        <w:pStyle w:val="NoSpacing"/>
        <w:rPr>
          <w:rFonts w:ascii="Comic Sans MS" w:hAnsi="Comic Sans MS" w:eastAsia="Malgun Gothic" w:cs="Comic Sans MS"/>
          <w:sz w:val="20"/>
        </w:rPr>
      </w:pPr>
      <w:r>
        <w:rPr>
          <w:rFonts w:eastAsia="Malgun Gothic" w:cs="Comic Sans MS" w:ascii="Comic Sans MS" w:hAnsi="Comic Sans MS"/>
          <w:sz w:val="20"/>
        </w:rPr>
        <w:t xml:space="preserve">The large majority of pupils progress through the curriculum content at the same pace. Adaptive teaching is achieved by emphasising deep knowledge and through individual support and intervention. The questioning and scaffolding individual pupils receive in class will differ and pupils who grasp concepts rapidly are challenged through more demanding problems which deepen their knowledge further. Formative assessment should be used through the lesson to identify children who need support or challenge. </w:t>
        <w:br/>
      </w:r>
    </w:p>
    <w:p>
      <w:pPr>
        <w:pStyle w:val="NoSpacing"/>
        <w:rPr>
          <w:rFonts w:ascii="Comic Sans MS" w:hAnsi="Comic Sans MS" w:cs="Comic Sans MS"/>
          <w:b/>
          <w:b/>
          <w:sz w:val="20"/>
          <w:u w:val="single"/>
        </w:rPr>
      </w:pPr>
      <w:r>
        <w:rPr>
          <w:rFonts w:cs="Comic Sans MS" w:ascii="Comic Sans MS" w:hAnsi="Comic Sans MS"/>
          <w:b/>
          <w:sz w:val="20"/>
          <w:u w:val="single"/>
        </w:rPr>
        <w:t>VOCABULARY AND ORACY</w:t>
      </w:r>
    </w:p>
    <w:p>
      <w:pPr>
        <w:pStyle w:val="NoSpacing"/>
        <w:rPr>
          <w:rFonts w:ascii="Comic Sans MS" w:hAnsi="Comic Sans MS" w:cs="Comic Sans MS"/>
          <w:sz w:val="20"/>
        </w:rPr>
      </w:pPr>
      <w:r>
        <w:rPr>
          <w:rFonts w:cs="Comic Sans MS" w:ascii="Comic Sans MS" w:hAnsi="Comic Sans MS"/>
          <w:sz w:val="20"/>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Language development is a key focus for our children in ALL AREAS of the curriculum and the focus is to provide language to equip them for their future.</w:t>
      </w:r>
    </w:p>
    <w:p>
      <w:pPr>
        <w:pStyle w:val="NoSpacing"/>
        <w:rPr/>
      </w:pPr>
      <w:r>
        <w:rPr>
          <w:rFonts w:cs="Comic Sans MS" w:ascii="Comic Sans MS" w:hAnsi="Comic Sans MS"/>
          <w:sz w:val="20"/>
        </w:rPr>
        <w:br/>
      </w:r>
      <w:r>
        <w:rPr>
          <w:rFonts w:cs="Comic Sans MS" w:ascii="Comic Sans MS" w:hAnsi="Comic Sans MS"/>
          <w:b/>
          <w:sz w:val="20"/>
          <w:u w:val="single"/>
        </w:rPr>
        <w:t>INCLUSION</w:t>
      </w:r>
    </w:p>
    <w:p>
      <w:pPr>
        <w:pStyle w:val="NoSpacing"/>
        <w:rPr>
          <w:rFonts w:ascii="Comic Sans MS" w:hAnsi="Comic Sans MS" w:cs="Comic Sans MS"/>
          <w:sz w:val="20"/>
        </w:rPr>
      </w:pPr>
      <w:r>
        <w:rPr>
          <w:rFonts w:cs="Comic Sans MS" w:ascii="Comic Sans MS" w:hAnsi="Comic Sans MS"/>
          <w:sz w:val="20"/>
        </w:rPr>
        <w:t>Within most class groupings, there may be children who are working significantly above or below the level of their peers.  The learning objective may be adapted to take into account their bespoke BNVP APP targets ensuring challenge so that individual progress is made.   Reasonable adjustments can be made to their tasks or level of support. Advice can be sought from the school’s SENCO where applicable. Children with SEN are be supported to access PSHE through focused provision mapping and appropriate targets on Support Plans.</w:t>
      </w:r>
    </w:p>
    <w:p>
      <w:pPr>
        <w:pStyle w:val="NoSpacing"/>
        <w:rPr>
          <w:rFonts w:ascii="Comic Sans MS" w:hAnsi="Comic Sans MS" w:cs="Comic Sans MS"/>
          <w:sz w:val="14"/>
        </w:rPr>
      </w:pPr>
      <w:r>
        <w:rPr>
          <w:rFonts w:cs="Comic Sans MS" w:ascii="Comic Sans MS" w:hAnsi="Comic Sans MS"/>
          <w:sz w:val="14"/>
        </w:rPr>
      </w:r>
    </w:p>
    <w:p>
      <w:pPr>
        <w:pStyle w:val="NoSpacing"/>
        <w:rPr>
          <w:rFonts w:ascii="Comic Sans MS" w:hAnsi="Comic Sans MS" w:cs="Comic Sans MS"/>
          <w:b/>
          <w:b/>
          <w:sz w:val="20"/>
          <w:u w:val="single"/>
        </w:rPr>
      </w:pPr>
      <w:r>
        <w:rPr>
          <w:rFonts w:eastAsia="Arial" w:cs="Comic Sans MS" w:ascii="Comic Sans MS" w:hAnsi="Comic Sans MS"/>
          <w:b/>
          <w:sz w:val="20"/>
          <w:u w:val="single"/>
        </w:rPr>
        <w:t>EARLY YEARS FOUNDATION STAGE (EYFS)</w:t>
      </w:r>
    </w:p>
    <w:p>
      <w:pPr>
        <w:pStyle w:val="NoSpacing"/>
        <w:rPr>
          <w:rFonts w:ascii="Comic Sans MS" w:hAnsi="Comic Sans MS" w:cs="Comic Sans MS"/>
          <w:sz w:val="20"/>
        </w:rPr>
      </w:pPr>
      <w:r>
        <w:rPr>
          <w:rFonts w:cs="Comic Sans MS" w:ascii="Comic Sans MS" w:hAnsi="Comic Sans MS"/>
          <w:sz w:val="20"/>
        </w:rPr>
        <w:t>PSHE teaching in EYFS follows the same lesson format as throughout the rest of school but is there to be adapted by the teacher based on what they believe will work best with their class. Outcomes are aligned school-wide and so contributions can be made from EYFS all the way up to Year 6. Teachers and support staff will consider where continuous provision and child-initiated play has a part in their PSHE lessons throughout indoor and outdoor provision. They will also make use of the varied suggested reading and texts for lessons that is more prevalent in the EYFS Jigsaw planning.</w:t>
      </w:r>
    </w:p>
    <w:p>
      <w:pPr>
        <w:pStyle w:val="Normal"/>
        <w:spacing w:lineRule="auto" w:line="240" w:before="0" w:after="0"/>
        <w:rPr>
          <w:rFonts w:ascii="Comic Sans MS" w:hAnsi="Comic Sans MS" w:cs="Comic Sans MS"/>
          <w:sz w:val="20"/>
          <w:szCs w:val="20"/>
          <w:shd w:fill="FFFFFF" w:val="clear"/>
        </w:rPr>
      </w:pPr>
      <w:r>
        <w:rPr>
          <w:rFonts w:cs="Comic Sans MS" w:ascii="Comic Sans MS" w:hAnsi="Comic Sans MS"/>
          <w:sz w:val="20"/>
          <w:szCs w:val="20"/>
          <w:shd w:fill="FFFFFF" w:val="clear"/>
        </w:rPr>
        <w:t>Teachers and support staff should use all opportunities to use the topic-relevant vocabulary identified in the subject overview to ensure that children can understand and make use of this vocabulary, supporting them to go from using it as technical and educational vocabulary to functional vocabulary later on in their journey through school.</w:t>
      </w:r>
    </w:p>
    <w:p>
      <w:pPr>
        <w:pStyle w:val="Normal"/>
        <w:spacing w:lineRule="auto" w:line="240" w:before="0" w:after="0"/>
        <w:rPr>
          <w:rFonts w:ascii="Comic Sans MS" w:hAnsi="Comic Sans MS" w:eastAsia="Times New Roman" w:cs="Comic Sans MS"/>
          <w:b/>
          <w:b/>
          <w:bCs/>
          <w:iCs/>
          <w:sz w:val="20"/>
          <w:szCs w:val="20"/>
          <w:u w:val="single"/>
          <w:shd w:fill="FFFFFF" w:val="clear"/>
        </w:rPr>
      </w:pPr>
      <w:r>
        <w:rPr>
          <w:rFonts w:eastAsia="Times New Roman" w:cs="Comic Sans MS" w:ascii="Comic Sans MS" w:hAnsi="Comic Sans MS"/>
          <w:b/>
          <w:bCs/>
          <w:iCs/>
          <w:sz w:val="20"/>
          <w:szCs w:val="20"/>
          <w:u w:val="single"/>
          <w:shd w:fill="FFFFFF" w:val="clear"/>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LEARNING ENVIRONMENT</w:t>
      </w:r>
    </w:p>
    <w:p>
      <w:pPr>
        <w:pStyle w:val="Normal"/>
        <w:spacing w:lineRule="auto" w:line="240" w:before="0" w:after="0"/>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Pupils’ work displayed in classrooms will be used to encourage a positive attitude and enthusiasm towards PSHE.  </w:t>
      </w:r>
      <w:r>
        <w:rPr>
          <w:rFonts w:eastAsia="Times New Roman" w:cs="Comic Sans MS" w:ascii="Comic Sans MS" w:hAnsi="Comic Sans MS"/>
          <w:bCs/>
          <w:iCs/>
          <w:sz w:val="20"/>
          <w:szCs w:val="20"/>
        </w:rPr>
        <w:t>All classrooms have access to an interactive whiteboard.  This should be incorporated into most PSHE lessons. Unit-specific vocabulary, where necessary, should be displayed and referred to during lessons. Each classroom should have a copy of the Jigsaw PSHE Charter displayed. T</w:t>
      </w:r>
      <w:r>
        <w:rPr>
          <w:rFonts w:cs="Comic Sans MS" w:ascii="Comic Sans MS" w:hAnsi="Comic Sans MS"/>
          <w:bCs/>
          <w:sz w:val="18"/>
        </w:rPr>
        <w:t>he progression board for PSHE will be located in the KS2 hall and contain evidence of some of the work being done in each phase.</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0"/>
        <w:rPr>
          <w:rFonts w:ascii="Comic Sans MS" w:hAnsi="Comic Sans MS" w:eastAsia="Georgia" w:cs="Comic Sans MS"/>
          <w:bCs/>
          <w:iCs/>
          <w:sz w:val="20"/>
          <w:szCs w:val="20"/>
        </w:rPr>
      </w:pPr>
      <w:r>
        <w:rPr>
          <w:rFonts w:eastAsia="Times New Roman" w:cs="Comic Sans MS" w:ascii="Comic Sans MS" w:hAnsi="Comic Sans MS"/>
          <w:b/>
          <w:bCs/>
          <w:iCs/>
          <w:sz w:val="20"/>
          <w:szCs w:val="20"/>
          <w:u w:val="single"/>
        </w:rPr>
        <w:t>ASSESSMENT</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 xml:space="preserve">Each child will have an assessment form which will follow them throughout school. </w:t>
        <w:br/>
      </w:r>
    </w:p>
    <w:tbl>
      <w:tblPr>
        <w:tblW w:w="15920" w:type="dxa"/>
        <w:jc w:val="left"/>
        <w:tblInd w:w="-113" w:type="dxa"/>
        <w:tblLayout w:type="fixed"/>
        <w:tblCellMar>
          <w:top w:w="0" w:type="dxa"/>
          <w:left w:w="108" w:type="dxa"/>
          <w:bottom w:w="0" w:type="dxa"/>
          <w:right w:w="108" w:type="dxa"/>
        </w:tblCellMar>
      </w:tblPr>
      <w:tblGrid>
        <w:gridCol w:w="9464"/>
        <w:gridCol w:w="6456"/>
      </w:tblGrid>
      <w:tr>
        <w:trPr>
          <w:trHeight w:val="505"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Formative Assessment (AfL) - (monitoring children’s learning)</w:t>
            </w:r>
          </w:p>
        </w:tc>
        <w:tc>
          <w:tcPr>
            <w:tcW w:w="64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Summative Assessment – (evaluating children’s learni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Teachers integrate the use of formative assessment strategies such as: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effective questioning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clear learning objectives</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the use of success criteria</w:t>
            </w:r>
          </w:p>
          <w:p>
            <w:pPr>
              <w:pStyle w:val="Normal"/>
              <w:numPr>
                <w:ilvl w:val="0"/>
                <w:numId w:val="8"/>
              </w:numPr>
              <w:spacing w:lineRule="auto" w:line="240" w:before="0" w:after="0"/>
              <w:ind w:left="303" w:hanging="360"/>
              <w:rPr/>
            </w:pPr>
            <w:r>
              <w:rPr>
                <w:rFonts w:eastAsia="Arial" w:cs="Comic Sans MS" w:ascii="Comic Sans MS" w:hAnsi="Comic Sans MS"/>
                <w:bCs/>
                <w:iCs/>
                <w:sz w:val="18"/>
                <w:szCs w:val="20"/>
              </w:rPr>
              <w:t xml:space="preserve">effective feedback and response in their teaching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observing children participating in activities. </w:t>
            </w:r>
          </w:p>
          <w:p>
            <w:pPr>
              <w:pStyle w:val="Normal"/>
              <w:spacing w:lineRule="auto" w:line="240" w:before="0" w:after="0"/>
              <w:rPr>
                <w:rFonts w:ascii="Comic Sans MS" w:hAnsi="Comic Sans MS" w:cs="Comic Sans MS"/>
                <w:sz w:val="18"/>
                <w:szCs w:val="18"/>
              </w:rPr>
            </w:pPr>
            <w:r>
              <w:rPr>
                <w:rFonts w:eastAsia="Arial" w:cs="Comic Sans MS" w:ascii="Comic Sans MS" w:hAnsi="Comic Sans MS"/>
                <w:bCs/>
                <w:iCs/>
                <w:sz w:val="18"/>
                <w:szCs w:val="20"/>
              </w:rPr>
              <w:br/>
            </w:r>
            <w:r>
              <w:rPr>
                <w:rFonts w:eastAsia="Arial" w:cs="Comic Sans MS" w:ascii="Comic Sans MS" w:hAnsi="Comic Sans MS"/>
                <w:bCs/>
                <w:iCs/>
                <w:sz w:val="16"/>
                <w:szCs w:val="20"/>
              </w:rPr>
              <w:t xml:space="preserve">In PSHE, </w:t>
            </w:r>
            <w:r>
              <w:rPr>
                <w:rFonts w:cs="Comic Sans MS" w:ascii="Comic Sans MS" w:hAnsi="Comic Sans MS"/>
                <w:sz w:val="18"/>
                <w:szCs w:val="18"/>
              </w:rPr>
              <w:t>lessons will include questions posed for children to formatively self-assess their own learning and understanding. This will encourage children to critically review their own work (and sometimes that of others) and reflect on the learning and skill development which has taken place.</w:t>
            </w:r>
            <w:r>
              <w:rPr>
                <w:rFonts w:eastAsia="Arial" w:cs="Comic Sans MS" w:ascii="Comic Sans MS" w:hAnsi="Comic Sans MS"/>
                <w:bCs/>
                <w:iCs/>
                <w:sz w:val="18"/>
                <w:szCs w:val="20"/>
              </w:rPr>
              <w:br/>
              <w:br/>
              <w:t xml:space="preserve">Findings from these types of assessment are used to inform same day interventions, challenge and future planning.  </w:t>
            </w:r>
            <w:r>
              <w:rPr>
                <w:rFonts w:eastAsia="Times New Roman" w:cs="Comic Sans MS" w:ascii="Comic Sans MS" w:hAnsi="Comic Sans MS"/>
                <w:bCs/>
                <w:iCs/>
                <w:sz w:val="18"/>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ascii="Comic Sans MS" w:hAnsi="Comic Sans MS" w:eastAsia="Times New Roman" w:cs="Comic Sans MS"/>
                <w:sz w:val="18"/>
                <w:szCs w:val="20"/>
              </w:rPr>
            </w:pPr>
            <w:r>
              <w:rPr>
                <w:rFonts w:eastAsia="Times New Roman" w:cs="Comic Sans MS" w:ascii="Comic Sans MS" w:hAnsi="Comic Sans MS"/>
                <w:bCs/>
                <w:iCs/>
                <w:sz w:val="18"/>
                <w:szCs w:val="20"/>
              </w:rPr>
              <w:t xml:space="preserve">From this information, staff plan the next steps to learning.  Staff </w:t>
            </w:r>
            <w:r>
              <w:rPr>
                <w:rFonts w:eastAsia="Times New Roman" w:cs="Comic Sans MS" w:ascii="Comic Sans MS" w:hAnsi="Comic Sans MS"/>
                <w:b/>
                <w:bCs/>
                <w:iCs/>
                <w:sz w:val="18"/>
                <w:szCs w:val="20"/>
                <w:u w:val="single"/>
              </w:rPr>
              <w:t>must</w:t>
            </w:r>
            <w:r>
              <w:rPr>
                <w:rFonts w:eastAsia="Times New Roman" w:cs="Comic Sans MS" w:ascii="Comic Sans MS" w:hAnsi="Comic Sans MS"/>
                <w:bCs/>
                <w:iCs/>
                <w:sz w:val="18"/>
                <w:szCs w:val="20"/>
              </w:rPr>
              <w:t xml:space="preserve"> ensure children have a solid basis of that aspect of learning before moving onto new concepts.  </w:t>
            </w:r>
            <w:r>
              <w:rPr>
                <w:rFonts w:eastAsia="Times New Roman" w:cs="Comic Sans MS" w:ascii="Comic Sans MS" w:hAnsi="Comic Sans MS"/>
                <w:b/>
                <w:bCs/>
                <w:iCs/>
                <w:sz w:val="18"/>
                <w:szCs w:val="20"/>
                <w:u w:val="single"/>
              </w:rPr>
              <w:t>Do not</w:t>
            </w:r>
            <w:r>
              <w:rPr>
                <w:rFonts w:eastAsia="Times New Roman" w:cs="Comic Sans MS" w:ascii="Comic Sans MS" w:hAnsi="Comic Sans MS"/>
                <w:bCs/>
                <w:iCs/>
                <w:sz w:val="18"/>
                <w:szCs w:val="20"/>
              </w:rPr>
              <w:t xml:space="preserve">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u w:val="single"/>
              </w:rPr>
            </w:pPr>
            <w:r>
              <w:rPr>
                <w:rFonts w:cs="Comic Sans MS" w:ascii="Comic Sans MS" w:hAnsi="Comic Sans MS"/>
                <w:sz w:val="20"/>
                <w:szCs w:val="20"/>
              </w:rPr>
              <w:t>There are three summative attainment descriptors for each unit of work, each with two elements – one specific to PSHE and one specific to SEMH. Teachers should highlight one of each statement to indicate whether the child is working towards, at or beyond expectations for that unit and add comments if relevant. These assessments are used half-termly and allow the teacher to measure each child’s attainment through both PSHE and SEMH, monitoring this both throughout and over the years.</w:t>
            </w:r>
          </w:p>
          <w:p>
            <w:pPr>
              <w:pStyle w:val="Normal"/>
              <w:spacing w:lineRule="auto" w:line="240" w:before="0" w:after="0"/>
              <w:rPr>
                <w:rFonts w:ascii="Comic Sans MS" w:hAnsi="Comic Sans MS" w:eastAsia="Times New Roman" w:cs="Comic Sans MS"/>
                <w:bCs/>
                <w:iCs/>
                <w:sz w:val="18"/>
                <w:szCs w:val="20"/>
                <w:u w:val="single"/>
              </w:rPr>
            </w:pPr>
            <w:r>
              <w:rPr>
                <w:rFonts w:eastAsia="Times New Roman" w:cs="Comic Sans MS" w:ascii="Comic Sans MS" w:hAnsi="Comic Sans MS"/>
                <w:bCs/>
                <w:iCs/>
                <w:sz w:val="18"/>
                <w:szCs w:val="20"/>
                <w:u w:val="single"/>
              </w:rPr>
            </w:r>
          </w:p>
        </w:tc>
      </w:tr>
    </w:tbl>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t>MARKING AND FEEDBACK</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Pupils’ work will be marked in line with the Marking Policy and will model how corrections should be made, giving pupils a chance to learn from their misconceptions or incorrect methods.</w:t>
      </w:r>
    </w:p>
    <w:p>
      <w:pPr>
        <w:pStyle w:val="Normal"/>
        <w:numPr>
          <w:ilvl w:val="0"/>
          <w:numId w:val="9"/>
        </w:numPr>
        <w:spacing w:lineRule="auto" w:line="240" w:before="0" w:after="0"/>
        <w:ind w:left="360" w:hanging="360"/>
        <w:rPr/>
      </w:pPr>
      <w:r>
        <w:rPr>
          <w:rFonts w:eastAsia="Times New Roman" w:cs="Comic Sans MS" w:ascii="Comic Sans MS" w:hAnsi="Comic Sans MS"/>
          <w:bCs/>
          <w:iCs/>
          <w:sz w:val="18"/>
          <w:szCs w:val="20"/>
        </w:rPr>
        <w:t xml:space="preserve">Marking should </w:t>
      </w:r>
      <w:r>
        <w:rPr>
          <w:rFonts w:eastAsia="Times New Roman" w:cs="Comic Sans MS" w:ascii="Comic Sans MS" w:hAnsi="Comic Sans MS"/>
          <w:bCs/>
          <w:iCs/>
          <w:sz w:val="18"/>
          <w:szCs w:val="20"/>
          <w:u w:val="single"/>
        </w:rPr>
        <w:t>always</w:t>
      </w:r>
      <w:r>
        <w:rPr>
          <w:rFonts w:eastAsia="Times New Roman" w:cs="Comic Sans MS" w:ascii="Comic Sans MS" w:hAnsi="Comic Sans MS"/>
          <w:bCs/>
          <w:iCs/>
          <w:sz w:val="18"/>
          <w:szCs w:val="20"/>
        </w:rPr>
        <w:t xml:space="preserve"> be focused on the Learning Objective </w:t>
      </w:r>
    </w:p>
    <w:p>
      <w:pPr>
        <w:pStyle w:val="Normal"/>
        <w:numPr>
          <w:ilvl w:val="0"/>
          <w:numId w:val="9"/>
        </w:numPr>
        <w:spacing w:lineRule="auto" w:line="240" w:before="0" w:after="0"/>
        <w:ind w:left="360" w:hanging="360"/>
        <w:rPr/>
      </w:pPr>
      <w:r>
        <w:rPr>
          <w:rFonts w:eastAsia="Times New Roman" w:cs="Comic Sans MS" w:ascii="Comic Sans MS" w:hAnsi="Comic Sans MS"/>
          <w:bCs/>
          <w:iCs/>
          <w:sz w:val="18"/>
          <w:szCs w:val="20"/>
        </w:rPr>
        <w:t>Children to self-assess their work when appropriate</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Times New Roman" w:cs="Comic Sans MS" w:ascii="Comic Sans MS" w:hAnsi="Comic Sans MS"/>
          <w:bCs/>
          <w:iCs/>
          <w:sz w:val="18"/>
          <w:szCs w:val="20"/>
        </w:rPr>
        <w:t>Peer assessment should be used where appropriate using the Marking Symbols</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Times New Roman" w:cs="Comic Sans MS" w:ascii="Comic Sans MS" w:hAnsi="Comic Sans MS"/>
          <w:bCs/>
          <w:iCs/>
          <w:sz w:val="18"/>
          <w:szCs w:val="20"/>
        </w:rPr>
        <w:t>Children should always be given chance to read and respond to comments made</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Arial" w:cs="Comic Sans MS" w:ascii="Comic Sans MS" w:hAnsi="Comic Sans MS"/>
          <w:bCs/>
          <w:iCs/>
          <w:sz w:val="18"/>
          <w:szCs w:val="20"/>
        </w:rPr>
        <w:t>Wherever possible, the checking or marking of work will be done with the child who will be given the opportunity to ask questions and self-correct (purple pen.)</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Arial" w:cs="Comic Sans MS" w:ascii="Comic Sans MS" w:hAnsi="Comic Sans MS"/>
          <w:bCs/>
          <w:iCs/>
          <w:sz w:val="18"/>
          <w:szCs w:val="20"/>
        </w:rPr>
        <w:t>Corrections requested should be followed up by pupils and then checked by staff</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Arial" w:cs="Comic Sans MS" w:ascii="Comic Sans MS" w:hAnsi="Comic Sans MS"/>
          <w:bCs/>
          <w:iCs/>
          <w:sz w:val="18"/>
          <w:szCs w:val="20"/>
        </w:rPr>
        <w:t>All work to be marked/acknowledged by class teacher or teaching assistant in a timely manner (before next lesson)</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Arial" w:cs="Comic Sans MS" w:ascii="Comic Sans MS" w:hAnsi="Comic Sans MS"/>
          <w:bCs/>
          <w:iCs/>
          <w:sz w:val="18"/>
          <w:szCs w:val="20"/>
        </w:rPr>
        <w:t>Number formations issues ALWAYS to be picked up in marking and feedback for corrections.</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cs="Calibri" w:ascii="Comic Sans MS" w:hAnsi="Comic Sans MS"/>
          <w:color w:val="000000"/>
          <w:sz w:val="18"/>
          <w:szCs w:val="20"/>
        </w:rPr>
        <w:t>If verbal feedback is given during the lesson, the initials VF will be noted in the child’s book.</w:t>
      </w:r>
    </w:p>
    <w:p>
      <w:pPr>
        <w:pStyle w:val="Normal"/>
        <w:spacing w:lineRule="auto" w:line="240" w:before="0" w:after="0"/>
        <w:rPr>
          <w:rFonts w:ascii="Comic Sans MS" w:hAnsi="Comic Sans MS" w:eastAsia="Times New Roman" w:cs="Comic Sans MS"/>
          <w:bCs/>
          <w:iCs/>
          <w:sz w:val="18"/>
          <w:szCs w:val="20"/>
        </w:rPr>
      </w:pPr>
      <w:r>
        <w:rPr>
          <w:rFonts w:eastAsia="Times New Roman" w:cs="Comic Sans MS" w:ascii="Comic Sans MS" w:hAnsi="Comic Sans MS"/>
          <w:bCs/>
          <w:iCs/>
          <w:sz w:val="18"/>
          <w:szCs w:val="20"/>
        </w:rPr>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BRITISH VALUES</w:t>
      </w:r>
    </w:p>
    <w:p>
      <w:pPr>
        <w:pStyle w:val="Normal"/>
        <w:spacing w:lineRule="auto" w:line="240" w:before="0" w:after="0"/>
        <w:rPr>
          <w:rFonts w:ascii="Comic Sans MS" w:hAnsi="Comic Sans MS" w:eastAsia="Times New Roman" w:cs="Comic Sans MS"/>
          <w:bCs/>
          <w:iCs/>
          <w:sz w:val="18"/>
          <w:szCs w:val="20"/>
        </w:rPr>
      </w:pPr>
      <w:r>
        <w:rPr>
          <w:rFonts w:eastAsia="Times New Roman" w:cs="Comic Sans MS" w:ascii="Comic Sans MS" w:hAnsi="Comic Sans MS"/>
          <w:bCs/>
          <w:iCs/>
          <w:sz w:val="18"/>
          <w:szCs w:val="20"/>
        </w:rPr>
        <w:t xml:space="preserve">PSHE at BNV demonstrates many of the British Values. The children learn mutual respect and tolerance as a cornerstone of their learning. They understand the rule of law by taking part in each lesson following a reiteration of the Jigsaw PSHE Charter. They understand democracy, individual liberty and their right to a voice by taking it in turns to share in the group and having the right to pass if they do not feel comfortable sharing. </w:t>
      </w:r>
    </w:p>
    <w:p>
      <w:pPr>
        <w:pStyle w:val="Normal"/>
        <w:spacing w:lineRule="auto" w:line="240" w:before="0" w:after="120"/>
        <w:rPr>
          <w:rFonts w:ascii="Comic Sans MS" w:hAnsi="Comic Sans MS" w:eastAsia="Times New Roman" w:cs="Comic Sans MS"/>
          <w:b/>
          <w:b/>
          <w:bCs/>
          <w:iCs/>
          <w:sz w:val="18"/>
          <w:szCs w:val="20"/>
          <w:u w:val="single"/>
        </w:rPr>
      </w:pPr>
      <w:r>
        <w:rPr>
          <w:rFonts w:eastAsia="Times New Roman" w:cs="Comic Sans MS" w:ascii="Comic Sans MS" w:hAnsi="Comic Sans MS"/>
          <w:bCs/>
          <w:iCs/>
          <w:sz w:val="12"/>
          <w:szCs w:val="20"/>
        </w:rPr>
        <w:br/>
      </w:r>
      <w:r>
        <w:rPr>
          <w:rFonts w:eastAsia="Times New Roman" w:cs="Comic Sans MS" w:ascii="Comic Sans MS" w:hAnsi="Comic Sans MS"/>
          <w:b/>
          <w:bCs/>
          <w:iCs/>
          <w:sz w:val="20"/>
          <w:szCs w:val="20"/>
          <w:u w:val="single"/>
        </w:rPr>
        <w:t>PRESENTATION</w:t>
        <w:br/>
      </w:r>
      <w:r>
        <w:rPr>
          <w:rFonts w:eastAsia="Times New Roman" w:cs="Comic Sans MS" w:ascii="Comic Sans MS" w:hAnsi="Comic Sans MS"/>
          <w:bCs/>
          <w:iCs/>
          <w:sz w:val="18"/>
          <w:szCs w:val="20"/>
        </w:rPr>
        <w:t>Written work completed in PSHE should mirror expectations for those used in core subjects. Non-negotiables (as set out below) such as the date and WALT being displayed for each lesson should be adhered to. Handwriting should be legible and follow the school’s policy. Any sheets should be stuck in neatly and trimmed where necessary to ensure no over-hanging from the book.</w:t>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12"/>
          <w:szCs w:val="20"/>
          <w:u w:val="single"/>
        </w:rPr>
        <w:br/>
      </w:r>
      <w:r>
        <w:rPr>
          <w:rFonts w:eastAsia="Times New Roman" w:cs="Comic Sans MS" w:ascii="Comic Sans MS" w:hAnsi="Comic Sans MS"/>
          <w:b/>
          <w:bCs/>
          <w:iCs/>
          <w:sz w:val="20"/>
          <w:szCs w:val="20"/>
          <w:u w:val="single"/>
        </w:rPr>
        <w:t>SMSC</w:t>
        <w:br/>
      </w:r>
      <w:r>
        <w:rPr>
          <w:rFonts w:eastAsia="Times New Roman" w:cs="Arial" w:ascii="Comic Sans MS" w:hAnsi="Comic Sans MS"/>
          <w:sz w:val="18"/>
          <w:szCs w:val="20"/>
          <w:lang w:eastAsia="en-GB"/>
        </w:rPr>
        <w:t xml:space="preserve">Through various projects, mini investigations and activities built into lessons, SMSC, (Spiritual, Moral, Social and Cultural) is being delivered through PSHE lessons.  </w:t>
      </w:r>
    </w:p>
    <w:p>
      <w:pPr>
        <w:pStyle w:val="Normal"/>
        <w:spacing w:lineRule="auto" w:line="240" w:before="0" w:after="0"/>
        <w:rPr>
          <w:rFonts w:ascii="Comic Sans MS" w:hAnsi="Comic Sans MS" w:eastAsia="Times New Roman" w:cs="Arial"/>
          <w:b/>
          <w:b/>
          <w:bCs/>
          <w:iCs/>
          <w:sz w:val="20"/>
          <w:szCs w:val="20"/>
          <w:u w:val="single"/>
          <w:lang w:eastAsia="en-GB"/>
        </w:rPr>
      </w:pPr>
      <w:r>
        <w:rPr>
          <w:rFonts w:eastAsia="Times New Roman" w:cs="Arial" w:ascii="Comic Sans MS" w:hAnsi="Comic Sans MS"/>
          <w:b/>
          <w:bCs/>
          <w:iCs/>
          <w:sz w:val="20"/>
          <w:szCs w:val="20"/>
          <w:u w:val="single"/>
          <w:lang w:eastAsia="en-GB"/>
        </w:rPr>
      </w:r>
    </w:p>
    <w:tbl>
      <w:tblPr>
        <w:tblW w:w="15920" w:type="dxa"/>
        <w:jc w:val="left"/>
        <w:tblInd w:w="-113" w:type="dxa"/>
        <w:tblLayout w:type="fixed"/>
        <w:tblCellMar>
          <w:top w:w="0" w:type="dxa"/>
          <w:left w:w="108" w:type="dxa"/>
          <w:bottom w:w="0" w:type="dxa"/>
          <w:right w:w="108" w:type="dxa"/>
        </w:tblCellMar>
      </w:tblPr>
      <w:tblGrid>
        <w:gridCol w:w="3980"/>
        <w:gridCol w:w="4775"/>
        <w:gridCol w:w="3686"/>
        <w:gridCol w:w="3479"/>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piritual</w:t>
            </w:r>
            <w:r>
              <w:rPr>
                <w:rFonts w:eastAsia="Times New Roman" w:cs="Arial" w:ascii="Comic Sans MS" w:hAnsi="Comic Sans MS"/>
                <w:sz w:val="20"/>
                <w:szCs w:val="20"/>
                <w:lang w:eastAsia="en-GB"/>
              </w:rPr>
              <w:t xml:space="preserve"> development</w:t>
            </w:r>
          </w:p>
        </w:tc>
        <w:tc>
          <w:tcPr>
            <w:tcW w:w="47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eastAsia="Times New Roman" w:cs="Arial" w:ascii="Comic Sans MS" w:hAnsi="Comic Sans MS"/>
                <w:b/>
                <w:sz w:val="20"/>
                <w:szCs w:val="20"/>
                <w:u w:val="single"/>
                <w:lang w:eastAsia="en-GB"/>
              </w:rPr>
              <w:t>Moral</w:t>
            </w:r>
            <w:r>
              <w:rPr>
                <w:rFonts w:cs="Comic Sans MS" w:ascii="Comic Sans MS" w:hAnsi="Comic Sans MS"/>
                <w:sz w:val="20"/>
                <w:szCs w:val="20"/>
              </w:rPr>
              <w:t xml:space="preserve"> development</w:t>
            </w:r>
          </w:p>
        </w:tc>
        <w:tc>
          <w:tcPr>
            <w:tcW w:w="3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Social</w:t>
            </w:r>
            <w:r>
              <w:rPr>
                <w:rFonts w:cs="Comic Sans MS" w:ascii="Comic Sans MS" w:hAnsi="Comic Sans MS"/>
                <w:b/>
                <w:sz w:val="20"/>
                <w:szCs w:val="20"/>
              </w:rPr>
              <w:t xml:space="preserve"> </w:t>
            </w:r>
            <w:r>
              <w:rPr>
                <w:rFonts w:cs="Comic Sans MS" w:ascii="Comic Sans MS" w:hAnsi="Comic Sans MS"/>
                <w:sz w:val="20"/>
                <w:szCs w:val="20"/>
              </w:rPr>
              <w:t>development</w:t>
            </w:r>
          </w:p>
        </w:tc>
        <w:tc>
          <w:tcPr>
            <w:tcW w:w="34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Cultural</w:t>
            </w:r>
            <w:r>
              <w:rPr>
                <w:rFonts w:cs="Comic Sans MS" w:ascii="Comic Sans MS" w:hAnsi="Comic Sans MS"/>
                <w:b/>
                <w:sz w:val="20"/>
                <w:szCs w:val="20"/>
              </w:rPr>
              <w:t xml:space="preserve"> </w:t>
            </w:r>
            <w:r>
              <w:rPr>
                <w:rFonts w:cs="Comic Sans MS" w:ascii="Comic Sans MS" w:hAnsi="Comic Sans MS"/>
                <w:sz w:val="20"/>
                <w:szCs w:val="20"/>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 xml:space="preserve">In PSHE, we encourage spiritual development by promoting a sense of belonging along with building knowledge and understanding about the children’s local area and their own community.  Through teaching PSHE in an interactive, explorative  way and providing opportunities for sharing knowledge </w:t>
            </w:r>
            <w:r>
              <w:rPr>
                <w:rFonts w:eastAsia="Times New Roman" w:cs="Times New Roman" w:ascii="Times New Roman" w:hAnsi="Times New Roman"/>
                <w:sz w:val="16"/>
                <w:szCs w:val="20"/>
                <w:lang w:eastAsia="en-GB"/>
              </w:rPr>
              <w:t> </w:t>
            </w:r>
            <w:r>
              <w:rPr>
                <w:rFonts w:eastAsia="Times New Roman" w:cs="Comic Sans MS" w:ascii="Comic Sans MS" w:hAnsi="Comic Sans MS"/>
                <w:sz w:val="16"/>
                <w:szCs w:val="20"/>
                <w:lang w:eastAsia="en-GB"/>
              </w:rPr>
              <w:t>children also gain a sense of belonging  within the boundary of the school and classroom.</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 xml:space="preserve">Children are taught through the development of knowledge that everyone has choices and how these choices can impact or have advantage.  For example, the things that are linked to the care of the environment we live in. This would include the respect for all living things and allow children to build positive moral values.  Children are also encouraged to develop knowledge through exploration of cause and effect and respect for diverse communities.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cs="Comic Sans MS"/>
                <w:sz w:val="16"/>
                <w:szCs w:val="20"/>
              </w:rPr>
            </w:pPr>
            <w:r>
              <w:rPr>
                <w:rFonts w:cs="Comic Sans MS" w:ascii="Comic Sans MS" w:hAnsi="Comic Sans MS"/>
                <w:sz w:val="16"/>
                <w:szCs w:val="20"/>
              </w:rPr>
              <w:t xml:space="preserve">Social and emotional skills within PSHE include problem-solving, coping with conflict and building resilience to make a difference. Similarly to within their spiritual development, children are taught interactively, sharing ideas and gaining the skills to </w:t>
            </w:r>
            <w:r>
              <w:rPr>
                <w:rFonts w:eastAsia="Times New Roman" w:cs="Comic Sans MS" w:ascii="Comic Sans MS" w:hAnsi="Comic Sans MS"/>
                <w:sz w:val="16"/>
                <w:szCs w:val="20"/>
                <w:lang w:eastAsia="en-GB"/>
              </w:rPr>
              <w:t xml:space="preserve">communicate with other people to process choices. </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cs="Comic Sans MS" w:ascii="Comic Sans MS" w:hAnsi="Comic Sans MS"/>
                <w:sz w:val="16"/>
                <w:szCs w:val="20"/>
              </w:rPr>
              <w:t xml:space="preserve">Cultural development within PSHE engages children to be part of building the ethos that avoids stigma and discrimination  </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 xml:space="preserve">Children are taught to have the confidence to express their views and opinions, while accepting views and opinions of others without judgement. </w:t>
            </w:r>
          </w:p>
        </w:tc>
      </w:tr>
    </w:tbl>
    <w:p>
      <w:pPr>
        <w:pStyle w:val="Normal"/>
        <w:spacing w:lineRule="auto" w:line="240" w:before="0" w:after="120"/>
        <w:rPr/>
      </w:pPr>
      <w:r>
        <w:rPr>
          <w:rFonts w:eastAsia="Georgia" w:cs="Comic Sans MS" w:ascii="Comic Sans MS" w:hAnsi="Comic Sans MS"/>
          <w:b/>
          <w:bCs/>
          <w:iCs/>
          <w:sz w:val="20"/>
          <w:szCs w:val="20"/>
          <w:u w:val="single"/>
        </w:rPr>
        <w:t>LEARNING AND BEHAVIOURS</w:t>
      </w:r>
      <w:r>
        <w:rPr/>
        <w:br/>
      </w:r>
    </w:p>
    <w:tbl>
      <w:tblPr>
        <w:tblW w:w="15920" w:type="dxa"/>
        <w:jc w:val="left"/>
        <w:tblInd w:w="-113" w:type="dxa"/>
        <w:tblLayout w:type="fixed"/>
        <w:tblCellMar>
          <w:top w:w="0" w:type="dxa"/>
          <w:left w:w="108" w:type="dxa"/>
          <w:bottom w:w="0" w:type="dxa"/>
          <w:right w:w="108" w:type="dxa"/>
        </w:tblCellMar>
      </w:tblPr>
      <w:tblGrid>
        <w:gridCol w:w="2653"/>
        <w:gridCol w:w="2653"/>
        <w:gridCol w:w="2654"/>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18"/>
                <w:szCs w:val="20"/>
                <w:u w:val="single"/>
                <w:lang w:eastAsia="en-GB"/>
              </w:rPr>
            </w:pPr>
            <w:r>
              <w:rPr>
                <w:rFonts w:eastAsia="Times New Roman" w:cs="Arial" w:ascii="Comic Sans MS" w:hAnsi="Comic Sans MS"/>
                <w:b/>
                <w:sz w:val="18"/>
                <w:szCs w:val="20"/>
                <w:u w:val="single"/>
                <w:lang w:eastAsia="en-GB"/>
              </w:rPr>
              <w:t>CO-OPERATION</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18"/>
                <w:szCs w:val="20"/>
                <w:lang w:eastAsia="en-GB"/>
              </w:rPr>
            </w:pPr>
            <w:r>
              <w:rPr>
                <w:rFonts w:eastAsia="Times New Roman" w:cs="Arial" w:ascii="Comic Sans MS" w:hAnsi="Comic Sans MS"/>
                <w:b/>
                <w:sz w:val="18"/>
                <w:szCs w:val="20"/>
                <w:u w:val="single"/>
                <w:lang w:eastAsia="en-GB"/>
              </w:rPr>
              <w:t>CURIOSITY</w:t>
            </w:r>
          </w:p>
        </w:tc>
        <w:tc>
          <w:tcPr>
            <w:tcW w:w="26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18"/>
                <w:szCs w:val="20"/>
                <w:lang w:eastAsia="en-GB"/>
              </w:rPr>
            </w:pPr>
            <w:r>
              <w:rPr>
                <w:rFonts w:cs="Comic Sans MS" w:ascii="Comic Sans MS" w:hAnsi="Comic Sans MS"/>
                <w:b/>
                <w:sz w:val="18"/>
                <w:szCs w:val="20"/>
                <w:u w:val="single"/>
              </w:rPr>
              <w:t>TOLERANCE</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18"/>
                <w:szCs w:val="20"/>
                <w:lang w:eastAsia="en-GB"/>
              </w:rPr>
            </w:pPr>
            <w:r>
              <w:rPr>
                <w:rFonts w:cs="Comic Sans MS" w:ascii="Comic Sans MS" w:hAnsi="Comic Sans MS"/>
                <w:b/>
                <w:sz w:val="18"/>
                <w:szCs w:val="20"/>
                <w:u w:val="single"/>
              </w:rPr>
              <w:t>DETERMINATION</w:t>
            </w:r>
          </w:p>
        </w:tc>
        <w:tc>
          <w:tcPr>
            <w:tcW w:w="26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omic Sans MS" w:hAnsi="Comic Sans MS" w:cs="Comic Sans MS"/>
                <w:b/>
                <w:b/>
                <w:sz w:val="18"/>
                <w:szCs w:val="20"/>
                <w:u w:val="single"/>
              </w:rPr>
            </w:pPr>
            <w:r>
              <w:rPr>
                <w:rFonts w:cs="Comic Sans MS" w:ascii="Comic Sans MS" w:hAnsi="Comic Sans MS"/>
                <w:b/>
                <w:sz w:val="18"/>
                <w:szCs w:val="20"/>
                <w:u w:val="single"/>
              </w:rPr>
              <w:t>RESILIENCE</w:t>
            </w:r>
          </w:p>
        </w:tc>
        <w:tc>
          <w:tcPr>
            <w:tcW w:w="26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omic Sans MS" w:hAnsi="Comic Sans MS" w:cs="Comic Sans MS"/>
                <w:b/>
                <w:b/>
                <w:sz w:val="18"/>
                <w:szCs w:val="20"/>
                <w:u w:val="single"/>
              </w:rPr>
            </w:pPr>
            <w:r>
              <w:rPr>
                <w:rFonts w:cs="Comic Sans MS" w:ascii="Comic Sans MS" w:hAnsi="Comic Sans MS"/>
                <w:b/>
                <w:sz w:val="18"/>
                <w:szCs w:val="20"/>
                <w:u w:val="single"/>
              </w:rPr>
              <w:t>CREATIVITY</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Children have the opportunity to participate in many discussion points in each lesson.</w:t>
              <w:br/>
              <w:t>Children will be able to reflect on what they have learnt and work with others to evaluate what they’ve learnt and where they could’ve done better.</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Children are encouraged to ask questions in PSHE lessons in order to improve their learning and understanding.</w:t>
              <w:br/>
              <w:t>Children will be able to reflect on what they have learnt and work with others to evaluate what they’ve learnt and where they could’ve done better.</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cs="Comic Sans MS"/>
                <w:sz w:val="16"/>
                <w:szCs w:val="20"/>
              </w:rPr>
            </w:pPr>
            <w:r>
              <w:rPr>
                <w:rFonts w:cs="Comic Sans MS" w:ascii="Comic Sans MS" w:hAnsi="Comic Sans MS"/>
                <w:sz w:val="16"/>
                <w:szCs w:val="20"/>
              </w:rPr>
              <w:t>Children are taught to be tolerant of others at all times during PSHE lessons.</w:t>
              <w:br/>
              <w:t>Children will have the opportunity throughout the year to learn about a range of cultures and backgrounds.</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Children are encouraged to try their best and be determined in everything that they do in PSHE lessons.</w:t>
              <w:br/>
              <w:t>Teachers will encourage children to be determined in order to solve the range of problems that are discussed.</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cs="Comic Sans MS" w:ascii="Comic Sans MS" w:hAnsi="Comic Sans MS"/>
                <w:sz w:val="16"/>
                <w:szCs w:val="20"/>
              </w:rPr>
              <w:t>Children will tackle a range of challenges in PSHE lessons and are encouraged to keep trying their best even if they aren’t as successful as they expect to be at the first attempt.</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Teachers promote a resilient attitude to learning.</w:t>
            </w:r>
          </w:p>
        </w:tc>
        <w:tc>
          <w:tcPr>
            <w:tcW w:w="2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cs="Comic Sans MS" w:ascii="Comic Sans MS" w:hAnsi="Comic Sans MS"/>
                <w:sz w:val="16"/>
                <w:szCs w:val="20"/>
              </w:rPr>
              <w:t>Children are given opportunities to take a creative approach to problem-solving in PSHE lessons.</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Lessons often contain a range of scenarios or analogies for children to come up with creative resolutions to suggest to solve problems.</w:t>
            </w:r>
          </w:p>
        </w:tc>
      </w:tr>
    </w:tbl>
    <w:p>
      <w:pPr>
        <w:pStyle w:val="Normal"/>
        <w:spacing w:lineRule="auto" w:line="240" w:before="0" w:after="120"/>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How this will be achieved:</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Georgia" w:cs="Comic Sans MS" w:ascii="Comic Sans MS" w:hAnsi="Comic Sans MS"/>
                <w:bCs/>
                <w:iCs/>
                <w:sz w:val="16"/>
                <w:szCs w:val="18"/>
              </w:rPr>
              <w:t>to empower colleagues to teach PSHE to a high standard and to support staff in the following ways</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Georgia" w:cs="Comic Sans MS" w:ascii="Comic Sans MS" w:hAnsi="Comic Sans MS"/>
                <w:bCs/>
                <w:iCs/>
                <w:sz w:val="16"/>
                <w:szCs w:val="18"/>
              </w:rPr>
              <w:t>to keep up-to-date on current issues through appropriate CPD; disseminating relevant information and providing training for staff members (either directly or through other professionals)</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have</w:t>
            </w:r>
            <w:r>
              <w:rPr>
                <w:rFonts w:eastAsia="Georgia" w:cs="Comic Sans MS" w:ascii="Comic Sans MS" w:hAnsi="Comic Sans MS"/>
                <w:bCs/>
                <w:iCs/>
                <w:sz w:val="16"/>
                <w:szCs w:val="18"/>
              </w:rPr>
              <w:t xml:space="preserve"> a knowledge of the quality of PSHE provision across the school</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identi</w:t>
            </w:r>
            <w:r>
              <w:rPr>
                <w:rFonts w:eastAsia="Georgia" w:cs="Comic Sans MS" w:ascii="Comic Sans MS" w:hAnsi="Comic Sans MS"/>
                <w:bCs/>
                <w:iCs/>
                <w:sz w:val="16"/>
                <w:szCs w:val="18"/>
              </w:rPr>
              <w:t>fy and act on development needs of staff members</w:t>
            </w:r>
            <w:r>
              <w:rPr>
                <w:rFonts w:eastAsia="Arial" w:cs="Comic Sans MS" w:ascii="Comic Sans MS" w:hAnsi="Comic Sans MS"/>
                <w:bCs/>
                <w:iCs/>
                <w:sz w:val="16"/>
                <w:szCs w:val="18"/>
              </w:rPr>
              <w:t xml:space="preserve"> </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monitor</w:t>
            </w:r>
            <w:r>
              <w:rPr>
                <w:rFonts w:eastAsia="Georgia" w:cs="Comic Sans MS" w:ascii="Comic Sans MS" w:hAnsi="Comic Sans MS"/>
                <w:bCs/>
                <w:iCs/>
                <w:sz w:val="16"/>
                <w:szCs w:val="18"/>
              </w:rPr>
              <w:t xml:space="preserve"> expectations, provision and attainment across the school and providing feedback to develop practice further in order to raise standards.</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provide</w:t>
            </w:r>
            <w:r>
              <w:rPr>
                <w:rFonts w:eastAsia="Georgia" w:cs="Comic Sans MS" w:ascii="Comic Sans MS" w:hAnsi="Comic Sans MS"/>
                <w:bCs/>
                <w:iCs/>
                <w:sz w:val="16"/>
                <w:szCs w:val="18"/>
              </w:rPr>
              <w:t xml:space="preserve"> necessary equipment and maintaining it to a high standard.</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Georgia" w:cs="Comic Sans MS" w:ascii="Comic Sans MS" w:hAnsi="Comic Sans MS"/>
                <w:bCs/>
                <w:iCs/>
                <w:sz w:val="16"/>
                <w:szCs w:val="18"/>
              </w:rPr>
              <w:t>To have a clear picture of the attainment and progress of pupils in PSHE</w:t>
            </w:r>
          </w:p>
          <w:p>
            <w:pPr>
              <w:pStyle w:val="Normal"/>
              <w:numPr>
                <w:ilvl w:val="0"/>
                <w:numId w:val="13"/>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have</w:t>
            </w:r>
            <w:r>
              <w:rPr>
                <w:rFonts w:eastAsia="Georgia" w:cs="Comic Sans MS" w:ascii="Comic Sans MS" w:hAnsi="Comic Sans MS"/>
                <w:bCs/>
                <w:iCs/>
                <w:sz w:val="16"/>
                <w:szCs w:val="18"/>
              </w:rPr>
              <w:t xml:space="preserve"> an honest understanding of the pupil’s response and attitude to PSHE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7" w:before="0" w:after="11"/>
              <w:ind w:left="360" w:hanging="360"/>
              <w:rPr/>
            </w:pPr>
            <w:r>
              <w:rPr>
                <w:rFonts w:cs="Comic Sans MS" w:ascii="Comic Sans MS" w:hAnsi="Comic Sans MS"/>
                <w:sz w:val="16"/>
                <w:szCs w:val="18"/>
              </w:rPr>
              <w:t>Classroom observation of PSHE, including learning walks, with written feedback</w:t>
            </w:r>
          </w:p>
          <w:p>
            <w:pPr>
              <w:pStyle w:val="Normal"/>
              <w:numPr>
                <w:ilvl w:val="0"/>
                <w:numId w:val="13"/>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Questioning of children during these observations</w:t>
            </w:r>
          </w:p>
          <w:p>
            <w:pPr>
              <w:pStyle w:val="Normal"/>
              <w:numPr>
                <w:ilvl w:val="0"/>
                <w:numId w:val="13"/>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Discussions with pupils</w:t>
            </w:r>
          </w:p>
          <w:p>
            <w:pPr>
              <w:pStyle w:val="Normal"/>
              <w:numPr>
                <w:ilvl w:val="0"/>
                <w:numId w:val="13"/>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Carrying out regular scrutiny of work, and feeding this scrutiny back to teachers through termly health check and TOAP.</w:t>
            </w:r>
            <w:r>
              <w:rPr>
                <w:rFonts w:cs="Comic Sans MS" w:ascii="Comic Sans MS" w:hAnsi="Comic Sans MS"/>
                <w:b/>
                <w:sz w:val="16"/>
                <w:szCs w:val="18"/>
              </w:rPr>
              <w:t xml:space="preserve"> </w:t>
            </w:r>
          </w:p>
          <w:p>
            <w:pPr>
              <w:pStyle w:val="Normal"/>
              <w:numPr>
                <w:ilvl w:val="0"/>
                <w:numId w:val="13"/>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Looking at PSHE displays in classrooms.</w:t>
            </w:r>
            <w:r>
              <w:rPr>
                <w:rFonts w:cs="Comic Sans MS" w:ascii="Comic Sans MS" w:hAnsi="Comic Sans MS"/>
                <w:b/>
                <w:sz w:val="16"/>
                <w:szCs w:val="18"/>
              </w:rPr>
              <w:t xml:space="preserve"> </w:t>
            </w:r>
          </w:p>
          <w:p>
            <w:pPr>
              <w:pStyle w:val="Normal"/>
              <w:numPr>
                <w:ilvl w:val="0"/>
                <w:numId w:val="13"/>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Gauging the effectiveness of the Jigsaw PSHE planning through discussion with teachers.</w:t>
            </w:r>
          </w:p>
          <w:p>
            <w:pPr>
              <w:pStyle w:val="Normal"/>
              <w:numPr>
                <w:ilvl w:val="0"/>
                <w:numId w:val="13"/>
              </w:numPr>
              <w:spacing w:lineRule="auto" w:line="247" w:before="0" w:after="11"/>
              <w:ind w:left="360" w:hanging="360"/>
              <w:rPr/>
            </w:pPr>
            <w:r>
              <w:rPr>
                <w:rFonts w:cs="Comic Sans MS" w:ascii="Comic Sans MS" w:hAnsi="Comic Sans MS"/>
                <w:sz w:val="16"/>
                <w:szCs w:val="18"/>
              </w:rPr>
              <w:t xml:space="preserve">Keeping all staff informed on changes that effect PSHE in school. </w:t>
            </w:r>
          </w:p>
          <w:p>
            <w:pPr>
              <w:pStyle w:val="Normal"/>
              <w:numPr>
                <w:ilvl w:val="0"/>
                <w:numId w:val="13"/>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Attending any PSHE Subject Leader meetings arranged by the pyramid schools or LA.</w:t>
            </w:r>
            <w:r>
              <w:rPr>
                <w:rFonts w:cs="Comic Sans MS" w:ascii="Comic Sans MS" w:hAnsi="Comic Sans MS"/>
                <w:b/>
                <w:sz w:val="16"/>
                <w:szCs w:val="18"/>
              </w:rPr>
              <w:t xml:space="preserve"> </w:t>
            </w:r>
          </w:p>
        </w:tc>
      </w:tr>
    </w:tbl>
    <w:p>
      <w:pPr>
        <w:pStyle w:val="Normal"/>
        <w:tabs>
          <w:tab w:val="clear" w:pos="720"/>
          <w:tab w:val="left" w:pos="1060" w:leader="none"/>
        </w:tabs>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50"/>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AFEGUARDING</w:t>
      </w:r>
    </w:p>
    <w:p>
      <w:pPr>
        <w:pStyle w:val="Normal"/>
        <w:spacing w:lineRule="auto" w:line="240" w:before="0" w:after="15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Safeguarding is supported in PSHE by understanding of staff involved in PSHE lessons of the school’s safeguarding procedures. Children are always reassured of the classroom being a safe space and lessons that contain any potential factors that could trigger children are clearly flagged on the Jigsaw portal.</w:t>
      </w:r>
    </w:p>
    <w:p>
      <w:pPr>
        <w:pStyle w:val="Normal"/>
        <w:spacing w:lineRule="auto" w:line="240" w:before="0" w:after="150"/>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r>
    </w:p>
    <w:p>
      <w:pPr>
        <w:pStyle w:val="Normal"/>
        <w:spacing w:lineRule="auto" w:line="240" w:before="0" w:after="150"/>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r>
    </w:p>
    <w:p>
      <w:pPr>
        <w:pStyle w:val="Normal"/>
        <w:spacing w:lineRule="auto" w:line="240" w:before="0" w:after="150"/>
        <w:rPr/>
      </w:pPr>
      <w:r>
        <w:rPr>
          <w:rFonts w:eastAsia="Times New Roman" w:cs="Arial" w:ascii="Comic Sans MS" w:hAnsi="Comic Sans MS"/>
          <w:b/>
          <w:sz w:val="20"/>
          <w:szCs w:val="20"/>
          <w:u w:val="single"/>
          <w:lang w:eastAsia="en-GB"/>
        </w:rPr>
        <w:t>BENTLEY NEW VILLAGE PSHE NON-NEGOTIABLE EXPECTATIONS</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Work to be completed in a floor-book style, with contributions from as many children as possible. Where children have not managed to contribute in a lesson, they should be the first to contribute in the next lesson. (Suggestion: Use a laminated class list to mark off children as they contribute each lesson. Any children who don’t contribute could then have their initials marked down somewhere on the first slide of the next lesson).</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ssons to begin with an introduction to the skills and knowledge being taught (taken from the Jigsaw portal), a recap of the Jigsaw charter and a discussion about last lesson’s learning – this may be simply by running through the slides and discussion points from last lesson.</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A ‘Calm Me’ chime should be part of the lesson in order to ready children for learning.</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ssons should follow the Jigsaw structure and lesson plans.</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ssons should finish with children completing a self-assessment (thumbs up, middle or down) for teachers to then keep track of how many children are confident in their understanding of the lesson content in their floor-book. There should also be an opportunity for children to suggest their next learning steps and reflections.</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Any written work completed can be kept separately in a file in the classroom for the subject lead to look at if and when they need to.</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Good presentation to be insisted upon when completing written work. Writing as per writing expectations.</w:t>
      </w:r>
    </w:p>
    <w:p>
      <w:pPr>
        <w:pStyle w:val="Normal"/>
        <w:numPr>
          <w:ilvl w:val="0"/>
          <w:numId w:val="4"/>
        </w:numPr>
        <w:spacing w:lineRule="auto" w:line="240" w:before="0" w:after="0"/>
        <w:ind w:left="360" w:hanging="36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 xml:space="preserve">Marking to follow school marking policy </w:t>
      </w:r>
    </w:p>
    <w:p>
      <w:pPr>
        <w:pStyle w:val="Normal"/>
        <w:numPr>
          <w:ilvl w:val="0"/>
          <w:numId w:val="4"/>
        </w:numPr>
        <w:spacing w:lineRule="auto" w:line="240" w:before="0" w:after="0"/>
        <w:ind w:left="360" w:hanging="36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PSHE topic-relevant vocabulary to be evident in every lesson in order to support PSHE learning in accordance with the school learning environment policy. This should reflect the teaching sequence at the time of delivery.</w:t>
      </w:r>
    </w:p>
    <w:p>
      <w:pPr>
        <w:pStyle w:val="Normal"/>
        <w:numPr>
          <w:ilvl w:val="0"/>
          <w:numId w:val="6"/>
        </w:numPr>
        <w:autoSpaceDE w:val="false"/>
        <w:spacing w:lineRule="atLeast" w:line="240" w:before="0" w:after="0"/>
        <w:ind w:left="360" w:hanging="360"/>
        <w:rPr>
          <w:rFonts w:ascii="Comic Sans MS" w:hAnsi="Comic Sans MS" w:cs="Arial"/>
          <w:bCs/>
          <w:sz w:val="20"/>
          <w:szCs w:val="20"/>
        </w:rPr>
      </w:pPr>
      <w:r>
        <w:rPr>
          <w:rFonts w:cs="Arial" w:ascii="Comic Sans MS" w:hAnsi="Comic Sans MS"/>
          <w:bCs/>
          <w:sz w:val="20"/>
          <w:szCs w:val="20"/>
        </w:rPr>
        <w:t>Language and vocabulary should be age-appropriate in discussions and used by adults and children</w:t>
      </w:r>
    </w:p>
    <w:p>
      <w:pPr>
        <w:pStyle w:val="Normal"/>
        <w:numPr>
          <w:ilvl w:val="0"/>
          <w:numId w:val="6"/>
        </w:numPr>
        <w:autoSpaceDE w:val="false"/>
        <w:spacing w:lineRule="atLeast" w:line="240" w:before="0" w:after="0"/>
        <w:ind w:left="360" w:hanging="360"/>
        <w:rPr>
          <w:rFonts w:ascii="Comic Sans MS" w:hAnsi="Comic Sans MS" w:cs="Arial"/>
          <w:bCs/>
          <w:sz w:val="20"/>
          <w:szCs w:val="20"/>
        </w:rPr>
      </w:pPr>
      <w:r>
        <w:rPr>
          <w:rFonts w:eastAsia="Times New Roman" w:cs="Comic Sans MS" w:ascii="Comic Sans MS" w:hAnsi="Comic Sans MS"/>
          <w:bCs/>
          <w:iCs/>
          <w:sz w:val="20"/>
          <w:szCs w:val="20"/>
        </w:rPr>
        <w:t>Wherever possible, support staff should support individuals, pairs or groups of children in all aspects of the lesson</w:t>
      </w:r>
    </w:p>
    <w:p>
      <w:pPr>
        <w:pStyle w:val="Normal"/>
        <w:numPr>
          <w:ilvl w:val="0"/>
          <w:numId w:val="6"/>
        </w:numPr>
        <w:autoSpaceDE w:val="false"/>
        <w:spacing w:lineRule="atLeast" w:line="240" w:before="0" w:after="0"/>
        <w:ind w:left="360" w:hanging="360"/>
        <w:rPr>
          <w:rFonts w:ascii="Comic Sans MS" w:hAnsi="Comic Sans MS" w:cs="Arial"/>
          <w:bCs/>
          <w:sz w:val="20"/>
          <w:szCs w:val="20"/>
        </w:rPr>
      </w:pPr>
      <w:r>
        <w:rPr>
          <w:rFonts w:eastAsia="Times New Roman" w:cs="Comic Sans MS" w:ascii="Comic Sans MS" w:hAnsi="Comic Sans MS"/>
          <w:bCs/>
          <w:iCs/>
          <w:sz w:val="20"/>
          <w:szCs w:val="20"/>
        </w:rPr>
        <w:t>Use of photographs to evidence learning where necessary</w:t>
      </w:r>
    </w:p>
    <w:p>
      <w:pPr>
        <w:pStyle w:val="Normal"/>
        <w:autoSpaceDE w:val="false"/>
        <w:spacing w:lineRule="atLeast" w:line="240" w:before="0" w:after="0"/>
        <w:rPr>
          <w:rFonts w:ascii="Comic Sans MS" w:hAnsi="Comic Sans MS" w:cs="Arial"/>
          <w:b/>
          <w:b/>
          <w:bCs/>
          <w:sz w:val="18"/>
          <w:szCs w:val="20"/>
          <w:u w:val="single"/>
        </w:rPr>
      </w:pPr>
      <w:r>
        <w:rPr>
          <w:rFonts w:cs="Arial" w:ascii="Comic Sans MS" w:hAnsi="Comic Sans MS"/>
          <w:b/>
          <w:bCs/>
          <w:sz w:val="18"/>
          <w:szCs w:val="20"/>
          <w:u w:val="single"/>
        </w:rPr>
        <w:br/>
        <w:t>APPENDICES</w:t>
      </w:r>
    </w:p>
    <w:p>
      <w:pPr>
        <w:pStyle w:val="Normal"/>
        <w:numPr>
          <w:ilvl w:val="0"/>
          <w:numId w:val="6"/>
        </w:numPr>
        <w:autoSpaceDE w:val="false"/>
        <w:spacing w:lineRule="atLeast" w:line="240" w:before="0" w:after="0"/>
        <w:rPr>
          <w:rFonts w:ascii="Comic Sans MS" w:hAnsi="Comic Sans MS" w:cs="Arial"/>
          <w:b/>
          <w:b/>
          <w:bCs/>
          <w:sz w:val="18"/>
          <w:szCs w:val="20"/>
          <w:u w:val="single"/>
        </w:rPr>
      </w:pPr>
      <w:r>
        <w:rPr>
          <w:rFonts w:cs="Arial" w:ascii="Comic Sans MS" w:hAnsi="Comic Sans MS"/>
          <w:bCs/>
          <w:sz w:val="18"/>
          <w:szCs w:val="20"/>
        </w:rPr>
        <w:t>Subject overview</w:t>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19">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104F75"/>
    </w:rPr>
  </w:style>
  <w:style w:type="character" w:styleId="WW8Num4z1">
    <w:name w:val="WW8Num4z1"/>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21:00Z</dcterms:created>
  <dc:creator>HEADTEACHER: kirsten mckechnie</dc:creator>
  <dc:description/>
  <cp:keywords/>
  <dc:language>en-US</dc:language>
  <cp:lastModifiedBy>Steven Stallard</cp:lastModifiedBy>
  <cp:lastPrinted>2023-02-20T13:33:00Z</cp:lastPrinted>
  <dcterms:modified xsi:type="dcterms:W3CDTF">2024-01-15T21:39:00Z</dcterms:modified>
  <cp:revision>4</cp:revision>
  <dc:subject>BENTLEY NEW VILLAGE PRIMARY SCHOOL</dc:subject>
  <dc:title>Science Policy</dc:title>
</cp:coreProperties>
</file>