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0">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3-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3-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19">
                <wp:simplePos x="0" y="0"/>
                <wp:positionH relativeFrom="page">
                  <wp:posOffset>41275</wp:posOffset>
                </wp:positionH>
                <wp:positionV relativeFrom="page">
                  <wp:posOffset>481330</wp:posOffset>
                </wp:positionV>
                <wp:extent cx="11503660" cy="5055870"/>
                <wp:effectExtent l="635" t="0" r="635" b="635"/>
                <wp:wrapNone/>
                <wp:docPr id="2" name="Group 125"/>
                <a:graphic xmlns:a="http://schemas.openxmlformats.org/drawingml/2006/main">
                  <a:graphicData uri="http://schemas.microsoft.com/office/word/2010/wordprocessingGroup">
                    <wpg:wgp>
                      <wpg:cNvGrpSpPr/>
                      <wpg:grpSpPr>
                        <a:xfrm>
                          <a:off x="0" y="0"/>
                          <a:ext cx="11503800" cy="5055840"/>
                          <a:chOff x="0" y="0"/>
                          <a:chExt cx="11503800" cy="5055840"/>
                        </a:xfrm>
                      </wpg:grpSpPr>
                      <wps:wsp>
                        <wps:cNvSpPr/>
                        <wps:spPr>
                          <a:xfrm>
                            <a:off x="0" y="0"/>
                            <a:ext cx="11496600" cy="50558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wps:txbx>
                        <wps:bodyPr lIns="914400" rIns="1097280" tIns="1097280" bIns="1097280" anchor="b">
                          <a:noAutofit/>
                        </wps:bodyPr>
                      </wps:wsp>
                      <wps:wsp>
                        <wps:cNvSpPr/>
                        <wps:spPr>
                          <a:xfrm>
                            <a:off x="1812240" y="4462200"/>
                            <a:ext cx="969120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8pt;height:398.1pt" coordorigin="65,759" coordsize="18116,7962">
                <v:rect id="shape_0" ID="Freeform 10" coordsize="720,700" path="l0,0l0,644l0,644l0,644l23,650l62,658l113,665l250,685l476,700l720,644l720,617l720,617l720,617l720,0l720,0l720,0l0,0l0,0l0,0l1349517312,2000436850l3240506,0l-2053111808,1433876964l484442112,2127347551l521666560,2127348554l0,0l3145728,0l3211264,0l65536,851968l6553600,6357106l6881399,6750318l4653102,7274610l7340149,0l26279936,0l948633600,1433562864l-1651441664,2037308374l6867290,131073l-214930330,1433876732l811597824,1433876369l6815744,65537l-211796930,1433876732l1993342976,1433876733l6815744,1l-152018576,1433876732l756023296,1433876369l6029312,8650752l-158309004,1433876732l740294656,1433876369l6619136,196608l-199200908,1433876732l811597824,1433876369l6750208,1l-196068290,1433876732l756023296,1433876369l6750208,8519681l-191860166,1433876732l811597824,1433876369l6750208,65537l-187664580,1433876732l756023296,1433876369l5963776,8650753l-184541069,1433876732l756023296,1433876369l5963776,8716289l-181388681,1433876732l1975517184,1433876733l6619136,1l-166707863,1433876732l740294656,1433876369l6619136,65537l-162504381,1433876732l740294656,1433876369l6619136,131072l-169848288,1433876732l1975517184,1433876733l6619136,0l-155171294,1433876732l756023296,1433876369l6029312,8585216l-148871902,1433876732l811597824,1433876369l6684672,1l980889404,1047679090l67187234,0l509345792,1433562663l-1651441664,2037308374l875874650,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808594796l825307957,942684209l859058476,909588531l1815361081,875837492l825307700,825371698l875771698,825570615l825374060,892745270l841756726,859255345l892680244,741370932l825453616,842478900l1815096376,825307699l741619250,892759088l741749557,959526200l913061942,909325621l908865584,825701683l913061424,858863672l908867897,858797367l879507505,825439542l925643312,909391666l929837105,825242675l808204596,842412652l859388215,1815096374l909653049,808858419l875637808,909456179l875968562,909192556l875835701,875968049l858796588,942682935l1815361331,926300214l741357874,808530737l762065719,959721778l858992691,875637808l926430003,842217270l825309292,943143221l824980530,942879540l909325879,943090745l876033329,892742708l1815556917,825307693l959854903,824979507l942879540,859256375l959540274,875770681l909588786,859058476l909588531,1815294775l892418102,741618743l825060401,825242165l909587768,859058476l909588531,1815229239l808858935,959591218l875637814,926430003l959853366,842020460l842085177,892745772l842348336,892415340l959460152,741617712l858993713,926299960l929837619,959590452l909456948,859058476l909588531,1815688755l959526454,741749553l909523249,762066992l842610993,809054256l875637816,926430003l842217270,825309292l943143221,824980530l942879540,909325879l926313529,808595509l1815161912,909717805l842544688,824979513l942879540,859256375l892824626,858927158l741751090,858993713l859191096,913062198l842020151,942422064l909717813,762065208l942750001,909193270l875637814,926430003l842217270,825309292l943143221,824980530l942879540,909325879l926313529,808595509l892742712,1815556917l926429485,892614198l824979512,942879540l859256375,892824626l858927158,741751090l858993713,859191096l896284982,926103097l942421559,925906230l762065717,892614705l909127988,875637817l926430003,842217270l909457260,842215984l824981049,942879540l909325879,959802425l926364470,926428214l942814769,825060409l942879032,825767480l859058476,909588531l1815229239,892811569l825700661,824980536l942879540,859256375l909536307,858863921l1815161910,909521197l943140919,824980278l942879540,859256375l52428850,1433876965l0,0l50331648,1433876965l0,0l29425664,0l-1260650496,1433562635l-1651441664,2037308374l1349568858,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162886772,1819234336l1014588265,1949988655l1999584318,1010725434l1882879791,62l482344960,2127347551l154206208,0l-262144000,2127348550l25165824,1433876733l25690112,1433876733l25690112,1433876733l-1445986304,1433876674l-1447034880,1433876674l0,0l2139095040,1433876964l2139619328,1433876964l2139619328,1433876964l-65536,32767l-65536,32767l0,0l0,0l-65536,32767l-65536,32767l0,0l0,0l-2084569088,1433876964l-2084044800,1433876964l-2084044800,1433876964l1190133760,1433876673l-1226833920,2127347890l-974127104,1433876964l-349700096,2127348550l-819986432,1433876964l0,0l100,0l47185920,0l131072,0l1957691392,1433876946l0,0l0,0l0,0l0,0l0,0l0,0l1190133760,1433876673l0,0l-1595932672,1433876674l0,0l1772617728,2127348570l0,0l0,0l1775763456,2127348570l0,0l0,0l-1143996416,1433876964l0,0l0,0l2134900736,1433876964l-267911168,2127348550l0,0l-947388416,1433876964l0,0l0,0l0,0l-2147418112,-1l-2147352577,-1l1705050111,2127348565l0,0l-1932984320,2127348397l65536,0l1744830464,2127348219l-946339840,1433876964l3276800,0l-117440512,1433876730l0,0l0,0l0,0l0,0l-1633681408,1433876731l0,0l131072,0l3276800,0l0,16842752l-65536,6619135l100,0l1310720,0l0,0l-2081947648,1433876978l0,0l0,0l0,0l0,0l171442176,2127348649l2097152,140050432l67043586,0l0,0l132120576,1433876588l131072000,1433876588l0,1023l0,0l0,0l0,0l0,0l0,0l0,0l0,0l0,0l0,0l0,0l0,0l0,0l0,0l0,0l0,0l0,0l0,0l0,0l0,0l0,0l0,0l0,0l0,0l0,0l0,0l0,0l0,0l0,0l0,0l0,0l0,0l0,0l0,0l0,0l0,0l0,0l0,0l0,0l0,0l0,0l0,0l0,0l0,0l0,0l0,0l0,0l0,0l0,0l0,0l0,0l0,0l0,0l0,0l0,0l0,0l0,0l0,0l0,0l0,0l0,0l0,0l497025024,1433876732l0,0l0,0l0,0l0,0l0,0l0,0l-693108736,1433876712l0,0l0,0l0,0l0,0l0,0l0,0l0,0l0,0l0,0l0,0l0,0l0,0l0,0l0,0l0,0l0,0l0,0l0,0l0,0l0,0l0,0l0,0l0,0l0,0l0,0l0,0l0,0l0,0l0,0l0,0l0,0l0,0l0,0l0,0l0,0l0,0l0,0l0,0l0,0l0,0l0,0l0,0l0,0l0,0l0,0l0,0l0,0l0,0l0,0l0,0l0,0l0,0l0,0l0,0l0,0l0,0l111214592,0l482344960,2127347551l-1546649600,1433876733l0,0l0,0l1684602880,1747074409l1313418601,1010708258l1916434223,1010725456l1916434223,1999584318l1010724922,1047542391l1879078716,1010725456l14967,1818653285l30575,0l0,0l0,0l0,0l0,0l-2147418112,-1l-2147352577,-1l16777215,0l0,0l983040,539111478l1218460279,2127348575l0,0l-1996488704,2127348373l262144,0l1943041852,2127347894l-974127104,1433876964l0,0l1040187392,1916434236l29264,0l0,574423040l1704997938,2127348565l0,0l-1993867264,2127348373l65536,0l-772785545,2127347891l-974127104,1433876964l6553600,0l1761607680,1277312361l-40343,-1l1694564351,1l1704984576,2127348565l0,0l-1990721536,2127348373l65536,0l-994020237,2127347891l-974127104,1433876964l13107200,0l1946157056,1632837743l29550,0l0,0l0,0l0,0l0,0l0,0l0,0l0,0l0,0l0,0l-868220928,2127347896l1661992960,1433876875l974127104,2127347897l1661992960,1433876875l-778043392,2127347896l1661992960,1433876875l-1498415104,2127347898l1661992960,1433876875l0,0l0,0l0,0l0,0l0,0l0,0l1523187712,1030057472l909455906,1010708258l17906295,0l-210763776,1433876702l171442176,2127348649l327680,196608l131072,0l0,65536l0,0l0,0l0,65536l0,0l15728640,0l4980736,1181891191l171470447,2127348649l171442176,2127348649l171442176,2127348649l171442176,2127348649l67698688,1030321006l19490,0l0,0l1999110144,1935762746l171458932,2127348649l171442176,2127348649l171442176,2127348649l171442176,2127348649l67043328,1634623862l24935,0l0,0l1818755072,1852121661l576738605,-35040l-1,761855999l0,1999568896l29242,0l131072,0l980877312,2000436848l3239994,0l65536,917504l6553600,6357106l6881399,6750318l4390958,7536757l7274612,109l3239009,0l17825792,1433876965l393216,0l-230555648,2127348382l1179648,0l1837170688,543031716l4289002,0l1115684864,1433876965l196608,0l276889600,2127348393l1245184,0l1727987712,-179792844l1978701107,1433876963l4194304,0l6356992,0l262144,65536l1310720,0l-785383424,1433876964l-791674880,1433876964l0,0l0,0l167837696,574377l524288,1433862144l-791674880,1433876964l-2013265920,1433876978l-1363148800,1433876964l6356992,0l65536,2293760l5963776,6488157l7143535,7536686l7209077,7536686l6357108,3014770l7471204,7798881l7209065,3014759l7274576,7929964l7274599,4587630l6357100,7536743l-791674880,1433876964l3211264,0l-449839104,1433876964l524288,0l-257556480,2127348382l1638400,1768685568l-1640007325,1404384217l3212456,0l-1158676480,1433876964l786432,0l-256966656,2127348382l1703936,0l54329344,-1306427921l3242376,0l212860928,1433876965l720896,0l-256114688,2127348382l1769472,0l-1471873024,1729354085l3266475,0l49283072,1433876965l589824,0l-255328256,2127348382l1835008,7077888l-699793291,-1281717505l3275048,0l1062207488,1433876965l917504,0l-254672896,2127348382l1900544,1433862144l-1736900608,1023576434l6422463,0l65536,2162688l6488064,7143535l7536686,7209077l7536686,6357108l3014770,7471204l7798881,7209065l3014759,7274576l7929964,7274599l4587630,6357100l7536743,1433862144l1277296640,1919246953l3241057,0l87031808,1433876965l262144,0l910360576,2127348389l1048576,0l357367808,1991583595l3234255,0l-769654784,1433876964l1376256,0l-228524032,2127348382l1114112,1433862144l1091829760,298930380l2198512,0l0,1572864l3145728,2127298560l2097152,0l28377088,0l784138240,1433562775l-1651441664,2037308374l51546,0l0,0l0,0l0,0l0,0l0,0l0,0l0,0l0,0l1865416704,1433876674l0,0l0,0l0,0l0,0l0,0l0,0l0,0l0,0l0,0l0,0l0,0l0,0l0,0l0,0l0,0l0,0l0,0l0,0l0,0l0,0l0,0l0,0l0,0l0,0l0,0l0,0l0,0l0,0l0,0l0,0l0,0l0,0l0,0l0,0l0,0l0,0l0,0l0,0l0,0l0,0l0,0l29425664,0l1518141440,1433562775l-1651441664,2037308374l1349568858,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2019049076,544766072l1768714064,792492387l1047804535,980889404l792477298,1047542391l482344960,2127347551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4587520,6619250l6684773,7471215l2097261,3145777l3211264,0l247463936,1433876965l589824,0l798294016,2127348393l65536,1631780864l-2088801940,-932493236l2205321,0l262144,1433534464l0,0l2097152,3145777l6356992,0l131072,65536l1310720,0l-438304768,1433876964l-444596224,1433876964l0,0l0,0l167837696,574377l524288,1433862144l-444596224,1433876964l-2063597568,1433876978l-791674880,1433876964l6356992,0l65536,2424832l5963776,5963869l6488157,7143535l7536686,7209077l7536686,6357108l3014770,7471204l7798881,7209065l3014759,7274576l7929964,7274599l4587630,6357100l7536743,1433862144l3211264,0l1979711488,1433876963l786432,0l-118489088,2127348382l0,0l-1891434496,-1847220536l2209329,0l1397751808,1433876965l781189120,1433876661l1549795328,1433876732l403767296,0l-83886080,1433876732l740294656,1433876369l8192000,65536l-205520896,1433876732l-1498415104,1433876731l6815744,131073l-214958080,1433876732l811597824,1433876369l6815744,65537l-113246208,1433876732l-105906176,1433876732l1469186048,16l-211812352,1433876732l1993342976,1433876733l6815744,1l-788529152,2127348393l1528823808,1433876732l256901120,16l-152043520,1433876732l756023296,1433876369l6029312,8650752l-792723456,2127348393l917504000,1433876730l257490944,16l1990197248,1433876733l154140672,1433876387l7471104,131073l-38797312,1433876732l154140672,1433876387l7471104,65537l1987051520,1433876733l154140672,1433876387l7471104,1l-1696595968,1433876732l740294656,1433876369l264699904,0l1607467008,1433876732l756023296,1433876369l266076160,0l1610612736,1433876732l740294656,1433876369l266076160,0l929038336,2127348373l811597824,1433876369l265945088,0l972029952,2127348373l756023296,1433876369l263979008,0l956301312,2127348373l811597824,1433876369l263979008,0l952107008,2127348373l811597824,1433876369l263979008,0l964689920,2127348373l811597824,1433876369l263979008,0l960495616,2127348373l811597824,1433876369l263979008,0l-1703936000,1433876732l740294656,1433876369l264503296,0l935329792,2127348373l740294656,1433876369l264372224,0l482344960,1433876732l811597824,1433876369l265617408,0l947912704,2127348373l811597824,1433876369l264634368,0l-1700790272,1433876732l-807403520,1433876363l264634368,0l985661440,2127348373l811597824,1433876369l264044544,0l903872512,2127348373l811597824,1433876369l265093120,0l866123776,2127348373l811597824,1433876369l265158656,0l989855744,2127348373l811597824,1433876369l264044544,0l908066816,2127348373l811597824,1433876369l265093120,0l870318080,2127348373l811597824,1433876369l265158656,0l998244352,2127348373l154140672,1433876387l264044544,0l916455424,2127348373l154140672,1433876387l265093120,0l878706688,2127348373l154140672,1433876387l265158656,0l981467136,2127348373l811597824,1433876369l264044544,0l899678208,2127348373l811597824,1433876369l265093120,0l861929472,2127348373l811597824,1433876369l265158656,0l994050048,2127348373l154140672,1433876387l264044544,0l912261120,2127348373l154140672,1433876387l265093120,0l874512384,2127348373l154140672,1433876387l265158656,0l1002438656,2127348373l-1582301184,1433876371l264110080,0l920649728,2127348373l-1582301184,1433876371l265224192,0l882900992,2127348373l-1582301184,1433876371l265289728,0l488636416,1433876732l1738539008,1433876594l266010624,0l476053504,1433876732l811597824,1433876369l264765440,0l975175680,2127348373l-1555038208,1433876363l264896512,0l887095296,2127348373l-1555038208,1433876363l264962048,0l849346560,2127348373l-1555038208,1433876363l265027584,0l939524096,2127348373l811597824,1433876369l265879552,0l-1712324608,1433876732l756023296,1433876369l265879552,0l-1708130304,1433876732l740294656,1433876369l265879552,0l979369984,2127348373l-352321536,1433876731l264437760,0l895483904,2127348373l-352321536,1433876731l265486336,0l857735168,2127348373l-352321536,1433876731l265551872,0l485490688,1433876732l811597824,1433876369l265682944,0l-360710144,1433876731l811597824,1433876369l264175616,0l924844032,2127348373l740294656,1433876369l264568832,0l931135488,2127348373l811597824,1433876369l264372224,0l968884224,2127348373l811597824,1433876369l263979008,0l943718400,2127348373l811597824,1433876369l264306688,0l1614807040,1433876732l756023296,1433876369l264306688,0l1619001344,1433876732l740294656,1433876369l264306688,0l977272832,2127348373l-1582301184,1433876371l264241152,0l891289600,2127348373l-1582301184,1433876371l265355264,0l853540864,2127348373l-1582301184,1433876371l265420800,0l479199232,1433876732l740294656,1433876369l264830976,0l-158334976,1433876732l740294656,1433876369l6619136,196608l1548746752,1433876733l154140672,1433876387l80740352,0l260046848,1433876733l154140672,1433876387l80674816,0l1552941056,1433876733l1738539008,1433876594l80805888,0l-778043392,2127348393l154140672,1433876387l260964352,0l-67108864,1433876732l-105906176,1433876732l1469710336,16l1562378240,2127348393l740294656,1433876369l67698688,0l1560281088,2127348393l1528823808,1433876732l66715648,0l1600126976,2127348393l740294656,1433876369l67305472,0l1566572544,2127348393l1178599424,1433876732l258539520,0l1551892480,2127348393l154140672,1433876387l66715648,0l1595932672,2127348393l756023296,1433876369l67371008,0l1591738368,2127348393l756023296,1433876369l67436544,0l1814036480,2127348610l756023296,1433876369l67567616,0l1587544064,2127348393l756023296,1433876369l67633152,0l1809842176,2127348610l528482304,1433876732l66977792,0l1583349760,2127348393l756023296,1433876369l67043328,0l1579155456,2127348393l756023296,1433876369l67108864,0l1574961152,2127348393l740294656,1433876369l67502080,0l1570766848,2127348393l740294656,1433876369l66912256,0l1556086784,2127348393l154140672,1433876387l66715648,0l1604321280,2127348393l756023296,1433876369l66519040,0l1528823808,2127348393l756023296,1433876369l67239936,0l1818230784,2127348610l811597824,1433876369l66519040,0l1606418432,2127348393l811597824,1433876369l66519040,0l1610612736,2127348393l811597824,1433876369l66519040,0l1547698176,2127348393l-1654652928,1433876731l66584576,0l1801453568,2127348610l154140672,1433876387l66584576,0l1805647872,2127348610l811597824,1433876369l66846720,0l1544552448,2127348393l1735393280,1433876732l66650112,0l1541406720,2127348393l154140672,1433876387l66650112,0l1538260992,2127348393l1109393408,1433876732l66453504,0l1535115264,2127348393l811597824,1433876369l66781184,0l1530920960,2127348393l-1654652928,1433876731l67174400,0l1795162112,2127348610l154140672,1433876387l67174400,0l1790967808,2127348610l740294656,1433876369l67764224,0l1975517184,2127348610l740294656,1433876369l71499776,0l-784334848,2127348393l917504000,1433876730l257228800,0l2145386496,1433876733l756023296,1433876369l81264640,0l1607467008,1433876733l756023296,1433876369l81199104,0l-2145386496,1433876733l811597824,1433876369l81330176,0l1526726656,2127348393l1674575872,1433876732l76939264,0l-199229440,1433876732l811597824,1433876369l6750208,1l-196083712,1433876732l756023296,1433876369l6750208,8519681l-191889408,1433876732l811597824,1433876369l6750208,65537l-780140544,2127348393l154140672,1433876387l262602752,0l-687865856,2127348385l1738539008,1433876594l261554176,0l-93323264,1433876732l740294656,1433876369l8060928,0l1604321280,1433876733l740294656,1433876369l257425408,16l-767557632,2127348393l811597824,1433876369l74186752,0l-769654784,2127348393l154140672,1433876387l74252288,0l-187695104,1433876732l756023296,1433876369l5963776,8650753l-735051776,2127348393l586153984,1433876732l66322432,0l-737148928,2127348393l756023296,1433876369l65732608,0l-732954624,2127348393l1661992960,1433876732l65601536,0l-893386752,1433876732l154140672,1433876387l65601536,0l1997537280,2127348610l1639972864,1433876732l65863680,1l-740294656,2127348393l740294656,1433876369l66125824,0l414187520,1433876732l154140672,1433876387l65863680,0l-744488960,2127348393l756023296,1433876369l65994752,0l-747634688,2127348393l1566572544,1433876733l66256896,0l-765460480,2127348393l1639972864,1433876732l65798144,1l-750780416,2127348393l740294656,1433876369l66060288,0l1269825536,1433876732l154140672,1433876387l65798144,0l-754974720,2127348393l756023296,1433876369l65929216,0l-758120448,2127348393l-869269504,1433876732l65536000,0l-761266176,2127348393l811597824,1433876369l66191360,0l-763363328,2127348393l756023296,1433876369l65667072,0l-803209216,2127348393l1528823808,1433876732l257622016,16l-799014912,2127348393l154140672,1433876387l257556480,16l-790626304,2127348393l1510998016,1433876364l257359872,16l-771751936,2127348393l740294656,1433876369l73990144,0l1995440128,2127348610l154140672,1433876387l74317824,0l1008730112,2127348373l740294656,1433876369l263258112,0l1012924416,2127348373l-326107136,1433876731l262995968,0l-740294656,1433876732l740294656,1433876369l6488064,0l-62914560,1433876732l740294656,1433876369l6750208,196608l847249408,2127348373l811597824,1433876369l263716864,0l843055104,2127348373l756023296,1433876369l263585792,0l809500672,2127348373l756023296,1433876369l263520256,0l492830720,1433876732l740294656,1433876369l263127040,0l1286602752,1433876732l740294656,1433876369l263192576,0l801112064,2127348373l740294656,1433876369l262930432,0l796917760,2127348373l740294656,1433876369l262864896,0l805306368,2127348373l740294656,1433876369l262799360,0l838860800,2127348373l740294656,1433876369l263061504,0l834666496,2127348373l811597824,1433876369l263716864,0l830472192,2127348373l756023296,1433876369l263520256,0l826277888,2127348373l794820608,1433876732l263651328,0l822083584,2127348373l756023296,1433876369l263520256,0l817889280,2127348373l988807168,1433876732l263782400,0l813694976,2127348373l756023296,1433876369l263585792,0l1058013184,1433876731l-1277165568,1433876388l262733824,0l-75497472,1433876732l811597824,1433876369l1469579264,0l-773849088,2127348393l740294656,1433876369l74121216,0l-59768832,1433876732l811597824,1433876369l5832704,65536l-56623104,1433876732l811597824,1433876369l5832704,1048576l-52428800,1433876732l811597824,1433876369l5832704,131072l-49283072,1433876732l811597824,1433876369l5832704,983040l-184549376,1433876732l756023296,1433876369l5963776,8716289l-786432000,2127348393l756023296,1433876369l75038720,0l1991245824,2127348610l740294656,1433876369l68681728,0l-819986432,2127348393l756023296,1433876369l69271552,0l-805306368,2127348393l756023296,1433876369l68747264,0l-815792128,2127348393l756023296,1433876369l69140480,0l-817889280,2127348393l756023296,1433876369l69206016,0l1988100096,2127348610l811597824,1433876369l68943872,0l-809500672,2127348393l756023296,1433876369l68812800,0l-813694976,2127348393l756023296,1433876369l68878336,0l-794820608,2127348393l756023296,1433876369l75104256,0l-775946240,2127348393l740294656,1433876369l74055680,0l1535115264,1433876733l756023296,1433876369l81395712,0l-71303168,1433876732l-105906176,1433876732l1469644800,16l-181403648,1433876732l1975517184,1433876733l6619136,1l-166723584,1433876732l740294656,1433876369l6619136,65537l-162529280,1433876732l740294656,1433876369l6619136,131072l1983905792,2127348610l811597824,1433876369l71303168,0l-824180736,2127348393l811597824,1433876369l71172096,0l-828375040,2127348393l811597824,1433876369l71237632,0l-832569344,2127348393l-1475346432,1433876712l70975488,0l-836763648,2127348393l-304087040,1433876731l70909952,0l-840957952,2127348393l740294656,1433876369l71041024,0l1979711488,2127348610l740294656,1433876369l71106560,0l-845152256,2127348393l740294656,1433876369l70123520,0l-849346560,2127348393l740294656,1433876369l70778880,0l-45088768,1433876732l740294656,1433876369l1469841408,0l-41943040,1433876732l-1498415104,1433876731l1469841408,65536l-878706688,2127348393l154140672,1433876387l71630848,0l1374683136,1433876733l2128609280,1433876733l262537216,0l-853540864,2127348393l740294656,1433876369l71368704,0l-857735168,2127348393l-296747008,1433876731l70189056,0l2113929216,1433876733l811597824,1433876369l262471680,0l1518338048,2127348393l1708130304,1433876732l70844416,0l1514143744,2127348393l756023296,1433876369l70254592,0l1509949440,2127348393l756023296,1433876369l70451200,0l-861929472,2127348393l756023296,1433876369l70582272,0l-866123776,2127348393l756023296,1433876369l70713344,0l-870318080,2127348393l756023296,1433876369l70057984,0l-874512384,2127348393l756023296,1433876369l70647808,0l-137363456,1433876732l-128974848,1433876732l1468792832,0l1505755136,2127348393l756023296,1433876369l70320128,0l1501560832,2127348393l756023296,1433876369l70385664,0l1497366528,2127348393l1367343104,1433876733l70516736,0l1493172224,2127348393l740294656,1433876369l71565312,0l-169869312,1433876732l1975517184,1433876733l6619136,0l1522532352,2127348393l-1220542464,1433876729l76218368,0l1993342976,2127348610l154140672,1433876387l260898816,0l-155189248,1433876732l756023296,1433876369l6029312,8585216l2118123520,1433876733l1549795328,1433876732l258605056,0l-80740352,1433876732l1549795328,1433876732l1469513728,16l2110783488,1433876733l154140672,1433876387l260571136,16l1276116992,1433876732l154140672,1433876387l260505600,16l1053818880,1433876731l-1277165568,1433876388l71434240,0l-148897792,1433876732l811597824,1433876369l6684672,1l-145752064,1433876732l756023296,1433876369l6684672,8519681l-141557760,1433876732l811597824,1433876369l6684672,65537l1272971264,1433876732l740294656,1433876369l76283904,0l-89128960,1433876732l-807403520,1433876363l8192000,0l653262848,1433876732l811597824,1433876369l262668288,0l-782237696,2127348393l756023296,1433876369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1522816,0l-1638989824,350067l-1651441664,2037308374l68208986,1433876965l-1907359744,1433876964l0,0l83886080,1433876965l-1158676480,1433876964l-1332740096,1433876964l1979711488,1433876963l0,0l0,0l0,0l0,0l58720256,1433876965l-1352663040,1433876964l11534336,1433876965l-753926144,1433876964l30408704,1433876965l77594624,1433876965l0,0l2063597568,1433876964l52428800,1433876965l0,0l-1897922560,1433876964l24117248,1433876965l33554432,1433876965l-1894776832,1433876964l0,0l27262976,1433876965l0,0l0,0l-291504128,1433876963l8388608,1433876965l456130560,2127348613l0,0l-1885339648,1433876964l-766509056,1433876964l-1329594368,1433876964l0,0l90177536,1433876965l0,0l-294649856,1433876963l0,0l93323264,1433876965l0,0l14680064,1433876965l-779091968,1433876964l-449839104,1433876964l-1875902464,1433876978l-1888485376,1433876964l-432013312,1433876964l0,0l65011712,1433876965l-1910505472,1433876964l0,0l74448896,1433876965l-775946240,1433876964l-799014912,1433876964l-772800512,1433876964l3211264,0l143654912,1433876965l655360,0l-253689856,2127348382l2031616,0l-1398472704,-1625549221l3229840,0l1024458752,1433876965l1179648,0l-252968960,2127348382l2097152,0l-517341184,694311974l3218053,0l11534336,1433876965l917504,0l-251723776,2127348382l2162688,0l-1789591552,-391564991l3228278,0l20971520,1433876965l917504,0l-250740736,2127348382l2228224,0l1049755648,1544864354l3256807,0l-1894776832,1433876964l917504,0l-249757696,2127348382l2293760,0l1002504192,848493339l3234888,0l99614720,1433876965l917504,0l-248774656,2127348382l2359296,0l-2034302976,1244439208l3220517,0l2063597568,1433876964l1048576,0l-247791616,2127348382l2424832,0l-1451425792,-865588746l3235913,0l131072000,1433876965l1048576,0l-246677504,2127348382l2490368,0l-984023040,-1297038657l3228666,0l71303168,1433876965l1048576,0l-245563392,2127348382l2555904,0l1963655168,-2034788176l3235086,0l27262976,1433876965l1048576,0l-244449280,2127348382l2621440,0l-1682767872,-1804990827l3221174,0l93323264,1433876965l524288,0l-243335168,2127348382l2686976,0l1792999424,464831419l3221780,0l-1352663040,1433876964l524288,0l-242745344,2127348382l2752512,0l-677576704,-610123482l3252265,0l165675008,1433876965l524288,0l-242155520,2127348382l2818048,0l1139343360,-1750871590l3253072,0l-1949302784,1433876964l917504,0l-241565696,2127348382l2883584,0l-1663041536,-1655992566l3268648,0l-757071872,1433876964l917504,0l-240582656,2127348382l2949120,0l897122304,844245375l3230445,0l1021313024,1433876965l917504,0l-239599616,2127348382l3014656,0l1737621504,903764464l3255516,0l1093664768,1433876965l917504,0l-238616576,2127348382l3080192,0l-48103424,476823213l3266322,0l1084227584,1433876965l917504,0l-237633536,2127348382l3145728,0l-437190656,1933564779l3272734,0l253755392,1433876965l917504,0l-236650496,2127348382l3211264,0l1824325632,2052606827l3238450,0l1103101952,1433876965l1310720,0l-235667456,2127348382l3276800,0l-774963200,-1304497361l3217982,0l24117248,1433876965l1310720,0l-234291200,2127348382l3342336,0l-1753415680,859450697l3221785,0l68157440,1433876965l1310720,0l-232914944,2127348382l3407872,0l-197984256,337698294l3268290,0l58720256,1433876965l393216,0l-231538688,2127348382l3473408,0l1862402048,-1199481860l3243552,0l-775946240,1433876964l458752,0l-231079936,2127348382l3538944,0l318046208,-827174969l3259303,0l102760448,1433876965l458752,0l256901120,2127348390l3604480,0l2050490368,602702021l3243399,0l134217728,1433876965l524288,0l209780736,2127348390l3670016,0l-1203503104,-1855851312l3212919,0l83886080,1433876965l589824,0l-1931083776,2127348391l3735552,0l-1091502080,-1154412677l3222490,0l55574528,1433876965l327680,0l262799360,2127348390l3801088,0l1189740544,-358411644l3232028,0l-1355808768,1433876964l393216,0l-230096896,2127348382l3932160,0l449183744,-1933024473l3259759,0l14680064,1433876965l1048576,0l-229638144,2127348382l3997696,0l742457344,1894601716l3241673,0l74448896,1433876965l1245184,0l-227082240,2127348382l4128768,0l1918042112,-828562636l3227703,0l307232768,1433876965l262144,0l215810048,2127348404l4194304,0l85065728,1974880556l3247783,0l112197632,1433876965l786432,0l-225771520,2127348382l4259840,0l-2018574336,-1496664483l3264216,0l1099956224,1433876965l589824,0l-224919552,2127348382l4325376,0l-523698176,503727979l3226449,0l118489088,1433876965l589824,0l-224264192,2127348382l4390912,0l346554368,-2016579695l3259505,0l222298112,1433876965l458752,0l-223608832,2127348382l4456448,0l-711131136,511387595l3239306,0l266338304,1433876965l917504,0l-223084544,2127348382l4521984,0l-1289879552,2116135765l3261145,0l162529280,1433876965l720896,0l-222101504,2127348382l4587520,0l1611137024,1157880561l3261940,0l30408704,1433876965l917504,0l-221315072,2127348382l4653056,0l-1690959872,115851059l3274294,0l137363456,1433876965l917504,0l-220332032,2127348382l4718592,0l-1204486144,174739894l3243907,0l33554432,1433876965l851968,0l-219348992,2127348382l4784128,0l-2016804864,-28047781l3262466,0l140509184,1433876965l327680,0l230031360,2127348390l4849664,0l284164096,21450186l3219359,0l1065353216,1433876965l786432,0l-115933184,2127348382l4915200,0l1550123008,1288156732l3242530,0l61865984,1433876965l589824,0l-218431488,2127348382l4980736,0l-714080256,-2071269326l3243245,0l-1891631104,1433876964l1048576,0l-217776128,2127348382l5046272,0l589430784,1529141414l3270381,0l1027604480,1433876965l1114112,0l-216662016,2127348382l5111808,0l-1878982656,1872616614l3251573,0l209715200,1433876965l917504,0l-215482368,2127348382l5177344,0l135266304,-1016829692l3276749,0l231735296,1433876965l1048576,0l-214499328,2127348382l5242880,0l1365245952,-1684361713l3245464,0l219152384,1433876965l1376256,0l-213385216,2127348382l5308416,0l1966997504,1466446521l3225928,0l46137344,1433876965l1179648,0l-211943424,2127348382l5373952,0l-5767168,749495136l3216539,0l171966464,1433876965l1048576,0l-210698240,2127348382l5439488,0l1258881024,-478119516l3222027,0l-799014912,1433876964l327680,0l-1993342976,2127348394l5505024,0l-1888288768,-188273986l3239568,0l1071644672,1433876965l720896,0l-209584128,2127348382l5570560,0l1728184320,226788988l3213494,0l156237824,1433876965l786432,0l-208797696,2127348382l5636096,0l-1373569024,1347064130l3251713,0l-795869184,1433876964l589824,0l-207945728,2127348382l5701632,0l-1324941312,1028852805l3276783,0l275775488,1433876965l655360,0l-207290368,2127348382l5767168,0l2095448064,1595097232l3211819,0l225443840,1433876965l720896,0l-1917517824,2127348391l5832704,0l-1475870720,2144719865l3264369,0l256901120,1433876965l720896,0l-206569472,2127348382l5898240,0l1055129600,565711641l3266295,0l153092096,1433876965l589824,0l-205783040,2127348382l5963776,0l566427648,80550225l3271277,0l980418560,1433876965l393216,0l265748480,2127348390l6029312,0l31064064,-843729344l3250258,0l263192576,1433876965l1114112,0l-205127680,2127348382l6094848,0l-31457280,-1037729168l3218235,0l206569472,1433876965l1114112,0l-203948032,2127348382l6160384,0l-375193600,1903875874l3262850,0l294649856,1433876965l524288,0l-1932853248,2127348391l6225920,0l-719257600,71119457l3266927,0l288358400,1433876965l655360,0l-202768384,2127348382l6291456,0l1081212928,264580240l3217413,0l193986560,1433876965l917504,0l-202047488,2127348382l6356992,0l-897187840,-825507605l3219792,0l184549376,1433876965l1048576,0l-201064448,2127348382l6422528,0l1172439040,503796288l3268586,0l297795584,1433876965l851968,0l-1930035200,2127348391l6488064,0l-1618608128,-1602860935l3227432,0l124780544,1433876965l1310720,0l-115081216,2127348382l6553600,0l-1032126464,-397691031l3219595,0l121634816,1433876965l655360,0l-1913389056,2127348391l6619136,0l415105024,-137590780l3276515,0l-291504128,1433876963l1048576,0l-1916338176,2127348391l6684672,0l850591744,757750721l3266411,0l1112539136,1433876965l983040,0l-1914830848,2127348391l6750208,0l427884544,-772408989l3265733,0l282066944,1433876965l851968,0l-1920991232,2127348391l6815744,0l41811968,692864483l3227048,0l-779091968,1433876964l983040,0l-1922433024,2127348391l6881280,0l-1856569344,1478128543l3238550,0l241172480,1433876965l786432,0l-199950336,2127348382l6946816,0l1765343232,-316169764l3248734,0l244318208,1433876965l851968,0l-199098368,2127348382l7012352,0l831258624,480327804l3213956,0l187695104,1433876965l917504,0l-198180864,2127348382l7077888,0l-1992818688,-522067147l3262671,0l105906176,1433876965l1048576,0l-197197824,2127348382l7143424,544473088l-54575764,1268378894l3246043,0l228589568,1433876965l1114112,0l-196083712,2127348382l7208960,908197888l-1285343440,44761234l3254570,0l1118830592,1433876965l1310720,0l-194904064,2127348382l7274496,1869414400l-370055818,-1221675838l3214486,0l-294649856,1433876963l1703936,0l-193527808,2127348382l7340032,2015363072l-357948867,-1774651720l3229573,0l269484032,1433876965l1572864,0l-191758336,2127348382l7405568,1698824192l831804538,-1215029569l3254203,0l-1885339648,1433876964l1114112,0l-190119936,2127348382l7471104,1031274496l-963955678,782389565l3250690,0l127926272,1433876965l1441792,0l-188940288,2127348382l7536640,1047461888l-441753284,-1588484171l3241929,0l291504128,1433876965l1245184,0l-187432960,2127348382l7602176,573702144l-1270515424,-585788406l3267363,0l961544192,1433876965l1310720,0l-186122240,2127348382l7667712,1631322112l1275093818,483083729l3233514,0l285212672,1433876965l1310720,0l-184745984,2127348382l7733248,539099136l860175737,1956105235l3261632,0l300941312,1433876965l1572864,0l-183369728,2127348382l7798784,979435520l1763210595,-1847728008l3233339,0l-1329594368,1433876964l1179648,0l-181731328,2127348382l7864320,1031340032l-716558302,-744995458l3245681,0l190840832,1433876965l1310720,0l-180486144,2127348382l7929856,1952514048l-164938136,-1520873385l3262462,0l278921216,1433876965l1310720,0l-179109888,2127348382l7995392,1130496000l1383035500,1578714225l3236582,0l203423744,1433876965l1572864,0l-177733632,2127348382l8060928,1816330240l-1079230862,2075725680l3224533,0l216006656,1433876965l720896,0l-176095232,2127348382l8126464,792461312l251228279,-2049124455l3250143,0l304087040,1433876965l1048576,0l-175308800,2127348382l8192000,1717895168l2123000096,481092351l3244705,0l1033895936,1433876965l851968,0l-174194688,2127348382l8257536,574423040l-1405064851,59410276l3212156,0l794820608,1433876965l1048576,0l-173277184,2127348382l8323072,1735393280l-1439795398,-1361242324l3269176,0l970981376,1433876965l917504,0l-172163072,2127348382l8388608,1999568896l169698362,-501729375l2174245,0l-1925185536,1433876964l483393536,2127347551l2097152,0l135331840,0l-451936256,1433876964l-450363392,1433876964l-450363392,1433876964l1572864,-1015021568l0,0l0,0l0,0l0,20971520l0,0l0,0l0,0l0,21037056l0,0l0,0l0,0l47185920,21102592l0,0l0,0l0,0l45875200,21168128l1150287872,1433876965l1161691136,1433876965l1161691136,1433876965l11010048,-1051328512l-1702887424,1433876964l-1700003840,1433876964l-1700003840,1433876964l2490368,-2126118912l1277165568,1433876965l1278607360,1433876965l1278607360,1433876965l1048576,-1051262976l-1588592640,1433876978l-1584529408,1433876978l-1584529408,1433876978l3670016,-1051656192l-1465909248,1433876964l-1455554560,1433876964l-1455554560,1433876964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7144192,0l65536,345964544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521341,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58797361,573584950l1031365408,892351778l808925237,1010708258l1698328695,1667589734l1954039156,544501349l908213612,539112755l807550324,1030889506l892548642,1029840930l892548642,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942878773l539111472,574454115l892678197,573584440l1631338031,1332241210l2015389286,573579837l574454048,1043276336l1664770364,1954039144l1031299872,892416290l808989488,1663050288l891436409,943011120l790769716,1630485566l1919318074,792477293l979857527,1399878247l1047679088,1936750396l1886615354,1886862398l1315125875,1349538678l1010708338,980643959l1917874291,979450942l1836213880,979450942l543581807,807550328l1031348258,790769698l979450942,544503909l574453859,959721777l808465974,2036539426l808788541,876098869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541413438,1768714064l792492387,1047804535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1701526135l1998614130,1818326586l573710909,2000436783l544895802,1635138167l924990828,1043276338l1933211452,544424826l1635138167,924990828l1043276338,1916434236l1953394502,980885619l1768125281,1126317417l1651076193,539126130l1097349751,1030321006l1818313506,1769103977l980885538,1953718629l1634300737,1631789629l1919052140,1998594665l1030972218,1835619362l1310749541,1377859429l1851878767,1010708258l1868774007,544370540l1635138167,1176649068l1179010630,1043276358l1815770940,543649377l1635138167,1696742764l1111960942,980885538l1768188258,1918968381l574706477,792477231l1349663351,2000436850l1480487994,2021161080l1819234336,1014588265l1949988655,1999584318l1010725434,1882879791l1999584318,1652061242l1852785528,1953391988l1999584318,1949987696l1048076920,1936750396l1685021242,544362617l1936607596,825827901l808465460,1232216098l574452590,926494769l573585458,1850307616l824327539,842479920l539111480,1936607586l808526397,942815033l1629495856,1869112174l1646411122,1631338018l1097821754,1718580341l1043297385,1886859068l1868708467,1917876580l1999584318,2000319344l1010724979,980643959l1047556983,1936750396l1984848698,1917874259l2000436783,1933210480l1047679088,2017091900l1047360102,1866096956l2015389286,942744125l875704881,2032149040l875831869,808596022l1043276336,1698324796l1663071352,958545272l842086710,539111472l574454115,808924980l790769712,1630485566l1919318074,1631338093l1937072954,1868908404l1631338093,1282826554l1043297395,1731879228l1953713252,1631338031l1281909050,1043297395l1916428604,544498533l1814183276,1031020578l539128866,1914846578l1029840930,790782498l979450942,1752457584l1047819084,1882874172l543716449,908213623l539113264,908213608l1010704950,1869429345l1867801974,979450942l2015392880,808854077l2032149047,573579837l792477231,1869429345l1867801974,979450942l1768060259,2053456483l1010724692,1953512033l574453792,573584692l574454048,790770740l979450942,2015392880l808657469,2032149040l926229053,1010708258l1953512033,574453792l573978417,574454048l790771509,1630485566l1651860282,1698849641l1047483514,1664770364l1667850869,1417307458l1631338095,544501818l824327544,539113776l891436409,1043276343l1882874172,1031282804l574174242,574454048l790770485,979450942l2015392880,573579837l574454048,790771764l1630485566,1651860282l1698849641,1047483514l1664770364,1667850869l1417307458,1631338095l544501818,908213624l2032149046,943006269l1010708258,1953512033l574453792,573715761l574454048,790771254l979450942,2015392880l892478013,2032149041l909517373,1010708258l1664770351,1667850869l1417307458,1631338095l1651860282,1698849641l1047483514,1882874172l1031282804,943010594l1031348258,573978146l1631338031,544501818l874659192,539111480l891436409,1043276342l1882874172,1031282804l925906466,1031348258l574042658,792477231l1969437281,1113811298l1867807333,979450942l1768060259,2053456483l1010724692,1953512033l574453792,574042166l574454048,1043276336l1882874172,1031282804l925906466,1031348258l790769698,979450942l2015392880,808854077l2032149047,573579837l792477231,1969437281l1113811298,1867807333l1630485566,1952542778l792477288,1634744929l1934387316,792477300l1969437281,1699181683l1010724207,1869822561l1180985708,1047293033l1933205820,1130522482l1981837932,574450785l1717986918,1042441830l1631215932,1634234476l1818326560,808657469l573583408,792477231l1920154209,1816355431l792477298,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1869760290l824209525,539112754l1819898995,1881292133l1953067887,980316009l1869832801,1702131052l1918987579,762210663l1952867692,841888570l997486645,1735549293l1949134441,859467887l892939831,2000385136l1752458345,892352826l1953511470,1768253499l980707431,775436595l578056241,1869570848l1919902834,1852401513l892740157,959788844l1868767266,1935962735l1030060649,825766178l925644337,573716025l3211326,0l0,0l1507328,0l-171180032,2127348382l8454144,1433862144l1958281216,941919456l3255424,0l974127104,1433876965l1441792,0l-169607168,2127348382l8519680,0l810156032,-523884777l135340274,0l-753926144,1433876964l0,0l0,0l11534336,1433876965l272629760,1433876965l209715200,1433876965l0,0l0,0l0,0l0,0l241172480,1433876965l109051904,1433876965l-1907359744,1433876964l0,0l0,0l0,0l0,0l1040187392,1433876965l228589568,1433876965l190840832,1433876965l0,0l0,0l-766509056,1433876964l-1355808768,1433876964l0,0l42991616,1433876965l0,0l0,0l993001472,1433876965l0,0l0,0l297795584,1433876965l0,0l131072000,1433876965l71303168,1433876965l0,0l0,0l285212672,1433876965l36700160,1433876965l0,0l275775488,1433876965l87031808,1433876965l-1352663040,1433876964l178257920,1433876965l0,0l269484032,1433876965l0,0l0,0l52428800,1433876965l266338304,1433876965l0,0l1015021568,1433876965l0,0l0,0l1125122048,1433876965l0,0l200278016,1433876965l0,0l159383552,1433876965l0,0l0,0l1046478848,1433876965l146800640,1433876965l253755392,1433876965l0,0l0,0l140509184,1433876965l0,0l1081081856,1433876965l0,0l127926272,1433876965l0,0l0,0l102760448,1433876965l247463936,1433876965l291504128,1433876965l234881024,1433876965l0,0l0,0l-775946240,1433876964l61865984,1433876965l0,0l952107008,1433876965l0,0l0,0l8388608,1433876965l0,0l1109393408,1433876965l0,0l304087040,1433876965l0,0l0,0l58720256,1433876965l0,0l-1910505472,1433876964l231735296,1433876965l0,0l945815552,1433876965l0,0l244318208,1433876965l0,0l0,0l0,0l0,0l162529280,1433876965l0,0l0,0l0,0l300941312,1433876965l-1949302784,1433876964l-291504128,1433876963l1096810496,1433876965l282066944,1433876965l288358400,1433876965l96468992,1433876965l-1888485376,1433876964l0,0l0,0l964689920,1433876965l0,0l184549376,1433876965l181403648,1433876965l1008730112,1433876965l0,0l0,0l939524096,1433876965l986710016,1433876965l-772800512,1433876964l0,0l0,0l-1332740096,1433876964l149946368,1433876965l0,0l24117248,1433876965l0,0l-779091968,1433876964l-1158676480,1433876964l206569472,1433876965l260046848,1433876965l0,0l0,0l0,0l197132288,1433876965l1090519040,1433876965l0,0l134217728,1433876965l0,0l456130560,2127348613l1087373312,1433876965l193986560,1433876965l-432013312,1433876964l171966464,1433876965l143654912,1433876965l0,0l39845888,1433876965l225443840,1433876965l955252736,1433876965l238026752,1433876965l2063597568,1433876964l0,0l-1897922560,1433876964l1052770304,1433876965l1037041664,1433876965l0,0l1077936128,1433876965l0,0l-1891631104,1433876964l156237824,1433876965l989855744,1433876965l0,0l-757071872,1433876964l-795869184,1433876964l105906176,1433876965l219152384,1433876965l0,0l0,0l0,0l112197632,1433876965l0,0l137363456,1433876965l0,0l0,0l165675008,1433876965l-769654784,1433876964l14680064,1433876965l83886080,1433876965l0,0l68157440,1433876965l0,0l0,0l0,0l0,0l0,0l999292928,1433876965l936378368,1433876965l0,0l55574528,1433876965l0,0l99614720,1433876965l0,0l1030750208,1433876965l263192576,1433876965l0,0l0,0l0,0l0,0l0,0l1121976320,1433876965l0,0l222298112,1433876965l0,0l0,0l0,0l0,0l90177536,1433876965l121634816,1433876965l294649856,1433876965l0,0l0,0l0,0l0,0l118489088,1433876965l0,0l0,0l0,0l-1894776832,1433876964l0,0l-799014912,1433876964l0,0l0,0l115343360,1433876965l0,0l250609664,1433876965l0,0l1005584384,1433876965l0,0l74448896,1433876965l1011875840,1433876965l0,0l0,0l0,0l797966336,1433876965l0,0l17825792,1433876965l49283072,1433876965l256901120,1433876965l0,0l0,0l967835648,1433876965l948961280,1433876965l33554432,1433876965l0,0l0,0l-1875902464,1433876978l307232768,1433876965l983564288,1433876965l0,0l3211264,0l797966336,1433876965l1376256,0l-168099840,2127348382l8585216,1433862144l-1660616704,-851884994l3262838,0l936378368,1433876965l1376256,0l-166658048,2127348382l8650752,0l-760086528,1394940453l3234815,0l-1332740096,1433876964l1376256,0l-165216256,2127348382l8716288,0l407633920,1276730738l3230323,0l939524096,1433876965l1048576,0l-163774464,2127348382l8781824,0l-429326336,-2047154778l3226490,0l945815552,1433876965l917504,0l-162660352,2127348382l8847360,0l-1452539904,1374735048l3225642,0l948961280,1433876965l1310720,0l-113704960,2127348382l9109504,0l-1832714240,1943851021l3233049,0l952107008,1433876965l720896,0l-112328704,2127348382l9175040,0l-1023934464,-1463171330l3276003,0l42991616,1433876965l1245184,0l-111542272,2127348382l9240576,0l1183973376,-698985209l3260477,0l-1907359744,1433876964l917504,0l-110231552,2127348382l9306112,0l-1561722880,1348572650l3227542,0l955252736,1433876965l983040,0l-109248512,2127348382l9371648,0l-1322188800,1672443292l3251103,0l964689920,1433876965l786432,0l-108199936,2127348382l9502720,0l1567227904,1701153297l3271251,0l109051904,1433876965l655360,0l-107347968,2127348382l9568256,0l1261240320,353801654l3227448,0l39845888,1433876965l655360,0l-106627072,2127348382l9633792,0l-1420623872,-691075690l3231244,0l272629760,1433876965l1048576,0l-105906176,2127348382l9764864,0l-1304035328,-878451964l3249287,0l197132288,1433876965l917504,0l-104792064,2127348382l9830400,0l-1083179008,395626989l3264273,0l967835648,1433876965l917504,0l-103809024,2127348382l9895936,0l945225728,525110722l3235933,0l1043333120,1433876965l720896,0l-102825984,2127348382l9961472,0l2054619136,1413601906l3229805,0l1074790400,1433876965l851968,0l-102039552,2127348382l10027008,0l-792264704,-50622947l3237372,0l989855744,1433876965l851968,0l-101122048,2127348382l10092544,0l1685258240,1238307803l3214192,0l52428800,1433876965l983040,0l-100204544,2127348382l10158080,0l-1929641984,680138122l3275536,0l993001472,1433876965l589824,0l-99155968,2127348382l10289152,0l57081856,844744869l3229641,0l181403648,1433876965l589824,0l-98500608,2127348382l10354688,0l841482240,770305785l3265453,0l999292928,1433876965l589824,0l-97845248,2127348382l10420224,0l-605683712,-2051057018l3252650,0l1005584384,1433876965l720896,0l-97189888,2127348382l10485760,0l1292435456,360431153l3212636,0l1008730112,1433876965l720896,0l-96403456,2127348382l10551296,0l-377159680,-1497606033l3215482,0l1011875840,1433876965l1114112,0l-95617024,2127348382l10616832,0l60489728,-1066298080l3235666,0l149946368,1433876965l1114112,0l-94437376,2127348382l10682368,0l-206831616,-1107450259l3220903,0l90177536,1433876965l917504,0l-93257728,2127348382l10747904,0l1778909184,-1161023788l3264059,0l8388608,1433876965l917504,0l-92274688,2127348382l10813440,0l1170472960,1758439573l3262713,0l175112192,1433876965l1179648,0l-91291648,2127348382l10878976,0l34078720,-1666179749l3231096,0l1015021568,1433876965l1638400,0l-90046464,2127348382l10944512,0l361234432,1373286725l3261654,0l250609664,1433876965l851968,0l-88342528,2127348382l11010048,0l1496776704,-1469907407l3231727,0l1030750208,1433876965l786432,0l-87425024,2127348382l11075584,0l-1633943552,-813512769l3218821,0l1037041664,1433876965l655360,0l-86573056,2127348382l11141120,0l-2137587712,-925596258l3224372,0l983564288,1433876965l786432,0l-85852160,2127348382l11206656,0l-1950810112,-100222544l3219307,0l1040187392,1433876965l720896,0l-85000192,2127348382l11272192,0l-1924726784,-380086599l3236470,0l115343360,1433876965l851968,0l-84213760,2127348382l11337728,0l1091043328,-387104630l3228895,0l1046478848,1433876965l589824,0l-83296256,2127348382l11403264,0l807010304,-719695702l3225425,0l942669824,1433876965l1638400,0l-161677312,2127348382l11534336,0l-316080128,-461652149l3245925,0l80740352,1433876965l1638400,0l-159973376,2127348382l11599872,0l706871296,961273327l3246230,0l-1875902464,1433876978l1048576,0l-158269440,2127348382l11927552,0l566034432,594924059l3272397,0l1018167296,1433876965l196608,0l225247232,2127348390l11993088,0l1140981760,1321807951l3254161,0l996147200,1433876965l262144,0l226689024,2127348390l12058624,0l-1409613824,-1528549722l3217517,0l1002438656,1433876965l720896,0l-157155328,2127348382l12124160,0l-1519714304,-1585387644l3265575,0l986710016,1433876965l589824,0l-156368896,2127348382l12189696,0l336920576,-1387574039l3234759,0l1052770304,1433876965l327680,0l258473984,2127348390l12255232,0l-294649856,-1053073852l3258649,0l1077936128,1433876965l655360,0l-155713536,2127348382l12320768,0l-256704512,1177242575l3275361,0l-766509056,1433876964l1114112,0l-154992640,2127348382l12386304,0l-1232601088,943733372l3228021,0l1081081856,1433876965l1048576,0l-153812992,2127348382l12451840,0l-210829312,124993752l3248030,0l1087373312,1433876965l1048576,0l-152698880,2127348382l12517376,0l1787953152,70811150l3225016,0l1068498944,1433876965l1507328,0l-151584768,2127348382l12582912,0l707198976,1178738490l3218275,0l1090519040,1433876965l1507328,0l-150011904,2127348382l12648448,0l2027028480,1453884521l3276484,0l1049624576,1433876965l1572864,0l-148439040,2127348382l12713984,0l1451163648,993539985l3241896,0l-1897922560,1433876964l983040,0l-146800640,2127348382l12779520,0l-416612352,-1970117051l3260751,0l1059061760,1433876965l1376256,0l-145752064,2127348382l12845056,0l1532624896,-565556578l3211885,0l1096810496,1433876965l1179648,0l-144310272,2127348382l12910592,0l911343616,-370025122l3251140,0l238026752,1433876965l1310720,0l-143065088,2127348382l12976128,0l1145307136,-1119145774l3259550,0l-772800512,1433876964l1114112,0l-141688832,2127348382l13041664,0l-853409792,202311183l3268134,0l1055916032,1433876965l1114112,0l-140509184,2127348382l13107200,0l-645726208,-1087324000l3246540,0l1109393408,1433876965l720896,0l-82640896,2127348382l13172736,0l-798425088,1196424849l3256240,0l1121976320,1433876965l458752,0l-81854464,2127348382l13238272,0l-406847488,-15750108l3232386,0l1778384896,1433876696l-784859136,1433876964l-791674880,1433876964l399966208,13601l3145728,0l2162688,0l-1638662144,350067l-1651441664,2037308374l51546,700l2162688,0l1282408448,1433876965l0,0l0,700l2162688,0l0,0l47185920,45875200l0,0l12648448,0l-1638662144,350067l-1651441664,2037308374l51546,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0,0l2162688,0l1282408448,1433876965l482344960,2127347551l0,0l8454144,0l489684992,2127347551l489684992,2127347551l65536,0l0,0l0,0l0,0l4194304,0l4194304,0l-826015744,1433562774l-2063597568,1433876964l1181745152,1433876965l1352663040,1433876965l1295056896,2127345901l3866624,7274496l8388710,0l4194304,0l-453771264,1433562775l-1651441664,2037308374l1325451610,1433876965l2057306112,1433876964l1295056896,2127345901l3866624,7274496l102,0l4259840,0l1653604352,2127348552l131072,65536l1661468672,2127348552l-209715200,2127347002l-209715200,2127347002l-1382219776,0l116,1433876731l4259840,0l-1163919360,1433876964l1351614464,1433876965l0,0l0,0l349175808,2127345894l12845056,7274496l4194406,0l2097152,0l65536,327680l4587520,6357100l7536743,0l7405568,0l1717829632,1433563017l-1651441664,2037308374l7588186,7209077l7536686,6357108l3014770,7471204l7798881,7209065l3014759,7077958l6750305,6619219l7667825,7209061l6619235,6619219l7667825,7209061l6619235,0l0,0l6356992,0l487587840,2127347551l487587840,2127347551l0,0l0,0l-369623040,2127346999l-365953024,2127346999l65536,0l-362807296,2127346999l384827392,1433876387l-2142240768,1433876732l6291456,0l2097152,0l1282408448,1433876965l0,0l1234698240,1433876965l6356992,0l-772538368,1433562774l-1651441664,2037308374l7194970,7536686l7209077,7536686l6357108,3014770l7471204,7798881l7209065,3014759l7274576,7209065l5439604,7405669l6619253,6488174l101,0l4259840,0l1392508928,1433876965l-1163919360,1433876964l65536,0l0,0l0,0l0,0l4194304,0l6291456,0l-644612096,1433562774l-1651441664,2037308374l51546,0l0,0l29884416,2127347000l33554432,2127347000l65536,0l36700160,2127347000l384827392,1433876387l-131072000,1433876730l1210056704,1433876965l16842752,0l498073600,2127347551l498073600,2127347551l7143424,7536686l7209077,7536686l6357108,3014770l7471204,7798881l7209065,3014759l7077958,6750305l6619219,7667825l7209061,6619235l0,0l10551296,0l-1924136960,1433876964l482344960,2127347551l65536,0l0,0l0,0l0,0l4194304,0l6291456,0l-689700864,1433562774l0,2127298560l0,0l0,0l29884416,2127347000l33554432,2127347000l65536,0l36700160,2127347000l384827392,1433876387l1188036608,1433876965l16777216,0l2097152,0l1282408448,1433876965l0,0l1185939456,1433876965l2162688,0l0,524288l482344960,2127347551l0,0l2162688,0l1377828864,1433876965l1406140416,1433876965l0,0l2162688,0l1274019840,1433876965l1185939456,1433876965l0,0l6356992,0l65536,2359296l5963776,6488157l7143535,7536686l7209077,7536686l6357108,3014770l7471204,7798881l7209065,3014759l7274576,7209065l5439604,7405669l6619253,6488174l101,0l3211264,0l-715915264,1433562774l-1651441664,2037308374l6736218,7471215l2097261,3145777l-65536,10000l3211264,0l-1941962752,1433876964l-762839040,1433876964l-1363148800,1433876964l105971712,20265l1483735040,2129747229l3211264,0l-769392640,1433562774l-1651441664,2037308374l6736218,7471215l2097261,3145777l0,0l3211264,0l65536,589824l5439488,5046361l4522061,5374036l4390985,0l3162150,0l3211264,0l-173015040,1433876732l1246232576,1433876965l1377828864,1433876965l-783679488,19963l1483735040,2129747229l3211264,0l1279262720,1433876965l1330118656,1433876965l1406140416,1433876965l670629888,28391l1261436928,1433876965l3211264,0l65536,458752l4390912,5111887l5374036,4980815l0,0l6291456,0l3211264,0l65536,720896l4390912,7274607l6553714,7209065l7602273,7536741l3145728,0l2162688,0l65536,1048577l0,0l720,700l3211264,0l1255145472,1433876965l-437780480,1433876964l-444596224,1433876964l1063059456,-50l3211263,0l3211264,0l-1638662144,350067l-1651441664,2037308374l-1804547750,1433876964l0,0l1612709888,1433876369l5308416,0l45350912,1433562775l-1651441664,2037308374l51546,0l0,0l-301465600,2127346999l-297795584,2127346999l384827392,1433876387l1371537408,1433876965l1399848960,1433876965l34668544,0l-1638662144,350067l-1651441664,2037308374l2148698,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4259840,0l1245184,131091l65537,42205185l42205185,42205185l42598423,43122750l43581553,44892410l45875676,7275216l1245708390,1433876965l6356992,0l65536,2293760l5963776,6488157l7143535,7536686l7209077,7536686l6357108,3014770l7471204,7798881l7209065,3014759l7077958,6750305l6619219,7667825l7209061,6619235l1325400064,1433876965l6356992,0l-837550080,1433562774l-1651441664,2037308374l51546,0l0,0l29884416,2127347000l33554432,2127347000l65536,7274576l36700265,2127347000l384827392,1433876387l1188036608,1433876965l1164967936,1433876965l4259840,0l233111552,1433562775l-1651441664,2037308374l1173408090,1433876965l-1817182208,1433876964l1327759360,2127345901l65536,7274496l1285554278,1433876965l6356992,0l-812318720,1433562774l-1651441664,2037308374l7588186,7209077l7536686,6357108l3014770,7471204l7798881,7209065l3014759,7077958l6750305,6619219l7667825,7209061l6619235,1433862144l1342177280,1433876965l4259840,0l1180696576,1433876965l-2064646144,1433876964l0,0l0,0l1326645248,2127345901l65536,7274496l4194406,0l6291456,0l-853213184,1433562774l-1651441664,2037308374l51546,0l0,0l29884416,2127347000l33554432,2127347000l1359020032,1433876965l36700160,2127347000l384827392,1433876387l1346371584,1433876965l-1162870784,1433876964l2162688,0l65536,393216l5439488,5177421l5505103,72l2162688,0l0,65536l131072,196608l0,0l2162688,0l65536,393216l5111808,5374031l4259917,76l2162688,0l-584777728,1433562774l-1651441664,2037308374l51546,196608l6356992,0l-826998784,1433562774l-1651441664,2037308374l7194970,7536686l7209077,7536686l6357108,3014770l7471204,7798881l7209065,3014759l7274576,7929964l7274599,4587630l6357100,7536743l0,0l6356992,0l131072,0l1310720,0l1245708288,1433876965l1377828864,1433876965l0,0l0,0l65536,524288l524288,2127298560l1377828864,1433876965l1174470656,1433876965l-1551892480,1433876794l2162688,0l-1034944512,1433876772l1369440256,1433876965l1388838912,1433876965l5308416,0l-272302080,1433562775l-1651441664,2037308374l51546,0l0,0l-287309824,2127346999l-283639808,2127346999l393216,0l1369440256,1433876965l0,0l2162688,0l-806027264,1433562774l-1651441664,2037308374l1367394650,1433876965l4259840,0l485490688,2127347551l1209008128,1433876965l2097152,0l2097152,0l-1638596608,350067l756023296,1433876369l4194304,0l2097152,0l-946864128,1433876660l-428867584,1433876964l1377828864,1433876965l6356992,0l-1638596608,350067l-1651441664,2037308374l7588186,7209077l7536686,6357108l3014770,7471204l7798881,7209065l3014759,7274576l7929964,7274599l4587630,6357100l7536743,0l0,0l6356992,0l131072,0l1310720,0l1329594368,1433876965l1406140416,1433876965l0,0l0,0l65536,524288l524288,2127298560l1406140416,1433876965l-1677656064,1433876964l-791674880,1433876964l7405568,0l-1638596608,350067l-1651441664,2037308374l1399900506,1433876965l1412431872,1433876965l0,0l0,0l65536,262144l262144,0l1412431872,1433876965l0,0l0,0l0,0l0,0l3211264,0l1367343104,1433876965l1363148800,1433876965l1270874112,1433876965l1261436928,1433876965l0,0l-638517248,1l257949696,1433876969l482344960,2127347551l0,0l0,0l741539840,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808594796l825307957,942684209l859058476,909588531l1815361081,875837492l825307700,825371698l875771698,825570615l825374060,892745270l841756726,859255345l892680244,741370932l825453616,842478900l1815096376,825307699l741619250,892759088l741749557,959526200l913061942,909325621l908865584,825701683l913061424,858863672l908867897,858797367l879507505,825439542l925643312,909391666l929837105,825242675l808204596,842412652l859388215,1815096374l909653049,808858419l875637808,909456179l875968562,909192556l875835701,875968049l858796588,942682935l1815361331,926300214l741357874,808530737l762065719,959721778l858992691,875637808l926430003,842217270l825309292,943143221l824980530,942879540l909325879,943090745l876033329,892742708l1815556917,825307693l959854903,824979507l942879540,859256375l959540274,875770681l909588786,859058476l909588531,1815294775l892418102,741618743l825060401,825242165l909587768,859058476l909588531,1815229239l808858935,959591218l875637814,926430003l959853366,842020460l842085177,892745772l842348336,892415340l959460152,741617712l858993713,926299960l929837619,959590452l909456948,859058476l909588531,1815688755l959526454,741749553l909523249,762066992l842610993,809054256l875637816,926430003l842217270,825309292l943143221,824980530l942879540,909325879l926313529,808595509l1815161912,909717805l842544688,824979513l942879540,859256375l892824626,858927158l741751090,858993713l859191096,913062198l842020151,942422064l909717813,762065208l942750001,909193270l875637814,926430003l842217270,825309292l943143221,824980530l942879540,909325879l926313529,808595509l892742712,1815556917l926429485,892614198l824979512,942879540l859256375,892824626l858927158,741751090l858993713,859191096l896284982,926103097l942421559,925906230l762065717,892614705l909127988,875637817l926430003,842217270l909457260,842215984l824981049,942879540l909325879,959802425l926364470,926428214l942814769,825060409l942879032,825767480l859058476,909588531l1815229239,892811569l825700661,824980536l942879540,859256375l909536307,858863921l1815161910,909521197l943140919,824980278l942879540,859256375l876047410,876163632l741750070,858993713l859191096,913062198l825831734,908867123l926102837,909192556l875574578,741423155l858993713,926299960l929837619,959590452l909456948,859058476l909588531,1815688755l959526454,741749553l808530737,762065463l943273521,942815284l875637816,926430003l842217270,926495084l925971765,741619761l858993713,926299960l913060659,825831734l808203827,892415340l825700661,741620018l858993713,926299960l929837619,842020405l909718067,859058476l909588531,1815688755l959590454,741486899l892876088,1815490866l942944557,959526712l824980016,942879540l859256375,825781298l926496049,741618232l858993713,859191096l913062198,909391926l824980023,808991084l876165176,824980528l909587504,959461687l926313520,842479665l808203315,959460716l926233651,824980025l892547892,909521462l825060403,875640118l909521204,808594484l808662835,876032824l892811372,909391672l959197237,909654064l875836981,842086508l909588787,942420018l859321655,842479926l825505644,926037301l824981556,808792376l926300217,809069624l909523000,741486641l825831992,909653303l809069617,909523000l741553459,959788088l825438773,809069616l892745784,741947445l892942136,876033584l842624052,875836981l741553203,943272505l808531763,809069620l892745784,741750837l943272505,858863667l809069618,892745784l741750837,943272505l959985715,809069623l892745784,741750837l943272505,959985715l809069623,892745784l741750837,943272505l959985715,809004087l842019384,741357874l892874808,892548921l842624054,926103609l741355569,842543160l959590960,809004080l842019384,741880883l842543160,875770416l809004088,842019384l741880883,926234424l842149943,842624048l825702709,741946935l875639863,959985208l809004089,875967544l741618484,808662073l875640375,909667384l942815026,741684274l858929464,859124021l809004088,858796600l741618232,892874808l959919161,842558518l925905717,741815609l909259833,808596536l892890169,943009849l741750580,892940345l859125816,942763057l909325617,825765937l892811308,876032824l946614841,808662322l808466231,892483628l909195059,946616377l926364983,943273521l892483628,909129525l946615601,926102834l808857652,842610732l842347575,946614327l892809524,909260598l959789100,859125042l946615604,943075897l875835952,825505580l959461171,946614835l892613938,909194803l842283052,959985460l829173808,808792376l926103097,842542134l925905717,1815689526l909194295,892483889l959982640,959788850l1815623728,925971511l892680500,892939319l909260089,3158066l0,0l0,0l0,0l130023424,0l254803968,0l0,25218252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808594796l825307957,942684209l859058476,909588531l1815361081,875837492l825307700,825371698l875771698,825570615l825374060,892745270l841756726,859255345l892680244,741370932l825453616,842478900l1815096376,825307699l741619250,892759088l741749557,959526200l913061942,909325621l908865584,825701683l913061424,858863672l908867897,858797367l879507505,825439542l925643312,909391666l929837105,825242675l808204596,842412652l859388215,1815096374l909653049,808858419l875637808,909456179l875968562,909192556l875835701,875968049l858796588,942682935l1815361331,926300214l741357874,808530737l762065719,959721778l858992691,875637808l926430003,842217270l825309292,943143221l824980530,942879540l909325879,943090745l876033329,892742708l1815556917,825307693l959854903,824979507l942879540,859256375l959540274,875770681l909588786,859058476l909588531,1815294775l892418102,741618743l825060401,825242165l909587768,859058476l909588531,1815229239l808858935,959591218l875637814,926430003l959853366,842020460l842085177,892745772l842348336,892415340l959460152,741617712l858993713,926299960l929837619,959590452l909456948,859058476l909588531,1815688755l959526454,741749553l909523249,762066992l842610993,809054256l875637816,926430003l842217270,825309292l943143221,824980530l942879540,909325879l926313529,808595509l1815161912,909717805l842544688,824979513l942879540,859256375l892824626,858927158l741751090,858993713l859191096,913062198l842020151,942422064l909717813,762065208l942750001,909193270l875637814,926430003l842217270,825309292l943143221,824980530l942879540,909325879l926313529,808595509l892742712,1815556917l926429485,892614198l824979512,942879540l859256375,892824626l858927158,741751090l858993713,859191096l896284982,926103097l942421559,925906230l762065717,892614705l909127988,875637817l926430003,842217270l909457260,842215984l824981049,942879540l909325879,959802425l926364470,926428214l942814769,825060409l942879032,825767480l859058476,909588531l1815229239,892811569l825700661,824980536l942879540,859256375l909536307,858863921l1815161910,909521197l943140919,824980278l942879540,859256375l876047410,876163632l741750070,858993713l859191096,913062198l825831734,908867123l926102837,909192556l875574578,741423155l858993713,926299960l929837619,959590452l909456948,859058476l909588531,1815688755l959526454,741749553l808530737,762065463l943273521,942815284l875637816,926430003l842217270,926495084l925971765,741619761l858993713,926299960l913060659,825831734l808203827,892415340l825700661,741620018l858993713,926299960l929837619,842020405l909718067,859058476l909588531,1815688755l959590454,741486899l892876088,1815490866l942944557,959526712l824980016,942879540l859256375,825781298l926496049,741618232l858993713,859191096l913062198,909391926l824980023,808991084l876165176,824980528l909587504,959461687l926313520,842479665l808203315,959460716l926233651,824980025l892547892,909521462l825060403,875640118l909521204,808594484l808662835,876032824l892811372,909391672l959197237,909654064l875836981,842086508l909588787,942420018l859321655,842479926l825505644,926037301l824981556,808792376l926300217,809069624l909523000,741486641l825831992,909653303l809069617,909523000l741553459,959788088l825438773,809069616l892745784,741947445l892942136,876033584l842624052,875836981l741553203,943272505l808531763,809069620l892745784,741750837l943272505,858863667l809069618,892745784l741750837,943272505l959985715,809069623l892745784,741750837l943272505,959985715l809069623,892745784l741750837,943272505l959985715,809004087l842019384,741357874l892874808,892548921l842624054,926103609l741355569,842543160l959590960,809004080l842019384,741880883l842543160,875770416l809004088,842019384l741880883,926234424l842149943,842624048l825702709,741946935l875639863,959985208l809004089,875967544l741618484,808662073l875640375,909667384l942815026,741684274l858929464,859124021l809004088,858796600l741618232,892874808l959919161,842558518l925905717,741815609l909259833,808596536l892890169,943009849l741750580,892940345l859125816,942763057l909325617,825765937l892811308,876032824l946614841,808662322l808466231,892483628l909195059,946616377l926364983,943273521l892483628,909129525l946615601,926102834l808857652,842610732l842347575,946614327l892809524,909260598l959789100,859125042l946615604,943075897l875835952,825505580l959461171,946614835l892613938,909194803l842283052,959985460l829173808,808792376l926103097,842542134l925905717,1815689526l909194295,892483889l959982640,959788850l1815623728,925971511l892680500,892939319l909260089,1815097394l808661305,876163382l809053234,892482361l1815163446,943206457l943011126,842542132l825243445,1815296054l808661305,842281270l892873780,859191352l1815230262,943206457l959985462,892873783l926496568,1815557683l892942136,808793904l842542133,959657013l1815229493,909455929l825439028,809053234l825832249,1815492150l943272505,808531763l842542133,842281525l1815426870,842543160l959788080,876096566l842085426,1815229750l859387192,825374776l942746677,959460657l876032822,959461740l808662326,942422324l892876848,959525944l892811372,943141686l959199280,892614960l959918390,892811372l892876345,959197750l959527216,909456690l892811372,926233400l942420272,909718839l959721528,943011948l892746039,959199288l943075892,892549426l825766252,825635637l741421875,859189817l825372720,876047412l926233393,741619512l892874808,859254835l909601847,892743730l741945655,926496057l926363954,892890168l842611000,741423414l909457208,808990515l842624056,808662070l741552176,842150968l926037809,842558512l959460149,741488946l825439289,842150708l842558513,808991028l741356341,942814265l875903287,809069616l892482361,741947192l808662073,876032057l926444597,858992694l741945907,926038328l808923700,942763064l892679473,925972790l892483628,909586483l963392313,892877109l858798388,875706412l892942137,963393328l926429748,808727865l959789100,859190578l963392823,875903285l876032560,892811308l909129527,963391800l943012144,909653816l959789100,876098864l963393079,943012144l825439544,825766188l876163637,1815426871l875706680,808532017l876031026,942749233l1815295031,808792632l808726582,842542129l842281525,1815426609l892940345,909588280l892873784,943009849l1815492404,892940345l859125816,942746673l842151217,959656505l942684268,959984952l959198515,959789365l942748209,892811372l943141686,959198257l859059762,858796080l959789420,858993976l942421558,842019380l808858672,842283116l825571376,942421815l876032569,842479413l842283116,859321395l942421555,825504313l808727349,959789420l825243188,925643317l825635124,842086199l943011948,926103865l959198001,959591986l808859961,959592812l909587256,959199537l959789365,842347568l959461740,959853876l942422068,892352821l909587512,959461740l892876853,824979763l909455672,892811320l892955701,909260089l741618996,925971511l892680500,809069619l858928441,741946418l808597047,960050742l876112946,808531506l741554489,809054264l892482613,926444598l926103093,741749048l875967033,808464435l876112947,925970994l741357362,859124280l959592752,876178482l859058483,741421618l959722040,859123768l876178480,959920178l741356597,859385913l926430514,842624057l858862390,741945909l892874808,808793401l942763065,909194545l842086705,959461676l943141175,946615600l875901492,943207988l875706412,892942137l963392305,926429748l808727865,959789100l859190578,946615607l842543673,909260340l943011884,825700921l929839157,892809524l809054257,943011884l926103865,946615089l959527221,909717553l858863916,825374256l946616377,842019380l825569584,842283308l808596020,963392566l825702704,858863671l842413868,842348080l963393584,892809780l825241648,959461676l842217777,946614327l859190583,875640887l909261100,808465204l946615088,825373236l808923703,892483628l842608691,963392057l875639604,825373235l875706412,892352569l963391539,926429748l808727865,959461676l943010355,963393847l825439794,959591731l942684204,892680501l946616624,876032569l842086194,825766188l909456693,1815556409l875967033,942946610l959982645,875640370l1815623985,959722040l825571639,876162098l959920178,1815098421l842609976,926103093l959982645,875706418l1815491126,959984952l892417842,876031032l825571121,1815099696l959984952,825701177l892873779,825831737l1815492912,842414392l943273016,842607666l858796342,1815558448l875705401,892678450l842607673,909130037l1815098162,808597047l825701686,959982647l875640370,1815425079l825831481,943273778l926428216,926103093l1815556408,875967033l808464435,876096563l925970994,1815099186l876163129,909260597l876096560,892416562l1815361593,959722040l875573560,876162105l959920178,1815098421l859385913,926430514l892939321,842020921l1815425588,859189817l926168118,842607664l942814262,1815359794l942814265,909587505l842542137,808857653l1815687220,942814265l858798391,842542130l926299957,1815099444l809055544,926169141l809053238,943207737l1815163701,892418097l842609202,942422323l825766457,959853873l892483692,909127735l942420278,943273010l909325616,842283372l892942136,942420020l892483893,892810038l959461740,859190069l942421808,909654069l825375027,825766252l825635125,741355833l892940345,959525170l876178487,808726835l741945657,959722040l926036024,876178488l959920178,741356597l842609976,926103093l842361909,943206964l824979509,942879540l909719095,741370933l808807472,909194035l824981556,942879540l909719095,741370933l959605808,909455924l808203318,842083692l892743734,909718576l859058476,842413363l1815425846,892743981l825504817,741619254l926101554,859320371l13367,0l0,0l384827392,0l506462208,0l0,50403737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808594796l825307957,942684209l859058476,909588531l1815361081,875837492l825307700,825371698l875771698,825570615l825374060,892745270l841756726,859255345l892680244,741370932l825453616,842478900l1815096376,825307699l741619250,892759088l741749557,959526200l913061942,909325621l908865584,825701683l913061424,858863672l908867897,858797367l879507505,825439542l925643312,909391666l929837105,825242675l808204596,842412652l859388215,1815096374l909653049,808858419l875637808,909456179l875968562,909192556l875835701,875968049l858796588,942682935l1815361331,926300214l741357874,808530737l762065719,959721778l858992691,875637808l926430003,842217270l825309292,943143221l824980530,942879540l909325879,943090745l876033329,892742708l1815556917,825307693l959854903,824979507l942879540,859256375l959540274,875770681l909588786,859058476l909588531,1815294775l892418102,741618743l825060401,825242165l909587768,859058476l909588531,1815229239l808858935,959591218l875637814,926430003l959853366,842020460l842085177,892745772l842348336,892415340l959460152,741617712l858993713,926299960l929837619,959590452l909456948,859058476l909588531,1815688755l959526454,741749553l909523249,762066992l842610993,809054256l875637816,926430003l842217270,825309292l943143221,824980530l942879540,909325879l926313529,808595509l1815161912,909717805l842544688,824979513l942879540,859256375l892824626,858927158l741751090,858993713l859191096,913062198l842020151,942422064l909717813,762065208l942750001,909193270l875637814,926430003l842217270,825309292l943143221,824980530l942879540,909325879l926313529,808595509l892742712,1815556917l926429485,892614198l824979512,942879540l859256375,892824626l858927158,741751090l858993713,859191096l896284982,926103097l942421559,925906230l762065717,892614705l909127988,875637817l926430003,842217270l909457260,842215984l824981049,942879540l909325879,959802425l926364470,926428214l942814769,825060409l942879032,825767480l859058476,909588531l1815229239,892811569l825700661,824980536l942879540,859256375l909536307,858863921l1815161910,909521197l943140919,824980278l942879540,859256375l876047410,876163632l741750070,858993713l859191096,913062198l825831734,908867123l926102837,909192556l875574578,741423155l858993713,926299960l929837619,959590452l909456948,859058476l909588531,1815688755l959526454,741749553l808530737,762065463l943273521,942815284l875637816,926430003l842217270,926495084l925971765,741619761l858993713,926299960l913060659,825831734l808203827,892415340l825700661,741620018l858993713,926299960l929837619,842020405l909718067,859058476l909588531,1815688755l959590454,741486899l892876088,1815490866l942944557,959526712l824980016,942879540l859256375,825781298l926496049,741618232l858993713,859191096l913062198,909391926l824980023,808991084l876165176,824980528l909587504,959461687l926313520,842479665l808203315,959460716l926233651,824980025l892547892,909521462l825060403,875640118l909521204,808594484l808662835,876032824l892811372,909391672l959197237,909654064l875836981,842086508l909588787,942420018l859321655,842479926l825505644,926037301l824981556,808792376l926300217,809069624l909523000,741486641l825831992,909653303l809069617,909523000l741553459,959788088l825438773,809069616l892745784,741947445l892942136,876033584l842624052,875836981l741553203,943272505l808531763,809069620l892745784,741750837l943272505,858863667l809069618,892745784l741750837,943272505l959985715,809069623l892745784,741750837l943272505,959985715l809069623,892745784l741750837,943272505l959985715,809004087l842019384,741357874l892874808,892548921l842624054,926103609l741355569,842543160l959590960,809004080l842019384,741880883l842543160,875770416l809004088,842019384l741880883,926234424l842149943,842624048l825702709,741946935l875639863,959985208l809004089,875967544l741618484,808662073l875640375,909667384l942815026,741684274l858929464,859124021l809004088,858796600l741618232,892874808l959919161,842558518l925905717,741815609l909259833,808596536l892890169,943009849l741750580,892940345l859125816,942763057l909325617,825765937l892811308,876032824l946614841,808662322l808466231,892483628l909195059,946616377l926364983,943273521l892483628,909129525l946615601,926102834l808857652,842610732l842347575,946614327l892809524,909260598l959789100,859125042l946615604,943075897l875835952,825505580l959461171,946614835l892613938,909194803l842283052,959985460l829173808,808792376l926103097,842542134l925905717,1815689526l909194295,892483889l959982640,959788850l1815623728,925971511l892680500,892939319l909260089,1815097394l808661305,876163382l809053234,892482361l1815163446,943206457l943011126,842542132l825243445,1815296054l808661305,842281270l892873780,859191352l1815230262,943206457l959985462,892873783l926496568,1815557683l892942136,808793904l842542133,959657013l1815229493,909455929l825439028,809053234l825832249,1815492150l943272505,808531763l842542133,842281525l1815426870,842543160l959788080,876096566l842085426,1815229750l859387192,825374776l942746677,959460657l876032822,959461740l808662326,942422324l892876848,959525944l892811372,943141686l959199280,892614960l959918390,892811372l892876345,959197750l959527216,909456690l892811372,926233400l942420272,909718839l959721528,943011948l892746039,959199288l943075892,892549426l825766252,825635637l741421875,859189817l825372720,876047412l926233393,741619512l892874808,859254835l909601847,892743730l741945655,926496057l926363954,892890168l842611000,741423414l909457208,808990515l842624056,808662070l741552176,842150968l926037809,842558512l959460149,741488946l825439289,842150708l842558513,808991028l741356341,942814265l875903287,809069616l892482361,741947192l808662073,876032057l926444597,858992694l741945907,926038328l808923700,942763064l892679473,925972790l892483628,909586483l963392313,892877109l858798388,875706412l892942137,963393328l926429748,808727865l959789100,859190578l963392823,875903285l876032560,892811308l909129527,963391800l943012144,909653816l959789100,876098864l963393079,943012144l825439544,825766188l876163637,1815426871l875706680,808532017l876031026,942749233l1815295031,808792632l808726582,842542129l842281525,1815426609l892940345,909588280l892873784,943009849l1815492404,892940345l859125816,942746673l842151217,959656505l942684268,959984952l959198515,959789365l942748209,892811372l943141686,959198257l859059762,858796080l959789420,858993976l942421558,842019380l808858672,842283116l825571376,942421815l876032569,842479413l842283116,859321395l942421555,825504313l808727349,959789420l825243188,925643317l825635124,842086199l943011948,926103865l959198001,959591986l808859961,959592812l909587256,959199537l959789365,842347568l959461740,959853876l942422068,892352821l909587512,959461740l892876853,824979763l909455672,892811320l892955701,909260089l741618996,925971511l892680500,809069619l858928441,741946418l808597047,960050742l876112946,808531506l741554489,809054264l892482613,926444598l926103093,741749048l875967033,808464435l876112947,925970994l741357362,859124280l959592752,876178482l859058483,741421618l959722040,859123768l876178480,959920178l741356597,859385913l926430514,842624057l858862390,741945909l892874808,808793401l942763065,909194545l842086705,959461676l943141175,946615600l875901492,943207988l875706412,892942137l963392305,926429748l808727865,959789100l859190578,946615607l842543673,909260340l943011884,825700921l929839157,892809524l809054257,943011884l926103865,946615089l959527221,909717553l858863916,825374256l946616377,842019380l825569584,842283308l808596020,963392566l825702704,858863671l842413868,842348080l963393584,892809780l825241648,959461676l842217777,946614327l859190583,875640887l909261100,808465204l946615088,825373236l808923703,892483628l842608691,963392057l875639604,825373235l875706412,892352569l963391539,926429748l808727865,959461676l943010355,963393847l825439794,959591731l942684204,892680501l946616624,876032569l842086194,825766188l909456693,1815556409l875967033,942946610l959982645,875640370l1815623985,959722040l825571639,876162098l959920178,1815098421l842609976,926103093l959982645,875706418l1815491126,959984952l892417842,876031032l825571121,1815099696l959984952,825701177l892873779,825831737l1815492912,842414392l943273016,842607666l858796342,1815558448l875705401,892678450l842607673,909130037l1815098162,808597047l825701686,959982647l875640370,1815425079l825831481,943273778l926428216,926103093l1815556408,875967033l808464435,876096563l925970994,1815099186l876163129,909260597l876096560,892416562l1815361593,959722040l875573560,876162105l959920178,1815098421l859385913,926430514l892939321,842020921l1815425588,859189817l926168118,842607664l942814262,1815359794l942814265,909587505l842542137,808857653l1815687220,942814265l858798391,842542130l926299957,1815099444l809055544,926169141l809053238,943207737l1815163701,892418097l842609202,942422323l825766457,959853873l892483692,909127735l942420278,943273010l909325616,842283372l892942136,942420020l892483893,892810038l959461740,859190069l942421808,909654069l825375027,825766252l825635125,741355833l892940345,959525170l876178487,808726835l741945657,959722040l926036024,876178488l959920178,741356597l842609976,926103093l842361909,943206964l824979509,942879540l909719095,741370933l808807472,909194035l824981556,942879540l909719095,741370933l959605808,909455924l808203318,842083692l892743734,909718576l859058476,842413363l1815425846,892743981l825504817,741619254l926101554,859320371l829174839,892941363l892876854,808594488l859058224,808794166l808923500,808858162l741880629,959854641l808793907,829173817l825439544,925905464l959523889,825636921l825570869,825766252l909259576,741750837l875771441,858994736l896284984,925906743l942813236,808464940l909325360,1815296055l876099121,808989238l959198770,943206456l959460917,858796396l858862896,741617968l925907255,959854902l943287352,842610736l741618487,926299697l825242419,896283446l875967284,892875577l808923436,909326640l1815163187,825243441l876099897,892090419l926233399,926103609l859189612,825373233l741749557,959527217l892417330,963393589l942750000,859387449l960049452,876164408l1815621686,842348593l926036020,824981044l909717816,858863666l909208627,859191602l859387955,926364972l909718071,829174581l926232888,825831479l808528946,892350515l926364983,959461740l959788340,824981040l925905200,892483632l858876984,909523252l825570099,842610476l842479412,829175865l909718579,892547894l959917105,926364722l1815623986,959722289l842150709,841759031l875573296,892876339l808545328,842477617l875770933,875770156l859190841,1815164211l808464434,943076148l824979509,842608953l825375028,943287344l892876848,741617974l808661041,808661301l929838129,926363705l808530480,808991020l926038328,829174835l909654329,808597297l942746675,842217521l909653302,842283116l808728372,824980788l925905200,892483632l808610872,926102581l959789361,960049452l892417592,1815295539l942749745,892744243l942421560,926167604l892612660,825241964l942683952,741881138l825766193,825309496l829174073,808923961l942813233,909192247l842150195,909325617l909586796,875640120l741945652,825439793l909719607,829176114l809054521,875639349l959523888,959789113l892745268,876097900l808990521,741488690l875837237,858796085l925985845,825702454l926299184,926364972l959787827,829175344l859322678,808726579l808528944,892418105l859125552,842019180l876164921,741553713l942749745,892547379l829175344,825833015l926495536,943270967l892876848,1815622453l875837237,926233141l925969465,909521200l875573817,959852908l942749241,741421881l926300209,842216758l896284979,892745527l892613177,808464940l909325360,1815296055l959526961,842609458l824981042,909654329l892417329,942763057l842217521,909653302l925970732,825241657l1815425076,959918385l909127984,824979507l925905200,892483632l909208632,942945331l925906994,960049452l842085944,1815360307l942749745,892744243l824981048,825374008l909521202,926247985l943077172,741422137l926168625,926431545l829174325,858796848l909195057,909585457l808924210,1815099702l925907255,959460407l959523897,943012153l942748468,825831788l876034103,741749815l942684217,859255353l825322548,943206966l842479414,825766188l875770425,1815491379l875638833,842545205l824980790,960050233l892745784,959540277l943012153,942748468l825241900,892483376l1815360308,842545201l926496568,908865849l942959666,875836210l741357113,926036274l892810291,829174069l808596533,942682678l762064940,825374258l808465460,825371696l875771698,808793400l825569900,842544438l875637812,926430003l858994486,909455980l825307193,875637810l926430003,858994486l909455980,825307193l875637810,926430003l858994486,875638124l943273268,875574070l859058476,909588531l1815361334,875835693l875769911,741357624l858993713,909522744l812397623,845951020l809055025,875574585l875637808,926430003l875968822,858862188l959526457,741880371l858993713,959854392l845952054,909718321l842217777,875637816l926430003,875968822l892743020,741749557l909586995,908946487l909325621,926036780l812398390,812396588l762064940,859125046l842214454,1815557687l892679725,858535475l926299954,808202348l808202348,808594796l909456440,943206457l859058476,909588531l1815361081,942682669l875835444,741355576l858993713,959854392l762065974,876097586l942945328,824979504l942879540,909719095l825322548,858861625l808859443,859058476l909588531,1815295798l842150189,858994742l741356089,926036274l943141939,762064953l825505593,808531762l875637812,926430003l875968822,875769196l808466233,741751088l926036274,892875827l762064949,960049464l859059768,875637810l926430003,875968822l808202348,808464748l879505452,892875063l741356089,858876976l842477617,829173804l909587769,959656249l875637810,926430003l909392182,808202348l808202348,808202348l808202348,808202348l808202348,959525228l858992944,741357111l858993713,909522744l812397367,762064940l892941617,909259577l824980023,942879540l926299703,741370932l925985840,825635383l942815031,842084908l942945079,1815099189l1815096368,1815096368l892811057,875771447l841758261,859255345l926234676,741370928l741370928,825060400l959657009,825505337l875637814,926430003l875968822,808202348l808202348,858862188l808466740,741749559l858993713,959854392l762065974,959919666l909193521,825371704l875771698,808793400l808202348,876162412l943207223,741749044l858993713,959854392l812397622,812396588l812396588,762064940l926167346,825766196l757871153,841837617l859255857,926233141l825044023,808923500l808792117,741421361l926036274,892875827l812397878,762064940l842217777,859060281l841756722,859255345l959658036,892759095l741749557,925985840l859321396,875967536l842084908,942945079l1815687474,909392173l943272755,824979508l942879540,909719095l842230836,808990263l1815096368,925970733l892351540,824980017l942879540,859256375l741370928,741370928l741370928,741370928l825060400,909325110l808726840,875637816l926430003,825440054l808202348,825438572l741488432,842230832l808990263,1815096368l909192240,926037048l762065461,859125046l909519926,858863921l808545333,1815096368l808530737,741356087l741370928,841837616l959526960,875968308l875637816,926430003l943143222,808202348l808202348,808202348l808202348,825700716l825373748,841758263l859255345,875968564l808610873,892417849l875637810,808792112l1815229236,875575094l909653299,812396588l829173804,842084915l909587760,859058476l909588531,1815623733l808530737,808464951l875637808,926430003l943207734,824979564l181529451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08925492,842020146l875637812,926430003l842217270,808202348l808202348,808202348l808202348,808202348l808202348,959851884l942682419,741749559l858993713,926299960l812397105,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29173804,825372977l842609972,879505452l875770424,808859956l842084908,926167863l1815164213,875901229l959723062,741355574l858993713,926299960l812397363,812396588l829173804,909391926l943206960,925969456l925906740,959460404l825438572,942748723l741421110,808529969l842543159,829175861l875966777,842150963l808528947,842477617l909456437,825831788l875770934,741552690l960051505,859060277l829175857,925905200l842609714,808528946l875902772,825832242l926429548,943140921l741749047,808529969l875901495,829175349l926300468,825766188l859125304,1815427122l926232627,1815096373l1815096368,1815096368l1815096368,1815096368l875639341,942748727l741486897,762065197l926167346,892482867l757872439,909208625l842479415,808203569l808202348,859322732l741356592,825832245l926167345,842099768l909391921,959918640l842084908,942945079l1815426869,1815096368l960049453,943207478l741617719,926036274l859321395,845951799l875639350,1815096372l859060529,942748720l841757237,859255345l959985460,959278132l842085431,875573559l859058476,909588531l1815361081,1815096368l808726577,859256881l824980025,875966777l858928179,959605814l741619250,741370928l875837237,875574066l925985840,960050224l942881079,842084908l942945079,1815426613l1815096368,960049453l926300211,741619250l926036274,859321395l913060663,909325621l762064940,926037815l875902264,825371701l875771698,825833527l926494060,926036276l741617713,858993713l959854392,913060918l909325621,808202288l909586796,925906481l741357622,926364209l858927411,762065206l875769908,825044019l959852908,875967796l741422387,925985841l943273008,909587764l842084908,942945079l1815426613,1815096368l960049453,825374512l741749557,926036274l859321395,913060663l909325621,762064940l808728889,858927154l825371703,875771698l825833527,926494060l926036276,741617713l858993713,959854392l829174838,925905203l741355570,959540272l892417588,909455415l859189548,926103602l1815295031,892680498l1815096368,1815096368l1815096368,1815096368l1815096368,1815096368l1815096368,1815096368l1815096368,1815096368l943077421,959459890l841758770,859255345l959985460,909208630l960049462,808859954l859058476,909588531l1815426872,825505593l808531762,825371700l875771698,926496823l909521260,842610993l741357113,858993713l943077176,762066231l808990519,959656756l825371698,875771698l909719607,909521260l842610993,741357113l858993713,943077176l762066231,943273009l825569588,841757744l859255345,959985460l909208632,960049462l808859954,859058476l909588531,1815426872l1815096368,1815096368l1815096368,1815096368l1815096368,1815096368l858928433,926365745l824980017,808465200l926168885,50l0,0l891289600,0l1009778688,0l0,100800921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75770220l925971769,741486899l808464434,943076148l862728245,892351538l808203824,808594796l825307957,942684209l859058476,909588531l1815361081,875837492l825307700,825371698l875771698,825570615l825374060,892745270l841756726,859255345l892680244,741370932l825453616,842478900l1815096376,825307699l741619250,892759088l741749557,959526200l913061942,909325621l908865584,825701683l913061424,858863672l908867897,858797367l879507505,825439542l925643312,909391666l929837105,825242675l808204596,842412652l859388215,1815096374l909653049,808858419l875637808,909456179l875968562,909192556l875835701,875968049l858796588,942682935l1815361331,926300214l741357874,808530737l762065719,959721778l858992691,875637808l926430003,842217270l825309292,943143221l824980530,942879540l909325879,943090745l876033329,892742708l1815556917,825307693l959854903,824979507l942879540,859256375l959540274,875770681l909588786,859058476l909588531,1815294775l892418102,741618743l825060401,825242165l909587768,859058476l909588531,1815229239l808858935,959591218l875637814,926430003l959853366,842020460l842085177,892745772l842348336,892415340l959460152,741617712l858993713,926299960l929837619,959590452l909456948,859058476l909588531,1815688755l959526454,741749553l909523249,762066992l842610993,809054256l875637816,926430003l842217270,825309292l943143221,824980530l942879540,909325879l926313529,808595509l1815161912,909717805l842544688,824979513l942879540,859256375l892824626,858927158l741751090,858993713l859191096,913062198l842020151,942422064l909717813,762065208l942750001,909193270l875637814,926430003l842217270,825309292l943143221,824980530l942879540,909325879l926313529,808595509l892742712,1815556917l926429485,892614198l824979512,942879540l859256375,892824626l858927158,741751090l858993713,859191096l896284982,926103097l942421559,925906230l762065717,892614705l909127988,875637817l926430003,842217270l909457260,842215984l824981049,942879540l909325879,959802425l926364470,926428214l942814769,825060409l942879032,825767480l859058476,909588531l1815229239,892811569l825700661,824980536l942879540,859256375l909536307,858863921l1815161910,909521197l943140919,824980278l942879540,859256375l876047410,876163632l741750070,858993713l859191096,913062198l825831734,908867123l926102837,909192556l875574578,741423155l858993713,926299960l929837619,959590452l909456948,859058476l909588531,1815688755l959526454,741749553l808530737,762065463l943273521,942815284l875637816,926430003l842217270,926495084l925971765,741619761l858993713,926299960l913060659,825831734l808203827,892415340l825700661,741620018l858993713,926299960l929837619,842020405l909718067,859058476l909588531,1815688755l959590454,741486899l892876088,1815490866l942944557,959526712l824980016,942879540l859256375,825781298l926496049,741618232l858993713,859191096l913062198,909391926l824980023,808991084l876165176,824980528l909587504,959461687l926313520,842479665l808203315,959460716l926233651,824980025l892547892,909521462l825060403,875640118l909521204,808594484l808662835,876032824l892811372,909391672l959197237,909654064l875836981,842086508l909588787,942420018l859321655,842479926l825505644,926037301l824981556,808792376l926300217,809069624l909523000,741486641l825831992,909653303l809069617,909523000l741553459,959788088l825438773,809069616l892745784,741947445l892942136,876033584l842624052,875836981l741553203,943272505l808531763,809069620l892745784,741750837l943272505,858863667l809069618,892745784l741750837,943272505l959985715,809069623l892745784,741750837l943272505,959985715l809069623,892745784l741750837,943272505l959985715,809004087l842019384,741357874l892874808,892548921l842624054,926103609l741355569,842543160l959590960,809004080l842019384,741880883l842543160,875770416l809004088,842019384l741880883,926234424l842149943,842624048l825702709,741946935l875639863,959985208l809004089,875967544l741618484,808662073l875640375,909667384l942815026,741684274l858929464,859124021l809004088,858796600l741618232,892874808l959919161,842558518l925905717,741815609l909259833,808596536l892890169,943009849l741750580,892940345l859125816,942763057l909325617,825765937l892811308,876032824l946614841,808662322l808466231,892483628l909195059,946616377l926364983,943273521l892483628,909129525l946615601,926102834l808857652,842610732l842347575,946614327l892809524,909260598l959789100,859125042l946615604,943075897l875835952,825505580l959461171,946614835l892613938,909194803l842283052,959985460l829173808,808792376l926103097,842542134l925905717,1815689526l909194295,892483889l959982640,959788850l1815623728,925971511l892680500,892939319l909260089,1815097394l808661305,876163382l809053234,892482361l1815163446,943206457l943011126,842542132l825243445,1815296054l808661305,842281270l892873780,859191352l1815230262,943206457l959985462,892873783l926496568,1815557683l892942136,808793904l842542133,959657013l1815229493,909455929l825439028,809053234l825832249,1815492150l943272505,808531763l842542133,842281525l1815426870,842543160l959788080,876096566l842085426,1815229750l859387192,825374776l942746677,959460657l876032822,959461740l808662326,942422324l892876848,959525944l892811372,943141686l959199280,892614960l959918390,892811372l892876345,959197750l959527216,909456690l892811372,926233400l942420272,909718839l959721528,943011948l892746039,959199288l943075892,892549426l825766252,825635637l741421875,859189817l825372720,876047412l926233393,741619512l892874808,859254835l909601847,892743730l741945655,926496057l926363954,892890168l842611000,741423414l909457208,808990515l842624056,808662070l741552176,842150968l926037809,842558512l959460149,741488946l825439289,842150708l842558513,808991028l741356341,942814265l875903287,809069616l892482361,741947192l808662073,876032057l926444597,858992694l741945907,926038328l808923700,942763064l892679473,925972790l892483628,909586483l963392313,892877109l858798388,875706412l892942137,963393328l926429748,808727865l959789100,859190578l963392823,875903285l876032560,892811308l909129527,963391800l943012144,909653816l959789100,876098864l963393079,943012144l825439544,825766188l876163637,1815426871l875706680,808532017l876031026,942749233l1815295031,808792632l808726582,842542129l842281525,1815426609l892940345,909588280l892873784,943009849l1815492404,892940345l859125816,942746673l842151217,959656505l942684268,959984952l959198515,959789365l942748209,892811372l943141686,959198257l859059762,858796080l959789420,858993976l942421558,842019380l808858672,842283116l825571376,942421815l876032569,842479413l842283116,859321395l942421555,825504313l808727349,959789420l825243188,925643317l825635124,842086199l943011948,926103865l959198001,959591986l808859961,959592812l909587256,959199537l959789365,842347568l959461740,959853876l942422068,892352821l909587512,959461740l892876853,824979763l909455672,892811320l892955701,909260089l741618996,925971511l892680500,809069619l858928441,741946418l808597047,960050742l876112946,808531506l741554489,809054264l892482613,926444598l926103093,741749048l875967033,808464435l876112947,925970994l741357362,859124280l959592752,876178482l859058483,741421618l959722040,859123768l876178480,959920178l741356597,859385913l926430514,842624057l858862390,741945909l892874808,808793401l942763065,909194545l842086705,959461676l943141175,946615600l875901492,943207988l875706412,892942137l963392305,926429748l808727865,959789100l859190578,946615607l842543673,909260340l943011884,825700921l929839157,892809524l809054257,943011884l926103865,946615089l959527221,909717553l858863916,825374256l946616377,842019380l825569584,842283308l808596020,963392566l825702704,858863671l842413868,842348080l963393584,892809780l825241648,959461676l842217777,946614327l859190583,875640887l909261100,808465204l946615088,825373236l808923703,892483628l842608691,963392057l875639604,825373235" fillcolor="#4d5f78" stroked="f" o:allowincell="f" style="position:absolute;left:65;top:758;width:18104;height:7961;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PE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Xxxxx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9;top:7785;width:15261;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7640</wp:posOffset>
                </wp:positionH>
                <wp:positionV relativeFrom="paragraph">
                  <wp:posOffset>5328285</wp:posOffset>
                </wp:positionV>
                <wp:extent cx="4676775" cy="884555"/>
                <wp:effectExtent l="0" t="0" r="0" b="0"/>
                <wp:wrapNone/>
                <wp:docPr id="5" name="Frame2"/>
                <a:graphic xmlns:a="http://schemas.openxmlformats.org/drawingml/2006/main">
                  <a:graphicData uri="http://schemas.microsoft.com/office/word/2010/wordprocessingShape">
                    <wps:wsp>
                      <wps:cNvSpPr txBox="1"/>
                      <wps:spPr>
                        <a:xfrm>
                          <a:off x="0" y="0"/>
                          <a:ext cx="4676775" cy="884555"/>
                        </a:xfrm>
                        <a:prstGeom prst="rect"/>
                        <a:solidFill>
                          <a:srgbClr val="FFFFFF"/>
                        </a:solidFill>
                      </wps:spPr>
                      <wps:txbx>
                        <w:txbxContent>
                          <w:p>
                            <w:pPr>
                              <w:pStyle w:val="Normal"/>
                              <w:rPr/>
                            </w:pPr>
                            <w:r>
                              <w:rPr/>
                              <w:t>SUBJECT LEADER: STEVE STALLARD</w:t>
                            </w:r>
                          </w:p>
                          <w:p>
                            <w:pPr>
                              <w:pStyle w:val="Normal"/>
                              <w:rPr/>
                            </w:pPr>
                            <w:r>
                              <w:rPr/>
                              <w:t>BENTLEY NEW VILLAGE PRIMARY SCHOOL</w:t>
                            </w:r>
                          </w:p>
                          <w:p>
                            <w:pPr>
                              <w:pStyle w:val="Normal"/>
                              <w:widowControl/>
                              <w:bidi w:val="0"/>
                              <w:spacing w:lineRule="auto" w:line="256" w:before="0" w:after="160"/>
                              <w:rPr/>
                            </w:pPr>
                            <w:r>
                              <w:rPr/>
                              <w:t>HEADTEACHER: VICKY SIMMONS</w:t>
                            </w:r>
                          </w:p>
                        </w:txbxContent>
                      </wps:txbx>
                      <wps:bodyPr anchor="t" lIns="92075" tIns="46355" rIns="92075" bIns="46355">
                        <a:noAutofit/>
                      </wps:bodyPr>
                    </wps:wsp>
                  </a:graphicData>
                </a:graphic>
              </wp:anchor>
            </w:drawing>
          </mc:Choice>
          <mc:Fallback>
            <w:pict>
              <v:rect fillcolor="#FFFFFF" style="position:absolute;rotation:-0;width:368.25pt;height:69.65pt;mso-wrap-distance-left:9.05pt;mso-wrap-distance-right:9.05pt;mso-wrap-distance-top:0pt;mso-wrap-distance-bottom:0pt;margin-top:419.55pt;mso-position-vertical-relative:text;margin-left:13.2pt;mso-position-horizontal-relative:text">
                <v:textbox inset="0.100694444444444in,0.0506944444444444in,0.100694444444444in,0.0506944444444444in">
                  <w:txbxContent>
                    <w:p>
                      <w:pPr>
                        <w:pStyle w:val="Normal"/>
                        <w:rPr/>
                      </w:pPr>
                      <w:r>
                        <w:rPr/>
                        <w:t>SUBJECT LEADER: STEVE STALLARD</w:t>
                      </w:r>
                    </w:p>
                    <w:p>
                      <w:pPr>
                        <w:pStyle w:val="Normal"/>
                        <w:rPr/>
                      </w:pPr>
                      <w:r>
                        <w:rPr/>
                        <w:t>BENTLEY NEW VILLAGE PRIMARY SCHOOL</w:t>
                      </w:r>
                    </w:p>
                    <w:p>
                      <w:pPr>
                        <w:pStyle w:val="Normal"/>
                        <w:widowControl/>
                        <w:bidi w:val="0"/>
                        <w:spacing w:lineRule="auto" w:line="256" w:before="0" w:after="160"/>
                        <w:rPr/>
                      </w:pPr>
                      <w:r>
                        <w:rPr/>
                        <w:t>HEADTEACHER: VICKY SIMMONS</w:t>
                      </w:r>
                    </w:p>
                  </w:txbxContent>
                </v:textbox>
                <w10:wrap type="none"/>
              </v:rect>
            </w:pict>
          </mc:Fallback>
        </mc:AlternateContent>
      </w:r>
    </w:p>
    <w:p>
      <w:pPr>
        <w:pStyle w:val="Normal"/>
        <w:spacing w:lineRule="auto" w:line="240" w:before="0" w:after="0"/>
        <w:rPr>
          <w:rFonts w:ascii="Comic Sans MS" w:hAnsi="Comic Sans MS" w:cs="Comic Sans MS"/>
          <w:b/>
          <w:b/>
          <w:sz w:val="40"/>
          <w:szCs w:val="40"/>
        </w:rPr>
      </w:pPr>
      <w:r>
        <w:rPr>
          <w:rFonts w:cs="Comic Sans MS" w:ascii="Comic Sans MS" w:hAnsi="Comic Sans MS"/>
          <w:b/>
          <w:sz w:val="40"/>
          <w:szCs w:val="40"/>
        </w:rPr>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PERSON RESPONSIBLE FOR POLICY: Steve Stallard</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Subject Leader Name: Steve Stallard</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July 2023</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July 2024</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b/>
          <w:bCs/>
          <w:color w:val="000000"/>
          <w:sz w:val="18"/>
          <w:szCs w:val="19"/>
          <w:u w:val="single"/>
          <w:lang w:eastAsia="en-GB"/>
        </w:rPr>
        <w:t>OUR SCHOOL VISION </w:t>
      </w:r>
      <w:r>
        <w:rPr>
          <w:rFonts w:eastAsia="Times New Roman" w:cs="Calibri" w:ascii="Comic Sans MS" w:hAnsi="Comic Sans MS"/>
          <w:color w:val="000000"/>
          <w:sz w:val="18"/>
          <w:szCs w:val="19"/>
          <w:lang w:eastAsia="en-GB"/>
        </w:rPr>
        <w:t> </w:t>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color w:val="0A0A0A"/>
          <w:sz w:val="18"/>
          <w:szCs w:val="19"/>
          <w:lang w:val="en" w:eastAsia="en-GB"/>
        </w:rPr>
        <w:t>Together, we will create a calm and welcoming learning environment and work together to secure success for all. We will strive to create a safe, caring, supportive and inclusive school.  </w:t>
      </w:r>
      <w:r>
        <w:rPr>
          <w:rFonts w:eastAsia="Times New Roman" w:cs="Calibri" w:ascii="Comic Sans MS" w:hAnsi="Comic Sans MS"/>
          <w:color w:val="000000"/>
          <w:sz w:val="18"/>
          <w:szCs w:val="19"/>
          <w:lang w:eastAsia="en-GB"/>
        </w:rPr>
        <w:t> </w:t>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color w:val="0A0A0A"/>
          <w:sz w:val="18"/>
          <w:szCs w:val="19"/>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r>
        <w:rPr>
          <w:rFonts w:eastAsia="Times New Roman" w:cs="Calibri" w:ascii="Comic Sans MS" w:hAnsi="Comic Sans MS"/>
          <w:color w:val="000000"/>
          <w:sz w:val="18"/>
          <w:szCs w:val="19"/>
          <w:lang w:eastAsia="en-GB"/>
        </w:rPr>
        <w:t> </w:t>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color w:val="242424"/>
          <w:sz w:val="18"/>
          <w:szCs w:val="19"/>
          <w:lang w:eastAsia="en-GB"/>
        </w:rPr>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b/>
          <w:bCs/>
          <w:color w:val="000000"/>
          <w:sz w:val="18"/>
          <w:szCs w:val="19"/>
          <w:u w:val="single"/>
          <w:lang w:eastAsia="en-GB"/>
        </w:rPr>
        <w:t>ETHOS </w:t>
      </w:r>
      <w:r>
        <w:rPr>
          <w:rFonts w:eastAsia="Times New Roman" w:cs="Calibri" w:ascii="Comic Sans MS" w:hAnsi="Comic Sans MS"/>
          <w:color w:val="000000"/>
          <w:sz w:val="18"/>
          <w:szCs w:val="19"/>
          <w:lang w:eastAsia="en-GB"/>
        </w:rPr>
        <w:t> </w:t>
      </w:r>
    </w:p>
    <w:p>
      <w:pPr>
        <w:pStyle w:val="Normal"/>
        <w:shd w:fill="FFFFFF" w:val="clear"/>
        <w:spacing w:lineRule="auto" w:line="240" w:before="0" w:after="0"/>
        <w:rPr>
          <w:rFonts w:ascii="Comic Sans MS" w:hAnsi="Comic Sans MS" w:eastAsia="Times New Roman" w:cs="Calibri"/>
          <w:color w:val="242424"/>
          <w:sz w:val="18"/>
          <w:szCs w:val="19"/>
          <w:lang w:eastAsia="en-GB"/>
        </w:rPr>
      </w:pPr>
      <w:r>
        <w:rPr>
          <w:rFonts w:eastAsia="Times New Roman" w:cs="Calibri" w:ascii="Comic Sans MS" w:hAnsi="Comic Sans MS"/>
          <w:color w:val="000000"/>
          <w:sz w:val="18"/>
          <w:szCs w:val="19"/>
          <w:lang w:eastAsia="en-GB"/>
        </w:rPr>
        <w:t>We believe that:</w:t>
      </w:r>
      <w:r>
        <w:rPr>
          <w:rFonts w:eastAsia="Times New Roman" w:cs="Calibri" w:ascii="Comic Sans MS" w:hAnsi="Comic Sans MS"/>
          <w:b/>
          <w:bCs/>
          <w:color w:val="1F4E79"/>
          <w:sz w:val="18"/>
          <w:szCs w:val="19"/>
          <w:lang w:eastAsia="en-GB"/>
        </w:rPr>
        <w:t> </w:t>
      </w:r>
      <w:r>
        <w:rPr>
          <w:rFonts w:eastAsia="Times New Roman" w:cs="Calibri" w:ascii="Comic Sans MS" w:hAnsi="Comic Sans MS"/>
          <w:color w:val="000000"/>
          <w:sz w:val="18"/>
          <w:szCs w:val="19"/>
          <w:lang w:eastAsia="en-GB"/>
        </w:rPr>
        <w:t> </w:t>
      </w:r>
    </w:p>
    <w:p>
      <w:pPr>
        <w:pStyle w:val="Normal"/>
        <w:numPr>
          <w:ilvl w:val="0"/>
          <w:numId w:val="10"/>
        </w:numPr>
        <w:shd w:fill="FFFFFF" w:val="clear"/>
        <w:spacing w:lineRule="auto" w:line="240" w:before="0" w:after="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All children can learn. All staff and children are able to recognise the value of learning.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i/>
          <w:iCs/>
          <w:color w:val="000000"/>
          <w:sz w:val="18"/>
          <w:szCs w:val="19"/>
          <w:lang w:eastAsia="en-GB"/>
        </w:rPr>
        <w:t>All staff</w:t>
      </w:r>
      <w:r>
        <w:rPr>
          <w:rFonts w:eastAsia="Times New Roman" w:cs="Segoe UI" w:ascii="Comic Sans MS" w:hAnsi="Comic Sans MS"/>
          <w:color w:val="000000"/>
          <w:sz w:val="18"/>
          <w:szCs w:val="19"/>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Learning takes place in </w:t>
      </w:r>
      <w:r>
        <w:rPr>
          <w:rFonts w:eastAsia="Times New Roman" w:cs="Segoe UI" w:ascii="Comic Sans MS" w:hAnsi="Comic Sans MS"/>
          <w:i/>
          <w:iCs/>
          <w:color w:val="000000"/>
          <w:sz w:val="18"/>
          <w:szCs w:val="19"/>
          <w:lang w:eastAsia="en-GB"/>
        </w:rPr>
        <w:t>all areas</w:t>
      </w:r>
      <w:r>
        <w:rPr>
          <w:rFonts w:eastAsia="Times New Roman" w:cs="Segoe UI" w:ascii="Comic Sans MS" w:hAnsi="Comic Sans MS"/>
          <w:color w:val="000000"/>
          <w:sz w:val="18"/>
          <w:szCs w:val="19"/>
          <w:lang w:eastAsia="en-GB"/>
        </w:rPr>
        <w:t> of our school and through the </w:t>
      </w:r>
      <w:r>
        <w:rPr>
          <w:rFonts w:eastAsia="Times New Roman" w:cs="Segoe UI" w:ascii="Comic Sans MS" w:hAnsi="Comic Sans MS"/>
          <w:i/>
          <w:iCs/>
          <w:color w:val="000000"/>
          <w:sz w:val="18"/>
          <w:szCs w:val="19"/>
          <w:lang w:eastAsia="en-GB"/>
        </w:rPr>
        <w:t>entire </w:t>
      </w:r>
      <w:r>
        <w:rPr>
          <w:rFonts w:eastAsia="Times New Roman" w:cs="Segoe UI" w:ascii="Comic Sans MS" w:hAnsi="Comic Sans MS"/>
          <w:color w:val="000000"/>
          <w:sz w:val="18"/>
          <w:szCs w:val="19"/>
          <w:lang w:eastAsia="en-GB"/>
        </w:rPr>
        <w:t>learning day - inside and outside of the classroom.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Children should be taught how to learn; learning how to be an outstanding learner.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Consistently challenging, dynamic, engaging and empowering teaching leads to outstanding learning, resulting in a school where </w:t>
      </w:r>
      <w:r>
        <w:rPr>
          <w:rFonts w:eastAsia="Times New Roman" w:cs="Segoe UI" w:ascii="Comic Sans MS" w:hAnsi="Comic Sans MS"/>
          <w:i/>
          <w:iCs/>
          <w:color w:val="000000"/>
          <w:sz w:val="18"/>
          <w:szCs w:val="19"/>
          <w:lang w:eastAsia="en-GB"/>
        </w:rPr>
        <w:t>every</w:t>
      </w:r>
      <w:r>
        <w:rPr>
          <w:rFonts w:eastAsia="Times New Roman" w:cs="Segoe UI" w:ascii="Comic Sans MS" w:hAnsi="Comic Sans MS"/>
          <w:color w:val="000000"/>
          <w:sz w:val="18"/>
          <w:szCs w:val="19"/>
          <w:lang w:eastAsia="en-GB"/>
        </w:rPr>
        <w:t> child’s potential is realised.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i/>
          <w:iCs/>
          <w:color w:val="000000"/>
          <w:sz w:val="18"/>
          <w:szCs w:val="19"/>
          <w:lang w:eastAsia="en-GB"/>
        </w:rPr>
        <w:t>All staff</w:t>
      </w:r>
      <w:r>
        <w:rPr>
          <w:rFonts w:eastAsia="Times New Roman" w:cs="Segoe UI" w:ascii="Comic Sans MS" w:hAnsi="Comic Sans MS"/>
          <w:color w:val="000000"/>
          <w:sz w:val="18"/>
          <w:szCs w:val="19"/>
          <w:lang w:eastAsia="en-GB"/>
        </w:rPr>
        <w:t> will value </w:t>
      </w:r>
      <w:r>
        <w:rPr>
          <w:rFonts w:eastAsia="Times New Roman" w:cs="Segoe UI" w:ascii="Comic Sans MS" w:hAnsi="Comic Sans MS"/>
          <w:i/>
          <w:iCs/>
          <w:color w:val="000000"/>
          <w:sz w:val="18"/>
          <w:szCs w:val="19"/>
          <w:lang w:eastAsia="en-GB"/>
        </w:rPr>
        <w:t>every child’s contribution</w:t>
      </w:r>
      <w:r>
        <w:rPr>
          <w:rFonts w:eastAsia="Times New Roman" w:cs="Segoe UI" w:ascii="Comic Sans MS" w:hAnsi="Comic Sans MS"/>
          <w:color w:val="000000"/>
          <w:sz w:val="18"/>
          <w:szCs w:val="19"/>
          <w:lang w:eastAsia="en-GB"/>
        </w:rPr>
        <w:t> to the school and strive to create a learning environment that brings out the full potential in all.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Rigorous, continuous monitoring, thorough and informed evaluation and accurate analysis of </w:t>
      </w:r>
      <w:r>
        <w:rPr>
          <w:rFonts w:eastAsia="Times New Roman" w:cs="Segoe UI" w:ascii="Comic Sans MS" w:hAnsi="Comic Sans MS"/>
          <w:i/>
          <w:iCs/>
          <w:color w:val="000000"/>
          <w:sz w:val="18"/>
          <w:szCs w:val="19"/>
          <w:lang w:eastAsia="en-GB"/>
        </w:rPr>
        <w:t>all the elements</w:t>
      </w:r>
      <w:r>
        <w:rPr>
          <w:rFonts w:eastAsia="Times New Roman" w:cs="Segoe UI" w:ascii="Comic Sans MS" w:hAnsi="Comic Sans MS"/>
          <w:color w:val="000000"/>
          <w:sz w:val="18"/>
          <w:szCs w:val="19"/>
          <w:lang w:eastAsia="en-GB"/>
        </w:rPr>
        <w:t> of teaching, is essential in ensuring high-level teaching and learning.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Learning at New Village will produce and enhance a learning skills-set that will be lifelong; we will actively promote this for every child and for all staff.  </w:t>
      </w:r>
    </w:p>
    <w:p>
      <w:pPr>
        <w:pStyle w:val="Normal"/>
        <w:numPr>
          <w:ilvl w:val="0"/>
          <w:numId w:val="10"/>
        </w:numPr>
        <w:shd w:fill="FFFFFF" w:val="clear"/>
        <w:spacing w:lineRule="auto" w:line="240" w:before="0" w:after="160"/>
        <w:rPr>
          <w:rFonts w:ascii="Comic Sans MS" w:hAnsi="Comic Sans MS" w:eastAsia="Times New Roman" w:cs="Segoe UI"/>
          <w:color w:val="242424"/>
          <w:sz w:val="18"/>
          <w:szCs w:val="19"/>
          <w:lang w:eastAsia="en-GB"/>
        </w:rPr>
      </w:pPr>
      <w:r>
        <w:rPr>
          <w:rFonts w:eastAsia="Times New Roman" w:cs="Segoe UI" w:ascii="Comic Sans MS" w:hAnsi="Comic Sans MS"/>
          <w:color w:val="000000"/>
          <w:sz w:val="18"/>
          <w:szCs w:val="19"/>
          <w:lang w:eastAsia="en-GB"/>
        </w:rPr>
        <w:t>New Village School will demonstrate its commitment to quality teaching and learning through its dedication to </w:t>
      </w:r>
      <w:r>
        <w:rPr>
          <w:rFonts w:eastAsia="Times New Roman" w:cs="Segoe UI" w:ascii="Comic Sans MS" w:hAnsi="Comic Sans MS"/>
          <w:i/>
          <w:iCs/>
          <w:color w:val="000000"/>
          <w:sz w:val="18"/>
          <w:szCs w:val="19"/>
          <w:lang w:eastAsia="en-GB"/>
        </w:rPr>
        <w:t>continuous professional development</w:t>
      </w:r>
      <w:r>
        <w:rPr>
          <w:rFonts w:eastAsia="Times New Roman" w:cs="Segoe UI" w:ascii="Comic Sans MS" w:hAnsi="Comic Sans MS"/>
          <w:color w:val="000000"/>
          <w:sz w:val="18"/>
          <w:szCs w:val="19"/>
          <w:lang w:eastAsia="en-GB"/>
        </w:rPr>
        <w:t> for all staff; recognising and exploiting all opportunities to enhance its workforce and the learning environment.  </w:t>
      </w:r>
    </w:p>
    <w:p>
      <w:pPr>
        <w:pStyle w:val="Normal"/>
        <w:numPr>
          <w:ilvl w:val="0"/>
          <w:numId w:val="10"/>
        </w:numPr>
        <w:shd w:fill="FFFFFF" w:val="clear"/>
        <w:spacing w:lineRule="auto" w:line="240" w:before="0" w:after="280"/>
        <w:rPr>
          <w:rFonts w:ascii="Comic Sans MS" w:hAnsi="Comic Sans MS" w:eastAsia="Times New Roman" w:cs="Segoe UI"/>
          <w:color w:val="242424"/>
          <w:sz w:val="18"/>
          <w:szCs w:val="18"/>
          <w:lang w:eastAsia="en-GB"/>
        </w:rPr>
      </w:pPr>
      <w:r>
        <w:rPr>
          <w:rFonts w:eastAsia="Times New Roman" w:cs="Segoe UI" w:ascii="Comic Sans MS" w:hAnsi="Comic Sans MS"/>
          <w:color w:val="0A0A0A"/>
          <w:sz w:val="18"/>
          <w:szCs w:val="18"/>
          <w:lang w:val="en" w:eastAsia="en-GB"/>
        </w:rPr>
        <w:t>All children will be encouraged to develop as individuals.  Their creativity, talents, differences and uniqueness.  </w:t>
      </w:r>
      <w:r>
        <w:rPr>
          <w:rFonts w:eastAsia="Times New Roman" w:cs="Segoe UI" w:ascii="Comic Sans MS" w:hAnsi="Comic Sans MS"/>
          <w:color w:val="000000"/>
          <w:sz w:val="18"/>
          <w:szCs w:val="18"/>
          <w:lang w:eastAsia="en-GB"/>
        </w:rPr>
        <w:t> </w:t>
      </w:r>
    </w:p>
    <w:p>
      <w:pPr>
        <w:pStyle w:val="Normal"/>
        <w:shd w:fill="FFFFFF" w:val="clear"/>
        <w:spacing w:lineRule="auto" w:line="240" w:before="280" w:after="280"/>
        <w:rPr>
          <w:rFonts w:ascii="Comic Sans MS" w:hAnsi="Comic Sans MS" w:eastAsia="Times New Roman" w:cs="Segoe UI"/>
          <w:color w:val="000000"/>
          <w:sz w:val="18"/>
          <w:szCs w:val="19"/>
          <w:lang w:eastAsia="en-GB"/>
        </w:rPr>
      </w:pPr>
      <w:r>
        <w:rPr>
          <w:rFonts w:eastAsia="Times New Roman" w:cs="Segoe UI" w:ascii="Comic Sans MS" w:hAnsi="Comic Sans MS"/>
          <w:b/>
          <w:bCs/>
          <w:color w:val="000000"/>
          <w:sz w:val="18"/>
          <w:szCs w:val="19"/>
          <w:u w:val="single"/>
          <w:lang w:eastAsia="en-GB"/>
        </w:rPr>
        <w:t>OUR SCHOOL VALUES </w:t>
      </w:r>
      <w:r>
        <w:rPr>
          <w:rFonts w:eastAsia="Times New Roman" w:cs="Segoe UI" w:ascii="Comic Sans MS" w:hAnsi="Comic Sans MS"/>
          <w:color w:val="000000"/>
          <w:sz w:val="18"/>
          <w:szCs w:val="19"/>
          <w:lang w:eastAsia="en-GB"/>
        </w:rPr>
        <w:t> </w:t>
      </w:r>
      <w:r>
        <w:rPr>
          <w:rFonts w:eastAsia="Times New Roman" w:cs="Segoe UI" w:ascii="Comic Sans MS" w:hAnsi="Comic Sans MS"/>
          <w:color w:val="242424"/>
          <w:sz w:val="18"/>
          <w:szCs w:val="19"/>
          <w:lang w:eastAsia="en-GB"/>
        </w:rPr>
        <w:br/>
        <w:br/>
      </w:r>
      <w:r>
        <w:rPr>
          <w:rFonts w:eastAsia="Times New Roman" w:cs="Segoe UI" w:ascii="Comic Sans MS" w:hAnsi="Comic Sans MS"/>
          <w:b/>
          <w:bCs/>
          <w:color w:val="000000"/>
          <w:sz w:val="18"/>
          <w:szCs w:val="19"/>
          <w:lang w:eastAsia="en-GB"/>
        </w:rPr>
        <w:t>Determination – Resilience – Tolerance – Cooperation – Creativity – Curiosity </w:t>
      </w:r>
      <w:r>
        <w:rPr>
          <w:rFonts w:eastAsia="Times New Roman" w:cs="Segoe UI" w:ascii="Comic Sans MS" w:hAnsi="Comic Sans MS"/>
          <w:color w:val="000000"/>
          <w:sz w:val="18"/>
          <w:szCs w:val="19"/>
          <w:lang w:eastAsia="en-GB"/>
        </w:rPr>
        <w:t> </w:t>
      </w:r>
      <w:r>
        <w:rPr>
          <w:rFonts w:eastAsia="Times New Roman" w:cs="Segoe UI" w:ascii="Comic Sans MS" w:hAnsi="Comic Sans MS"/>
          <w:color w:val="242424"/>
          <w:sz w:val="19"/>
          <w:szCs w:val="19"/>
          <w:lang w:eastAsia="en-GB"/>
        </w:rPr>
        <w:br/>
        <w:br/>
      </w:r>
      <w:r>
        <w:rPr>
          <w:rFonts w:eastAsia="Times New Roman" w:cs="Segoe UI" w:ascii="Comic Sans MS" w:hAnsi="Comic Sans MS"/>
          <w:b/>
          <w:bCs/>
          <w:color w:val="000000"/>
          <w:sz w:val="18"/>
          <w:szCs w:val="19"/>
          <w:u w:val="single"/>
          <w:lang w:eastAsia="en-GB"/>
        </w:rPr>
        <w:t>CURRICULUM MANDATE</w:t>
      </w:r>
      <w:r>
        <w:rPr>
          <w:rFonts w:eastAsia="Times New Roman" w:cs="Segoe UI" w:ascii="Comic Sans MS" w:hAnsi="Comic Sans MS"/>
          <w:color w:val="000000"/>
          <w:sz w:val="18"/>
          <w:szCs w:val="19"/>
          <w:lang w:eastAsia="en-GB"/>
        </w:rPr>
        <w:t> </w:t>
      </w:r>
      <w:r>
        <w:rPr>
          <w:rFonts w:eastAsia="Times New Roman" w:cs="Segoe UI" w:ascii="Comic Sans MS" w:hAnsi="Comic Sans MS"/>
          <w:color w:val="242424"/>
          <w:sz w:val="18"/>
          <w:szCs w:val="19"/>
          <w:lang w:eastAsia="en-GB"/>
        </w:rPr>
        <w:br/>
      </w:r>
      <w:r>
        <w:rPr>
          <w:rFonts w:eastAsia="Times New Roman" w:cs="Segoe UI" w:ascii="Comic Sans MS" w:hAnsi="Comic Sans MS"/>
          <w:color w:val="000000"/>
          <w:sz w:val="17"/>
          <w:szCs w:val="17"/>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Segoe UI" w:ascii="Comic Sans MS" w:hAnsi="Comic Sans MS"/>
          <w:color w:val="000000"/>
          <w:sz w:val="17"/>
          <w:szCs w:val="17"/>
          <w:shd w:fill="FFFFFF" w:val="clear"/>
          <w:lang w:eastAsia="en-GB"/>
        </w:rPr>
        <w:t>contributes effectively to building a self-regulating, self-motivated individual who consistently demonstrates the New Village key values when faced with challenge because we know what challenges us changes us</w:t>
      </w:r>
      <w:r>
        <w:rPr>
          <w:rFonts w:eastAsia="Times New Roman" w:cs="Segoe UI" w:ascii="Comic Sans MS" w:hAnsi="Comic Sans MS"/>
          <w:color w:val="000000"/>
          <w:sz w:val="18"/>
          <w:szCs w:val="19"/>
          <w:lang w:eastAsia="en-GB"/>
        </w:rPr>
        <w:t> </w:t>
      </w:r>
    </w:p>
    <w:p>
      <w:pPr>
        <w:pStyle w:val="Normal"/>
        <w:shd w:fill="FFFFFF" w:val="clear"/>
        <w:spacing w:lineRule="auto" w:line="240" w:before="280" w:after="280"/>
        <w:rPr>
          <w:rFonts w:ascii="Comic Sans MS" w:hAnsi="Comic Sans MS" w:eastAsia="Times New Roman" w:cs="Segoe UI"/>
          <w:color w:val="000000"/>
          <w:sz w:val="18"/>
          <w:szCs w:val="19"/>
          <w:lang w:eastAsia="en-GB"/>
        </w:rPr>
      </w:pPr>
      <w:r>
        <w:rPr>
          <w:rFonts w:eastAsia="Times New Roman" w:cs="Segoe UI" w:ascii="Comic Sans MS" w:hAnsi="Comic Sans MS"/>
          <w:b/>
          <w:color w:val="242424"/>
          <w:sz w:val="18"/>
          <w:szCs w:val="19"/>
          <w:u w:val="single"/>
          <w:lang w:eastAsia="en-GB"/>
        </w:rPr>
        <w:t>PURPOSE AND AIMS OF THE POLICY</w:t>
        <w:br/>
      </w:r>
      <w:r>
        <w:rPr>
          <w:rFonts w:eastAsia="Times New Roman" w:cs="Segoe UI" w:ascii="Comic Sans MS" w:hAnsi="Comic Sans MS"/>
          <w:color w:val="242424"/>
          <w:sz w:val="17"/>
          <w:szCs w:val="17"/>
          <w:lang w:eastAsia="en-GB"/>
        </w:rPr>
        <w:t>The purpose of this policy is to provide guidance for a consistent approach and make clear our procedures for PE. It will communicate to staff, governors, parents, visitors and any relevant bodies our school’s vision, ethos and values as well as our expectations for each and every PE lesson which is taught. This policy will demonstrate the range of opportunities our children are provided with as part of our PE curriculum as well as the intent of that curriculum, how it is implemented and its impact.</w:t>
      </w:r>
    </w:p>
    <w:p>
      <w:pPr>
        <w:pStyle w:val="Normal"/>
        <w:spacing w:lineRule="auto" w:line="240" w:before="280" w:after="280"/>
        <w:jc w:val="center"/>
        <w:rPr>
          <w:rFonts w:ascii="Comic Sans MS" w:hAnsi="Comic Sans MS" w:eastAsia="Times New Roman" w:cs="Calibri"/>
          <w:b/>
          <w:b/>
          <w:bCs/>
          <w:sz w:val="18"/>
          <w:szCs w:val="19"/>
          <w:lang w:val="en" w:eastAsia="en-GB"/>
        </w:rPr>
      </w:pPr>
      <w:r>
        <w:rPr>
          <w:rFonts w:eastAsia="Times New Roman" w:cs="Calibri" w:ascii="Comic Sans MS" w:hAnsi="Comic Sans MS"/>
          <w:b/>
          <w:bCs/>
          <w:sz w:val="18"/>
          <w:szCs w:val="19"/>
          <w:lang w:val="en" w:eastAsia="en-GB"/>
        </w:rPr>
        <w:t>Our mission statement, “What challenges us, changes us.”</w:t>
      </w:r>
    </w:p>
    <w:tbl>
      <w:tblPr>
        <w:tblW w:w="15920" w:type="dxa"/>
        <w:jc w:val="left"/>
        <w:tblInd w:w="-113" w:type="dxa"/>
        <w:tblLayout w:type="fixed"/>
        <w:tblCellMar>
          <w:top w:w="0" w:type="dxa"/>
          <w:left w:w="108" w:type="dxa"/>
          <w:bottom w:w="0" w:type="dxa"/>
          <w:right w:w="108" w:type="dxa"/>
        </w:tblCellMar>
      </w:tblPr>
      <w:tblGrid>
        <w:gridCol w:w="9747"/>
        <w:gridCol w:w="2835"/>
        <w:gridCol w:w="3338"/>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24"/>
                <w:szCs w:val="20"/>
              </w:rPr>
            </w:pPr>
            <w:r>
              <w:rPr>
                <w:rFonts w:eastAsia="Arial" w:cs="Calibri"/>
                <w:b/>
                <w:sz w:val="24"/>
                <w:szCs w:val="20"/>
              </w:rPr>
              <w:t>Int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b/>
                <w:b/>
                <w:sz w:val="24"/>
                <w:szCs w:val="20"/>
              </w:rPr>
            </w:pPr>
            <w:r>
              <w:rPr>
                <w:b/>
                <w:sz w:val="24"/>
                <w:szCs w:val="20"/>
              </w:rPr>
              <w:t>Implementation</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0"/>
              </w:rPr>
            </w:pPr>
            <w:r>
              <w:rPr>
                <w:rFonts w:cs="Calibri"/>
                <w:b/>
                <w:sz w:val="24"/>
                <w:szCs w:val="20"/>
              </w:rPr>
              <w:t>Impact</w:t>
            </w:r>
          </w:p>
        </w:tc>
      </w:tr>
      <w:tr>
        <w:trPr>
          <w:trHeight w:val="458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Comic Sans MS" w:hAnsi="Comic Sans MS"/>
                <w:bCs/>
                <w:sz w:val="14"/>
                <w:szCs w:val="14"/>
              </w:rPr>
              <w:t xml:space="preserve">At Bentley New Village, </w:t>
            </w:r>
            <w:r>
              <w:rPr>
                <w:rFonts w:cs="Arial" w:ascii="Comic Sans MS" w:hAnsi="Comic Sans MS"/>
                <w:bCs/>
                <w:color w:val="C00000"/>
                <w:sz w:val="14"/>
                <w:szCs w:val="14"/>
              </w:rPr>
              <w:t>all children will</w:t>
            </w:r>
            <w:r>
              <w:rPr>
                <w:rFonts w:cs="Arial" w:ascii="Comic Sans MS" w:hAnsi="Comic Sans MS"/>
                <w:bCs/>
                <w:sz w:val="14"/>
                <w:szCs w:val="14"/>
              </w:rPr>
              <w:t>:</w:t>
            </w:r>
          </w:p>
          <w:p>
            <w:pPr>
              <w:pStyle w:val="ListParagraph"/>
              <w:numPr>
                <w:ilvl w:val="0"/>
                <w:numId w:val="3"/>
              </w:numPr>
              <w:spacing w:lineRule="auto" w:line="240" w:before="0" w:after="0"/>
              <w:ind w:left="360" w:hanging="360"/>
              <w:contextualSpacing/>
              <w:rPr/>
            </w:pPr>
            <w:r>
              <w:rPr>
                <w:rFonts w:cs="Arial" w:ascii="Comic Sans MS" w:hAnsi="Comic Sans MS"/>
                <w:bCs/>
                <w:color w:val="0070C0"/>
                <w:sz w:val="14"/>
                <w:szCs w:val="14"/>
              </w:rPr>
              <w:t>receive a stimulating, enriched experience of PE which will allow them to ask questions and be curious about the world around them</w:t>
            </w:r>
            <w:r>
              <w:rPr>
                <w:rFonts w:cs="Arial" w:ascii="Comic Sans MS" w:hAnsi="Comic Sans MS"/>
                <w:bCs/>
                <w:sz w:val="14"/>
                <w:szCs w:val="14"/>
              </w:rPr>
              <w:t xml:space="preserve">. </w:t>
            </w:r>
          </w:p>
          <w:p>
            <w:pPr>
              <w:pStyle w:val="ListParagraph"/>
              <w:numPr>
                <w:ilvl w:val="0"/>
                <w:numId w:val="7"/>
              </w:numPr>
              <w:autoSpaceDE w:val="false"/>
              <w:spacing w:lineRule="auto" w:line="240" w:before="0" w:after="0"/>
              <w:ind w:left="360" w:hanging="360"/>
              <w:contextualSpacing/>
              <w:rPr>
                <w:rFonts w:ascii="Comic Sans MS" w:hAnsi="Comic Sans MS" w:cs="Arial"/>
                <w:bCs/>
                <w:color w:val="00B050"/>
                <w:sz w:val="14"/>
                <w:szCs w:val="14"/>
              </w:rPr>
            </w:pPr>
            <w:r>
              <w:rPr>
                <w:rFonts w:cs="Arial" w:ascii="Comic Sans MS" w:hAnsi="Comic Sans MS"/>
                <w:bCs/>
                <w:color w:val="00B050"/>
                <w:sz w:val="14"/>
                <w:szCs w:val="14"/>
              </w:rPr>
              <w:t xml:space="preserve">have the chance to both show and develop the learning behaviours of creativity, curiosity, resilience, determination, tolerance and cooperation through the PE curriculum. </w:t>
            </w:r>
          </w:p>
          <w:p>
            <w:pPr>
              <w:pStyle w:val="ListParagraph"/>
              <w:numPr>
                <w:ilvl w:val="0"/>
                <w:numId w:val="7"/>
              </w:numPr>
              <w:autoSpaceDE w:val="false"/>
              <w:spacing w:lineRule="auto" w:line="240" w:before="0" w:after="0"/>
              <w:ind w:left="360" w:hanging="360"/>
              <w:contextualSpacing/>
              <w:rPr>
                <w:rFonts w:ascii="Comic Sans MS" w:hAnsi="Comic Sans MS" w:cs="Arial"/>
                <w:bCs/>
                <w:color w:val="ED7D31"/>
                <w:sz w:val="14"/>
                <w:szCs w:val="14"/>
              </w:rPr>
            </w:pPr>
            <w:r>
              <w:rPr>
                <w:rFonts w:cs="Comic Sans MS" w:ascii="Comic Sans MS" w:hAnsi="Comic Sans MS"/>
                <w:color w:val="ED7D31"/>
                <w:sz w:val="14"/>
                <w:szCs w:val="14"/>
              </w:rPr>
              <w:t>be given opportunities to develop the basic skills acquired in English (speaking and listening, reading and writing) and Mathematics and apply to the same standards as English and Maths lessons.</w:t>
            </w:r>
          </w:p>
          <w:p>
            <w:pPr>
              <w:pStyle w:val="ListParagraph"/>
              <w:numPr>
                <w:ilvl w:val="0"/>
                <w:numId w:val="7"/>
              </w:numPr>
              <w:autoSpaceDE w:val="false"/>
              <w:spacing w:lineRule="auto" w:line="240" w:before="0" w:after="0"/>
              <w:ind w:left="360" w:hanging="360"/>
              <w:contextualSpacing/>
              <w:rPr>
                <w:rFonts w:ascii="Comic Sans MS" w:hAnsi="Comic Sans MS" w:cs="Arial"/>
                <w:bCs/>
                <w:color w:val="ED7D31"/>
                <w:sz w:val="14"/>
                <w:szCs w:val="14"/>
              </w:rPr>
            </w:pPr>
            <w:r>
              <w:rPr>
                <w:rFonts w:cs="Comic Sans MS" w:ascii="Comic Sans MS" w:hAnsi="Comic Sans MS"/>
                <w:color w:val="ED7D31"/>
                <w:sz w:val="14"/>
                <w:szCs w:val="14"/>
              </w:rPr>
              <w:t>be given the opportunity to learn, understand and use a range of technical vocabulary as appropriate.</w:t>
            </w:r>
          </w:p>
          <w:p>
            <w:pPr>
              <w:pStyle w:val="ListParagraph"/>
              <w:numPr>
                <w:ilvl w:val="0"/>
                <w:numId w:val="7"/>
              </w:numPr>
              <w:autoSpaceDE w:val="false"/>
              <w:spacing w:lineRule="auto" w:line="240" w:before="0" w:after="0"/>
              <w:ind w:left="360" w:hanging="360"/>
              <w:contextualSpacing/>
              <w:rPr>
                <w:rFonts w:ascii="Comic Sans MS" w:hAnsi="Comic Sans MS" w:cs="Arial"/>
                <w:bCs/>
                <w:color w:val="ED7D31"/>
                <w:sz w:val="14"/>
                <w:szCs w:val="14"/>
                <w:u w:val="single"/>
              </w:rPr>
            </w:pPr>
            <w:r>
              <w:rPr>
                <w:rFonts w:cs="Calibri" w:ascii="Comic Sans MS" w:hAnsi="Comic Sans MS"/>
                <w:color w:val="FFC000"/>
                <w:sz w:val="14"/>
                <w:szCs w:val="14"/>
                <w:u w:val="single"/>
              </w:rPr>
              <w:t xml:space="preserve">take responsibility for their physical and mental wellbeing.  </w:t>
            </w:r>
          </w:p>
          <w:p>
            <w:pPr>
              <w:pStyle w:val="ListParagraph"/>
              <w:numPr>
                <w:ilvl w:val="0"/>
                <w:numId w:val="7"/>
              </w:numPr>
              <w:autoSpaceDE w:val="false"/>
              <w:spacing w:lineRule="auto" w:line="240" w:before="0" w:after="0"/>
              <w:ind w:left="360" w:hanging="360"/>
              <w:contextualSpacing/>
              <w:rPr>
                <w:rFonts w:ascii="Comic Sans MS" w:hAnsi="Comic Sans MS" w:cs="Arial"/>
                <w:bCs/>
                <w:color w:val="ED7D31"/>
                <w:sz w:val="14"/>
                <w:szCs w:val="14"/>
                <w:u w:val="single"/>
              </w:rPr>
            </w:pPr>
            <w:r>
              <w:rPr>
                <w:rFonts w:cs="Calibri" w:ascii="Comic Sans MS" w:hAnsi="Comic Sans MS"/>
                <w:color w:val="538135"/>
                <w:sz w:val="14"/>
                <w:szCs w:val="14"/>
                <w:u w:val="single"/>
              </w:rPr>
              <w:t>diversity through celebrating, studying and appreciating differences and similarities.</w:t>
            </w:r>
          </w:p>
          <w:p>
            <w:pPr>
              <w:pStyle w:val="ListParagraph"/>
              <w:numPr>
                <w:ilvl w:val="0"/>
                <w:numId w:val="7"/>
              </w:numPr>
              <w:autoSpaceDE w:val="false"/>
              <w:spacing w:lineRule="auto" w:line="240" w:before="0" w:after="0"/>
              <w:ind w:left="360" w:hanging="360"/>
              <w:contextualSpacing/>
              <w:rPr>
                <w:rFonts w:ascii="Comic Sans MS" w:hAnsi="Comic Sans MS" w:cs="Arial"/>
                <w:bCs/>
                <w:color w:val="ED7D31"/>
                <w:sz w:val="14"/>
                <w:szCs w:val="14"/>
                <w:u w:val="single"/>
              </w:rPr>
            </w:pPr>
            <w:r>
              <w:rPr>
                <w:rFonts w:cs="Calibri" w:ascii="Comic Sans MS" w:hAnsi="Comic Sans MS"/>
                <w:color w:val="8496B0"/>
                <w:sz w:val="14"/>
                <w:szCs w:val="14"/>
                <w:u w:val="single"/>
                <w:shd w:fill="FFFFFF" w:val="clear"/>
              </w:rPr>
              <w:t>building a self-regulating, self-motivated individual</w:t>
            </w:r>
            <w:r>
              <w:rPr>
                <w:rFonts w:cs="Calibri" w:ascii="Comic Sans MS" w:hAnsi="Comic Sans MS"/>
                <w:color w:val="FF0000"/>
                <w:sz w:val="14"/>
                <w:szCs w:val="14"/>
                <w:u w:val="single"/>
                <w:shd w:fill="FFFFFF" w:val="clear"/>
              </w:rPr>
              <w:t xml:space="preserve"> </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4"/>
              </w:rPr>
            </w:pPr>
            <w:r>
              <w:rPr>
                <w:rFonts w:cs="Arial" w:ascii="Comic Sans MS" w:hAnsi="Comic Sans MS"/>
                <w:sz w:val="14"/>
                <w:szCs w:val="14"/>
              </w:rPr>
              <w:t>be provided with the opportunity to acquire specific skills and knowledge to help them to think tactically.</w:t>
            </w:r>
            <w:r>
              <w:rPr>
                <w:rFonts w:cs="Century Gothic" w:ascii="Comic Sans MS" w:hAnsi="Comic Sans MS"/>
                <w:color w:val="000000"/>
                <w:sz w:val="14"/>
                <w:szCs w:val="14"/>
              </w:rPr>
              <w:t xml:space="preserve"> </w:t>
            </w:r>
          </w:p>
          <w:p>
            <w:pPr>
              <w:pStyle w:val="Default"/>
              <w:numPr>
                <w:ilvl w:val="0"/>
                <w:numId w:val="7"/>
              </w:numPr>
              <w:ind w:left="360" w:hanging="360"/>
              <w:rPr>
                <w:rFonts w:ascii="Comic Sans MS" w:hAnsi="Comic Sans MS" w:cs="Comic Sans MS"/>
                <w:sz w:val="14"/>
                <w:szCs w:val="14"/>
              </w:rPr>
            </w:pPr>
            <w:r>
              <w:rPr>
                <w:rFonts w:cs="Century Gothic" w:ascii="Comic Sans MS" w:hAnsi="Comic Sans MS"/>
                <w:sz w:val="14"/>
                <w:szCs w:val="14"/>
              </w:rPr>
              <w:t>Embed their physical skills in each chosen sport.</w:t>
            </w:r>
          </w:p>
          <w:p>
            <w:pPr>
              <w:pStyle w:val="ListParagraph"/>
              <w:numPr>
                <w:ilvl w:val="0"/>
                <w:numId w:val="7"/>
              </w:numPr>
              <w:autoSpaceDE w:val="false"/>
              <w:spacing w:lineRule="auto" w:line="240" w:before="0" w:after="0"/>
              <w:ind w:left="360" w:hanging="360"/>
              <w:contextualSpacing/>
              <w:rPr>
                <w:rFonts w:ascii="Comic Sans MS" w:hAnsi="Comic Sans MS" w:cs="Century Gothic"/>
                <w:color w:val="7030A0"/>
                <w:sz w:val="14"/>
                <w:szCs w:val="14"/>
              </w:rPr>
            </w:pPr>
            <w:r>
              <w:rPr>
                <w:rFonts w:cs="Century Gothic" w:ascii="Comic Sans MS" w:hAnsi="Comic Sans MS"/>
                <w:color w:val="7030A0"/>
                <w:sz w:val="14"/>
                <w:szCs w:val="14"/>
              </w:rPr>
              <w:t xml:space="preserve">receive a progressive sequence of PE lessons fully addressing the NC which will build upon their prior knowledge whilst embedding the procedural knowledge into the long-term memory. </w:t>
            </w:r>
          </w:p>
          <w:p>
            <w:pPr>
              <w:pStyle w:val="Default"/>
              <w:numPr>
                <w:ilvl w:val="0"/>
                <w:numId w:val="7"/>
              </w:numPr>
              <w:ind w:left="360" w:hanging="360"/>
              <w:rPr>
                <w:rFonts w:ascii="Comic Sans MS" w:hAnsi="Comic Sans MS" w:cs="Comic Sans MS"/>
                <w:sz w:val="14"/>
                <w:szCs w:val="14"/>
              </w:rPr>
            </w:pPr>
            <w:r>
              <w:rPr>
                <w:rFonts w:cs="Comic Sans MS" w:ascii="Comic Sans MS" w:hAnsi="Comic Sans MS"/>
                <w:sz w:val="14"/>
                <w:szCs w:val="14"/>
              </w:rPr>
              <w:t>receive PE lessons which develop a deep understanding of the body of knowledge in dance &amp; gymnastics, game &amp; athletics.</w:t>
            </w:r>
          </w:p>
          <w:p>
            <w:pPr>
              <w:pStyle w:val="ListParagraph"/>
              <w:numPr>
                <w:ilvl w:val="0"/>
                <w:numId w:val="7"/>
              </w:numPr>
              <w:autoSpaceDE w:val="false"/>
              <w:spacing w:lineRule="auto" w:line="240" w:before="0" w:after="0"/>
              <w:ind w:left="360" w:hanging="360"/>
              <w:contextualSpacing/>
              <w:rPr>
                <w:rFonts w:ascii="Comic Sans MS" w:hAnsi="Comic Sans MS" w:cs="Arial"/>
                <w:bCs/>
                <w:color w:val="FF0000"/>
                <w:sz w:val="14"/>
                <w:szCs w:val="14"/>
              </w:rPr>
            </w:pPr>
            <w:r>
              <w:rPr>
                <w:rFonts w:cs="Arial" w:ascii="Comic Sans MS" w:hAnsi="Comic Sans MS"/>
                <w:bCs/>
                <w:color w:val="FF0000"/>
                <w:sz w:val="14"/>
                <w:szCs w:val="14"/>
              </w:rPr>
              <w:t>gain an understanding of the uses and implication of PE both physically and mentally, today and for the future to prevent obesity which is prominent in the local area.</w:t>
            </w:r>
          </w:p>
          <w:p>
            <w:pPr>
              <w:pStyle w:val="Default"/>
              <w:numPr>
                <w:ilvl w:val="0"/>
                <w:numId w:val="7"/>
              </w:numPr>
              <w:ind w:left="360" w:hanging="360"/>
              <w:rPr>
                <w:rFonts w:ascii="Comic Sans MS" w:hAnsi="Comic Sans MS" w:cs="Comic Sans MS"/>
                <w:color w:val="0070C0"/>
                <w:sz w:val="14"/>
                <w:szCs w:val="14"/>
              </w:rPr>
            </w:pPr>
            <w:r>
              <w:rPr>
                <w:rFonts w:cs="Comic Sans MS" w:ascii="Comic Sans MS" w:hAnsi="Comic Sans MS"/>
                <w:color w:val="0070C0"/>
                <w:sz w:val="14"/>
                <w:szCs w:val="14"/>
              </w:rPr>
              <w:t>be given the opportunity to plan and carry out their own methods, games and routines, using equipment correctly</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4"/>
              </w:rPr>
            </w:pPr>
            <w:r>
              <w:rPr>
                <w:rFonts w:cs="Comic Sans MS" w:ascii="Comic Sans MS" w:hAnsi="Comic Sans MS"/>
                <w:sz w:val="14"/>
                <w:szCs w:val="14"/>
              </w:rPr>
              <w:t>be taught to evaluate and develop techniques according to their physical ability.</w:t>
            </w:r>
          </w:p>
          <w:p>
            <w:pPr>
              <w:pStyle w:val="ListParagraph"/>
              <w:numPr>
                <w:ilvl w:val="0"/>
                <w:numId w:val="7"/>
              </w:numPr>
              <w:autoSpaceDE w:val="false"/>
              <w:spacing w:lineRule="auto" w:line="240" w:before="0" w:after="0"/>
              <w:ind w:left="360" w:hanging="360"/>
              <w:contextualSpacing/>
              <w:rPr>
                <w:rFonts w:ascii="Comic Sans MS" w:hAnsi="Comic Sans MS" w:cs="Arial"/>
                <w:bCs/>
                <w:sz w:val="14"/>
                <w:szCs w:val="14"/>
              </w:rPr>
            </w:pPr>
            <w:r>
              <w:rPr>
                <w:rFonts w:cs="Arial" w:ascii="Comic Sans MS" w:hAnsi="Comic Sans MS"/>
                <w:bCs/>
                <w:color w:val="FF0000"/>
                <w:sz w:val="14"/>
                <w:szCs w:val="14"/>
              </w:rPr>
              <w:t>be able to research sports people, where appropriate, in our local environment within our PE less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4"/>
                <w:szCs w:val="16"/>
              </w:rPr>
            </w:pPr>
            <w:r>
              <w:rPr>
                <w:rFonts w:cs="Century Gothic" w:ascii="Comic Sans MS" w:hAnsi="Comic Sans MS"/>
                <w:color w:val="000000"/>
                <w:sz w:val="14"/>
                <w:szCs w:val="16"/>
              </w:rPr>
              <w:t xml:space="preserve">As part of this planning process, the coaches and staff will follow the planned session which include: </w:t>
            </w:r>
          </w:p>
          <w:p>
            <w:pPr>
              <w:pStyle w:val="Normal"/>
              <w:autoSpaceDE w:val="false"/>
              <w:spacing w:before="0" w:after="20"/>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A cycle of lessons planned from a bespoke skills progression document, which carefully plans for depth of each skill; </w:t>
            </w:r>
          </w:p>
          <w:p>
            <w:pPr>
              <w:pStyle w:val="Normal"/>
              <w:autoSpaceDE w:val="false"/>
              <w:spacing w:before="0" w:after="20"/>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Challenge questions for pupils to apply their learning in a philosophical/open manner; </w:t>
            </w:r>
          </w:p>
          <w:p>
            <w:pPr>
              <w:pStyle w:val="Normal"/>
              <w:autoSpaceDE w:val="false"/>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Visits from experts who will enhance the learning experience; </w:t>
            </w:r>
          </w:p>
          <w:p>
            <w:pPr>
              <w:pStyle w:val="ListParagraph"/>
              <w:numPr>
                <w:ilvl w:val="0"/>
                <w:numId w:val="11"/>
              </w:numPr>
              <w:autoSpaceDE w:val="false"/>
              <w:spacing w:lineRule="auto" w:line="240" w:before="0" w:after="0"/>
              <w:ind w:left="171" w:hanging="171"/>
              <w:contextualSpacing/>
              <w:rPr/>
            </w:pPr>
            <w:r>
              <w:rPr>
                <w:rFonts w:cs="Century Gothic" w:ascii="Comic Sans MS" w:hAnsi="Comic Sans MS"/>
                <w:color w:val="000000"/>
                <w:sz w:val="14"/>
                <w:szCs w:val="16"/>
              </w:rPr>
              <w:t>Annual repetition of skills to embed into the long-term memory, from the beginning of KS1 to the end of KS2;</w:t>
            </w:r>
          </w:p>
          <w:p>
            <w:pPr>
              <w:pStyle w:val="ListParagraph"/>
              <w:numPr>
                <w:ilvl w:val="0"/>
                <w:numId w:val="11"/>
              </w:numPr>
              <w:autoSpaceDE w:val="false"/>
              <w:spacing w:lineRule="auto" w:line="240" w:before="0" w:after="0"/>
              <w:ind w:left="171" w:hanging="171"/>
              <w:contextualSpacing/>
              <w:rPr>
                <w:rFonts w:ascii="Comic Sans MS" w:hAnsi="Comic Sans MS" w:cs="Century Gothic"/>
                <w:color w:val="000000"/>
                <w:sz w:val="14"/>
                <w:szCs w:val="16"/>
              </w:rPr>
            </w:pPr>
            <w:r>
              <w:rPr>
                <w:rFonts w:cs="Century Gothic" w:ascii="Comic Sans MS" w:hAnsi="Comic Sans MS"/>
                <w:color w:val="000000"/>
                <w:sz w:val="14"/>
                <w:szCs w:val="16"/>
              </w:rPr>
              <w:t>Provide teachers subject overview to identify clear journey to end goal;</w:t>
            </w:r>
          </w:p>
          <w:p>
            <w:pPr>
              <w:pStyle w:val="ListParagraph"/>
              <w:numPr>
                <w:ilvl w:val="0"/>
                <w:numId w:val="11"/>
              </w:numPr>
              <w:autoSpaceDE w:val="false"/>
              <w:spacing w:lineRule="auto" w:line="240" w:before="0" w:after="0"/>
              <w:ind w:left="171" w:hanging="171"/>
              <w:contextualSpacing/>
              <w:rPr>
                <w:rFonts w:ascii="Comic Sans MS" w:hAnsi="Comic Sans MS" w:cs="Century Gothic"/>
                <w:color w:val="000000"/>
                <w:sz w:val="14"/>
                <w:szCs w:val="16"/>
              </w:rPr>
            </w:pPr>
            <w:r>
              <w:rPr>
                <w:rFonts w:cs="Century Gothic" w:ascii="Comic Sans MS" w:hAnsi="Comic Sans MS"/>
                <w:color w:val="000000"/>
                <w:sz w:val="14"/>
                <w:szCs w:val="16"/>
              </w:rPr>
              <w:t>Liaise with external organisations to organise inter-competitions;</w:t>
            </w:r>
          </w:p>
          <w:p>
            <w:pPr>
              <w:pStyle w:val="Normal"/>
              <w:spacing w:lineRule="auto" w:line="240" w:before="0" w:after="0"/>
              <w:contextualSpacing/>
              <w:rPr>
                <w:rFonts w:ascii="Comic Sans MS" w:hAnsi="Comic Sans MS" w:cs="Calibri"/>
                <w:b/>
                <w:b/>
                <w:color w:val="000000"/>
                <w:sz w:val="14"/>
                <w:szCs w:val="16"/>
              </w:rPr>
            </w:pPr>
            <w:r>
              <w:rPr>
                <w:rFonts w:cs="Calibri" w:ascii="Comic Sans MS" w:hAnsi="Comic Sans MS"/>
                <w:b/>
                <w:color w:val="000000"/>
                <w:sz w:val="14"/>
                <w:szCs w:val="16"/>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entury Gothic"/>
                <w:color w:val="000000"/>
                <w:sz w:val="14"/>
                <w:szCs w:val="16"/>
              </w:rPr>
            </w:pPr>
            <w:r>
              <w:rPr>
                <w:rFonts w:cs="Century Gothic" w:ascii="Comic Sans MS" w:hAnsi="Comic Sans MS"/>
                <w:color w:val="000000"/>
                <w:sz w:val="14"/>
                <w:szCs w:val="16"/>
              </w:rPr>
              <w:t xml:space="preserve">Our PE Curriculum is high quality, well thought out and is planned to demonstrate progression. If children are keeping up with the curriculum, they are deemed to be making good or better progress. </w:t>
            </w:r>
          </w:p>
          <w:p>
            <w:pPr>
              <w:pStyle w:val="Normal"/>
              <w:autoSpaceDE w:val="false"/>
              <w:rPr>
                <w:rFonts w:ascii="Comic Sans MS" w:hAnsi="Comic Sans MS" w:cs="Century Gothic"/>
                <w:color w:val="000000"/>
                <w:sz w:val="14"/>
                <w:szCs w:val="16"/>
              </w:rPr>
            </w:pPr>
            <w:r>
              <w:rPr>
                <w:rFonts w:cs="Century Gothic" w:ascii="Comic Sans MS" w:hAnsi="Comic Sans MS"/>
                <w:color w:val="000000"/>
                <w:sz w:val="14"/>
                <w:szCs w:val="16"/>
              </w:rPr>
            </w:r>
          </w:p>
          <w:p>
            <w:pPr>
              <w:pStyle w:val="Normal"/>
              <w:autoSpaceDE w:val="false"/>
              <w:rPr/>
            </w:pPr>
            <w:r>
              <w:rPr>
                <w:rFonts w:cs="Century Gothic" w:ascii="Comic Sans MS" w:hAnsi="Comic Sans MS"/>
                <w:color w:val="000000"/>
                <w:sz w:val="14"/>
                <w:szCs w:val="16"/>
              </w:rPr>
              <w:t xml:space="preserve">In addition, we measure the impact of our curriculum through the following methods: </w:t>
            </w:r>
          </w:p>
          <w:p>
            <w:pPr>
              <w:pStyle w:val="Normal"/>
              <w:autoSpaceDE w:val="false"/>
              <w:spacing w:before="0" w:after="27"/>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A reflection on standards achieved against the planned outcomes; </w:t>
            </w:r>
          </w:p>
          <w:p>
            <w:pPr>
              <w:pStyle w:val="Normal"/>
              <w:autoSpaceDE w:val="false"/>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Regular meetings with PE staff to monitor impact and coverage, key children identified and planned for;</w:t>
            </w:r>
          </w:p>
          <w:p>
            <w:pPr>
              <w:pStyle w:val="ListParagraph"/>
              <w:numPr>
                <w:ilvl w:val="0"/>
                <w:numId w:val="6"/>
              </w:numPr>
              <w:autoSpaceDE w:val="false"/>
              <w:spacing w:lineRule="auto" w:line="240" w:before="0" w:after="0"/>
              <w:ind w:left="173" w:hanging="142"/>
              <w:contextualSpacing/>
              <w:rPr/>
            </w:pPr>
            <w:r>
              <w:rPr>
                <w:rFonts w:cs="Century Gothic" w:ascii="Comic Sans MS" w:hAnsi="Comic Sans MS"/>
                <w:color w:val="000000"/>
                <w:sz w:val="14"/>
                <w:szCs w:val="16"/>
              </w:rPr>
              <w:t>A celebration of skills through sports competitions;</w:t>
            </w:r>
          </w:p>
          <w:p>
            <w:pPr>
              <w:pStyle w:val="Normal"/>
              <w:autoSpaceDE w:val="false"/>
              <w:spacing w:before="0" w:after="27"/>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Tracking of knowledge in pre and post learning quizzes; </w:t>
            </w:r>
          </w:p>
          <w:p>
            <w:pPr>
              <w:pStyle w:val="Normal"/>
              <w:autoSpaceDE w:val="false"/>
              <w:rPr/>
            </w:pPr>
            <w:r>
              <w:rPr>
                <w:rFonts w:cs="Wingdings" w:ascii="Comic Sans MS" w:hAnsi="Comic Sans MS"/>
                <w:color w:val="000000"/>
                <w:sz w:val="14"/>
                <w:szCs w:val="16"/>
              </w:rPr>
              <w:t>▪</w:t>
            </w:r>
            <w:r>
              <w:rPr>
                <w:rFonts w:eastAsia="Comic Sans MS" w:cs="Comic Sans MS" w:ascii="Comic Sans MS" w:hAnsi="Comic Sans MS"/>
                <w:color w:val="000000"/>
                <w:sz w:val="14"/>
                <w:szCs w:val="16"/>
              </w:rPr>
              <w:t xml:space="preserve"> </w:t>
            </w:r>
            <w:r>
              <w:rPr>
                <w:rFonts w:cs="Century Gothic" w:ascii="Comic Sans MS" w:hAnsi="Comic Sans MS"/>
                <w:color w:val="000000"/>
                <w:sz w:val="14"/>
                <w:szCs w:val="16"/>
              </w:rPr>
              <w:t xml:space="preserve">Pupil discussions about their learning; </w:t>
            </w:r>
          </w:p>
          <w:p>
            <w:pPr>
              <w:pStyle w:val="ListParagraph"/>
              <w:spacing w:lineRule="auto" w:line="240" w:before="0" w:after="0"/>
              <w:ind w:left="0" w:hanging="0"/>
              <w:contextualSpacing/>
              <w:rPr>
                <w:rFonts w:ascii="Comic Sans MS" w:hAnsi="Comic Sans MS" w:cs="Calibri"/>
                <w:color w:val="000000"/>
                <w:sz w:val="14"/>
                <w:szCs w:val="16"/>
              </w:rPr>
            </w:pPr>
            <w:r>
              <w:rPr>
                <w:rFonts w:cs="Calibri" w:ascii="Comic Sans MS" w:hAnsi="Comic Sans MS"/>
                <w:color w:val="000000"/>
                <w:sz w:val="14"/>
                <w:szCs w:val="16"/>
              </w:rPr>
            </w:r>
          </w:p>
        </w:tc>
      </w:tr>
    </w:tbl>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RESPONSIBILITIE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SLT WILL: where appropriate, make adaptations within their specific areas of school in order to ensure that the PE policy is being adhered to. They will support the subject lead and staff in the delivery and resourcing of PE where needed and make appropriate provision to enable PE to be delivered to its full potential. They will support the subject lead in any written paperwork needed for the subject.</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SUBJECT LEADER WILL: oversee PE throughout school, staying in constant dialogue with staff delivering PE in order to have the most up-to-date and relevant understanding of the strengths and needs of the subject. They will monitor the teaching and learning within the subject from the perspectives of all individuals involved, including children. They will ensure that PE lessons are appropriately resourced and adapted in order to fall in line with the expectations and aims for PE to be accessed by all at each individual’s full potential. They will ensure that all children have the opportunity to enjoy physical activity and participate in sport at some level. They will ensure that risk assessments are carried out for all relevant activitie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TEACHERS WILL: when delivering PE lessons, adhere to the PE policy and agreed teaching sequence at all times. They will ensure that all children have the opportunity to enjoy physical activity and participate in sport at some level. They will have a positive impact on children’s mental health and wellbeing. They will follow all other relevant school policies for the delivery of teaching and working with children. They will assess progress at the identified intervals in order to assist with monitoring and for their own assessment. They will be aware of all relevant risk assessment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When not delivering PE, they will work co-operatively with other staff to ensure the most efficient and effective delivery of PE in school. They will remain in dialogue with staff delivering PE lessons in order to remain up-to-date with the progress and needs of children in their class. They will adhere to the PE policy and contribute to the agreed teaching sequence. They will, when called upon, assist staff delivering PE or lead PE lessons themselve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SUPPORT STAFF WILL: support any staff who are delivering PE in the same way that they would in any other curriculum lesson. They will make adaptations in order to ensure that all children can access lessons to their full potential. They will support staff and children as directed – or if not directed, as they themselves judge to be appropriate. 1:1 SEN support staff will fulfil all of the above for the child whom they work with,</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PUPILS WILL: attend and follow guidance and instructions given to them by staff during PE lessons. They will demonstrate school’s key values when participating in PE lessons. They will behave responsibly and be aware of the increased risks posed during PE lessons, particularly when using equipment. They will make staff aware of any problems that arise during lessons.</w:t>
      </w:r>
    </w:p>
    <w:p>
      <w:pPr>
        <w:pStyle w:val="Normal"/>
        <w:spacing w:lineRule="auto" w:line="240" w:before="0" w:after="120"/>
        <w:rPr>
          <w:rFonts w:ascii="Comic Sans MS" w:hAnsi="Comic Sans MS" w:eastAsia="Times New Roman" w:cs="Comic Sans MS"/>
          <w:iCs/>
          <w:sz w:val="20"/>
          <w:szCs w:val="20"/>
        </w:rPr>
      </w:pPr>
      <w:r>
        <w:rPr>
          <w:rFonts w:eastAsia="Times New Roman" w:cs="Comic Sans MS" w:ascii="Comic Sans MS" w:hAnsi="Comic Sans MS"/>
          <w:iCs/>
          <w:sz w:val="20"/>
          <w:szCs w:val="20"/>
        </w:rPr>
        <w:t>PARENTS WILL: be aware of school’s PE policy. They will communicate any queries, concerns, complaints or praise to either the SLT or subject leader. Should any of the aforementioned be communicated to other members of staff in school, that member(/s) of staff in school will make the SLT or subject leader aware.</w:t>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PEDAGOGY</w:t>
      </w:r>
    </w:p>
    <w:p>
      <w:pPr>
        <w:pStyle w:val="Normal"/>
        <w:spacing w:lineRule="auto" w:line="240" w:before="0" w:after="0"/>
        <w:rPr>
          <w:rFonts w:ascii="Comic Sans MS" w:hAnsi="Comic Sans MS" w:eastAsia="Times New Roman" w:cs="Comic Sans MS"/>
          <w:iCs/>
          <w:sz w:val="20"/>
          <w:szCs w:val="20"/>
          <w:u w:val="single"/>
        </w:rPr>
      </w:pPr>
      <w:r>
        <w:rPr>
          <w:rFonts w:eastAsia="Times New Roman" w:cs="Comic Sans MS" w:ascii="Comic Sans MS" w:hAnsi="Comic Sans MS"/>
          <w:iCs/>
          <w:sz w:val="20"/>
          <w:szCs w:val="20"/>
          <w:u w:val="single"/>
        </w:rPr>
        <w:t>In PE, like all other subjects, we recognise the importance of the methods and practice of teaching (the pedagogy) we choose to use in enabling pupils to know more, understand more and remember more. In PE, the following approaches will be used, and be evident in pupil discussion, observations, practical work and in any work in books, in order to ensure that the learning opportunities and skill development are as effective as possible and that pupils progress throughout the year and across year groups during their PE experiences in school:</w:t>
        <w:br/>
      </w:r>
    </w:p>
    <w:tbl>
      <w:tblPr>
        <w:tblW w:w="15670" w:type="dxa"/>
        <w:jc w:val="left"/>
        <w:tblInd w:w="137" w:type="dxa"/>
        <w:tblLayout w:type="fixed"/>
        <w:tblCellMar>
          <w:top w:w="0" w:type="dxa"/>
          <w:left w:w="108" w:type="dxa"/>
          <w:bottom w:w="0" w:type="dxa"/>
          <w:right w:w="108" w:type="dxa"/>
        </w:tblCellMar>
      </w:tblPr>
      <w:tblGrid>
        <w:gridCol w:w="709"/>
        <w:gridCol w:w="14961"/>
      </w:tblGrid>
      <w:tr>
        <w:trPr>
          <w:trHeight w:val="38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0"/>
                <w:szCs w:val="18"/>
              </w:rPr>
              <w:t>Teaching Sequence in PE</w:t>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18"/>
              </w:rPr>
              <w:t>Teachers to set up and leave YouTube video on for when children come back after lunch – this way teachers know what is going on in the lessons.</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go to the hall where they are told more about what they’re going to be doing in the session.</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b/>
                <w:b/>
                <w:sz w:val="20"/>
                <w:szCs w:val="20"/>
              </w:rPr>
            </w:pPr>
            <w:r>
              <w:rPr>
                <w:rFonts w:cs="Comic Sans MS" w:ascii="Comic Sans MS" w:hAnsi="Comic Sans MS"/>
                <w:sz w:val="20"/>
                <w:szCs w:val="18"/>
              </w:rPr>
              <w:t>Warm-up including weekly mile.</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re-sessions with activities which build up to the session aim – these are different in each coach’s group.</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rFonts w:cs="Comic Sans MS" w:ascii="Comic Sans MS" w:hAnsi="Comic Sans MS"/>
                <w:sz w:val="20"/>
                <w:szCs w:val="20"/>
              </w:rPr>
              <w:t>Short game scenario in each group. This is where children’s ability levels are identified ready to be split and adapted for learners in the final session.</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16"/>
              </w:rPr>
            </w:pPr>
            <w:r>
              <w:rPr>
                <w:rFonts w:cs="Comic Sans MS" w:ascii="Comic Sans MS" w:hAnsi="Comic Sans MS"/>
                <w:sz w:val="20"/>
                <w:szCs w:val="18"/>
              </w:rPr>
              <w:t>3 or 4 final game scenarios where children apply their learned skill with children identified to be working at a similar leve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16"/>
              </w:rPr>
            </w:pPr>
            <w:r>
              <w:rPr>
                <w:rFonts w:cs="Comic Sans MS" w:ascii="Comic Sans MS" w:hAnsi="Comic Sans MS"/>
                <w:sz w:val="20"/>
                <w:szCs w:val="18"/>
              </w:rPr>
              <w:t>Children go back to classroom and re-watch the video from before the session with a clearer understanding having learnt about it – they will identify and discuss the skill being used at an elite level.</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bCs/>
                <w:sz w:val="18"/>
                <w:szCs w:val="18"/>
              </w:rPr>
            </w:pPr>
            <w:r>
              <w:rPr>
                <w:rFonts w:cs="Comic Sans MS" w:ascii="Comic Sans MS" w:hAnsi="Comic Sans MS"/>
                <w:b/>
                <w:bCs/>
                <w:sz w:val="18"/>
                <w:szCs w:val="18"/>
              </w:rPr>
            </w:r>
          </w:p>
        </w:tc>
        <w:tc>
          <w:tcPr>
            <w:tcW w:w="1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Coaches complete Weekly PE Report form for class teacher to stay informed. Coaches dismiss children so parents become more familiar with who they are.</w:t>
            </w:r>
          </w:p>
        </w:tc>
      </w:tr>
    </w:tbl>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LANNING – F2-Y6</w:t>
        <w:br/>
      </w:r>
      <w:r>
        <w:rPr>
          <w:rFonts w:eastAsia="Times New Roman" w:cs="Comic Sans MS" w:ascii="Comic Sans MS" w:hAnsi="Comic Sans MS"/>
          <w:b/>
          <w:bCs/>
          <w:iCs/>
          <w:sz w:val="20"/>
          <w:szCs w:val="20"/>
        </w:rPr>
        <w:t xml:space="preserve">Long Term Plans </w:t>
      </w:r>
      <w:r>
        <w:rPr>
          <w:rFonts w:eastAsia="Times New Roman" w:cs="Comic Sans MS" w:ascii="Comic Sans MS" w:hAnsi="Comic Sans MS"/>
          <w:bCs/>
          <w:iCs/>
          <w:sz w:val="20"/>
          <w:szCs w:val="20"/>
        </w:rPr>
        <w:t>are set and follow a 2-year rolling programme, with each year group’s objectives being covered at least once throughout that cycle.</w:t>
      </w:r>
      <w:r>
        <w:rPr>
          <w:rFonts w:eastAsia="Times New Roman" w:cs="Comic Sans MS" w:ascii="Comic Sans MS" w:hAnsi="Comic Sans MS"/>
          <w:b/>
          <w:bCs/>
          <w:iCs/>
          <w:sz w:val="20"/>
          <w:szCs w:val="20"/>
          <w:u w:val="single"/>
        </w:rPr>
        <w:br/>
      </w:r>
      <w:r>
        <w:rPr>
          <w:rFonts w:eastAsia="Times New Roman" w:cs="Comic Sans MS" w:ascii="Comic Sans MS" w:hAnsi="Comic Sans MS"/>
          <w:b/>
          <w:bCs/>
          <w:iCs/>
          <w:sz w:val="18"/>
          <w:szCs w:val="20"/>
        </w:rPr>
        <w:t>Medium Term Plans</w:t>
      </w:r>
      <w:r>
        <w:rPr>
          <w:rFonts w:eastAsia="Times New Roman" w:cs="Comic Sans MS" w:ascii="Comic Sans MS" w:hAnsi="Comic Sans MS"/>
          <w:bCs/>
          <w:iCs/>
          <w:sz w:val="18"/>
          <w:szCs w:val="20"/>
        </w:rPr>
        <w:t xml:space="preserve"> are available in the form of the skills matrixes made with end-of-unit expectations for each topic.</w:t>
      </w:r>
    </w:p>
    <w:p>
      <w:pPr>
        <w:pStyle w:val="Normal"/>
        <w:spacing w:lineRule="auto" w:line="240" w:before="0" w:after="0"/>
        <w:ind w:right="360" w:hanging="0"/>
        <w:jc w:val="both"/>
        <w:rPr/>
      </w:pPr>
      <w:r>
        <w:rPr>
          <w:rFonts w:eastAsia="Georgia" w:cs="Comic Sans MS" w:ascii="Comic Sans MS" w:hAnsi="Comic Sans MS"/>
          <w:bCs/>
          <w:iCs/>
          <w:sz w:val="18"/>
          <w:szCs w:val="20"/>
        </w:rPr>
        <w:t>Sports teachers are responsible for the content of the sessions. Should a sports teacher not teach a PE lesson (perhaps due to professional development opportunities), the class teacher remains responsible for the effective delivery of the learning outcomes and must ensure sufficient time for the person covering to become familiar with the planning and expectations for the lesson.</w:t>
      </w:r>
    </w:p>
    <w:p>
      <w:pPr>
        <w:pStyle w:val="Normal"/>
        <w:spacing w:lineRule="auto" w:line="240" w:before="0" w:after="0"/>
        <w:ind w:right="360" w:hanging="0"/>
        <w:rPr/>
      </w:pPr>
      <w:r>
        <w:rPr>
          <w:rFonts w:eastAsia="Georgia" w:cs="Comic Sans MS" w:ascii="Comic Sans MS" w:hAnsi="Comic Sans MS"/>
          <w:bCs/>
          <w:iCs/>
          <w:sz w:val="18"/>
          <w:szCs w:val="20"/>
        </w:rPr>
        <w:t>Similarly, the sports teacher alongside the class teacher is responsible for ensuring that those pupils who display a particular gift for PE or/and achieve at a level higher than expected for their age are appropriately challenged and supported to maximise their progress. This will include the provision of different, more appropriate work rather than pupils  simply being expected to do more of the same.</w:t>
      </w:r>
    </w:p>
    <w:p>
      <w:pPr>
        <w:pStyle w:val="Normal"/>
        <w:spacing w:lineRule="auto" w:line="240" w:before="0" w:after="0"/>
        <w:ind w:right="360" w:hanging="0"/>
        <w:jc w:val="both"/>
        <w:rPr>
          <w:rFonts w:ascii="Comic Sans MS" w:hAnsi="Comic Sans MS" w:eastAsia="Georgia" w:cs="Comic Sans MS"/>
          <w:bCs/>
          <w:iCs/>
          <w:sz w:val="20"/>
          <w:szCs w:val="20"/>
          <w:highlight w:val="yellow"/>
        </w:rPr>
      </w:pPr>
      <w:r>
        <w:rPr>
          <w:rFonts w:eastAsia="Georgia" w:cs="Comic Sans MS" w:ascii="Comic Sans MS" w:hAnsi="Comic Sans MS"/>
          <w:bCs/>
          <w:iCs/>
          <w:sz w:val="20"/>
          <w:szCs w:val="20"/>
          <w:highlight w:val="yellow"/>
        </w:rPr>
      </w:r>
    </w:p>
    <w:p>
      <w:pPr>
        <w:pStyle w:val="NoSpacing"/>
        <w:rPr>
          <w:rFonts w:ascii="Comic Sans MS" w:hAnsi="Comic Sans MS" w:cs="Comic Sans MS"/>
          <w:b/>
          <w:b/>
          <w:sz w:val="18"/>
          <w:u w:val="single"/>
          <w:shd w:fill="FFFFFF" w:val="clear"/>
        </w:rPr>
      </w:pPr>
      <w:r>
        <w:rPr>
          <w:rFonts w:cs="Comic Sans MS" w:ascii="Comic Sans MS" w:hAnsi="Comic Sans MS"/>
          <w:b/>
          <w:sz w:val="18"/>
          <w:u w:val="single"/>
          <w:shd w:fill="FFFFFF" w:val="clear"/>
        </w:rPr>
        <w:t>ADAPTIVE TEACHING</w:t>
      </w:r>
    </w:p>
    <w:p>
      <w:pPr>
        <w:pStyle w:val="NoSpacing"/>
        <w:rPr/>
      </w:pPr>
      <w:r>
        <w:rPr>
          <w:rFonts w:eastAsia="Malgun Gothic" w:cs="Comic Sans MS" w:ascii="Comic Sans MS" w:hAnsi="Comic Sans MS"/>
          <w:sz w:val="18"/>
        </w:rPr>
        <w:t>The large majority of pupils’ progress through the curriculum content at the same pace. Adaptive teaching is achieved by emphasising deep knowledge and through individual support and intervention. The questioning and scaffolding individual pupils receive in class, as they work through problems, will differ and pupils who grasp concepts rapidly are challenged through more demanding problems which deepen their knowledge further.</w:t>
      </w:r>
    </w:p>
    <w:p>
      <w:pPr>
        <w:pStyle w:val="NoSpacing"/>
        <w:rPr/>
      </w:pPr>
      <w:r>
        <w:rPr>
          <w:rFonts w:eastAsia="Malgun Gothic" w:cs="Comic Sans MS" w:ascii="Comic Sans MS" w:hAnsi="Comic Sans MS"/>
          <w:sz w:val="18"/>
        </w:rPr>
        <w:t>Formative assessment should be used through the lesson to identify children who need support or challenge.  Challenge can be achieved through more demanding problems which deepen their knowledge of the same content. Pupils’ difficulties and misconceptions are identified and addressed with rapid intervention – commonly through individual or small group support later the same day: there are very few “closing the gap” strategies, because there are very few gaps to close.</w:t>
      </w:r>
    </w:p>
    <w:p>
      <w:pPr>
        <w:pStyle w:val="Normal"/>
        <w:spacing w:lineRule="auto" w:line="240" w:before="0" w:after="0"/>
        <w:rPr>
          <w:rFonts w:ascii="Comic Sans MS" w:hAnsi="Comic Sans MS" w:eastAsia="Times New Roman" w:cs="Comic Sans MS"/>
          <w:b/>
          <w:b/>
          <w:bCs/>
          <w:iCs/>
          <w:sz w:val="18"/>
          <w:szCs w:val="20"/>
          <w:u w:val="single"/>
        </w:rPr>
      </w:pPr>
      <w:r>
        <w:rPr>
          <w:rFonts w:eastAsia="Times New Roman" w:cs="Comic Sans MS" w:ascii="Comic Sans MS" w:hAnsi="Comic Sans MS"/>
          <w:b/>
          <w:bCs/>
          <w:iCs/>
          <w:sz w:val="18"/>
          <w:szCs w:val="20"/>
          <w:u w:val="single"/>
        </w:rPr>
      </w:r>
    </w:p>
    <w:p>
      <w:pPr>
        <w:pStyle w:val="NoSpacing"/>
        <w:rPr>
          <w:rFonts w:ascii="Comic Sans MS" w:hAnsi="Comic Sans MS" w:eastAsia="Times New Roman" w:cs="Comic Sans MS"/>
          <w:b/>
          <w:b/>
          <w:bCs/>
          <w:iCs/>
          <w:sz w:val="18"/>
          <w:szCs w:val="20"/>
          <w:u w:val="single"/>
        </w:rPr>
      </w:pPr>
      <w:r>
        <w:rPr>
          <w:rFonts w:eastAsia="Times New Roman" w:cs="Comic Sans MS" w:ascii="Comic Sans MS" w:hAnsi="Comic Sans MS"/>
          <w:b/>
          <w:bCs/>
          <w:iCs/>
          <w:sz w:val="18"/>
          <w:szCs w:val="20"/>
          <w:u w:val="single"/>
        </w:rPr>
      </w:r>
    </w:p>
    <w:p>
      <w:pPr>
        <w:pStyle w:val="NoSpacing"/>
        <w:rPr>
          <w:rFonts w:ascii="Comic Sans MS" w:hAnsi="Comic Sans MS" w:cs="Comic Sans MS"/>
          <w:b/>
          <w:b/>
          <w:sz w:val="18"/>
          <w:u w:val="single"/>
        </w:rPr>
      </w:pPr>
      <w:r>
        <w:rPr>
          <w:rFonts w:cs="Comic Sans MS" w:ascii="Comic Sans MS" w:hAnsi="Comic Sans MS"/>
          <w:b/>
          <w:sz w:val="18"/>
          <w:u w:val="single"/>
        </w:rPr>
        <w:t>VOCABULARY AND ORACY</w:t>
      </w:r>
    </w:p>
    <w:p>
      <w:pPr>
        <w:pStyle w:val="NoSpacing"/>
        <w:rPr/>
      </w:pPr>
      <w:r>
        <w:rPr>
          <w:rFonts w:cs="Comic Sans MS" w:ascii="Comic Sans MS" w:hAnsi="Comic Sans MS"/>
          <w:sz w:val="18"/>
        </w:rPr>
        <w:t>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All children will be provided with opportunities to learn new words, to understand their meanings and use them in context through written and spoken activities. Language development is a key focus for our children in ALL AREAS of the curriculum and the focus is to provide language to equip them for their future.</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b/>
          <w:b/>
          <w:sz w:val="18"/>
          <w:u w:val="single"/>
        </w:rPr>
      </w:pPr>
      <w:r>
        <w:rPr>
          <w:rFonts w:cs="Comic Sans MS" w:ascii="Comic Sans MS" w:hAnsi="Comic Sans MS"/>
          <w:b/>
          <w:sz w:val="18"/>
          <w:u w:val="single"/>
        </w:rPr>
        <w:t>INCLUSION</w:t>
      </w:r>
    </w:p>
    <w:p>
      <w:pPr>
        <w:pStyle w:val="NoSpacing"/>
        <w:rPr>
          <w:rFonts w:ascii="Comic Sans MS" w:hAnsi="Comic Sans MS" w:cs="Comic Sans MS"/>
          <w:sz w:val="18"/>
        </w:rPr>
      </w:pPr>
      <w:r>
        <w:rPr>
          <w:rFonts w:cs="Comic Sans MS" w:ascii="Comic Sans MS" w:hAnsi="Comic Sans MS"/>
          <w:sz w:val="18"/>
        </w:rPr>
        <w:t>Within most class groupings, there may be children who are working significantly above or below the level of their peers. The learning objective must be adapted to consider their bespoke BNVP APP targets ensuring challenge so that individual progress is made. Reasonable adjustments can be made to their tasks or level of support. Advice can be sought from the school’s SENCO where applicable. Children with SEN are be supported to access PE through focused provision mapping and appropriate targets on Support Plans.</w:t>
      </w:r>
    </w:p>
    <w:p>
      <w:pPr>
        <w:pStyle w:val="Normal"/>
        <w:spacing w:lineRule="auto" w:line="240" w:before="0" w:after="0"/>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p>
      <w:pPr>
        <w:pStyle w:val="NoSpacing"/>
        <w:rPr>
          <w:rFonts w:ascii="Comic Sans MS" w:hAnsi="Comic Sans MS" w:cs="Comic Sans MS"/>
          <w:b/>
          <w:b/>
          <w:sz w:val="18"/>
          <w:u w:val="single"/>
        </w:rPr>
      </w:pPr>
      <w:r>
        <w:rPr>
          <w:rFonts w:eastAsia="Arial" w:cs="Comic Sans MS" w:ascii="Comic Sans MS" w:hAnsi="Comic Sans MS"/>
          <w:b/>
          <w:sz w:val="18"/>
          <w:u w:val="single"/>
        </w:rPr>
        <w:t>EARLY YEARS FOUNDATION STAGE (EYFS)</w:t>
      </w:r>
    </w:p>
    <w:p>
      <w:pPr>
        <w:pStyle w:val="NoSpacing"/>
        <w:rPr>
          <w:rFonts w:ascii="Comic Sans MS" w:hAnsi="Comic Sans MS" w:cs="Comic Sans MS"/>
          <w:bCs/>
          <w:sz w:val="18"/>
          <w:highlight w:val="yellow"/>
        </w:rPr>
      </w:pPr>
      <w:r>
        <w:rPr>
          <w:rFonts w:cs="Comic Sans MS" w:ascii="Comic Sans MS" w:hAnsi="Comic Sans MS"/>
          <w:sz w:val="18"/>
          <w:shd w:fill="FFFFFF" w:val="clear"/>
        </w:rPr>
        <w:t>PE teaching in EYFS begins with a focused adult-led session with direct teacher input and has high language expectations. Outside of PE sessions, adults then plan the indoor / outdoor continuous provision to enable pupils to explore the key learning from the unit through child-initiated play throughout the indoor and outdoor provision.</w:t>
      </w:r>
    </w:p>
    <w:p>
      <w:pPr>
        <w:pStyle w:val="NoSpacing"/>
        <w:rPr>
          <w:rFonts w:ascii="Comic Sans MS" w:hAnsi="Comic Sans MS" w:cs="Comic Sans MS"/>
          <w:bCs/>
          <w:sz w:val="18"/>
          <w:highlight w:val="yellow"/>
        </w:rPr>
      </w:pPr>
      <w:r>
        <w:rPr>
          <w:rFonts w:cs="Comic Sans MS" w:ascii="Comic Sans MS" w:hAnsi="Comic Sans MS"/>
          <w:bCs/>
          <w:sz w:val="18"/>
          <w:highlight w:val="yellow"/>
        </w:rPr>
      </w:r>
    </w:p>
    <w:p>
      <w:pPr>
        <w:pStyle w:val="NoSpacing"/>
        <w:rPr>
          <w:rFonts w:ascii="Comic Sans MS" w:hAnsi="Comic Sans MS" w:cs="Comic Sans MS"/>
          <w:b/>
          <w:b/>
          <w:bCs/>
          <w:sz w:val="18"/>
          <w:u w:val="single"/>
        </w:rPr>
      </w:pPr>
      <w:r>
        <w:rPr>
          <w:rFonts w:cs="Comic Sans MS" w:ascii="Comic Sans MS" w:hAnsi="Comic Sans MS"/>
          <w:b/>
          <w:bCs/>
          <w:sz w:val="18"/>
          <w:u w:val="single"/>
        </w:rPr>
        <w:t>LEARNING ENVIRONMENT</w:t>
      </w:r>
    </w:p>
    <w:p>
      <w:pPr>
        <w:pStyle w:val="NoSpacing"/>
        <w:rPr>
          <w:rFonts w:ascii="Comic Sans MS" w:hAnsi="Comic Sans MS" w:eastAsia="Georgia" w:cs="Comic Sans MS"/>
          <w:bCs/>
          <w:sz w:val="18"/>
        </w:rPr>
      </w:pPr>
      <w:r>
        <w:rPr>
          <w:rFonts w:eastAsia="Georgia" w:cs="Comic Sans MS" w:ascii="Comic Sans MS" w:hAnsi="Comic Sans MS"/>
          <w:bCs/>
          <w:sz w:val="18"/>
        </w:rPr>
        <w:t xml:space="preserve">Pupils’ work displayed on the PE board will be used to encourage a positive attitude and enthusiasm towards PE.  </w:t>
      </w:r>
      <w:r>
        <w:rPr>
          <w:rFonts w:cs="Comic Sans MS" w:ascii="Comic Sans MS" w:hAnsi="Comic Sans MS"/>
          <w:bCs/>
          <w:sz w:val="18"/>
        </w:rPr>
        <w:t>All classrooms have access to an interactive whiteboard.  This should be incorporated into some PE lessons to show examples of the skills, or review their learning through video recording. The progression board for PE will be located in the KS2 hall and contain evidence of some of the work being done in each phase.</w:t>
      </w:r>
    </w:p>
    <w:p>
      <w:pPr>
        <w:pStyle w:val="NoSpacing"/>
        <w:rPr>
          <w:rFonts w:ascii="Comic Sans MS" w:hAnsi="Comic Sans MS" w:cs="Comic Sans MS"/>
          <w:sz w:val="18"/>
        </w:rPr>
      </w:pPr>
      <w:r>
        <w:rPr>
          <w:rFonts w:cs="Comic Sans MS" w:ascii="Comic Sans MS" w:hAnsi="Comic Sans MS"/>
          <w:sz w:val="18"/>
        </w:rPr>
        <w:br/>
      </w:r>
      <w:r>
        <w:rPr>
          <w:rFonts w:cs="Comic Sans MS" w:ascii="Comic Sans MS" w:hAnsi="Comic Sans MS"/>
          <w:b/>
          <w:sz w:val="18"/>
          <w:u w:val="single"/>
        </w:rPr>
        <w:t>ASSESSMENT</w:t>
      </w:r>
    </w:p>
    <w:p>
      <w:pPr>
        <w:pStyle w:val="NoSpacing"/>
        <w:rPr/>
      </w:pPr>
      <w:r>
        <w:rPr>
          <w:rFonts w:eastAsia="Georgia" w:cs="Comic Sans MS" w:ascii="Comic Sans MS" w:hAnsi="Comic Sans MS"/>
          <w:sz w:val="18"/>
        </w:rPr>
        <w:t xml:space="preserve">Children are set targets at the beginning of each year and progress towards them is regularly reviewed, each half term, throughout the year. </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tbl>
      <w:tblPr>
        <w:tblW w:w="15920" w:type="dxa"/>
        <w:jc w:val="left"/>
        <w:tblInd w:w="-113" w:type="dxa"/>
        <w:tblLayout w:type="fixed"/>
        <w:tblCellMar>
          <w:top w:w="0" w:type="dxa"/>
          <w:left w:w="108" w:type="dxa"/>
          <w:bottom w:w="0" w:type="dxa"/>
          <w:right w:w="108" w:type="dxa"/>
        </w:tblCellMar>
      </w:tblPr>
      <w:tblGrid>
        <w:gridCol w:w="10456"/>
        <w:gridCol w:w="5464"/>
      </w:tblGrid>
      <w:tr>
        <w:trPr>
          <w:trHeight w:val="505" w:hRule="atLeast"/>
        </w:trPr>
        <w:tc>
          <w:tcPr>
            <w:tcW w:w="104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Formative Assessment (AfL) - (monitoring children’s learning)</w:t>
            </w:r>
          </w:p>
        </w:tc>
        <w:tc>
          <w:tcPr>
            <w:tcW w:w="54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16"/>
                <w:szCs w:val="20"/>
              </w:rPr>
            </w:pPr>
            <w:r>
              <w:rPr>
                <w:rFonts w:eastAsia="Arial" w:cs="Comic Sans MS" w:ascii="Comic Sans MS" w:hAnsi="Comic Sans MS"/>
                <w:b/>
                <w:bCs/>
                <w:iCs/>
                <w:sz w:val="16"/>
                <w:szCs w:val="20"/>
              </w:rPr>
              <w:t>Summative Assessment – (evaluating children’s learning)</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Teachers integrate the use of formative assessment strategies such as: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effective question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clear learning objectives</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the use of success criteria</w:t>
            </w:r>
          </w:p>
          <w:p>
            <w:pPr>
              <w:pStyle w:val="Normal"/>
              <w:numPr>
                <w:ilvl w:val="0"/>
                <w:numId w:val="8"/>
              </w:numPr>
              <w:spacing w:lineRule="auto" w:line="240" w:before="0" w:after="0"/>
              <w:ind w:left="303" w:hanging="360"/>
              <w:rPr/>
            </w:pPr>
            <w:r>
              <w:rPr>
                <w:rFonts w:eastAsia="Arial" w:cs="Comic Sans MS" w:ascii="Comic Sans MS" w:hAnsi="Comic Sans MS"/>
                <w:bCs/>
                <w:iCs/>
                <w:sz w:val="18"/>
                <w:szCs w:val="20"/>
              </w:rPr>
              <w:t xml:space="preserve">effective feedback and response in their teaching </w:t>
            </w:r>
          </w:p>
          <w:p>
            <w:pPr>
              <w:pStyle w:val="Normal"/>
              <w:numPr>
                <w:ilvl w:val="0"/>
                <w:numId w:val="8"/>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observing children participating in activities. </w:t>
            </w:r>
          </w:p>
          <w:p>
            <w:pPr>
              <w:pStyle w:val="Normal"/>
              <w:spacing w:lineRule="auto" w:line="240" w:before="0" w:after="0"/>
              <w:rPr>
                <w:rFonts w:ascii="Comic Sans MS" w:hAnsi="Comic Sans MS" w:eastAsia="Times New Roman" w:cs="Comic Sans MS"/>
                <w:bCs/>
                <w:iCs/>
                <w:sz w:val="18"/>
                <w:szCs w:val="20"/>
              </w:rPr>
            </w:pPr>
            <w:r>
              <w:rPr>
                <w:rFonts w:eastAsia="Arial" w:cs="Comic Sans MS" w:ascii="Comic Sans MS" w:hAnsi="Comic Sans MS"/>
                <w:bCs/>
                <w:iCs/>
                <w:sz w:val="18"/>
                <w:szCs w:val="20"/>
              </w:rPr>
              <w:t xml:space="preserve">Findings from these types of assessment are used to inform same day interventions, challenge and future planning.  </w:t>
            </w:r>
            <w:r>
              <w:rPr>
                <w:rFonts w:eastAsia="Times New Roman" w:cs="Comic Sans MS" w:ascii="Comic Sans MS" w:hAnsi="Comic Sans MS"/>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bCs/>
                <w:iCs/>
                <w:sz w:val="18"/>
                <w:szCs w:val="20"/>
              </w:rPr>
              <w:t xml:space="preserve">From this information, staff plan the next steps to learning.  Staff </w:t>
            </w:r>
            <w:r>
              <w:rPr>
                <w:rFonts w:eastAsia="Times New Roman" w:cs="Comic Sans MS" w:ascii="Comic Sans MS" w:hAnsi="Comic Sans MS"/>
                <w:b/>
                <w:bCs/>
                <w:iCs/>
                <w:sz w:val="18"/>
                <w:szCs w:val="20"/>
                <w:u w:val="single"/>
              </w:rPr>
              <w:t>must</w:t>
            </w:r>
            <w:r>
              <w:rPr>
                <w:rFonts w:eastAsia="Times New Roman" w:cs="Comic Sans MS" w:ascii="Comic Sans MS" w:hAnsi="Comic Sans MS"/>
                <w:bCs/>
                <w:iCs/>
                <w:sz w:val="18"/>
                <w:szCs w:val="20"/>
              </w:rPr>
              <w:t xml:space="preserve"> ensure children have a solid basis of that aspect of learning before moving onto new concepts.  </w:t>
            </w:r>
            <w:r>
              <w:rPr>
                <w:rFonts w:eastAsia="Times New Roman" w:cs="Comic Sans MS" w:ascii="Comic Sans MS" w:hAnsi="Comic Sans MS"/>
                <w:b/>
                <w:bCs/>
                <w:iCs/>
                <w:sz w:val="18"/>
                <w:szCs w:val="20"/>
                <w:u w:val="single"/>
              </w:rPr>
              <w:t>Do not</w:t>
            </w:r>
            <w:r>
              <w:rPr>
                <w:rFonts w:eastAsia="Times New Roman" w:cs="Comic Sans MS" w:ascii="Comic Sans MS" w:hAnsi="Comic Sans MS"/>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More formal methods are used to determine the levels of achievement of children at various times during the school year. They allow</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 xml:space="preserve">the school to measure each child’s attainment in all areas of PE, and compare this with an “average” for children of that age. The results are used to monitor individual’s progress in year and year-on-year.  These assessments are used throughout the year to aid planning. </w:t>
            </w:r>
          </w:p>
          <w:p>
            <w:pPr>
              <w:pStyle w:val="Normal"/>
              <w:spacing w:lineRule="auto" w:line="240" w:before="0" w:after="0"/>
              <w:rPr>
                <w:rFonts w:ascii="Comic Sans MS" w:hAnsi="Comic Sans MS" w:eastAsia="Arial" w:cs="Comic Sans MS"/>
                <w:bCs/>
                <w:iCs/>
                <w:sz w:val="18"/>
                <w:szCs w:val="20"/>
                <w:u w:val="single"/>
              </w:rPr>
            </w:pPr>
            <w:r>
              <w:rPr>
                <w:rFonts w:eastAsia="Arial" w:cs="Comic Sans MS" w:ascii="Comic Sans MS" w:hAnsi="Comic Sans MS"/>
                <w:bCs/>
                <w:iCs/>
                <w:sz w:val="18"/>
                <w:szCs w:val="20"/>
                <w:u w:val="single"/>
              </w:rPr>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We use half-termly assessments as a way of recording children’s progress in objectives covered across that specific term. This information is then submitted to the assessment leader and class teacher.</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Teachers also complete weekly reports following each lesson to ensure that staff are aware of progress being made by children.</w:t>
            </w:r>
          </w:p>
        </w:tc>
      </w:tr>
    </w:tbl>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t>MARKING AND FEEDBACK</w:t>
      </w:r>
    </w:p>
    <w:p>
      <w:pPr>
        <w:pStyle w:val="Normal"/>
        <w:spacing w:lineRule="auto" w:line="240" w:before="0" w:after="0"/>
        <w:ind w:right="360" w:hanging="0"/>
        <w:jc w:val="both"/>
        <w:rPr>
          <w:rFonts w:ascii="Comic Sans MS" w:hAnsi="Comic Sans MS" w:eastAsia="Georgia" w:cs="Comic Sans MS"/>
          <w:bCs/>
          <w:iCs/>
          <w:sz w:val="18"/>
          <w:szCs w:val="20"/>
        </w:rPr>
      </w:pPr>
      <w:r>
        <w:rPr>
          <w:rFonts w:eastAsia="Georgia" w:cs="Comic Sans MS" w:ascii="Comic Sans MS" w:hAnsi="Comic Sans MS"/>
          <w:bCs/>
          <w:iCs/>
          <w:sz w:val="18"/>
          <w:szCs w:val="20"/>
        </w:rPr>
        <w:t>Pupils’ will be provided with verbal feedback</w:t>
      </w:r>
    </w:p>
    <w:p>
      <w:pPr>
        <w:pStyle w:val="Normal"/>
        <w:numPr>
          <w:ilvl w:val="0"/>
          <w:numId w:val="9"/>
        </w:numPr>
        <w:spacing w:lineRule="auto" w:line="240" w:before="0" w:after="0"/>
        <w:ind w:left="360" w:hanging="360"/>
        <w:rPr/>
      </w:pPr>
      <w:r>
        <w:rPr>
          <w:rFonts w:eastAsia="Times New Roman" w:cs="Comic Sans MS" w:ascii="Comic Sans MS" w:hAnsi="Comic Sans MS"/>
          <w:bCs/>
          <w:iCs/>
          <w:sz w:val="18"/>
          <w:szCs w:val="20"/>
        </w:rPr>
        <w:t xml:space="preserve">Feedback should </w:t>
      </w:r>
      <w:r>
        <w:rPr>
          <w:rFonts w:eastAsia="Times New Roman" w:cs="Comic Sans MS" w:ascii="Comic Sans MS" w:hAnsi="Comic Sans MS"/>
          <w:bCs/>
          <w:iCs/>
          <w:sz w:val="18"/>
          <w:szCs w:val="20"/>
          <w:u w:val="single"/>
        </w:rPr>
        <w:t>always</w:t>
      </w:r>
      <w:r>
        <w:rPr>
          <w:rFonts w:eastAsia="Times New Roman" w:cs="Comic Sans MS" w:ascii="Comic Sans MS" w:hAnsi="Comic Sans MS"/>
          <w:bCs/>
          <w:iCs/>
          <w:sz w:val="18"/>
          <w:szCs w:val="20"/>
        </w:rPr>
        <w:t xml:space="preserve"> be focused on the Learning Objective </w:t>
      </w:r>
    </w:p>
    <w:p>
      <w:pPr>
        <w:pStyle w:val="Normal"/>
        <w:numPr>
          <w:ilvl w:val="0"/>
          <w:numId w:val="9"/>
        </w:numPr>
        <w:spacing w:lineRule="auto" w:line="240" w:before="0" w:after="0"/>
        <w:ind w:left="360" w:hanging="360"/>
        <w:rPr/>
      </w:pPr>
      <w:r>
        <w:rPr>
          <w:rFonts w:eastAsia="Times New Roman" w:cs="Comic Sans MS" w:ascii="Comic Sans MS" w:hAnsi="Comic Sans MS"/>
          <w:bCs/>
          <w:iCs/>
          <w:sz w:val="18"/>
          <w:szCs w:val="20"/>
        </w:rPr>
        <w:t>Children to self-assess their work when appropriate</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Times New Roman" w:cs="Comic Sans MS" w:ascii="Comic Sans MS" w:hAnsi="Comic Sans MS"/>
          <w:bCs/>
          <w:iCs/>
          <w:sz w:val="18"/>
          <w:szCs w:val="20"/>
        </w:rPr>
        <w:t>Peer assessment should be used where appropriate, this will be verbal</w:t>
      </w:r>
    </w:p>
    <w:p>
      <w:pPr>
        <w:pStyle w:val="Normal"/>
        <w:numPr>
          <w:ilvl w:val="0"/>
          <w:numId w:val="9"/>
        </w:numPr>
        <w:spacing w:lineRule="auto" w:line="240" w:before="0" w:after="0"/>
        <w:ind w:left="360" w:hanging="360"/>
        <w:rPr/>
      </w:pPr>
      <w:r>
        <w:rPr>
          <w:rFonts w:eastAsia="Times New Roman" w:cs="Comic Sans MS" w:ascii="Comic Sans MS" w:hAnsi="Comic Sans MS"/>
          <w:bCs/>
          <w:iCs/>
          <w:sz w:val="18"/>
          <w:szCs w:val="20"/>
        </w:rPr>
        <w:t>Children should always be given chance to listen and respond to comments made</w:t>
      </w:r>
    </w:p>
    <w:p>
      <w:pPr>
        <w:pStyle w:val="Normal"/>
        <w:numPr>
          <w:ilvl w:val="0"/>
          <w:numId w:val="9"/>
        </w:numPr>
        <w:spacing w:lineRule="auto" w:line="240" w:before="0" w:after="0"/>
        <w:ind w:left="360" w:hanging="360"/>
        <w:rPr>
          <w:rFonts w:ascii="Comic Sans MS" w:hAnsi="Comic Sans MS" w:eastAsia="Times New Roman" w:cs="Comic Sans MS"/>
          <w:bCs/>
          <w:iCs/>
          <w:sz w:val="18"/>
          <w:szCs w:val="20"/>
        </w:rPr>
      </w:pPr>
      <w:r>
        <w:rPr>
          <w:rFonts w:eastAsia="Arial" w:cs="Comic Sans MS" w:ascii="Comic Sans MS" w:hAnsi="Comic Sans MS"/>
          <w:bCs/>
          <w:iCs/>
          <w:sz w:val="18"/>
          <w:szCs w:val="20"/>
        </w:rPr>
        <w:t>Corrections requested should be followed up by pupils and then checked by staff</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BRITISH VALUE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 xml:space="preserve">PE at BNV demonstrates many of the British Values. The children learn mutual respect and tolerance as a cornerstone of all competitive sport. They understand the rule of law by learning and applying the rules and laws of each sport that they practice. They understand democracy, individual liberty and their right to a voice by communicating if they are finding something difficult or do not feel comfortable to perform. </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SMSC</w:t>
      </w:r>
    </w:p>
    <w:p>
      <w:pPr>
        <w:pStyle w:val="Normal"/>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t xml:space="preserve">Through various projects, mini investigations and activities built into lessons, SMSC, (Spiritual, Moral, Social and Cultural) is being delivered through PE lessons.  </w:t>
        <w:br/>
      </w:r>
    </w:p>
    <w:tbl>
      <w:tblPr>
        <w:tblW w:w="15920" w:type="dxa"/>
        <w:jc w:val="left"/>
        <w:tblInd w:w="-113" w:type="dxa"/>
        <w:tblLayout w:type="fixed"/>
        <w:tblCellMar>
          <w:top w:w="0" w:type="dxa"/>
          <w:left w:w="108" w:type="dxa"/>
          <w:bottom w:w="0" w:type="dxa"/>
          <w:right w:w="108" w:type="dxa"/>
        </w:tblCellMar>
      </w:tblPr>
      <w:tblGrid>
        <w:gridCol w:w="4361"/>
        <w:gridCol w:w="4961"/>
        <w:gridCol w:w="3260"/>
        <w:gridCol w:w="3338"/>
      </w:tblGrid>
      <w:tr>
        <w:trPr/>
        <w:tc>
          <w:tcPr>
            <w:tcW w:w="43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piritual</w:t>
            </w:r>
            <w:r>
              <w:rPr>
                <w:rFonts w:eastAsia="Times New Roman" w:cs="Arial" w:ascii="Comic Sans MS" w:hAnsi="Comic Sans MS"/>
                <w:sz w:val="20"/>
                <w:szCs w:val="20"/>
                <w:lang w:eastAsia="en-GB"/>
              </w:rPr>
              <w:t xml:space="preserve"> development</w:t>
            </w:r>
          </w:p>
        </w:tc>
        <w:tc>
          <w:tcPr>
            <w:tcW w:w="49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eastAsia="Times New Roman" w:cs="Arial" w:ascii="Comic Sans MS" w:hAnsi="Comic Sans MS"/>
                <w:b/>
                <w:sz w:val="20"/>
                <w:szCs w:val="20"/>
                <w:u w:val="single"/>
                <w:lang w:eastAsia="en-GB"/>
              </w:rPr>
              <w:t>Moral</w:t>
            </w:r>
            <w:r>
              <w:rPr>
                <w:rFonts w:cs="Comic Sans MS" w:ascii="Comic Sans MS" w:hAnsi="Comic Sans MS"/>
                <w:sz w:val="20"/>
                <w:szCs w:val="20"/>
              </w:rPr>
              <w:t xml:space="preserve"> development</w:t>
            </w:r>
          </w:p>
        </w:tc>
        <w:tc>
          <w:tcPr>
            <w:tcW w:w="3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Social</w:t>
            </w:r>
            <w:r>
              <w:rPr>
                <w:rFonts w:cs="Comic Sans MS" w:ascii="Comic Sans MS" w:hAnsi="Comic Sans MS"/>
                <w:b/>
                <w:sz w:val="20"/>
                <w:szCs w:val="20"/>
              </w:rPr>
              <w:t xml:space="preserve"> </w:t>
            </w:r>
            <w:r>
              <w:rPr>
                <w:rFonts w:cs="Comic Sans MS" w:ascii="Comic Sans MS" w:hAnsi="Comic Sans MS"/>
                <w:sz w:val="20"/>
                <w:szCs w:val="20"/>
              </w:rPr>
              <w:t>development</w:t>
            </w:r>
          </w:p>
        </w:tc>
        <w:tc>
          <w:tcPr>
            <w:tcW w:w="33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Cultural</w:t>
            </w:r>
            <w:r>
              <w:rPr>
                <w:rFonts w:cs="Comic Sans MS" w:ascii="Comic Sans MS" w:hAnsi="Comic Sans MS"/>
                <w:b/>
                <w:sz w:val="20"/>
                <w:szCs w:val="20"/>
              </w:rPr>
              <w:t xml:space="preserve"> </w:t>
            </w:r>
            <w:r>
              <w:rPr>
                <w:rFonts w:cs="Comic Sans MS" w:ascii="Comic Sans MS" w:hAnsi="Comic Sans MS"/>
                <w:sz w:val="20"/>
                <w:szCs w:val="20"/>
              </w:rPr>
              <w:t>develop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omic Sans MS" w:ascii="Comic Sans MS" w:hAnsi="Comic Sans MS"/>
                <w:sz w:val="16"/>
                <w:szCs w:val="20"/>
                <w:lang w:eastAsia="en-GB"/>
              </w:rPr>
              <w:t>In PE, we encourage spiritual development by promoting a sense of belonging along with building knowledge and understanding about the children’s local area and their own community. Through teaching PE in an interactive, practical and explorative way and providing opportunities for sharing knowledge and skills,</w:t>
            </w:r>
            <w:r>
              <w:rPr>
                <w:rFonts w:eastAsia="Times New Roman" w:cs="Times New Roman" w:ascii="Times New Roman" w:hAnsi="Times New Roman"/>
                <w:sz w:val="16"/>
                <w:szCs w:val="20"/>
                <w:lang w:eastAsia="en-GB"/>
              </w:rPr>
              <w:t> </w:t>
            </w:r>
            <w:r>
              <w:rPr>
                <w:rFonts w:eastAsia="Times New Roman" w:cs="Comic Sans MS" w:ascii="Comic Sans MS" w:hAnsi="Comic Sans MS"/>
                <w:sz w:val="16"/>
                <w:szCs w:val="20"/>
                <w:lang w:eastAsia="en-GB"/>
              </w:rPr>
              <w:t>children also gain a sense of belonging within the boundary of the school and learning environmen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pPr>
            <w:r>
              <w:rPr>
                <w:rFonts w:eastAsia="Times New Roman" w:cs="Comic Sans MS" w:ascii="Comic Sans MS" w:hAnsi="Comic Sans MS"/>
                <w:sz w:val="16"/>
                <w:szCs w:val="20"/>
                <w:lang w:eastAsia="en-GB"/>
              </w:rPr>
              <w:t xml:space="preserve">Children are taught through the development of knowledge that everyone has choices and how these choices can impact or have advantage.  For example, how to properly follow the rules in a game to ensure fairness. This would include the respect for games organisers, officials, teammates and competitors and allow children to build positive moral values.  Children are also encouraged to develop knowledge through exploration of cause and effect and respect for diverse communities.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6"/>
                <w:szCs w:val="20"/>
              </w:rPr>
            </w:pPr>
            <w:r>
              <w:rPr>
                <w:rFonts w:cs="Comic Sans MS" w:ascii="Comic Sans MS" w:hAnsi="Comic Sans MS"/>
                <w:sz w:val="16"/>
                <w:szCs w:val="20"/>
              </w:rPr>
              <w:t xml:space="preserve">Social and emotional skills within PE include problem-solving, coping with conflict and building resilience to make a difference. Similarly to within their spiritual development, children are taught interactively, sharing ideas and gaining the skills to </w:t>
            </w:r>
            <w:r>
              <w:rPr>
                <w:rFonts w:eastAsia="Times New Roman" w:cs="Comic Sans MS" w:ascii="Comic Sans MS" w:hAnsi="Comic Sans MS"/>
                <w:sz w:val="16"/>
                <w:szCs w:val="20"/>
                <w:lang w:eastAsia="en-GB"/>
              </w:rPr>
              <w:t xml:space="preserve">communicate with other people to process choices. </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pPr>
            <w:r>
              <w:rPr>
                <w:rFonts w:cs="Comic Sans MS" w:ascii="Comic Sans MS" w:hAnsi="Comic Sans MS"/>
                <w:sz w:val="16"/>
                <w:szCs w:val="20"/>
              </w:rPr>
              <w:t xml:space="preserve">Cultural development within PE engages children to be part of building the ethos that avoids stigma and discrimination  </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 xml:space="preserve">Children are taught to have the confidence to express their views and opinions, while accepting views and opinions of others without judgement. </w:t>
            </w:r>
          </w:p>
        </w:tc>
      </w:tr>
    </w:tbl>
    <w:p>
      <w:pPr>
        <w:pStyle w:val="Normal"/>
        <w:tabs>
          <w:tab w:val="clear" w:pos="720"/>
          <w:tab w:val="left" w:pos="285" w:leader="none"/>
        </w:tabs>
        <w:spacing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tabs>
          <w:tab w:val="clear" w:pos="720"/>
          <w:tab w:val="left" w:pos="285" w:leader="none"/>
        </w:tabs>
        <w:spacing w:before="0" w:after="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r>
    </w:p>
    <w:p>
      <w:pPr>
        <w:pStyle w:val="Normal"/>
        <w:tabs>
          <w:tab w:val="clear" w:pos="720"/>
          <w:tab w:val="left" w:pos="285" w:leader="none"/>
        </w:tabs>
        <w:spacing w:before="0" w:after="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r>
    </w:p>
    <w:p>
      <w:pPr>
        <w:pStyle w:val="Normal"/>
        <w:tabs>
          <w:tab w:val="clear" w:pos="720"/>
          <w:tab w:val="left" w:pos="285" w:leader="none"/>
        </w:tabs>
        <w:spacing w:before="0" w:after="0"/>
        <w:rPr/>
      </w:pPr>
      <w:r>
        <w:rPr/>
        <w:t>LEARNING BEHAVIOURS</w:t>
      </w:r>
    </w:p>
    <w:tbl>
      <w:tblPr>
        <w:tblW w:w="15920" w:type="dxa"/>
        <w:jc w:val="left"/>
        <w:tblInd w:w="-113" w:type="dxa"/>
        <w:tblLayout w:type="fixed"/>
        <w:tblCellMar>
          <w:top w:w="0" w:type="dxa"/>
          <w:left w:w="108" w:type="dxa"/>
          <w:bottom w:w="0" w:type="dxa"/>
          <w:right w:w="108" w:type="dxa"/>
        </w:tblCellMar>
      </w:tblPr>
      <w:tblGrid>
        <w:gridCol w:w="2653"/>
        <w:gridCol w:w="2653"/>
        <w:gridCol w:w="2654"/>
        <w:gridCol w:w="2653"/>
        <w:gridCol w:w="2653"/>
        <w:gridCol w:w="2654"/>
      </w:tblGrid>
      <w:tr>
        <w:trPr/>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18"/>
                <w:szCs w:val="20"/>
                <w:u w:val="single"/>
                <w:lang w:eastAsia="en-GB"/>
              </w:rPr>
            </w:pPr>
            <w:r>
              <w:rPr>
                <w:rFonts w:eastAsia="Times New Roman" w:cs="Arial" w:ascii="Comic Sans MS" w:hAnsi="Comic Sans MS"/>
                <w:b/>
                <w:sz w:val="18"/>
                <w:szCs w:val="20"/>
                <w:u w:val="single"/>
                <w:lang w:eastAsia="en-GB"/>
              </w:rPr>
              <w:t>CO-OPERATION</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eastAsia="Times New Roman" w:cs="Arial" w:ascii="Comic Sans MS" w:hAnsi="Comic Sans MS"/>
                <w:b/>
                <w:sz w:val="18"/>
                <w:szCs w:val="20"/>
                <w:u w:val="single"/>
                <w:lang w:eastAsia="en-GB"/>
              </w:rPr>
              <w:t>CURIOSITY</w:t>
            </w:r>
          </w:p>
        </w:tc>
        <w:tc>
          <w:tcPr>
            <w:tcW w:w="26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cs="Comic Sans MS" w:ascii="Comic Sans MS" w:hAnsi="Comic Sans MS"/>
                <w:b/>
                <w:sz w:val="18"/>
                <w:szCs w:val="20"/>
                <w:u w:val="single"/>
              </w:rPr>
              <w:t>TOLERANCE</w:t>
            </w:r>
          </w:p>
        </w:tc>
        <w:tc>
          <w:tcPr>
            <w:tcW w:w="26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18"/>
                <w:szCs w:val="20"/>
                <w:lang w:eastAsia="en-GB"/>
              </w:rPr>
            </w:pPr>
            <w:r>
              <w:rPr>
                <w:rFonts w:cs="Comic Sans MS" w:ascii="Comic Sans MS" w:hAnsi="Comic Sans MS"/>
                <w:b/>
                <w:sz w:val="18"/>
                <w:szCs w:val="20"/>
                <w:u w:val="single"/>
              </w:rPr>
              <w:t>DETERMINATION</w:t>
            </w:r>
          </w:p>
        </w:tc>
        <w:tc>
          <w:tcPr>
            <w:tcW w:w="265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omic Sans MS" w:hAnsi="Comic Sans MS" w:cs="Comic Sans MS"/>
                <w:b/>
                <w:b/>
                <w:sz w:val="18"/>
                <w:szCs w:val="20"/>
                <w:u w:val="single"/>
              </w:rPr>
            </w:pPr>
            <w:r>
              <w:rPr>
                <w:rFonts w:cs="Comic Sans MS" w:ascii="Comic Sans MS" w:hAnsi="Comic Sans MS"/>
                <w:b/>
                <w:sz w:val="18"/>
                <w:szCs w:val="20"/>
                <w:u w:val="single"/>
              </w:rPr>
              <w:t>RESILIENCE</w:t>
            </w:r>
          </w:p>
        </w:tc>
        <w:tc>
          <w:tcPr>
            <w:tcW w:w="265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Comic Sans MS" w:hAnsi="Comic Sans MS" w:cs="Comic Sans MS"/>
                <w:b/>
                <w:b/>
                <w:sz w:val="18"/>
                <w:szCs w:val="20"/>
                <w:u w:val="single"/>
              </w:rPr>
            </w:pPr>
            <w:r>
              <w:rPr>
                <w:rFonts w:cs="Comic Sans MS" w:ascii="Comic Sans MS" w:hAnsi="Comic Sans MS"/>
                <w:b/>
                <w:sz w:val="18"/>
                <w:szCs w:val="20"/>
                <w:u w:val="single"/>
              </w:rPr>
              <w:t>CREATIVITY</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Children have the opportunity to participate in many team games and work productively as part of a team.</w:t>
              <w:br/>
              <w:t>Children will be able to reflect on what they have learnt and work with others to evaluate their performances and compare them to others.</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ascii="Comic Sans MS" w:hAnsi="Comic Sans MS" w:eastAsia="Times New Roman" w:cs="Comic Sans MS"/>
                <w:sz w:val="16"/>
                <w:szCs w:val="20"/>
                <w:lang w:eastAsia="en-GB"/>
              </w:rPr>
            </w:pPr>
            <w:r>
              <w:rPr>
                <w:rFonts w:eastAsia="Times New Roman" w:cs="Comic Sans MS" w:ascii="Comic Sans MS" w:hAnsi="Comic Sans MS"/>
                <w:sz w:val="16"/>
                <w:szCs w:val="20"/>
                <w:lang w:eastAsia="en-GB"/>
              </w:rPr>
              <w:t>Children are encouraged to ask questions in PE lessons in order to improve their learning and understanding.</w:t>
              <w:br/>
              <w:t>Children learn about a range of different sports, games and tactics in order to be curious and apply the skills that they think lead to the best outcome.</w:t>
            </w:r>
          </w:p>
        </w:tc>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omic Sans MS" w:hAnsi="Comic Sans MS" w:cs="Comic Sans MS"/>
                <w:sz w:val="16"/>
                <w:szCs w:val="20"/>
              </w:rPr>
            </w:pPr>
            <w:r>
              <w:rPr>
                <w:rFonts w:cs="Comic Sans MS" w:ascii="Comic Sans MS" w:hAnsi="Comic Sans MS"/>
                <w:sz w:val="16"/>
                <w:szCs w:val="20"/>
              </w:rPr>
              <w:t>Children are taught to be tolerant of others whether participating in solo sport or team games.</w:t>
              <w:br/>
              <w:t>Children will have the opportunity through the year to learn about sports and/or athletes from a range of cultures and backgrounds.</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Children are encouraged to try their best and be determined in everything that they do in PE lessons.</w:t>
              <w:br/>
              <w:t>Our PE coaches are all successful sportspeople in their own field and demonstrate the impact of determination.</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Children will tackle a range of challenges in PE lessons and are encouraged to keep trying their best even if they aren’t as successful as they expect to be at the first attempt.</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PE coaches promote a resilient attitude to learning.</w:t>
            </w:r>
          </w:p>
        </w:tc>
        <w:tc>
          <w:tcPr>
            <w:tcW w:w="26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Children are given opportunities to take a creative approach to problem-solving in PE lessons.</w:t>
            </w:r>
          </w:p>
          <w:p>
            <w:pPr>
              <w:pStyle w:val="ListParagraph"/>
              <w:tabs>
                <w:tab w:val="clear" w:pos="720"/>
                <w:tab w:val="left" w:pos="285" w:leader="none"/>
              </w:tabs>
              <w:spacing w:before="0" w:after="0"/>
              <w:ind w:left="0" w:hanging="0"/>
              <w:contextualSpacing/>
              <w:rPr>
                <w:rFonts w:ascii="Comic Sans MS" w:hAnsi="Comic Sans MS" w:cs="Comic Sans MS"/>
                <w:sz w:val="16"/>
                <w:szCs w:val="20"/>
              </w:rPr>
            </w:pPr>
            <w:r>
              <w:rPr>
                <w:rFonts w:cs="Comic Sans MS" w:ascii="Comic Sans MS" w:hAnsi="Comic Sans MS"/>
                <w:sz w:val="16"/>
                <w:szCs w:val="20"/>
              </w:rPr>
              <w:t>Children are given a range of skills that they then apply to game situations in each sport. They have the opportunity to apply the most effective ones.</w:t>
            </w:r>
          </w:p>
        </w:tc>
      </w:tr>
    </w:tbl>
    <w:p>
      <w:pPr>
        <w:pStyle w:val="Normal"/>
        <w:tabs>
          <w:tab w:val="clear" w:pos="720"/>
          <w:tab w:val="left" w:pos="285" w:leader="none"/>
        </w:tabs>
        <w:spacing w:before="0" w:after="0"/>
        <w:rPr>
          <w:rFonts w:ascii="Comic Sans MS" w:hAnsi="Comic Sans MS" w:eastAsia="Times New Roman" w:cs="Arial"/>
          <w:sz w:val="10"/>
          <w:szCs w:val="20"/>
          <w:lang w:eastAsia="en-GB"/>
        </w:rPr>
      </w:pPr>
      <w:r>
        <w:rPr>
          <w:rFonts w:eastAsia="Times New Roman" w:cs="Arial" w:ascii="Comic Sans MS" w:hAnsi="Comic Sans MS"/>
          <w:sz w:val="10"/>
          <w:szCs w:val="20"/>
          <w:lang w:eastAsia="en-GB"/>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10314"/>
        <w:gridCol w:w="5606"/>
      </w:tblGrid>
      <w:tr>
        <w:trPr/>
        <w:tc>
          <w:tcPr>
            <w:tcW w:w="103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18"/>
                <w:szCs w:val="20"/>
              </w:rPr>
            </w:pPr>
            <w:r>
              <w:rPr>
                <w:rFonts w:eastAsia="Georgia" w:cs="Comic Sans MS" w:ascii="Comic Sans MS" w:hAnsi="Comic Sans MS"/>
                <w:b/>
                <w:bCs/>
                <w:iCs/>
                <w:sz w:val="18"/>
                <w:szCs w:val="20"/>
              </w:rPr>
              <w:t>Subject Leader Role:</w:t>
            </w:r>
          </w:p>
        </w:tc>
        <w:tc>
          <w:tcPr>
            <w:tcW w:w="5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18"/>
                <w:szCs w:val="20"/>
              </w:rPr>
            </w:pPr>
            <w:r>
              <w:rPr>
                <w:rFonts w:eastAsia="Georgia" w:cs="Comic Sans MS" w:ascii="Comic Sans MS" w:hAnsi="Comic Sans MS"/>
                <w:b/>
                <w:bCs/>
                <w:iCs/>
                <w:sz w:val="18"/>
                <w:szCs w:val="20"/>
              </w:rPr>
              <w:t>How this will be achiev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empower colleagues to teach PE to a high standard and to support staff in the following ways</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keep up-to-date on current issues through appropriate CPD; disseminating relevant information and providing training for staff members (either directly or through other professionals)</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have</w:t>
            </w:r>
            <w:r>
              <w:rPr>
                <w:rFonts w:eastAsia="Georgia" w:cs="Comic Sans MS" w:ascii="Comic Sans MS" w:hAnsi="Comic Sans MS"/>
                <w:bCs/>
                <w:iCs/>
                <w:sz w:val="16"/>
                <w:szCs w:val="18"/>
              </w:rPr>
              <w:t xml:space="preserve"> a knowledge of the quality of PE provision across the school</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identi</w:t>
            </w:r>
            <w:r>
              <w:rPr>
                <w:rFonts w:eastAsia="Georgia" w:cs="Comic Sans MS" w:ascii="Comic Sans MS" w:hAnsi="Comic Sans MS"/>
                <w:bCs/>
                <w:iCs/>
                <w:sz w:val="16"/>
                <w:szCs w:val="18"/>
              </w:rPr>
              <w:t>fy and act on development needs of staff members</w:t>
            </w:r>
            <w:r>
              <w:rPr>
                <w:rFonts w:eastAsia="Arial" w:cs="Comic Sans MS" w:ascii="Comic Sans MS" w:hAnsi="Comic Sans MS"/>
                <w:bCs/>
                <w:iCs/>
                <w:sz w:val="16"/>
                <w:szCs w:val="18"/>
              </w:rPr>
              <w:t xml:space="preserve"> </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monitor</w:t>
            </w:r>
            <w:r>
              <w:rPr>
                <w:rFonts w:eastAsia="Georgia" w:cs="Comic Sans MS" w:ascii="Comic Sans MS" w:hAnsi="Comic Sans MS"/>
                <w:bCs/>
                <w:iCs/>
                <w:sz w:val="16"/>
                <w:szCs w:val="18"/>
              </w:rPr>
              <w:t xml:space="preserve"> expectations, provision and attainment across the school and providing feedback to develop practice further in order to raise standards.</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provide</w:t>
            </w:r>
            <w:r>
              <w:rPr>
                <w:rFonts w:eastAsia="Georgia" w:cs="Comic Sans MS" w:ascii="Comic Sans MS" w:hAnsi="Comic Sans MS"/>
                <w:bCs/>
                <w:iCs/>
                <w:sz w:val="16"/>
                <w:szCs w:val="18"/>
              </w:rPr>
              <w:t xml:space="preserve"> necessary equipment and maintaining it to a high standard.</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Georgia" w:cs="Comic Sans MS" w:ascii="Comic Sans MS" w:hAnsi="Comic Sans MS"/>
                <w:bCs/>
                <w:iCs/>
                <w:sz w:val="16"/>
                <w:szCs w:val="18"/>
              </w:rPr>
              <w:t>To have a clear picture of the attainment and progress of pupils in PE</w:t>
            </w:r>
          </w:p>
          <w:p>
            <w:pPr>
              <w:pStyle w:val="Normal"/>
              <w:numPr>
                <w:ilvl w:val="0"/>
                <w:numId w:val="12"/>
              </w:numPr>
              <w:spacing w:lineRule="auto" w:line="240" w:before="0" w:after="0"/>
              <w:ind w:left="360" w:hanging="360"/>
              <w:rPr>
                <w:rFonts w:ascii="Comic Sans MS" w:hAnsi="Comic Sans MS" w:eastAsia="Times New Roman" w:cs="Comic Sans MS"/>
                <w:bCs/>
                <w:iCs/>
                <w:sz w:val="16"/>
                <w:szCs w:val="18"/>
              </w:rPr>
            </w:pPr>
            <w:r>
              <w:rPr>
                <w:rFonts w:eastAsia="Times New Roman" w:cs="Comic Sans MS" w:ascii="Comic Sans MS" w:hAnsi="Comic Sans MS"/>
                <w:bCs/>
                <w:iCs/>
                <w:sz w:val="16"/>
                <w:szCs w:val="18"/>
              </w:rPr>
              <w:t>To have</w:t>
            </w:r>
            <w:r>
              <w:rPr>
                <w:rFonts w:eastAsia="Georgia" w:cs="Comic Sans MS" w:ascii="Comic Sans MS" w:hAnsi="Comic Sans MS"/>
                <w:bCs/>
                <w:iCs/>
                <w:sz w:val="16"/>
                <w:szCs w:val="18"/>
              </w:rPr>
              <w:t xml:space="preserve"> an honest understanding of the pupil’s response and attitude to PE and the quality of work produced.</w:t>
            </w:r>
          </w:p>
        </w:tc>
        <w:tc>
          <w:tcPr>
            <w:tcW w:w="5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7" w:before="0" w:after="11"/>
              <w:ind w:left="360" w:hanging="360"/>
              <w:rPr/>
            </w:pPr>
            <w:r>
              <w:rPr>
                <w:rFonts w:cs="Comic Sans MS" w:ascii="Comic Sans MS" w:hAnsi="Comic Sans MS"/>
                <w:sz w:val="16"/>
                <w:szCs w:val="18"/>
              </w:rPr>
              <w:t>Observation of PE, including collection of data</w:t>
            </w:r>
          </w:p>
          <w:p>
            <w:pPr>
              <w:pStyle w:val="Normal"/>
              <w:numPr>
                <w:ilvl w:val="0"/>
                <w:numId w:val="12"/>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Questioning of children during these observations</w:t>
            </w:r>
          </w:p>
          <w:p>
            <w:pPr>
              <w:pStyle w:val="Normal"/>
              <w:numPr>
                <w:ilvl w:val="0"/>
                <w:numId w:val="12"/>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Discussions with pupils</w:t>
            </w:r>
            <w:r>
              <w:rPr>
                <w:rFonts w:cs="Comic Sans MS" w:ascii="Comic Sans MS" w:hAnsi="Comic Sans MS"/>
                <w:b/>
                <w:sz w:val="16"/>
                <w:szCs w:val="18"/>
              </w:rPr>
              <w:t xml:space="preserve"> </w:t>
            </w:r>
          </w:p>
          <w:p>
            <w:pPr>
              <w:pStyle w:val="Normal"/>
              <w:numPr>
                <w:ilvl w:val="0"/>
                <w:numId w:val="12"/>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Monitoring each teacher’s PE assessments that inform planning adaptions every term, as appropriate, and providing written feedback.</w:t>
            </w:r>
            <w:r>
              <w:rPr>
                <w:rFonts w:cs="Comic Sans MS" w:ascii="Comic Sans MS" w:hAnsi="Comic Sans MS"/>
                <w:b/>
                <w:sz w:val="16"/>
                <w:szCs w:val="18"/>
              </w:rPr>
              <w:t xml:space="preserve"> </w:t>
            </w:r>
          </w:p>
          <w:p>
            <w:pPr>
              <w:pStyle w:val="Normal"/>
              <w:numPr>
                <w:ilvl w:val="0"/>
                <w:numId w:val="12"/>
              </w:numPr>
              <w:spacing w:lineRule="auto" w:line="247" w:before="0" w:after="11"/>
              <w:ind w:left="360" w:hanging="360"/>
              <w:rPr/>
            </w:pPr>
            <w:r>
              <w:rPr>
                <w:rFonts w:cs="Comic Sans MS" w:ascii="Comic Sans MS" w:hAnsi="Comic Sans MS"/>
                <w:sz w:val="16"/>
                <w:szCs w:val="18"/>
              </w:rPr>
              <w:t xml:space="preserve">Keeping all staff informed on changes that effect PE in school. </w:t>
            </w:r>
          </w:p>
          <w:p>
            <w:pPr>
              <w:pStyle w:val="Normal"/>
              <w:numPr>
                <w:ilvl w:val="0"/>
                <w:numId w:val="12"/>
              </w:numPr>
              <w:spacing w:lineRule="auto" w:line="247" w:before="0" w:after="11"/>
              <w:ind w:left="360" w:hanging="360"/>
              <w:rPr>
                <w:rFonts w:ascii="Comic Sans MS" w:hAnsi="Comic Sans MS" w:cs="Comic Sans MS"/>
                <w:sz w:val="16"/>
                <w:szCs w:val="18"/>
              </w:rPr>
            </w:pPr>
            <w:r>
              <w:rPr>
                <w:rFonts w:cs="Comic Sans MS" w:ascii="Comic Sans MS" w:hAnsi="Comic Sans MS"/>
                <w:sz w:val="16"/>
                <w:szCs w:val="18"/>
              </w:rPr>
              <w:t>Attending any PE Subject Leader meetings arranged by the pyramid schools or LA.</w:t>
            </w:r>
            <w:r>
              <w:rPr>
                <w:rFonts w:cs="Comic Sans MS" w:ascii="Comic Sans MS" w:hAnsi="Comic Sans MS"/>
                <w:b/>
                <w:sz w:val="16"/>
                <w:szCs w:val="18"/>
              </w:rPr>
              <w:t xml:space="preserve"> </w:t>
            </w:r>
          </w:p>
        </w:tc>
      </w:tr>
    </w:tbl>
    <w:p>
      <w:pPr>
        <w:pStyle w:val="Normal"/>
        <w:tabs>
          <w:tab w:val="clear" w:pos="720"/>
          <w:tab w:val="left" w:pos="1060" w:leader="none"/>
        </w:tabs>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50"/>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AFEGUARDING</w:t>
      </w:r>
    </w:p>
    <w:p>
      <w:pPr>
        <w:pStyle w:val="Normal"/>
        <w:spacing w:lineRule="auto" w:line="240" w:before="0" w:after="15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Safeguarding is supported in PE by the rigorous risk assessment process and the understanding of staff involved in PE lessons of the school’s safeguarding procedures.</w:t>
      </w:r>
    </w:p>
    <w:p>
      <w:pPr>
        <w:pStyle w:val="Normal"/>
        <w:spacing w:lineRule="auto" w:line="240" w:before="0" w:after="150"/>
        <w:rPr/>
      </w:pPr>
      <w:r>
        <w:rPr>
          <w:rFonts w:eastAsia="Times New Roman" w:cs="Arial" w:ascii="Comic Sans MS" w:hAnsi="Comic Sans MS"/>
          <w:b/>
          <w:sz w:val="20"/>
          <w:szCs w:val="20"/>
          <w:u w:val="single"/>
          <w:lang w:eastAsia="en-GB"/>
        </w:rPr>
        <w:t>BENTLEY NEW VILLAGE PE NON-NEGOTIABLE EXPECTATIONS</w:t>
      </w:r>
    </w:p>
    <w:p>
      <w:pPr>
        <w:pStyle w:val="Normal"/>
        <w:numPr>
          <w:ilvl w:val="0"/>
          <w:numId w:val="5"/>
        </w:numPr>
        <w:autoSpaceDE w:val="false"/>
        <w:spacing w:lineRule="atLeast" w:line="240" w:before="0" w:after="0"/>
        <w:rPr>
          <w:rFonts w:ascii="Comic Sans MS" w:hAnsi="Comic Sans MS" w:cs="Arial"/>
          <w:bCs/>
          <w:sz w:val="18"/>
          <w:szCs w:val="20"/>
        </w:rPr>
      </w:pPr>
      <w:r>
        <w:rPr>
          <w:rFonts w:cs="Arial" w:ascii="Comic Sans MS" w:hAnsi="Comic Sans MS"/>
          <w:bCs/>
          <w:sz w:val="18"/>
          <w:szCs w:val="20"/>
        </w:rPr>
        <w:t>Language and vocabulary should be age-appropriate in discussions and used by adults and children</w:t>
      </w:r>
    </w:p>
    <w:p>
      <w:pPr>
        <w:pStyle w:val="Normal"/>
        <w:numPr>
          <w:ilvl w:val="0"/>
          <w:numId w:val="5"/>
        </w:numPr>
        <w:autoSpaceDE w:val="false"/>
        <w:spacing w:lineRule="atLeast" w:line="240" w:before="0" w:after="0"/>
        <w:rPr>
          <w:rFonts w:ascii="Comic Sans MS" w:hAnsi="Comic Sans MS" w:cs="Arial"/>
          <w:bCs/>
          <w:sz w:val="18"/>
          <w:szCs w:val="20"/>
        </w:rPr>
      </w:pPr>
      <w:r>
        <w:rPr>
          <w:rFonts w:eastAsia="Times New Roman" w:cs="Comic Sans MS" w:ascii="Comic Sans MS" w:hAnsi="Comic Sans MS"/>
          <w:bCs/>
          <w:iCs/>
          <w:sz w:val="18"/>
          <w:szCs w:val="20"/>
        </w:rPr>
        <w:t>Use of photographs to evidence other learning</w:t>
      </w:r>
    </w:p>
    <w:p>
      <w:pPr>
        <w:pStyle w:val="Normal"/>
        <w:numPr>
          <w:ilvl w:val="0"/>
          <w:numId w:val="5"/>
        </w:numPr>
        <w:autoSpaceDE w:val="false"/>
        <w:spacing w:lineRule="atLeast" w:line="240" w:before="0" w:after="0"/>
        <w:rPr>
          <w:rFonts w:ascii="Comic Sans MS" w:hAnsi="Comic Sans MS" w:cs="Arial"/>
          <w:bCs/>
          <w:sz w:val="18"/>
          <w:szCs w:val="20"/>
        </w:rPr>
      </w:pPr>
      <w:r>
        <w:rPr>
          <w:rFonts w:cs="Arial" w:ascii="Comic Sans MS" w:hAnsi="Comic Sans MS"/>
          <w:bCs/>
          <w:sz w:val="18"/>
          <w:szCs w:val="20"/>
        </w:rPr>
        <w:t>Phases send out one TA on a rolling basis to support coaches with behaviour management.</w:t>
      </w:r>
    </w:p>
    <w:p>
      <w:pPr>
        <w:pStyle w:val="Normal"/>
        <w:numPr>
          <w:ilvl w:val="0"/>
          <w:numId w:val="5"/>
        </w:numPr>
        <w:autoSpaceDE w:val="false"/>
        <w:spacing w:lineRule="atLeast" w:line="240" w:before="0" w:after="0"/>
        <w:rPr>
          <w:rFonts w:ascii="Comic Sans MS" w:hAnsi="Comic Sans MS" w:cs="Arial"/>
          <w:bCs/>
          <w:sz w:val="18"/>
          <w:szCs w:val="20"/>
        </w:rPr>
      </w:pPr>
      <w:r>
        <w:rPr>
          <w:rFonts w:cs="Arial" w:ascii="Comic Sans MS" w:hAnsi="Comic Sans MS"/>
          <w:bCs/>
          <w:sz w:val="18"/>
          <w:szCs w:val="20"/>
        </w:rPr>
        <w:t>Coaches to fill in weekly PE report while children are re-watching the video for discussion at the end</w:t>
      </w:r>
    </w:p>
    <w:p>
      <w:pPr>
        <w:pStyle w:val="Normal"/>
        <w:numPr>
          <w:ilvl w:val="0"/>
          <w:numId w:val="5"/>
        </w:numPr>
        <w:autoSpaceDE w:val="false"/>
        <w:spacing w:lineRule="atLeast" w:line="240" w:before="0" w:after="0"/>
        <w:rPr>
          <w:rFonts w:ascii="Comic Sans MS" w:hAnsi="Comic Sans MS" w:cs="Arial"/>
          <w:bCs/>
          <w:sz w:val="18"/>
          <w:szCs w:val="20"/>
        </w:rPr>
      </w:pPr>
      <w:r>
        <w:rPr>
          <w:rFonts w:cs="Arial" w:ascii="Comic Sans MS" w:hAnsi="Comic Sans MS"/>
          <w:bCs/>
          <w:sz w:val="18"/>
          <w:szCs w:val="20"/>
        </w:rPr>
        <w:t>Teachers and coaches to have walkie-talkies to hand in case of emergency need for communication</w:t>
      </w:r>
    </w:p>
    <w:p>
      <w:pPr>
        <w:pStyle w:val="Normal"/>
        <w:autoSpaceDE w:val="false"/>
        <w:spacing w:lineRule="atLeast" w:line="240" w:before="0" w:after="0"/>
        <w:rPr>
          <w:rFonts w:ascii="Comic Sans MS" w:hAnsi="Comic Sans MS" w:cs="Arial"/>
          <w:b/>
          <w:b/>
          <w:bCs/>
          <w:sz w:val="18"/>
          <w:szCs w:val="20"/>
          <w:u w:val="single"/>
        </w:rPr>
      </w:pPr>
      <w:r>
        <w:rPr>
          <w:rFonts w:cs="Arial" w:ascii="Comic Sans MS" w:hAnsi="Comic Sans MS"/>
          <w:b/>
          <w:bCs/>
          <w:sz w:val="18"/>
          <w:szCs w:val="20"/>
          <w:u w:val="single"/>
        </w:rPr>
        <w:t>APPENDICES</w:t>
      </w:r>
    </w:p>
    <w:p>
      <w:pPr>
        <w:pStyle w:val="Normal"/>
        <w:numPr>
          <w:ilvl w:val="0"/>
          <w:numId w:val="5"/>
        </w:numPr>
        <w:autoSpaceDE w:val="false"/>
        <w:spacing w:lineRule="atLeast" w:line="240" w:before="0" w:after="0"/>
        <w:rPr>
          <w:rFonts w:ascii="Comic Sans MS" w:hAnsi="Comic Sans MS" w:cs="Arial"/>
          <w:bCs/>
          <w:sz w:val="18"/>
          <w:szCs w:val="20"/>
        </w:rPr>
      </w:pPr>
      <w:r>
        <w:rPr>
          <w:rFonts w:cs="Arial" w:ascii="Comic Sans MS" w:hAnsi="Comic Sans MS"/>
          <w:bCs/>
          <w:sz w:val="18"/>
          <w:szCs w:val="20"/>
        </w:rPr>
        <w:t>Subject overview</w:t>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17">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04F75"/>
    </w:rPr>
  </w:style>
  <w:style w:type="character" w:styleId="WW8Num4z1">
    <w:name w:val="WW8Num4z1"/>
    <w:qFormat/>
    <w:rPr>
      <w:rFonts w:ascii="Arial" w:hAnsi="Aria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4"/>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38:00Z</dcterms:created>
  <dc:creator>HEADTEACHER: kirsten mckechnie</dc:creator>
  <dc:description/>
  <cp:keywords/>
  <dc:language>en-US</dc:language>
  <cp:lastModifiedBy>Steven Stallard</cp:lastModifiedBy>
  <cp:lastPrinted>2023-07-14T11:12:00Z</cp:lastPrinted>
  <dcterms:modified xsi:type="dcterms:W3CDTF">2024-01-15T21:02:00Z</dcterms:modified>
  <cp:revision>22</cp:revision>
  <dc:subject>BENTLEY NEW VILLAGE PRIMARY SCHOOL</dc:subject>
  <dc:title>Science Policy</dc:title>
</cp:coreProperties>
</file>