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78">
                <wp:simplePos x="0" y="0"/>
                <wp:positionH relativeFrom="page">
                  <wp:posOffset>9693275</wp:posOffset>
                </wp:positionH>
                <wp:positionV relativeFrom="page">
                  <wp:posOffset>495300</wp:posOffset>
                </wp:positionV>
                <wp:extent cx="708025" cy="741045"/>
                <wp:effectExtent l="0" t="0" r="0" b="0"/>
                <wp:wrapNone/>
                <wp:docPr id="1" name="Frame1"/>
                <a:graphic xmlns:a="http://schemas.openxmlformats.org/drawingml/2006/main">
                  <a:graphicData uri="http://schemas.microsoft.com/office/word/2010/wordprocessingShape">
                    <wps:wsp>
                      <wps:cNvSpPr txBox="1"/>
                      <wps:spPr>
                        <a:xfrm>
                          <a:off x="0" y="0"/>
                          <a:ext cx="708025" cy="741045"/>
                        </a:xfrm>
                        <a:prstGeom prst="rect"/>
                        <a:solidFill>
                          <a:srgbClr val="5B9BD5"/>
                        </a:solidFill>
                      </wps:spPr>
                      <wps:txbx>
                        <w:txbxContent>
                          <w:p>
                            <w:pPr>
                              <w:pStyle w:val="NoSpacing"/>
                              <w:rPr>
                                <w:color w:val="FFFFFF"/>
                                <w:sz w:val="24"/>
                                <w:szCs w:val="24"/>
                              </w:rPr>
                            </w:pPr>
                            <w:r>
                              <w:rPr>
                                <w:color w:val="FFFFFF"/>
                                <w:sz w:val="24"/>
                                <w:szCs w:val="24"/>
                              </w:rPr>
                              <w:t>2023 - 2024</w:t>
                            </w:r>
                          </w:p>
                        </w:txbxContent>
                      </wps:txbx>
                      <wps:bodyPr anchor="t" lIns="46355" tIns="46355" rIns="46355" bIns="46355">
                        <a:noAutofit/>
                      </wps:bodyPr>
                    </wps:wsp>
                  </a:graphicData>
                </a:graphic>
              </wp:anchor>
            </w:drawing>
          </mc:Choice>
          <mc:Fallback>
            <w:pict>
              <v:rect fillcolor="#5B9BD5" style="position:absolute;rotation:-0;width:55.75pt;height:58.35pt;mso-wrap-distance-left:9.05pt;mso-wrap-distance-right:9.05pt;mso-wrap-distance-top:0pt;mso-wrap-distance-bottom:0pt;margin-top:39pt;mso-position-vertical-relative:page;margin-left:763.25pt;mso-position-horizontal-relative:page">
                <v:textbox inset="0.0506944444444444in,0.0506944444444444in,0.0506944444444444in,0.0506944444444444in">
                  <w:txbxContent>
                    <w:p>
                      <w:pPr>
                        <w:pStyle w:val="NoSpacing"/>
                        <w:rPr>
                          <w:color w:val="FFFFFF"/>
                          <w:sz w:val="24"/>
                          <w:szCs w:val="24"/>
                        </w:rPr>
                      </w:pPr>
                      <w:r>
                        <w:rPr>
                          <w:color w:val="FFFFFF"/>
                          <w:sz w:val="24"/>
                          <w:szCs w:val="24"/>
                        </w:rPr>
                        <w:t>2023 - 2024</w:t>
                      </w:r>
                    </w:p>
                  </w:txbxContent>
                </v:textbox>
                <w10:wrap type="none"/>
              </v:rect>
            </w:pict>
          </mc:Fallback>
        </mc:AlternateContent>
      </w:r>
    </w:p>
    <w:p>
      <w:pPr>
        <w:pStyle w:val="Normal"/>
        <w:numPr>
          <w:ilvl w:val="0"/>
          <w:numId w:val="0"/>
        </w:numPr>
        <w:spacing w:lineRule="auto" w:line="240" w:before="0" w:after="0"/>
        <w:rPr>
          <w:rFonts w:ascii="Comic Sans MS" w:hAnsi="Comic Sans MS" w:cs="Comic Sans MS"/>
        </w:rPr>
      </w:pPr>
      <w:r>
        <w:rPr>
          <w:rFonts w:cs="Comic Sans MS" w:ascii="Comic Sans MS" w:hAnsi="Comic Sans MS"/>
        </w:rPr>
        <mc:AlternateContent>
          <mc:Choice Requires="wpg">
            <w:drawing>
              <wp:anchor behindDoc="1" distT="0" distB="0" distL="114935" distR="114935" simplePos="0" locked="0" layoutInCell="0" allowOverlap="1" relativeHeight="77">
                <wp:simplePos x="0" y="0"/>
                <wp:positionH relativeFrom="page">
                  <wp:posOffset>41275</wp:posOffset>
                </wp:positionH>
                <wp:positionV relativeFrom="page">
                  <wp:posOffset>481330</wp:posOffset>
                </wp:positionV>
                <wp:extent cx="11083290" cy="5054600"/>
                <wp:effectExtent l="0" t="0" r="1270" b="635"/>
                <wp:wrapNone/>
                <wp:docPr id="2" name="Group 125"/>
                <a:graphic xmlns:a="http://schemas.openxmlformats.org/drawingml/2006/main">
                  <a:graphicData uri="http://schemas.microsoft.com/office/word/2010/wordprocessingGroup">
                    <wpg:wgp>
                      <wpg:cNvGrpSpPr/>
                      <wpg:grpSpPr>
                        <a:xfrm>
                          <a:off x="0" y="0"/>
                          <a:ext cx="11083320" cy="5054760"/>
                          <a:chOff x="0" y="0"/>
                          <a:chExt cx="11083320" cy="5054760"/>
                        </a:xfrm>
                      </wpg:grpSpPr>
                      <wps:wsp>
                        <wps:cNvSpPr/>
                        <wps:spPr>
                          <a:xfrm>
                            <a:off x="0" y="0"/>
                            <a:ext cx="11075760" cy="5054760"/>
                          </a:xfrm>
                          <a:prstGeom prst="pie">
                            <a:avLst/>
                          </a:prstGeom>
                          <a:gradFill rotWithShape="0">
                            <a:gsLst>
                              <a:gs pos="0">
                                <a:srgbClr val="4d5f78"/>
                              </a:gs>
                              <a:gs pos="100000">
                                <a:srgbClr val="2a3442"/>
                              </a:gs>
                            </a:gsLst>
                            <a:lin ang="5400000"/>
                          </a:gra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Design and Technology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Design and Technology Policy</w:t>
                              </w:r>
                            </w:p>
                          </w:txbxContent>
                        </wps:txbx>
                        <wps:bodyPr lIns="914400" rIns="1097280" tIns="1097280" bIns="1097280" anchor="b">
                          <a:noAutofit/>
                        </wps:bodyPr>
                      </wps:wsp>
                      <wps:wsp>
                        <wps:cNvSpPr/>
                        <wps:spPr>
                          <a:xfrm>
                            <a:off x="1746360" y="4460760"/>
                            <a:ext cx="9336960" cy="47700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oup 125" style="position:absolute;margin-left:3.25pt;margin-top:37.95pt;width:872.7pt;height:398pt" coordorigin="65,759" coordsize="17454,7960">
                <v:rect id="shape_0" ID="Freeform 10" coordsize="720,700" path="l0,0l0,644l0,644l0,644l23,650l62,658l113,665l250,685l476,700l720,644l720,617l720,617l720,617l720,0l720,0l720,0l0,0l0,0l0,0l-1480589312,1440009567l29425664,0l1480130560,1439797267l1763180544,-372320760l980906189,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980892734,2000436850l1917874746,980892734l1852990827,1983543072l574450785,1043276338l1933211452,980885626l1030513014,573716258l2000436783,1132098362l980885619,1030513014l573716258,2000436783l1866887738,544437358l1935751799,1030318435l1818313506,1769103977l980885538,1936605544l1126317417,1651076193l539126130,1634024055l1933669491,574447977l1768710467,577335906l1664775968,1411530099l1936026985,2003127840l1836012064,790785633l980892734,1869377379l980885618,1030513014l1179010594,575030854l2000436783,1851878458l980885607,1030513014l762209570,539116103l1768045175,574450020l1395487329,1043276353l980889404,1047679090l1949988668,1936016446l544106345,543452769l1751344468,1869377390l1344305511,1667853423l1999584377,1010725946l1916434223,1680828222l30499186,0l1517879296,1439797267l1763180544,-372320760l134954618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1698971252,1852270963l1684955424,1667585056l1819242088,544827247l1768714064,792492387l1047804535,980889404l792477298,1047542391l482344960,2124662975l110166016,0l-704643072,2124663993l-486539264,1440009279l-486014976,1440009279l-486014976,1440009279l-661651456,2124663993l-659554304,2124663993l0,0l0,0l0,0l0,0l0,0l0,0l-657457152,2124663993l964689920,1440009147l0,0l964689920,1440009147l0,0l0,0l0,0l1513619456,2124664069l1513619456,2124664069l0,0l0,0l0,0l0,0l0,0l0,0l0,0l0,0l0,0l0,0l1492123648,1440009566l1493172224,1440009566l1493172224,1440009566l0,0l0,0l0,0l0,0l0,0l0,0l0,0l0,0l0,0l0,0l-2147418112,-1l-2147352577,-1l65535,0l1,0l0,0l0,0l-65536,65535l0,0l0,0l-2147418112,-1l-2147352577,-1l394854399,2124663988l-473956352,1440009221l0,0l-1452277760,1440009567l1352663040,1440009567l196608,1426128896l0,0l1456996352,2124663996l0,0l878706688,2124663817l262144,0l267386880,2124663550l-1678770176,1440009567l0,0l0,0l0,131072l3,14614528l1772617732,2124663994l-1480589312,1440009280l0,0l1775763456,2124663994l1717960704,102l0,0l0,0l0,0l0,0l0,65536l-318701568,52287l65536,65536l262144,98304000l0,0l39780352,0l0,0l0,0l0,0l0,0l0,0l0,0l0,0l0,0l0,0l0,0l-65536,-1l-1678704641,1440009567l-601882624,1440009223l524288,0l830472192,1440009549l830472192,1440009549l864026624,1440009549l-600309760,1440009223l830472192,1440009549l830472192,1440009549l864026624,1440009549l-600309760,1440009223l196608,0l0,0l0,0l0,0l1513619456,2124664069l1513619456,2124664069l1513619456,2124664069l0,256l0,0l0,0l0,0l1513619456,2124664069l1513619456,2124664069l1513619456,2124664069l0,256l0,0l0,0l0,0l1513619456,2124664069l1513619456,2124664069l1513619456,2124664069l0,256l0,0l0,0l0,0l0,0l0,0l0,0l0,0l0,0l0,0l-2147418112,-1l-2147352577,-1l65535,0l0,0l-2147418112,-1l-2147352577,-1l65535,0l0,0l-2147418112,-1l-2147352577,-1l65535,0l0,65536l1,0l-654835712,2124663993l0,0l0,0l-647495680,2124663993l0,0l0,0l0,0l1297088512,1440009567l0,0l0,0l0,0l0,0l0,0l0,0l0,0l0,0l0,0l0,0l-2147418112,-1l-2147352577,-1l65535,0l0,0l-2147418112,-1l-2147352577,-1l65535,0l0,0l0,0l0,0l0,8l0,0l0,0l0,0l0,0l0,0l0,0l0,0l0,0l0,0l-2147418112,-1l-2147352577,-1l1513684991,2124664069l0,2097152l0,0l0,0l0,0l1299185664,1440009567l327680,327680l655360,1448280064l29252,0l-640155648,2124663993l0,0l0,0l1778384896,2124663994l1259339776,1440009567l0,0l1781530624,2124663994l2162688,0l-268173312,1439797267l0,0l7077888,101l3211264,0l33554432,1440009568l589824,0l798294016,2124663817l65536,0l-2088828928,-932493236l2205321,0l4587520,6619250l6684773,7471215l2097261,3145777l3211264,0l1459617792,1440009566l786432,0l-118489088,2124663806l0,0l-1891434496,-1847220536l2209329,0l262144,1439760384l0,0l2097152,3145777l6356992,0l131072,65536l1310720,0l-1213202432,1440009567l-1556086784,1440009567l0,0l0,0l1510014976,576773l524288,1439956992l-1556086784,1440009567l-2013265920,1440009567l1946157056,1440009567l9502720,0l183107584,1439760384l-161021952,2124659030l383778816,1439956992l1683488768,1440009567l275906560,1835008l1315438592,1440009567l49414144,5439488l1261961320,1440009567l37355520,2124611584l1015742464,2124659034l2042626048,2124664034l1864368128,2124663818l1855979520,2124663818l1849688064,2124663818l1843396608,2124663818l1837105152,2124663818l1431306240,1440009567l2162688,0l65536,327680l4980736,7209065l3276901,1919221760l7433318,0l-11927552,1439797292l1763180544,-372320760l7565517,7209077l7536686,6357108l3014770,7471204l7798881,7209065l3014759,7274576l7209065,5439604l7405669,6619253l6488174,5439589l7405669,6619253l6488174,101l574449006,573977906l2178607,0l65536,327680l4980736,7209065l3342437,0l13697024,0l65536,262144l161480704,1440009280l0,1919221760l1456499814,1440009278l-1526202368,1440009567l16777216,1440009255l0,1768161280l-291473632,1440009280l0,1933180928l-55549584,1440009278l-1523056640,1440009567l1201668096,1440009281l0,808845312l44048418,1440009281l0,1969291264l1456500596,1440009278l-1519910912,1440009567l548405248,1440009281l0,1917845504l72367166,1440009281l0,2000420864l-530550214,1440008917l-1516765184,1440009567l131072,4075298l0,0l8454144,0l2039480320,1440009581l-864026624,2124663987l0,0l0,0l0,0l1310720,0l0,0l0,0l-1514668032,1440009567l0,-65536l98303,6815744l97,0l0,0l0,0l7471104,0l27328512,0l1139408896,1439797267l1763180544,-372320760l980906189,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5986l0,0l4259840,0l-477102080,1440009567l458752,0l213123072,2124663814l655360,0l1897136128,52835765l86578,7274496l4194406,0l5308416,0l-52822016,1439797292l1763180544,-372320760l94413,0l0,0l0,0l0,0l-1750073344,1440009567l-1739587584,1440009567l-1739587584,1440009567l17891328,0l-1865416704,1440009251l1513619456,2124664069l327680,196608l131072,0l0,65536l0,0l0,0l0,65536l0,0l15728640,0l4980736,875700797l1513631522,2124664069l1513619456,2124664069l1513619456,2124664069l1513619456,2124664069l67698688,539125353l14967,0l0,0l543686656,1769104723l1513628262,2124664069l1513619456,2124664069l1513619456,2124664069l1513619456,2124664069l134479872,1851872032l8307,0l0,0l1634205696,1998612334l1818261050,-56771l-1,1648033791l0,761856000l20041,0l65536,0l22020096,0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6356992,0l65536,2424832l5963776,5963869l6488157,7143535l7536686,7209077l7536686,6357108l3014770,7471204l7798881,7209065l3014759,7274576l7929964,7274599l4587630,6357100l7536743,1439956992l3211264,0l65536,917504l6553600,6357106l6881399,6750318l4390958,7536757l7274612,109l2178607,0l701497344,1440009568l-667942912,1440009209l130023424,1440009281l3211264,0l-391118848,1440009567l1376256,0l-228524032,2124663806l1114112,1869348864l1091860839,298930380l3247088,0l-606076928,1440009567l393216,0l-230555648,2124663806l1179648,0l1837170688,543031716l4289002,0l417333248,1440009568l196608,0l276889600,2124663817l1245184,0l1727987712,-179792844l1458607411,1440009566l4194304,0l2162688,0l1392508928,1440009567l1392508928,1440009567l1392508928,1440009567l3211264,0l1998585856,1440009565l-1540358144,1440009567l-1530920960,1440009567l1664745472,1884517966l3174992,0l403767296,0l-1828716544,1440009281l-601882624,1440008917l8192000,65536l679477248,1440009282l1368391680,1440009280l6815744,131073l670040064,1440009282l-530579456,1440008917l6815744,65537l-1858076672,1440009281l-1850736640,1440009281l1469186048,16l673185792,1440009282l-174063616,1440009281l6815744,1l-788529152,2124663817l-994050048,1440009281l256901120,16l-1884291072,1440009281l-586153984,1440008917l6029312,8650752l-792723456,2124663817l-188743680,1440009278l257490944,16l-1777336320,1440009281l-1188036608,1440008935l7471104,131073l-1783627776,1440009281l-1188036608,1440008935l7471104,65537l-1780482048,1440009281l-1188036608,1440008935l7471104,1l1167065088,1440009281l-601882624,1440008917l264699904,0l-1788870656,1440009280l-586153984,1440008917l266076160,0l-1785724928,1440009280l-601882624,1440008917l266076160,0l929038336,2124663797l-530579456,1440008917l265945088,0l972029952,2124663797l-586153984,1440008917l263979008,0l956301312,2124663797l-530579456,1440008917l263979008,0l952107008,2124663797l-530579456,1440008917l263979008,0l964689920,2124663797l-530579456,1440008917l263979008,0l960495616,2124663797l-530579456,1440008917l263979008,0l201326592,1440009281l-601882624,1440008917l264503296,0l935329792,2124663797l-601882624,1440008917l264372224,0l1177550848,1440009281l-530579456,1440008917l265617408,0l947912704,2124663797l-530579456,1440008917l264634368,0l1162870784,1440009281l2145386496,1440008912l264634368,0l985661440,2124663797l-530579456,1440008917l264044544,0l903872512,2124663797l-530579456,1440008917l265093120,0l866123776,2124663797l-530579456,1440008917l265158656,0l989855744,2124663797l-530579456,1440008917l264044544,0l908066816,2124663797l-530579456,1440008917l265093120,0l870318080,2124663797l-530579456,1440008917l265158656,0l998244352,2124663797l-1188036608,1440008935l264044544,0l916455424,2124663797l-1188036608,1440008935l265093120,0l878706688,2124663797l-1188036608,1440008935l265158656,0l981467136,2124663797l-530579456,1440008917l264044544,0l899678208,2124663797l-530579456,1440008917l265093120,0l861929472,2124663797l-530579456,1440008917l265158656,0l994050048,2124663797l-1188036608,1440008935l264044544,0l912261120,2124663797l-1188036608,1440008935l265093120,0l874512384,2124663797l-1188036608,1440008935l265158656,0l1002438656,2124663797l1370488832,1440008920l264110080,0l920649728,2124663797l1370488832,1440008920l265224192,0l882900992,2124663797l1370488832,1440008920l265289728,0l-965738496,1440009280l331350016,1440009143l266010624,0l1171259392,1440009281l-530579456,1440008917l264765440,0l975175680,2124663797l1397751808,1440008912l264896512,0l887095296,2124663797l1397751808,1440008912l264962048,0l849346560,2124663797l1397751808,1440008912l265027584,0l939524096,2124663797l-530579456,1440008917l265879552,0l192937984,1440009281l-586153984,1440008917l265879552,0l197132288,1440009281l-601882624,1440008917l265879552,0l979369984,2124663797l-1799356416,1440009280l264437760,0l895483904,2124663797l-1799356416,1440009280l265486336,0l857735168,2124663797l-1799356416,1440009280l265551872,0l1180696576,1440009281l-530579456,1440008917l265682944,0l719323136,1440009282l-530579456,1440008917l264175616,0l924844032,2124663797l-601882624,1440008917l264568832,0l931135488,2124663797l-530579456,1440008917l264372224,0l968884224,2124663797l-530579456,1440008917l263979008,0l943718400,2124663797l-530579456,1440008917l264306688,0l184549376,1440009281l-586153984,1440008917l264306688,0l188743680,1440009281l-601882624,1440008917l264306688,0l977272832,2124663797l1370488832,1440008920l264241152,0l891289600,2124663797l1370488832,1440008920l265355264,0l853540864,2124663797l1370488832,1440008920l265420800,0l1174405120,1440009281l-601882624,1440008917l264830976,0l-1890582528,1440009281l-601882624,1440008917l6619136,196608l128974848,1440009282l-1188036608,1440008935l80740352,0l-1159725056,1440009281l-1188036608,1440008935l80674816,0l133169152,1440009282l331350016,1440009143l80805888,0l-778043392,2124663817l-1188036608,1440008935l260964352,0l-1811939328,1440009281l-1850736640,1440009281l1469710336,16l1562378240,2124663817l-601882624,1440008917l67698688,0l1560281088,2124663817l-994050048,1440009281l66715648,0l1600126976,2124663817l-601882624,1440008917l67305472,0l1566572544,2124663817l-241172480,1440009280l258539520,0l1551892480,2124663817l-1188036608,1440008935l66715648,0l1595932672,2124663817l-586153984,1440008917l67371008,0l1591738368,2124663817l-586153984,1440008917l67436544,0l1814036480,2124664034l-586153984,1440008917l67567616,0l1587544064,2124663817l-586153984,1440008917l67633152,0l1809842176,2124664034l-913309696,1440009280l66977792,0l1583349760,2124663817l-586153984,1440008917l67043328,0l1579155456,2124663817l-586153984,1440008917l67108864,0l1574961152,2124663817l-601882624,1440008917l67502080,0l1570766848,2124663817l-601882624,1440008917l66912256,0l1556086784,2124663817l-1188036608,1440008935l66715648,0l1604321280,2124663817l-586153984,1440008917l66519040,0l1528823808,2124663817l-586153984,1440008917l67239936,0l1818230784,2124664034l-530579456,1440008917l66519040,0l1606418432,2124663817l-530579456,1440008917l66519040,0l1610612736,2124663817l-530579456,1440008917l66519040,0l1547698176,2124663817l1231028224,1440009280l66584576,0l1801453568,2124664034l-1188036608,1440008935l66584576,0l1805647872,2124664034l-530579456,1440008917l66846720,0l1544552448,2124663817l315621376,1440009281l66650112,0l1541406720,2124663817l-1188036608,1440008935l66650112,0l1538260992,2124663817l-332398592,1440009280l66453504,0l1535115264,2124663817l-530579456,1440008917l66781184,0l1530920960,2124663817l1231028224,1440009280l67174400,0l1795162112,2124664034l-1188036608,1440008935l67174400,0l1790967808,2124664034l-601882624,1440008917l67764224,0l1975517184,2124664034l-601882624,1440008917l71499776,0l-784334848,2124663817l-188743680,1440009278l257228800,0l267386880,1440009281l-586153984,1440008917l81264640,0l121634816,1440009282l-586153984,1440008917l81199104,0l271581184,1440009281l-530579456,1440008917l81330176,0l1526726656,2124663817l254803968,1440009281l76939264,0l-1408237568,1440009281l-530579456,1440008917l6750208,1l-180355072,1440009281l-586153984,1440008917l6750208,8519681l-1920991232,1440009281l-530579456,1440008917l6750208,65537l-780140544,2124663817l-1188036608,1440008935l262602752,0l-687865856,2124663809l331350016,1440009143l261554176,0l-1838153728,1440009281l-601882624,1440008917l8060928,0l118489088,1440009282l-601882624,1440008917l257425408,16l-767557632,2124663817l-530579456,1440008917l74186752,0l-769654784,2124663817l-1188036608,1440008935l74252288,0l-1405091840,1440009281l-586153984,1440008917l5963776,8650753l-735051776,2124663817l-106954752,1440009280l66322432,0l-737148928,2124663817l-586153984,1440008917l65732608,0l-732954624,2124663817l242221056,1440009281l65601536,0l-93323264,1440009280l-1188036608,1440008935l65601536,0l1997537280,2124664034l220200960,1440009281l65863680,1l-740294656,2124663817l-601882624,1440008917l66125824,0l-1027604480,1440009280l-1188036608,1440008935l65863680,0l-744488960,2124663817l-586153984,1440008917l65994752,0l-747634688,2124663817l732954624,1440009281l66256896,0l-765460480,2124663817l220200960,1440009281l65798144,1l-750780416,2124663817l-601882624,1440008917l66060288,0l181403648,1440009282l-1188036608,1440008935l65798144,0l-754974720,2124663817l-586153984,1440008917l65929216,0l-758120448,2124663817l-149946368,1440009280l65536000,0l-761266176,2124663817l-530579456,1440008917l66191360,0l-763363328,2124663817l-586153984,1440008917l65667072,0l-803209216,2124663817l-994050048,1440009281l257622016,16l-799014912,2124663817l-1188036608,1440008935l257556480,16l-790626304,2124663817l168820736,1440008913l257359872,16l-771751936,2124663817l-601882624,1440008917l73990144,0l1995440128,2124664034l-1188036608,1440008935l74317824,0l1008730112,2124663797l-601882624,1440008917l263258112,0l1012924416,2124663797l-543162368,1440009279l262995968,0l-1804599296,1440009280l-601882624,1440008917l6488064,0l-1807745024,1440009281l-601882624,1440008917l6750208,196608l847249408,2124663797l-530579456,1440008917l263716864,0l843055104,2124663797l-586153984,1440008917l263585792,0l809500672,2124663797l-586153984,1440008917l263520256,0l-961544192,1440009280l-601882624,1440008917l263127040,0l-957349888,1440009280l-601882624,1440008917l263192576,0l801112064,2124663797l-601882624,1440008917l262930432,0l796917760,2124663797l-601882624,1440008917l262864896,0l805306368,2124663797l-601882624,1440008917l262799360,0l838860800,2124663797l-601882624,1440008917l263061504,0l834666496,2124663797l-530579456,1440008917l263716864,0l830472192,2124663797l-586153984,1440008917l263520256,0l826277888,2124663797l-646971392,1440009280l263651328,0l822083584,2124663797l-586153984,1440008917l263520256,0l817889280,2124663797l-452984832,1440009280l263782400,0l813694976,2124663797l-586153984,1440008917l263585792,0l-790626304,1440009280l1675624448,1440008937l262733824,0l-1820327936,1440009281l-530579456,1440008917l1469579264,0l-773849088,2124663817l-601882624,1440008917l74121216,0l-1804599296,1440009281l-530579456,1440008917l5832704,65536l-1801453568,1440009281l-530579456,1440008917l5832704,1048576l-1797259264,1440009281l-530579456,1440008917l5832704,131072l-1794113536,1440009281l-530579456,1440008917l5832704,983040l-1916796928,1440009281l-586153984,1440008917l5963776,8716289l-786432000,2124663817l-586153984,1440008917l75038720,0l1991245824,2124664034l-601882624,1440008917l68681728,0l-819986432,2124663817l-586153984,1440008917l69271552,0l-805306368,2124663817l-586153984,1440008917l68747264,0l-815792128,2124663817l-586153984,1440008917l69140480,0l-817889280,2124663817l-586153984,1440008917l69206016,0l1988100096,2124664034l-530579456,1440008917l68943872,0l-809500672,2124663817l-586153984,1440008917l68812800,0l-813694976,2124663817l-586153984,1440008917l68878336,0l-794820608,2124663817l-586153984,1440008917l75104256,0l-775946240,2124663817l-601882624,1440008917l74055680,0l76546048,1440009257l-586153984,1440008917l81395712,0l-1816133632,1440009281l-1850736640,1440009281l1469644800,16l-1913651200,1440009281l-191889408,1440009281l6619136,1l-1898971136,1440009281l-601882624,1440008917l6619136,65537l-1894776832,1440009281l-601882624,1440008917l6619136,131072l1983905792,2124664034l-530579456,1440008917l71303168,0l-824180736,2124663817l-530579456,1440008917l71172096,0l-828375040,2124663817l-530579456,1440008917l71237632,0l-832569344,2124663817l-348127232,1440009279l70975488,0l-836763648,2124663817l-1761607680,1440009280l70909952,0l-840957952,2124663817l-601882624,1440008917l71041024,0l1979711488,2124664034l-601882624,1440008917l71106560,0l-845152256,2124663817l-601882624,1440008917l70123520,0l-849346560,2124663817l-601882624,1440008917l70778880,0l-1789919232,1440009281l-601882624,1440008917l1469841408,0l-1786773504,1440009281l1368391680,1440009280l1469841408,65536l-878706688,2124663817l-1188036608,1440008935l71630848,0l-56623104,1440009281l703594496,1440009282l262537216,0l-853540864,2124663817l-601882624,1440008917l71368704,0l-857735168,2124663817l-1751121920,1440009280l70189056,0l728760320,1440009282l-530579456,1440008917l262471680,0l1518338048,2124663817l-1729101824,1440009280l70844416,0l1514143744,2124663817l-586153984,1440008917l70254592,0l1509949440,2124663817l-586153984,1440008917l70451200,0l-861929472,2124663817l-586153984,1440008917l70582272,0l-866123776,2124663817l-586153984,1440008917l70713344,0l-870318080,2124663817l-586153984,1440008917l70057984,0l-874512384,2124663817l-586153984,1440008917l70647808,0l-1869611008,1440009281l-110100480,1440009281l1468792832,0l1505755136,2124663817l-586153984,1440008917l70320128,0l1501560832,2124663817l-586153984,1440008917l70385664,0l1497366528,2124663817l291504128,1440009281l70516736,0l1493172224,2124663817l-601882624,1440008917l71565312,0l-1902116864,1440009281l-191889408,1440009281l6619136,0l1522532352,2124663817l114294784,1440009281l76218368,0l1993342976,2124664034l-1188036608,1440008935l260898816,0l-1887436800,1440009281l-586153984,1440008917l6029312,8585216l732954624,1440009282l130023424,1440009281l258605056,0l-1825570816,1440009281l130023424,1440009281l1469513728,16l725614592,1440009282l-1188036608,1440008935l260571136,16l187695104,1440009282l-1188036608,1440008935l260505600,16l-794820608,1440009280l1675624448,1440008937l71434240,0l-1881145344,1440009281l-530579456,1440008917l6684672,1l-1877999616,1440009281l-586153984,1440008917l6684672,8519681l-1873805312,1440009281l-530579456,1440008917l6684672,65537l184549376,1440009282l-601882624,1440008917l76283904,0l-1833959424,1440009281l2145386496,1440008912l8192000,0l-797966336,1440009280l-530579456,1440008917l262668288,0l-782237696,2124663817l-586153984,144000891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35331840,0l-1563426816,1440009567l-1561853952,1440009567l-1561853952,1440009567l1572864,-1015021568l0,0l0,0l0,0l0,20971520l0,0l0,0l0,0l0,21037056l0,0l0,0l0,0l47185920,21102592l0,0l0,0l0,0l45875200,21168128l454033408,1440009568l465436672,1440009568l465436672,1440009568l11010048,-1051328512l1388314624,1440009567l1391198208,1440009567l1391198208,1440009567l2490368,-2126118912l580911104,1440009568l582352896,1440009568l582352896,1440009568l1048576,-1051262976l2042626048,1440009581l2046689280,1440009581l2046689280,1440009581l3670016,-1051656192l-2038431744,1440009567l-2028077056,1440009567l-2028077056,1440009567l9961472,-1052442624l0,0l0,0l0,0l0,8716288l0,0l0,0l0,0l131072,8847360l0,0l0,0l0,0l458752,25165824l0,0l0,0l0,0l0,25886720l0,0l0,0l0,0l1598881792,25231480l0,0l0,0l0,0l875167744,25362498l0,0l0,0l0,0l6553600,25952256l0,0l0,0l0,0l1310720,29294612l0,0l0,0l0,0l131072,30867456l0,0l0,0l0,0l0,33488905l0,0l0,0l0,0l1697906688,29360292l0,0l0,0l0,0l-1697972224,29491291l0,0l0,0l0,0l131072,30801920l0,0l0,0l0,0l0,29425665l0,0l0,0l0,0l-203423744,8454157l0,0l0,0l0,0l-1103101952,8585232l0,0l0,0l0,0l-1103101952,8519696l0,0l0,0l0,0l-1103101952,8650768l0,0l0,0l0,0l262144,12517380l0,0l0,0l0,0l0,37683202l574423040,1043276336l1698324796,1663071352l824327544,892809265l573584951,1031365408l892351778,808859444l1010708258,2017091887l1047360102,1882874172l1198814066,544042853l1953722992,1768956477l1010704997,1986083425l796160844,1630485566l1936879674,1868908404l1631338093,1634887482l1818838628,1869750380l1953060724,1634227048l574449008,1010704944l1936144993,1047819084l1731879228,1869619315l807550323,1631338018l1735553850,1919697762l1818326560,1681138237l943154741,1010708258l1731879215,1631338099l544433978,1030975344l808464674,573583408l979450942,1650946675l544369731,1030513014l862007842,573715508l792477231,1936144993l1630485566,1282631482l1010726003,1768700513l1851859054,891436391l808464436,790769712l1630485566,1634887482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949987696l1048076920,1949988668l1131963000,1702129263l1010725998,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2000436848,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31548770,0l-704839680,351564l1763180544,-372320760l-555716403,1440009567l-409993216,1440009567l0,0l-540016640,1440009567l1382023168,1440009567l-2102394880,1440009567l1459617792,1440009566l0,0l0,0l0,0l0,0l-565182464,1440009567l1807745024,1440009581l-612368384,1440009567l-1201668096,1440009567l-593494016,1440009567l-546308096,1440009567l0,0l-1479540736,1440009567l-571473920,1440009567l0,0l1958739968,1440009567l-599785472,1440009567l-590348288,1440009567l1961885696,1440009567l0,0l-596639744,1440009567l0,0l0,0l-2105540608,1440009567l-615514112,1440009567l456130560,2124664037l0,0l1971322880,1440009567l-387973120,1440009567l1980760064,1440009567l0,0l-533725184,1440009567l0,0l-413138944,1440009566l0,0l-530579456,1440009567l0,0l-609222656,1440009567l-400556032,1440009567l-1566572544,1440009567l-416284672,1440009566l1968177152,1440009567l-1561329664,1440009567l0,0l-558891008,1440009567l-413138944,1440009567l0,0l-549453824,1440009567l-397410304,1440009567l-1198522368,1440009567l-394264576,1440009567l3211264,0l-480247808,1440009567l655360,0l-253689856,2124663806l2031616,0l-1398472704,-1625549221l3229840,0l326107136,1440009568l1179648,0l-252968960,2124663806l2097152,0l-517341184,694311974l3218053,0l-612368384,1440009567l917504,0l-251723776,2124663806l2162688,0l-1789591552,-391564991l3228278,0l-602931200,1440009567l917504,0l-250740736,2124663806l2228224,0l1049755648,1544864354l3256807,0l1961885696,1440009567l917504,0l-249757696,2124663806l2293760,0l1002504192,848493339l3234888,0l-524288000,1440009567l917504,0l-248774656,2124663806l2359296,0l-2034302976,1244439208l3220517,0l-1479540736,1440009567l1048576,0l-247791616,2124663806l2424832,0l-1451425792,-865588746l3235913,0l-492830720,1440009567l1048576,0l-246677504,2124663806l2490368,0l-984023040,-1297038657l3228666,0l-552599552,1440009567l1048576,0l-245563392,2124663806l2555904,0l1963655168,-2034788176l3235086,0l-596639744,1440009567l1048576,0l-244449280,2124663806l2621440,0l-1682767872,-1804990827l3221174,0l-530579456,1440009567l524288,0l-243335168,2124663806l2686976,0l1792999424,464831419l3221780,0l1807745024,1440009581l524288,0l-242745344,2124663806l2752512,0l-677576704,-610123482l3252265,0l-458227712,1440009567l524288,0l-242155520,2124663806l2818048,0l1139343360,-1750871590l3253072,0l1987051520,1440009567l917504,0l-241565696,2124663806l2883584,0l-1663041536,-1655992566l3268648,0l1983905792,1440009567l917504,0l-240582656,2124663806l2949120,0l897122304,844245375l3230445,0l322961408,1440009568l917504,0l-239599616,2124663806l3014656,0l1737621504,903764464l3255516,0l395313152,1440009568l917504,0l-238616576,2124663806l3080192,0l-48103424,476823213l3266322,0l385875968,1440009568l917504,0l-237633536,2124663806l3145728,0l-437190656,1933564779l3272734,0l39845888,1440009568l917504,0l-236650496,2124663806l3211264,0l1824325632,2052606827l3238450,0l404750336,1440009568l1310720,0l-235667456,2124663806l3276800,0l-774963200,-1304497361l3217982,0l-599785472,1440009567l1310720,0l-234291200,2124663806l3342336,0l-1753415680,859450697l3221785,0l-555745280,1440009567l1310720,0l-232914944,2124663806l3407872,0l-197984256,337698294l3268290,0l-565182464,1440009567l393216,0l-231538688,2124663806l3473408,0l1862402048,-1199481860l3243552,0l-397410304,1440009567l458752,0l-231079936,2124663806l3538944,0l318046208,-827174969l3259303,0l-521142272,1440009567l458752,0l256901120,2124663814l3604480,0l2050490368,602702021l3243399,0l-489684992,1440009567l524288,0l209780736,2124663814l3670016,0l-1203503104,-1855851312l3212919,0l-540016640,1440009567l589824,0l-1931083776,2124663815l3735552,0l-1091502080,-1154412677l3222490,0l-568328192,1440009567l327680,0l262799360,2124663814l3801088,0l1189740544,-358411644l3232028,0l-1926234112,1440009567l393216,0l-230096896,2124663806l3932160,0l449183744,-1933024473l3259759,0l-609222656,1440009567l1048576,0l-229638144,2124663806l3997696,0l742457344,1894601716l3241673,0l-549453824,1440009567l1245184,0l-227082240,2124663806l4128768,0l1918042112,-828562636l3227703,0l93323264,1440009568l262144,0l215810048,2124663828l4194304,0l85065728,1974880556l3247783,0l-511705088,1440009567l786432,0l-225771520,2124663806l4259840,0l-2018574336,-1496664483l3264216,0l401604608,1440009568l589824,0l-224919552,2124663806l4325376,0l-523698176,503727979l3226449,0l-505413632,1440009567l589824,0l-224264192,2124663806l4390912,1030881280l346583586,-2016579695l3259505,0l8388608,1440009568l458752,0l-223608832,2124663806l4456448,979435520l-711102611,511387595l3239306,0l52428800,1440009568l917504,0l-223084544,2124663806l4521984,1113784320l-1289848219,2116135765l3261145,0l-461373440,1440009567l720896,0l-222101504,2124663806l4587520,790757376l1611152446,1157880561l3261940,0l-593494016,1440009567l917504,0l-221315072,2124663806l4653056,1698824192l-1690938246,115851059l3274294,0l-486539264,1440009567l917504,0l-220332032,2124663806l4718592,1010696192l-1204471199,174739894l3243907,0l-590348288,1440009567l851968,0l-219348992,2124663806l4784128,1047461888l-2016779972,-28047781l3262466,0l-483393536,1440009567l327680,0l230031360,2124663814l4849664,1953497088l284194848,21450186l3219359,0l367001600,1440009568l786432,0l-115933184,2124663806l4915200,1631322112l1550151738,1288156732l3242530,0l-562036736,1440009567l589824,0l-218431488,2124663806l4980736,544473088l-714064520,-2071269326l3243245,0l1965031424,1440009567l1048576,0l-217776128,2124663806l5046272,979435520l589460592,1529141414l3270381,0l329252864,1440009568l1114112,0l-216662016,2124663806l5111808,574423040l-1878970314,1872616614l3251573,0l-4194304,1440009567l917504,0l-215482368,2124663806l5177344,1047789568l135278396,-1016829692l3276749,0l17825792,1440009568l1048576,0l-214499328,2124663806l5242880,1717960704l1365261858,-1684361713l3245464,0l5242880,1440009568l1376256,0l-213385216,2124663806l5308416,1818820608l1967013484,1466446521l3225928,0l-577765376,1440009567l1179648,0l-211943424,2124663806l5373952,980615168l-5737357,749495136l3216539,0l-451936256,1440009567l1048576,0l-210698240,2124663806l5439488,1698299904l1258907238,-478119516l3222027,0l-1198522368,1440009567l327680,0l-1993342976,2124663818l5505024,980615168l-1888258957,-188273986l3239568,0l373293056,1440009568l720896,0l-209584128,2124663806l5570560,1752170496l1728209769,226788988l4262070,0l-467664896,1440009567l786432,0l-208797696,2124663806l5636096,979566592l-1373542333,1347064130l1178246657,1651272801l4219745,0l3211264,0l36700160,1440009484l1465384960,1440009567l1392508928,1440009567l683343872,31775l0,0l3211264,0l65536,458752l4390912,7077999l7143541,3211374l0,0l0,0l2162688,0l0,524288l1310720,1835008l7077888,101l3211264,0l65536,458752l4390912,7077999l7143541,3276910l0,0l0,0l2162688,0l65536,458752l1752367104,1600483425l7209008,103l3211264,0l65536,458752l4390912,7077999l7143541,3342446l0,0l0,0l2162688,0l661651456,1440009282l0,0l7077888,101l12648448,0l493879296,2124662975l493879296,2124662975l65536,0l0,0l0,0l0,0l1513619456,2124664069l-419430400,1440009567l-414187520,1440009567l-414187520,1440009567l6291456,0l6291456,0l-902955008,1439797292l-1538260992,1440009567l0,0l0,0l0,0l489684992,1440009568l491782144,1440009568l0,0l0,0l0,0l12582912,0l3145728,0l-527433728,1440009567l458752,0l208142336,2124663814l262144,1439956992l920256512,-364580814l3216475,0l-587202560,1440009567l524288,0l-1901461504,2124663815l327680,1439956992l234225664,490137944l2175172,0l0,524288l1048576,2124611584l0,0l2162688,0l1382023168,1440008920l1382023168,1440008920l1382023168,1440008920l2162688,0l-441450496,1440009567l-436207616,1440009567l-430964736,1440009567l3211264,0l-1566572544,1440009567l524288,0l-257556480,2124663806l1638400,1935802368l-1640010641,1404384217l3212456,0l1382023168,1440009567l786432,0l-256966656,2124663806l1703936,1952710656l54344296,-1306427921l3242376,0l-1048576,1440009567l720896,0l-256114688,2124663806l1769472,0l-1471873024,1729354085l3266475,0l-574619648,1440009567l589824,0l-255328256,2124663806l1835008,0l-699793408,-1281717505l3275048,0l363855872,1440009568l917504,0l-254672896,2124663806l1900544,0l-1736900608,1023576434l349306815,0l65536,348061696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26360125,2000436770l1769159280,1701605485l544436048,807550328l1031348258,790769698l1886862398,1936683066l1869182057,1914718318l1952541797,1181054569l1030582130,1734438946l1010704997,1882878071l1716482927,1952805734l842085438,792474935l1882878071,1716482927l1952805734,1999584318l1869625968,1769236851l1044934255,980449084l1769172848,1852795252l1701978198,1769234796l1917216118,574451055l1701273968,2000436770l1869625968,1717981043l1047815539,858863668l792473651,1882878071l1716482927,1952805734l1999584318,1869625968l1769236851,1045851759l980449084,1702131813l1663071342,824327544l859320369,573585714l1031365408,892351778l808465972,1010708258l1698328695,1667589734l1954039156,544501349l807550316,1031020578l539111458,824327538l573585202,574448160l573911862,2000436783l1920416368,1867411553l1043293550,980449084l1348693860,1684611186l573710909,1835101728l1193426277,1886744434l892481824,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970238023l1010705008,979857527l1047553911,1735423804l1984848698,1399878215l796020848,1886862398l1919367783,1349538672l1631338098,1919318074l1631338093,1717989178l574453792,2032149040l573579837,1631338031l1954047290,1031299872l808530210,842216248l1663050288,891436409l926168368,790769718l979450942,1716480099l1031282790,539111458l807550329,1010708258l1751333473,544503877l574453859,942682417l808596275,2036539426l808788541,909587509l1043276336,979447612l1836213880,1999584318l1731880816,1884516466l1010725456,980643959l1047556983,1936750396l1984848698,1917874259l2000436783,1933210480l1047679088,2017091900l1047360102,1866096956l2015389286,573579837l574454048,1043276336l1698324796,1663071352l824327544,892809265l573584951,1031365408l892351778,808859444l1010708258,2017091887l1047360102,1882874172l1198814066,544042853l1953722992,1768956477l1010704997,1986083425l796160844,1630485566l1936879674,1868908404l1631338093,1634887482l1818838628,1869750380l1953060724,1634227048l574449008,1010704944l1936144993,1047819084l1731879228,1869619315l807550323,1631338018l1735553850,1919697762l1818326560,1681138237l943154741,1010708258l1731879215,1631338099l544433978,1030975344l808464674,573583408l979450942,1650946675l544369731,1030513014l862007842,573715508l792477231,1936144993l1630485566,1282631482l1010726003,1768700513l1851859054,891436391l808464436,790769712l1630485566,1634887482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949987696l1048076920,1949988668l1131963000,1702129263l1010725998,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2000436848,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980892734,2000436848l1917874234,980892734l1919252079,2003790950l1668183376,980885620l1030513014,1818322466l790783347,980892734l1768188258,1983543072l574450785,1043276336l1933211452,1768120688l1998612334,1717920314l1030058607,539111458l1717647991,1030907252l808857890,980885538l1701734764,1701606738l1969300029,539127668l1768700535,574449006l573977906,2000436783l1917874746,1999584318l1917874746,1999584318l1917874234,980892734l2000436850,1917874746l980892734,1998617203l1818326586,875700797l1010708258,1701526135l1998614130,1818326586l573710909,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030513014,762209570l539120469,1768045175l574450020,1227712872l1043276366,980889404l1047679090,980889404l792477298,1047542391l1882879804,980892734l1047679088,1866102588l1718773110,1350004588l1952673397,1983543072l574450785,1936482662l1043276389,1647998780l543777897,1635138167l807550316,1010708258l1886599799,1852400481l980885607,1868981602l574449010,1998594608l1952866618,574452325l573584945,1815770912l1382379113,1030057077l1953849634,1998594671l1852402746,841104741l790771253,980892734l1047679090,980889404l1047679090,980889404l1047679088,1916434236l980892734,1047679090l1798993724,544109157l1635138167,841104748l1010708258,2054371959l1983543072,574450785l790770231,980892734l1933802099,1983543072l574450785,790770231l980892734,1852786290l1998615412,1668505914l574450025,1768710467l577335906,1748662048l1769172545,1631789629l1919052140,1998594665l1935762746,1769161076l1126317409,1651076193l539126130,1935882871l1767121469,544433517l544695630,1634561874l1043276398,1664775996l1919904879,1983543072l574450785,1179010630l790775366,980892734l1735287148,1983543072l574450785,1194159717l1998594626,1684628026l1629633897,1095970162l1010708258,1916434223l1010725456,1047804535l1769170244,1629515367l1411409006,1852334949l1735355503,1867522169l2036558188,980889404l792477300,1047673463l980889404,2000436848l1010724922,1349532279l2000436850,1702260538l1869375090,1853182071l1998615651,1818326586l1634083389,577074028l2000436783,1684628026l980885609,1030513014l790769698,980892734l1667330163,543649385l1700936311,1701998438l573579837,1631221536l1919251558,909189693l1998594608,1852402746l1819628133,1629633893l577729653,1815770912l1030057577,909455906l1010708258,1349663351l792477298,1349663351l792477298,1349532279l2000436850,1010725434l1349663351,2000436850l544895802,1635138167l841104748,1043276340l1798993724,544109157l1635138167,841104748l1010708258,2054371959l1998615363,1818326586l875700797,1010708258l1181891191,1937010287l1631221536,1768514419l1766597181,1634887010l1852795252,1919243040l539125353,1097349751l1030321006,1651067938l1952543333,544108393l1769104723,1998594662l1935762746,1769161076l1310866785,544175215l1936613715,980885538l574452579,1869901646l1851872032,1698963571l1634623862,1769103719l1010708258,1634482807l1998612334,1818326586l1852121661,575886637l1647998752,1030317161l761882658,790777417l1999584318,1917874746l1999584318,1010725434l1882879791,980892734l2000436848,1917874234l980892734,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980892734,2000436850l1917874746,980892734l1852990827,1983543072l574450785,1043276338l1933211452,980885626l1030513014,573716258l2000436783,1132098362l980885619,1030513014l573716258,2000436783l1866887738,544437358l1935751799,1030318435l1818313506,1769103977l980885538,1936605544l1126317417,1651076193l539126130,1634024055l1933669491,574447977l1768710467,577335906l1664775968,1411530099l1936026985,2003127840l1836012064,790785633l980892734,1869377379l980885618,1030513014l1179010594,575030854l2000436783,1851878458l980885607,1030513014l762209570,539116103l1768045175,574450020l1395487329,1043276353l980889404,1047679090l1949988668,1936016446l544106345,543452769l1751344468,1869377390l1344305511,1667853423l1999584377,1010725946l1916434223,1999584318l1010724922,1949988655l1131963000,1702129263l1010725998,1936750383l1652061242,2000436856l1647997808,1350132847l1231822962,574452590l875835705,539111472l1936607602,808526397l942815033,1948262960l1030975049,959459618l808989239,1231167522l574452590,926494769l573585458,1668178208l1030909800,1042440738l1849319740,1953841519l1953064559,792477231l980643959,2036625250l1010725456,1936750383l1886615354,1886862398l1937193587,2000436848l1664775024,1884517966l1043296848,1936750396l1349546810,1631338098l1919318074,1631338093l1717989178,574453792l909391665,573584947l574454048,808858676l573584951,1631338031l1954047290,1031299872l858994978,808859958l2036539426,926163517l808464439,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925906466,1030234146l573978146,979450942l1702260589,1010724692l1953512033,574453792l574042166,574454048l1043276336,979447612l1702260589,1010724692l1969437281,1113811298l1867807333,979450942l2015392880,892609085l2032149040,875831869l1010708258,1953512033l574453792,573583411l574454048,790771509l979450942,2015392880l925966909,2032149046l926229053,1010708258l1664770351,1667850869l1417307458,1631338095l1651860282,1698849641l1047483514,1882874172l1031282804,959459618l1031348258,574043426l1631338031,544501818l874659192,2032149049l859120189,1010708258l1953512033,574453792l2032149040,942940733l1010708258,1664770351l1667850869,1417307458l1631338095,1651860282l1698849641,1047483514l1882874172,1031282804l573978146,574454048l790771765,979450942l2015392880,892412477l2032149042,909517373l1010708258,1953512033l574453792,573650226l574454048,790771254l1630485566,1651860282l1698849641,1047483514l1664770364,1667850869l1417307458,1631338095l544501818,857881976l539113525,908213625l1043276342,1882874172l1031282804,808989730l1031348258,573977890l1631338031,544501818l908213624,539113264l841104761,1043276343l979447612,1768060259l2053456483,1010724692l1969437281,1113811298l1867807333,979450942l2015392880,808854077l2032149047,573579837l1631338031,544501818l908213624,539113264l807550329,1010708258l1953512033,574453792l574042166,574454048l1043276336,979447612l1768060259,2053456483l1010724692,1882874159l1047032929,979447612l1752457584,1047819084l979447612,1953723747l1836016967,979450942l1768714099,1818838628l1631338092,1735553850l1919697762,1818326560l1717969469,1717986918l1631338018,1886150970l1981833576,574450785l808464435,1043276336l979447612,1650946675l1047686211,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999584318l2000316272,1010724967l1731879215,1752195442l1631871849,1010721140l1731879215,1752195442l1010721641,980449071l1751346785,1010725487l1681553199,1769431410l1010722670,979594543l1768908867,1010722147l1178231661,1651272801l1047225185,1882879804l1047815017,1731884604l1886744434,1029990688l1634235170,811558256l1818304546,1193426292l1886744434,892481824l1953701922,1030057081l1936683042,1869182057l1650539118,1970040691l1832609140,1768387169l1701588334,859468902l1882534446,1634548596l1852401522,1886352429l775369530,1953510713l1684633403,943351924l925774391,1748726896l1751607653,959658612l578056248,1869570848l1919902834,1852401513l892740157,959788844l1868767266,1935962735l1030060649,876032290l925643829,573584953l3211326,0l-1195376640,1440009567l589824,0l-207945728,2124663806l5701632,1439956992l-1324941312,1028852805l3276783,0l61865984,1440009568l655360,0l-207290368,2124663806l5767168,0l2095448064,1595097232l3211819,0l11534336,1440009568l720896,0l-1917517824,2124663815l5832704,0l-1475870720,2144719865l3264369,0l42991616,1440009568l720896,0l-206569472,2124663806l5898240,0l1055129600,565711641l3266295,0l-470810624,1440009567l589824,0l-205783040,2124663806l5963776,0l566427648,80550225l3271277,0l282066944,1440009568l393216,0l265748480,2124663814l6029312,0l31064064,-843729344l3250258,0l49283072,1440009568l1114112,0l-205127680,2124663806l6094848,0l-31457280,-1037729168l3218235,0l-7340032,1440009567l1114112,0l-203948032,2124663806l6160384,0l-375193600,1903875874l3262850,0l80740352,1440009568l524288,0l-1932853248,2124663815l6225920,0l-719257600,71119457l3266927,0l74448896,1440009568l655360,0l-202768384,2124663806l6291456,0l1081212928,264580240l3217413,0l-19922944,1440009567l917504,0l-202047488,2124663806l6356992,0l-897187840,-825507605l3219792,0l-29360128,1440009567l1048576,0l-201064448,2124663806l6422528,0l1172439040,503796288l3268586,0l83886080,1440009568l851968,0l-1930035200,2124663815l6488064,0l-1618608128,-1602860935l3227432,0l-499122176,1440009567l1310720,0l-115081216,2124663806l6553600,0l-1032126464,-397691031l3219595,0l-502267904,1440009567l655360,0l-1913389056,2124663815l6619136,0l415105024,-137590780l3276515,0l-2105540608,1440009567l1048576,0l-1916338176,2124663815l6684672,0l850591744,757750721l3266411,0l414187520,1440009568l983040,0l-1914830848,2124663815l6750208,0l427884544,-772408989l3265733,0l68157440,1440009568l851968,0l-1920991232,2124663815l6815744,0l41811968,692864483l3227048,0l-400556032,1440009567l983040,0l-1922433024,2124663815l6881280,0l-1856569344,1478128543l3238550,0l27262976,1440009568l786432,0l-199950336,2124663806l6946816,0l1765343232,-316169764l3248734,0l30408704,1440009568l851968,0l-199098368,2124663806l7012352,0l831258624,480327804l3213956,0l-26214400,1440009567l917504,0l-198180864,2124663806l7077888,0l-1992818688,-522067147l3262671,0l-517996544,1440009567l1048576,0l-197197824,2124663806l7143424,0l-54591488,1268378894l3246043,0l14680064,1440009568l1114112,0l-196083712,2124663806l7208960,0l-1285357568,44761234l3254570,0l420478976,1440009568l1310720,0l-194904064,2124663806l7274496,0l-370081792,-1221675838l3214486,0l-413138944,1440009566l1703936,0l-193527808,2124663806l7340032,0l-357957632,-1774651720l3229573,0l55574528,1440009568l1572864,0l-191758336,2124663806l7405568,0l831782912,-1215029569l3254203,0l1971322880,1440009567l1114112,0l-190119936,2124663806l7471104,0l-963969024,782389565l3250690,0l-495976448,1440009567l1441792,0l-188940288,2124663806l7536640,0l-441778176,-1588484171l3241929,0l77594624,1440009568l1245184,0l-187432960,2124663806l7602176,0l-1270546432,-585788406l3267363,0l263192576,1440009568l1310720,0l-186122240,2124663806l7667712,0l1275068416,483083729l3233514,0l71303168,1440009568l1310720,0l-184745984,2124663806l7733248,0l860160000,1956105235l3261632,0l87031808,1440009568l1572864,0l-183369728,2124663806l7798784,0l1763180544,-1847728008l3233339,0l1980760064,1440009567l1179648,0l-181731328,2124663806l7864320,0l-716570624,-744995458l3245681,0l-23068672,1440009567l1310720,0l-180486144,2124663806l7929856,0l-164954112,-1520873385l3262462,0l65011712,1440009568l1310720,0l-179109888,2124663806l7995392,0l1383006208,1578714225l3236582,0l-10485760,1440009567l1572864,0l-177733632,2124663806l8060928,0l-1079246848,2075725680l3224533,0l2097152,1440009568l720896,0l-176095232,2124663806l8126464,0l251199488,-2049124455l3250143,0l90177536,1440009568l1048576,0l-175308800,2124663806l8192000,0l2122973184,481092351l3244705,0l335544320,1440009568l851968,0l-174194688,2124663806l8257536,0l-1405091840,59410276l3212156,0l96468992,1440009568l1048576,0l-173277184,2124663806l8323072,0l-1439825920,-1361242324l3269176,0l272629760,1440009568l917504,0l-172163072,2124663806l8388608,0l169672704,-501729375l3222821,0l0,0l1507328,0l-171180032,2124663806l8454144,0l1958281216,941919456l3255424,0l275775488,1440009568l1441792,0l-169607168,2124663806l8519680,0l810156032,-523884777l135340274,0l-1201668096,1440009567l0,0l0,0l-612368384,1440009567l58720256,1440009568l-4194304,1440009567l0,0l0,0l0,0l0,0l27262976,1440009568l-514850816,1440009567l-409993216,1440009567l0,0l0,0l0,0l0,0l341835776,1440009568l14680064,1440009568l-23068672,1440009567l0,0l0,0l-387973120,1440009567l-1926234112,1440009567l0,0l-580911104,1440009567l0,0l0,0l294649856,1440009568l0,0l0,0l83886080,1440009568l0,0l-492830720,1440009567l-552599552,1440009567l0,0l0,0l71303168,1440009568l-587202560,1440009567l0,0l61865984,1440009568l-536870912,1440009567l1807745024,1440009581l-35651584,1440009567l0,0l55574528,1440009568l0,0l0,0l-571473920,1440009567l52428800,1440009568l0,0l316669952,1440009568l0,0l0,0l426770432,1440009568l0,0l-13631488,1440009567l0,0l-464519168,1440009567l0,0l0,0l348127232,1440009568l-477102080,1440009567l39845888,1440009568l0,0l0,0l-483393536,1440009567l0,0l382730240,1440009568l0,0l-495976448,1440009567l0,0l0,0l-521142272,1440009567l33554432,1440009568l77594624,1440009568l20971520,1440009568l0,0l0,0l-397410304,1440009567l-562036736,1440009567l0,0l253755392,1440009568l0,0l0,0l-615514112,1440009567l0,0l411041792,1440009568l0,0l90177536,1440009568l0,0l0,0l-565182464,1440009567l0,0l-413138944,1440009567l17825792,1440009568l0,0l247463936,1440009568l0,0l30408704,1440009568l0,0l0,0l0,0l0,0l-461373440,1440009567l0,0l0,0l0,0l87031808,1440009568l1987051520,1440009567l-2105540608,1440009567l398458880,1440009568l68157440,1440009568l74448896,1440009568l-527433728,1440009567l1968177152,1440009567l0,0l0,0l266338304,1440009568l0,0l-29360128,1440009567l-32505856,1440009567l310378496,1440009568l0,0l0,0l241172480,1440009568l288358400,1440009568l-394264576,1440009567l0,0l0,0l-2102394880,1440009567l-473956352,1440009567l0,0l-599785472,1440009567l0,0l-400556032,1440009567l1382023168,1440009567l-7340032,1440009567l46137344,1440009568l0,0l0,0l0,0l-16777216,1440009567l392167424,1440009568l0,0l-489684992,1440009567l0,0l456130560,2124664037l389021696,1440009568l-19922944,1440009567l-1561329664,1440009567l-451936256,1440009567l-480247808,1440009567l0,0l-584056832,1440009567l11534336,1440009568l256901120,1440009568l24117248,1440009568l-1479540736,1440009567l0,0l1958739968,1440009567l354418688,1440009568l338690048,1440009568l0,0l379584512,1440009568l0,0l1965031424,1440009567l-467664896,1440009567l291504128,1440009568l0,0l1983905792,1440009567l-1195376640,1440009567l-517996544,1440009567l5242880,1440009568l0,0l0,0l0,0l-511705088,1440009567l0,0l-486539264,1440009567l0,0l0,0l-458227712,1440009567l-391118848,1440009567l-609222656,1440009567l-540016640,1440009567l0,0l-555745280,1440009567l0,0l0,0l0,0l0,0l0,0l300941312,1440009568l238026752,1440009568l0,0l-568328192,1440009567l0,0l-524288000,1440009567l0,0l332398592,1440009568l49283072,1440009568l0,0l0,0l0,0l0,0l0,0l423624704,1440009568l0,0l8388608,1440009568l0,0l0,0l0,0l0,0l-533725184,1440009567l-502267904,1440009567l80740352,1440009568l0,0l0,0l0,0l0,0l-505413632,1440009567l0,0l0,0l0,0l1961885696,1440009567l0,0l-1198522368,1440009567l0,0l0,0l-508559360,1440009567l0,0l36700160,1440009568l0,0l307232768,1440009568l0,0l-549453824,1440009567l313524224,1440009568l0,0l0,0l0,0l99614720,1440009568l0,0l-606076928,1440009567l-574619648,1440009567l42991616,1440009568l0,0l0,0l269484032,1440009568l250609664,1440009568l-590348288,1440009567l0,0l0,0l-416284672,1440009566l93323264,1440009568l285212672,1440009568l0,0l3211264,0l99614720,1440009568l1376256,0l-168099840,2124663806l8585216,1439956992l-1660616704,-851884994l3262838,0l238026752,1440009568l1376256,0l-166658048,2124663806l8650752,0l-760086528,1394940453l3234815,0l-2102394880,1440009567l1376256,0l-165216256,2124663806l8716288,0l407633920,1276730738l3230323,0l241172480,1440009568l1048576,0l-163774464,2124663806l8781824,0l-429326336,-2047154778l3226490,0l247463936,1440009568l917504,0l-162660352,2124663806l8847360,0l-1452539904,1374735048l3225642,0l250609664,1440009568l1310720,0l-113704960,2124663806l9109504,0l-1832714240,1943851021l3233049,0l253755392,1440009568l720896,0l-112328704,2124663806l9175040,0l-1023934464,-1463171330l3276003,0l-580911104,1440009567l1245184,0l-111542272,2124663806l9240576,0l1183973376,-698985209l3260477,0l-409993216,1440009567l917504,0l-110231552,2124663806l9306112,0l-1561722880,1348572650l3227542,0l256901120,1440009568l983040,0l-109248512,2124663806l9371648,0l-1322188800,1672443292l3251103,0l266338304,1440009568l786432,0l-108199936,2124663806l9502720,0l1567227904,1701153297l3271251,0l-514850816,1440009567l655360,0l-107347968,2124663806l9568256,0l1261240320,353801654l3227448,0l-584056832,1440009567l655360,0l-106627072,2124663806l9633792,0l-1420623872,-691075690l3231244,0l58720256,1440009568l1048576,0l-105906176,2124663806l9764864,0l-1304035328,-878451964l3249287,0l-16777216,1440009567l917504,0l-104792064,2124663806l9830400,0l-1083179008,395626989l3264273,0l269484032,1440009568l917504,0l-103809024,2124663806l9895936,0l945225728,525110722l3235933,0l344981504,1440009568l720896,0l-102825984,2124663806l9961472,0l2054619136,1413601906l3229805,0l376438784,1440009568l851968,0l-102039552,2124663806l10027008,0l-792264704,-50622947l3237372,0l291504128,1440009568l851968,0l-101122048,2124663806l10092544,0l1685258240,1238307803l3214192,0l-571473920,1440009567l983040,0l-100204544,2124663806l10158080,0l-1929641984,680138122l3275536,0l294649856,1440009568l589824,0l-99155968,2124663806l10289152,0l57081856,844744869l3229641,0l-32505856,1440009567l589824,0l-98500608,2124663806l10354688,0l841482240,770305785l3265453,0l300941312,1440009568l589824,0l-97845248,2124663806l10420224,0l-605683712,-2051057018l3252650,0l307232768,1440009568l720896,0l-97189888,2124663806l10485760,0l1292435456,360431153l3212636,0l310378496,1440009568l720896,0l-96403456,2124663806l10551296,0l-377159680,-1497606033l3215482,0l313524224,1440009568l1114112,0l-95617024,2124663806l10616832,0l60489728,-1066298080l3235666,0l-473956352,1440009567l1114112,0l-94437376,2124663806l10682368,0l-206831616,-1107450259l3220903,0l-533725184,1440009567l917504,0l-93257728,2124663806l10747904,0l1778909184,-1161023788l3264059,0l-615514112,1440009567l917504,0l-92274688,2124663806l10813440,0l1170472960,1758439573l3262713,0l-448790528,1440009567l1179648,0l-91291648,2124663806l10878976,0l34078720,-1666179749l3231096,0l316669952,1440009568l1638400,0l-90046464,2124663806l10944512,0l361234432,1373286725l3261654,0l36700160,1440009568l851968,0l-88342528,2124663806l11010048,0l1496776704,-1469907407l3231727,0l332398592,1440009568l786432,0l-87425024,2124663806l11075584,0l-1633943552,-813512769l3218821,0l338690048,1440009568l655360,0l-86573056,2124663806l11141120,0l-2137587712,-925596258l3224372,0l285212672,1440009568l786432,0l-85852160,2124663806l11206656,0l-1950810112,-100222544l3219307,0l341835776,1440009568l720896,0l-85000192,2124663806l11272192,0l-1924726784,-380086599l3236470,0l-508559360,1440009567l851968,0l-84213760,2124663806l11337728,0l1091043328,-387104630l3228895,0l348127232,1440009568l589824,0l-83296256,2124663806l11403264,0l807010304,-719695702l3225425,0l244318208,1440009568l1638400,0l-161677312,2124663806l11534336,0l-316080128,-461652149l3245925,0l-543162368,1440009567l1638400,0l-159973376,2124663806l11599872,0l706871296,961273327l3246230,0l-416284672,1440009566l1048576,0l-158269440,2124663806l11927552,0l566034432,594924059l3272397,0l319815680,1440009568l196608,0l225247232,2124663814l11993088,0l1140981760,1321807951l3254161,0l297795584,1440009568l262144,0l226689024,2124663814l12058624,0l-1409613824,-1528549722l3217517,0l304087040,1440009568l720896,0l-157155328,2124663806l12124160,0l-1519714304,-1585387644l3265575,0l288358400,1440009568l589824,0l-156368896,2124663806l12189696,0l336920576,-1387574039l3234759,0l354418688,1440009568l327680,0l258473984,2124663814l12255232,0l-294649856,-1053073852l3258649,0l379584512,1440009568l655360,0l-155713536,2124663806l12320768,0l-256704512,1177242575l3275361,0l-387973120,1440009567l1114112,0l-154992640,2124663806l12386304,0l-1232601088,943733372l3228021,0l382730240,1440009568l1048576,0l-153812992,2124663806l12451840,0l-210829312,124993752l3248030,0l389021696,1440009568l1048576,0l-152698880,2124663806l12517376,0l1787953152,70811150l3225016,0l370147328,1440009568l1507328,0l-151584768,2124663806l12582912,0l707198976,1178738490l3218275,0l392167424,1440009568l1507328,0l-150011904,2124663806l12648448,0l2027028480,1453884521l3276484,0l351272960,1440009568l1572864,0l-148439040,2124663806l12713984,0l1451163648,993539985l3241896,0l1958739968,1440009567l983040,0l-146800640,2124663806l12779520,0l-416612352,-1970117051l3260751,0l360710144,1440009568l1376256,0l-145752064,2124663806l12845056,0l1532624896,-565556578l3211885,0l398458880,1440009568l1179648,0l-144310272,2124663806l12910592,0l911343616,-370025122l3251140,0l24117248,1440009568l1310720,0l-143065088,2124663806l12976128,0l1145307136,-1119145774l3259550,0l-394264576,1440009567l1114112,0l-141688832,2124663806l13041664,0l-853409792,202311183l3268134,0l357564416,1440009568l1114112,0l-140509184,2124663806l13107200,0l-645726208,-1087324000l3246540,0l411041792,1440009568l720896,0l-82640896,2124663806l13172736,0l-798425088,1196424849l3256240,0l423624704,1440009568l458752,0l-81854464,2124663806l13238272,0l-406847488,-15750108l3232386,0l1537212416,1440009245l1952972800,1440009567l1946157056,1440009567l399966208,13601l3145728,0l2162688,0l-427819008,1440009567l482344960,2124662975l0,0l2162688,0l-704577536,351564l1763180544,-372320760l28877,700l2162688,0l586153984,1440009568l0,0l0,700l2162688,0l0,0l47185920,45875200l0,0l12648448,0l-704577536,351564l1763180544,-372320760l28877,0l65536,0l65536,0l65536,0l65536,0l65536,0l65536,0l65536,0l-65536,0l65537,755023085l67772417,11796481l32769,67829761l65536,0l65536,0l65536,0l65536,0l65536,0l65536,0l720896,0l65536,0l0,0l12648448,0l1376256,524309l-42205184,0l0,0l65536,0l65536,0l65536,0l65536,0l65536,0l65536,0l65536,0l-65536,0l65537,755023085l67772417,11796481l32769,67829761l65536,0l65536,0l65536,0l65536,0l65536,0l65536,0l720896,0l65536,0l0,0l2162688,0l586153984,1440009568l482344960,2124662975l0,0l8454144,0l489684992,2124662975l489684992,2124662975l65536,0l0,0l0,0l0,0l4194304,0l4194304,0l-250544128,1439797292l1750073344,1440009567l485490688,1440009568l656408576,1440009568l2100363264,2124661321l3866624,7274496l8388710,0l4194304,0l-1157562368,1439797281l1763180544,-372320760l629174477,1440009568l1828716544,1440009581l2100363264,2124661321l3866624,7274496l102,0l4259840,0l1653604352,2124663976l131072,65536l1661468672,2124663976l-209715200,2124662422l-209715200,2124662422l-1382219776,0l116,1440009279l4259840,0l1802502144,1440009581l655360000,1440009568l0,0l0,0l1154482176,2124661314l12845056,7274496l4194406,0l2097152,0l65536,327680l4587520,6357100l7536743,0l7405568,0l1917911040,1439797267l1763180544,-372320760l7565517,7209077l7536686,6357108l3014770,7471204l7798881,7209065l3014759,7077958l6750305,6619219l7667825,7209061l6619235,6619219l7667825,7209061l6619235,0l0,0l6356992,0l487587840,2124662975l487587840,2124662975l0,0l0,0l-369623040,2124662419l-365953024,2124662419l65536,0l-362807296,2124662419l-957349888,1440008935l691011584,1440009282l6291456,0l2097152,0l586153984,1440009568l0,0l538443776,1440009568l6356992,0l-266272768,1439797292l1763180544,-372320760l7172301,7536686l7209077,7536686l6357108,3014770l7471204,7798881l7209065,3014759l7274576,7209065l5439604,7405669l6619253,6488174l101,0l4259840,0l696254464,1440009568l1802502144,1440009581l65536,0l0,0l0,0l0,0l4194304,0l6291456,0l-935264256,1439797292l1763180544,-372320760l28877,0l0,0l29884416,2124662420l33554432,2124662420l65536,0l36700160,2124662420l-957349888,1440008935l-1538260992,1440009567l513802240,1440009568l16842752,0l498073600,2124662975l498073600,2124662975l7143424,7536686l7209077,7536686l6357108,3014770l7471204,7798881l7209065,3014759l7077958,6750305l6619219,7667825l7209061,6619235l0,0l10551296,0l-426770432,1440009567l482344960,2124662975l65536,0l0,0l0,0l0,0l4194304,0l6291456,0l-919535616,1439797292l0,2124611584l0,0l0,0l29884416,2124662420l33554432,2124662420l65536,0l36700160,2124662420l-957349888,1440008935l491782144,1440009568l16777216,0l2097152,0l586153984,1440009568l0,0l489684992,1440009568l2162688,0l0,524288l482344960,2124662975l0,0l2162688,0l681574400,1440009568l709885952,1440009568l0,0l2162688,0l577765376,1440009568l489684992,1440009568l0,0l6356992,0l65536,2359296l5963776,6488157l7143535,7536686l7209077,7536686l6357108,3014770l7471204,7798881l7209065,3014759l7274576,7209065l5439604,7405669l6619253,6488174l101,0l3211264,0l-142475264,1439797292l1763180544,-372320760l6713549,7471215l2097261,3145777l-65536,10000l3211264,0l-444596224,1440009567l1974992896,1440009567l-1937768448,1440009567l105971712,20265l1483735040,2128387550l3211264,0l-185466880,1439797292l1763180544,-372320760l6713549,7471215l2097261,3145777l0,0l3211264,0l65536,589824l5439488,5046361l4522061,5374036l4390985,0l3162150,0l3211264,0l-1905262592,1440009281l549978112,1440009568l681574400,1440009568l-783679488,19963l1483735040,2128387550l3211264,0l583008256,1440009568l633864192,1440009568l709885952,1440009568l670629888,28391l565182464,1440009568l3211264,0l65536,458752l4390912,5111887l5374036,4980815l0,0l6291456,0l3211264,0l65536,720896l4390912,7274607l6553714,7209065l7602273,7536741l3145728,0l2162688,0l65536,1048577l0,0l720,700l3211264,0l558891008,1440009568l-1212678144,1440009567l-1556086784,1440009567l1063059456,-50l3211263,0l3211264,0l-704512000,351564l1763180544,-372320760l2009100493,1440009567l0,0l270532608,1440008918l5308416,0l2115108864,1439797267l1763180544,-372320760l28877,0l0,0l-301465600,2124662419l-297795584,2124662419l-957349888,1440008935l675282944,1440009568l703594496,1440009568l34668544,0l-704512000,351564l1763180544,-372320760l2126029,3145777l0,0l0,65536l0,0l0,65536l0,0l0,65536l0,0l0,65536l0,0l0,65536l0,0l0,65536l0,0l0,65536l0,0l0,-65536l65535,0l65536,65536l-1125318656,755040255l536936448,67764224l65536,11796480l-2147418112,0l65536,67829760l0,65536l0,0l0,65536l0,0l0,65536l0,0l0,65536l0,0l0,65536l0,0l0,65536l0,0l0,720896l0,0l0,65536l0,0l0,0l0,0l0,0l0,0l0,0l0,0l0,0l0,0l0,0l0,0l0,0l0,0l0,0l0,0l0,0l0,0l0,0l0,0l0,0l0,0l0,0l0,0l0,0l4259840,0l1245184,131091l65537,42205185l42205185,42205185l42598423,43122750l43581553,44892410l45875676,7275216l549453926,1440009568l6356992,0l65536,2293760l5963776,6488157l7143535,7536686l7209077,7536686l6357108,3014770l7471204,7798881l7209065,3014759l7077958,6750305l6619219,7667825l7209061,6619235l629145600,1440009568l6356992,0l-255721472,1439797292l1763180544,-372320760l28877,0l0,0l29884416,2124662420l33554432,2124662420l65536,7274576l36700265,2124662420l-957349888,1440008935l491782144,1440009568l468713472,1440009568l4259840,0l-1593704448,1439797267l1763180544,-372320760l477130957,1440009568l1996488704,1440009567l2133065728,2124661321l65536,7274496l589299814,1440009568l6356992,0l-29229056,1439797292l1763180544,-372320760l7565517,7209077l7536686,6357108l3014770,7471204l7798881,7209065l3014759,7077958l6750305,6619219l7667825,7209061l6619235,1439956992l645922816,1440009568l4259840,0l484442112,1440009568l1749024768,1440009567l0,0l0,0l2131951616,2124661321l65536,7274496l4194406,0l6291456,0l-917504,1439797292l1763180544,-372320760l28877,0l0,0l29884416,2124662420l33554432,2124662420l671154176,1440009568l36700160,2124662420l-957349888,1440008935l650117120,1440009568l1803550720,1440009581l2162688,0l65536,393216l5439488,5177421l5505103,72l2162688,0l0,65536l131072,196608l0,0l2162688,0l65536,393216l5111808,5374031l4259917,76l2162688,0l-806223872,1439797292l1763180544,-372320760l28877,196608l6356992,0l-245235712,1439797292l1763180544,-372320760l7172301,7536686l7209077,7536686l6357108,3014770l7471204,7798881l7209065,3014759l7274576,7929964l7274599,4587630l6357100,7536743l0,0l6356992,0l131072,0l1310720,0l549453824,1440009568l681574400,1440009568l0,0l0,0l65536,524288l524288,2124611584l681574400,1440009568l469827584,1440009568l650117120,1440009387l2162688,0l2135949312,1440009349l673185792,1440009568l692584448,1440009568l5308416,0l-2091778048,1439797267l1763180544,-372320760l28877,0l0,0l-287309824,2124662419l-283639808,2124662419l393216,0l673185792,1440009568l0,0l2162688,0l-31326208,1439797292l1763180544,-372320760l671117517,1440009568l4259840,0l485490688,2124662975l512753664,1440009568l2097152,0l2097152,0l-704512000,351564l-586153984,1440008917l4194304,0l2097152,0l-1270874112,1440009209l-1203765248,1440009567l681574400,1440009568l6356992,0l-704512000,351564l1763180544,-372320760l7565517,7209077l7536686,6357108l3014770,7471204l7798881,7209065l3014759,7274576l7929964,7274599l4587630,6357100l7536743,0l0,0l6356992,0l131072,0l1310720,0l633339904,1440009568l709885952,1440009568l0,0l0,0l65536,524288l524288,2124611584l709885952,1440009568l-1476329472,1440009567l1946157056,1440009567l7405568,0l-704512000,351564l1763180544,-372320760l703623373,1440009568l716177408,1440009568l0,0l0,0l65536,262144l262144,0l716177408,1440009568l0,0l0,0l0,0l0,0l3211264,0l671088640,1440009568l666894336,1440009568l574619648,1440009568l565182464,1440009568l0,0l-495910912,1l-154140672,1440009571l482344960,2124662975l0,0l0,0l741539840,1815098678l908866102,829175861l908866353,845952310l908865589,879506744l925644343,929837104l908865586,929838132l908865586,929838897l908865586,929838897l908865586,929838897l808202290,808597356l929837100,808202290l808202348,808202348l808202348,875638124l943009848,842085177l875835692,959459376l1815557685,842283314l875968053,829173804l825243700,909455411l875637808,959920435l926298679,909586796l808988979,741618741l842478381,925905459l963391542,809054264l959983926,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825832245l892612913,925969464l875968305,825833783l858796396,925907248l741487922,943206456l959985461,943287344l892876848,741880629l825243441,926167863l829174838,909193271l859256368,959523896l808663350,959590448l959657324,909586993l824981558,926430775l859123760,926247989l959722548,741748784l959657781,809056055l808610870,859058224l859322166,825831724l876034103,1815491639l960051505,859060277l824981553,943141177l876033079,959540278l943012153,942748468l825831724,876034103l1815360306,942684217l859255353,808594484l859058224,808794166l825831788,876034103l741749815,942684217l859255353,942763060l960049717,926038064l943272236,859059507l1815230256,875837237l943140917,808528949l926036788,942879542l859386220,825307699l741487924,942684217l842413368,808545334l825569331,875638835l859256108,842412343l845953077,875573296l943142451,825306163l959459891,842412856l808991084,909457464l824981809,892351280l825242417,926247988l909195059,741881138l808464434,926298932l829174584,943076920l859256632,875899960l926102580,1815622963l892549425,925971767l824981817,858796848l859060273,942763061l825440305,909129011l909586732,858796345l1815557945,942684217l859125048,959523896l808859187,875836725l842084716,925971254l741814580,825570865l825636656,896283449l842086707,808661302l859189548,875704372l1815426352,858994993l876164662,892088633l875836471,926366007l909586796,808531768l741815860,859256629l809055539,909208630l926364726,943077685l825504044,808662321l1815689520,909326641l959853104,841758008l825438256,876099378l942763056,825243187l875966514,809056044l909457463,963392307l959983672,875771698l909652268,926364473l1815689011,942684217l825636152,808528952l825569331,875638835l925970796,808529977l741620021,808793909l892874803,808610868l859058224,859322166l892875052,943142961l1815622964,942684217l808858936,808528951l825569331,875638835l842413932,892940338l892088375,825309491l858796342,909586796l892612664,741685041l875837237,842018869l858876976,942945593l959591223,875573548l909586995,1815295283l942684217,808728888l808528948,926299956l809054265,876163436l943208761,741881398l909326641,875966768l896284212,808530996l892613430,859059500l926037300,829176118l858862903,909390900l942746680,926103862l809055031,875770220l892351284,741421365l926299697,875771192l829174578,892942649l926102584,808528951l842477617,909392181l825831788,875770934l741552690,808990257l842543672,862728754l960050224,741750833l892431408,926431025l909718073,859058476l926496569,1815557682l859191089,892352561l757871668,858928947l909586482,858876976l875903284,959983926l808464940,909325360l1815098680,842020657l892352050,824981555l859387448,959460663l942763056,942748469l825700402,960049452l892417592,1815164214l942749745,892744243l824981048,808727350l942879544,926247993l876032055,741880368l808464434,926298932l829174584,909391926l842020914,943270966l892876848,1815687222l808661041,808661301l925643825,909586489l943273529,808991084l926038328,824980531l859256374,909193267l875916339,959723059l741685299,808466225l859190073,829174065l959524919,859060281l926231608,959919411l1815556920,825439793l892416562,824981043l842608953,892678453l809069624,959983929l741554486,943274289l909392181,829175856l875705656,876032560l942746678,842414385l858992952,842412396l858994233,741554488l926365493,892746034l942763059,926364977l842086704,858796332l926232624,1815557941l876163129,809055541l808528950,808923185l943010360,875770220l859190841,741422387l875706679,959592247l858876984,909523252l825570099,842610476l842479412,829175865l892941363,926036531l808594489,859058224l808794166,825241964l892483376,741618484l959722289,858994230l845951285,875573296l892876339,959523888l875706673,808530489l808991084,909457464l824980529,892351280l825242417,959933492l808924976,741355826l942684217,859255353l959540276,825636921l858796599,825766188l909259576,1815492661l875705400,875574327l808528949,808923185l943010360,892351084l825701172,741946681l943274289,859124022l829174582,859320632l943011378,876096566l876033074,3486768l0,0l0,0l0,0l132120576,0l258998272,0l0,256835584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75638124l943009848,842085177l875835692,959459376l1815557685,842283314l875968053,829173804l825243700,909455411l875637808,959920435l926298679,909586796l808988979,741618741l842478381,925905459l963391542,809054264l959983926,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825832245l892612913,925969464l875968305,825833783l858796396,925907248l741487922,943206456l959985461,943287344l892876848,741880629l825243441,926167863l829174838,909193271l859256368,959523896l808663350,959590448l959657324,909586993l824981558,926430775l859123760,926247989l959722548,741748784l959657781,809056055l808610870,859058224l859322166,825831724l876034103,1815491639l960051505,859060277l824981553,943141177l876033079,959540278l943012153,942748468l825831724,876034103l1815360306,942684217l859255353,808594484l859058224,808794166l825831788,876034103l741749815,942684217l859255353,942763060l960049717,926038064l943272236,859059507l1815230256,875837237l943140917,808528949l926036788,942879542l859386220,825307699l741487924,942684217l842413368,808545334l825569331,875638835l859256108,842412343l845953077,875573296l943142451,825306163l959459891,842412856l808991084,909457464l824981809,892351280l825242417,926247988l909195059,741881138l808464434,926298932l829174584,943076920l859256632,875899960l926102580,1815622963l892549425,925971767l824981817,858796848l859060273,942763061l825440305,909129011l909586732,858796345l1815557945,942684217l859125048,959523896l808859187,875836725l842084716,925971254l741814580,825570865l825636656,896283449l842086707,808661302l859189548,875704372l1815426352,858994993l876164662,892088633l875836471,926366007l909586796,808531768l741815860,859256629l809055539,909208630l926364726,943077685l825504044,808662321l1815689520,909326641l959853104,841758008l825438256,876099378l942763056,825243187l875966514,809056044l909457463,963392307l959983672,875771698l909652268,926364473l1815689011,942684217l825636152,808528952l825569331,875638835l925970796,808529977l741620021,808793909l892874803,808610868l859058224,859322166l892875052,943142961l1815622964,942684217l808858936,808528951l825569331,875638835l842413932,892940338l892088375,825309491l858796342,909586796l892612664,741685041l875837237,842018869l858876976,942945593l959591223,875573548l909586995,1815295283l942684217,808728888l808528948,926299956l809054265,876163436l943208761,741881398l909326641,875966768l896284212,808530996l892613430,859059500l926037300,829176118l858862903,909390900l942746680,926103862l809055031,875770220l892351284,741421365l926299697,875771192l829174578,892942649l926102584,808528951l842477617,909392181l825831788,875770934l741552690,808990257l842543672,862728754l960050224,741750833l892431408,926431025l909718073,859058476l926496569,1815557682l859191089,892352561l757871668,858928947l909586482,858876976l875903284,959983926l808464940,909325360l1815098680,842020657l892352050,824981555l859387448,959460663l942763056,942748469l825700402,960049452l892417592,1815164214l942749745,892744243l824981048,808727350l942879544,926247993l876032055,741880368l808464434,926298932l829174584,909391926l842020914,943270966l892876848,1815687222l808661041,808661301l925643825,909586489l943273529,808991084l926038328,824980531l859256374,909193267l875916339,959723059l741685299,808466225l859190073,829174065l959524919,859060281l926231608,959919411l1815556920,825439793l892416562,824981043l842608953,892678453l809069624,959983929l741554486,943274289l909392181,829175856l875705656,876032560l942746678,842414385l858992952,842412396l858994233,741554488l926365493,892746034l942763059,926364977l842086704,858796332l926232624,1815557941l876163129,809055541l808528950,808923185l943010360,875770220l859190841,741422387l875706679,959592247l858876984,909523252l825570099,842610476l842479412,829175865l892941363,926036531l808594489,859058224l808794166,825241964l892483376,741618484l959722289,858994230l845951285,875573296l892876339,959523888l875706673,808530489l808991084,909457464l824980529,892351280l825242417,959933492l808924976,741355826l942684217,859255353l959540276,825636921l858796599,825766188l909259576,1815492661l875705400,875574327l808528949,808923185l943010360,892351084l825701172,741946681l943274289,859124022l829174582,859320632l943011378,876096566l876033074,1815426096l808529969,842543159l824981557,942749745l959525177,959540273l825243443,926429744l859189548,825373233l1815491381,943077169l875835701,824981809l925971254,842414392l959540281,892352817l808726834,960049452l876164408,1815426614l959723569,842020919l892088888,892613687l892547120,909586796l808531768,741815860l859256629,809055539l909208630,858994745l808465456,959459628l808792376,1815295287l959590449,825506103l824980278,859320632l808792881,925985846l808532278,926366003l808991020,892680248l896284723,892613687l959919410,808923436l959854129,1815359538l960050737,959983926l824979763,909588024l858927925,926247993l959788599,741684274l808464434,926298932l829174584,842608952l842152243,959523894l825636921,825569589l825766252,909259576l741750837,959918385l875638832,829175088l809056049,859189297l808528944,808923185l943010360,859189612l842544180,741814328l943274289,858927414l829174835,859320632l943011378,942746678l842084917,825636401l876033388,959985207l824979764,959919158l892811321,808545330l825438259,825635127l842413868,909129524l929837113,926363705l960049204,960049452l876098873,1815621939l925972785,926168888l959198772,959983672l875771698,959852908l825702712,741487922l842348593,959461170l829174582,959723574l842282293,909192244l943011638,909455413l825766252,842281529l741881904,942945333l875706162,925985847l825702454,875966516l842610476,858929460l829175608,943141936l859124784,943270965l959985712,1815359540l875706679,959592247l808528952,875902772l825832242,842544236l959722547,841756726l909390385,926495286l825322549,909521200l741749040,925723696l875967536,842477619l842084908,859190836l1815296313,909653037l842609461,824980534l808465460,926038320l875392057,825243192l909588788,875835692l959459376,1815689010l909653037,959721776l824981047,808465460l926038320,908946489l892743990,909456433l842084908,859190836l1815296313,959788589l859059509,841757744l909390385,960049974l741370931,741370928l741370928,741370928l741370928,741370928l908946480,892614453l842346807,842084908l859190836,1815296313l909391417,842611000l875637808,808464436l926167353,808202348l875968876,960051254l824979506,808465460l875641136,741370935l741370928,741370928l892431408,825635633l909456441,842084908l875968052,1815688752l858862897,876163382l841758261,909390385l909128758,741370937l741370928,741370928l741370928,741370928l741370928,741370928l741370928,741370928l741370928,875654192l842084921,942945843l875835692,959459376l1815492149,859386929l842151729,824980530l808465460,909457712l875654198,925971257l875704882,875835692l959459376,1815492149l1815096368,1815096368l1815096368,1815096368l1815096368,1815096368l1815096368,1815096368l1815096368,1815096368l875639341,942748727l741486897,762065197l926167346,892482867l757872439,892759089l741684021,741436464l741370928,741370928l908946480,909325621l892679724,812397875l812396588,762064940l926167346,825766196l757871153,841837617l859255857,926233141l825044023,876163948l859059512,841759033l909390385,943272758l875392056,892941111l842347318,875835692l959459376,1815163442l1815096368,892612909l926364210,741357111l808727601,892940336l829175606,909260083l875574070,875637808l808464436,926299449l909717868,741879862l909259825,943206961l812398137,829173804l959853876,892548665l825371698,909521970l909719859,808202348l943143020,909520951l841758776,909390385l825766710,909274167l875835698,845951020l942880566,808990774l842084908,859190836l1815098677,926298413l808924984,741750577l808727601,892940336l812398390,812396588l812396588,825438508l1815230256,875637811l892612918,829175858l909260599,859256625l825371698,909521970l876165427,875638124l943009848,842085177l875835692,959459376l1815099442,1815096368l892811057,875771447l841758261,909390385l960049974,925985844l909719345,875575088l842019116,808202348l808202348,808202348l808202348,908865644l909325621,825437548l825243448,741881397l942813749,892759095l741749557,859125046l909274166,875835698l859322668,808465456l741370928,959671344l858798135,808202805l808202348,808202348l808202348,808202348l808202348,808202348l808202348,808202348l808202348,808202348l892743020,741749557l762065197,943142449l909389879,824979764l808465460,909457712l908946487,943206704l875705906,875835692l959459376,1815294514l842281525,808204344l808663148,825374516l824980025,808465460l875903280,859335737l842478640,741488945l808727601,892940336l946616628,842019894l875705910,875835692l959459376,1815688245l808465965,926494771l824979510,808465460l842152240,859335731l842478640,741488945l808727601,892940336l946616628,926167091l842608946,875835692l959459376,1815688245l808728120,842413618l875637812,808464436l959722809,808856940l959460144,741357111l808727601,842608688l829174578,808859193l1815096376,1815096368l1815096368,1815096368l858862897,876163382l841758261,909390385l909128758,892431417l825635633,909456441l842084908,875968052l1815688752,858862897l876163382,841758261l909390385,909128758l741370937,1815491890l1815096368,1815096368l1815096368,858862897l876163382,841758261l909390385,909128758l57,0l391118848,0l515899392,0l0,513146880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75638124l943009848,842085177l875835692,959459376l1815557685,842283314l875968053,829173804l825243700,909455411l875637808,959920435l926298679,909586796l808988979,741618741l842478381,925905459l963391542,809054264l959983926,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825832245l892612913,925969464l875968305,825833783l858796396,925907248l741487922,943206456l959985461,943287344l892876848,741880629l825243441,926167863l829174838,909193271l859256368,959523896l808663350,959590448l959657324,909586993l824981558,926430775l859123760,926247989l959722548,741748784l959657781,809056055l808610870,859058224l859322166,825831724l876034103,1815491639l960051505,859060277l824981553,943141177l876033079,959540278l943012153,942748468l825831724,876034103l1815360306,942684217l859255353,808594484l859058224,808794166l825831788,876034103l741749815,942684217l859255353,942763060l960049717,926038064l943272236,859059507l1815230256,875837237l943140917,808528949l926036788,942879542l859386220,825307699l741487924,942684217l842413368,808545334l825569331,875638835l859256108,842412343l845953077,875573296l943142451,825306163l959459891,842412856l808991084,909457464l824981809,892351280l825242417,926247988l909195059,741881138l808464434,926298932l829174584,943076920l859256632,875899960l926102580,1815622963l892549425,925971767l824981817,858796848l859060273,942763061l825440305,909129011l909586732,858796345l1815557945,942684217l859125048,959523896l808859187,875836725l842084716,925971254l741814580,825570865l825636656,896283449l842086707,808661302l859189548,875704372l1815426352,858994993l876164662,892088633l875836471,926366007l909586796,808531768l741815860,859256629l809055539,909208630l926364726,943077685l825504044,808662321l1815689520,909326641l959853104,841758008l825438256,876099378l942763056,825243187l875966514,809056044l909457463,963392307l959983672,875771698l909652268,926364473l1815689011,942684217l825636152,808528952l825569331,875638835l925970796,808529977l741620021,808793909l892874803,808610868l859058224,859322166l892875052,943142961l1815622964,942684217l808858936,808528951l825569331,875638835l842413932,892940338l892088375,825309491l858796342,909586796l892612664,741685041l875837237,842018869l858876976,942945593l959591223,875573548l909586995,1815295283l942684217,808728888l808528948,926299956l809054265,876163436l943208761,741881398l909326641,875966768l896284212,808530996l892613430,859059500l926037300,829176118l858862903,909390900l942746680,926103862l809055031,875770220l892351284,741421365l926299697,875771192l829174578,892942649l926102584,808528951l842477617,909392181l825831788,875770934l741552690,808990257l842543672,862728754l960050224,741750833l892431408,926431025l909718073,859058476l926496569,1815557682l859191089,892352561l757871668,858928947l909586482,858876976l875903284,959983926l808464940,909325360l1815098680,842020657l892352050,824981555l859387448,959460663l942763056,942748469l825700402,960049452l892417592,1815164214l942749745,892744243l824981048,808727350l942879544,926247993l876032055,741880368l808464434,926298932l829174584,909391926l842020914,943270966l892876848,1815687222l808661041,808661301l925643825,909586489l943273529,808991084l926038328,824980531l859256374,909193267l875916339,959723059l741685299,808466225l859190073,829174065l959524919,859060281l926231608,959919411l1815556920,825439793l892416562,824981043l842608953,892678453l809069624,959983929l741554486,943274289l909392181,829175856l875705656,876032560l942746678,842414385l858992952,842412396l858994233,741554488l926365493,892746034l942763059,926364977l842086704,858796332l926232624,1815557941l876163129,809055541l808528950,808923185l943010360,875770220l859190841,741422387l875706679,959592247l858876984,909523252l825570099,842610476l842479412,829175865l892941363,926036531l808594489,859058224l808794166,825241964l892483376,741618484l959722289,858994230l845951285,875573296l892876339,959523888l875706673,808530489l808991084,909457464l824980529,892351280l825242417,959933492l808924976,741355826l942684217,859255353l959540276,825636921l858796599,825766188l909259576,1815492661l875705400,875574327l808528949,808923185l943010360,892351084l825701172,741946681l943274289,859124022l829174582,859320632l943011378,876096566l876033074,1815426096l808529969,842543159l824981557,942749745l959525177,959540273l825243443,926429744l859189548,825373233l1815491381,943077169l875835701,824981809l925971254,842414392l959540281,892352817l808726834,960049452l876164408,1815426614l959723569,842020919l892088888,892613687l892547120,909586796l808531768,741815860l859256629,809055539l909208630,858994745l808465456,959459628l808792376,1815295287l959590449,825506103l824980278,859320632l808792881,925985846l808532278,926366003l808991020,892680248l896284723,892613687l959919410,808923436l959854129,1815359538l960050737,959983926l824979763,909588024l858927925,926247993l959788599,741684274l808464434,926298932l829174584,842608952l842152243,959523894l825636921,825569589l825766252,909259576l741750837,959918385l875638832,829175088l809056049,859189297l808528944,808923185l943010360,859189612l842544180,741814328l943274289,858927414l829174835,859320632l943011378,942746678l842084917,825636401l876033388,959985207l824979764,959919158l892811321,808545330l825438259,825635127l842413868,909129524l929837113,926363705l960049204,960049452l876098873,1815621939l925972785,926168888l959198772,959983672l875771698,959852908l825702712,741487922l842348593,959461170l829174582,959723574l842282293,909192244l943011638,909455413l825766252,842281529l741881904,942945333l875706162,925985847l825702454,875966516l842610476,858929460l829175608,943141936l859124784,943270965l959985712,1815359540l875706679,959592247l808528952,875902772l825832242,842544236l959722547,841756726l909390385,926495286l825322549,909521200l741749040,925723696l875967536,842477619l842084908,859190836l1815296313,909653037l842609461,824980534l808465460,926038320l875392057,825243192l909588788,875835692l959459376,1815689010l909653037,959721776l824981047,808465460l926038320,908946489l892743990,909456433l842084908,859190836l1815296313,959788589l859059509,841757744l909390385,960049974l741370931,741370928l741370928,741370928l741370928,741370928l908946480,892614453l842346807,842084908l859190836,1815296313l909391417,842611000l875637808,808464436l926167353,808202348l875968876,960051254l824979506,808465460l875641136,741370935l741370928,741370928l892431408,825635633l909456441,842084908l875968052,1815688752l858862897,876163382l841758261,909390385l909128758,741370937l741370928,741370928l741370928,741370928l741370928,741370928l741370928,741370928l741370928,875654192l842084921,942945843l875835692,959459376l1815492149,859386929l842151729,824980530l808465460,909457712l875654198,925971257l875704882,875835692l959459376,1815492149l1815096368,1815096368l1815096368,1815096368l1815096368,1815096368l1815096368,1815096368l1815096368,1815096368l875639341,942748727l741486897,762065197l926167346,892482867l757872439,892759089l741684021,741436464l741370928,741370928l908946480,909325621l892679724,812397875l812396588,762064940l926167346,825766196l757871153,841837617l859255857,926233141l825044023,876163948l859059512,841759033l909390385,943272758l875392056,892941111l842347318,875835692l959459376,1815163442l1815096368,892612909l926364210,741357111l808727601,892940336l829175606,909260083l875574070,875637808l808464436,926299449l909717868,741879862l909259825,943206961l812398137,829173804l959853876,892548665l825371698,909521970l909719859,808202348l943143020,909520951l841758776,909390385l825766710,909274167l875835698,845951020l942880566,808990774l842084908,859190836l1815098677,926298413l808924984,741750577l808727601,892940336l812398390,812396588l812396588,825438508l1815230256,875637811l892612918,829175858l909260599,859256625l825371698,909521970l876165427,875638124l943009848,842085177l875835692,959459376l1815099442,1815096368l892811057,875771447l841758261,909390385l960049974,925985844l909719345,875575088l842019116,808202348l808202348,808202348l808202348,908865644l909325621,825437548l825243448,741881397l942813749,892759095l741749557,859125046l909274166,875835698l859322668,808465456l741370928,959671344l858798135,808202805l808202348,808202348l808202348,808202348l808202348,808202348l808202348,808202348l808202348,808202348l892743020,741749557l762065197,943142449l909389879,824979764l808465460,909457712l908946487,943206704l875705906,875835692l959459376,1815294514l842281525,808204344l808663148,825374516l824980025,808465460l875903280,859335737l842478640,741488945l808727601,892940336l946616628,842019894l875705910,875835692l959459376,1815688245l808465965,926494771l824979510,808465460l842152240,859335731l842478640,741488945l808727601,892940336l946616628,926167091l842608946,875835692l959459376,1815688245l808728120,842413618l875637812,808464436l959722809,808856940l959460144,741357111l808727601,842608688l829174578,808859193l1815096376,1815096368l1815096368,1815096368l858862897,876163382l841758261,909390385l909128758,892431417l825635633,909456441l842084908,875968052l1815688752,858862897l876163382,841758261l909390385,909128758l741370937,1815491890l1815096368,1815096368l1815096368,858862897l876163382,841758261l909390385,909128758l892431417,825635633l909456441,842084908l875968052,1815688752l858862897,876163382l841758261,909390385l909128758,741370937l1815491890,1815096368l1815096368,1815096368l858862897,876163382l841758261,909390385l909128758,892431417l825635633,909456441l842084908,875968052l1815688752,858862897l876163382,841758261l909390385,909128758l741370937,1815491890l1815096368,1815096368l1815096368,1815096368l1815096368,1815096368l1815096368,1815096368l1815096368,875639341l942748727,741486897l762065197,926167346l892482867,757872439l892759089,741684021l741370928,841837616l876033073,825309233l825044018,825372012l892548916,926364978l1815162156,859125046l1815096373,1815096368l875639341,942748727l741486897,762065197l926167346,892482867l757872439,892759089l741684021,741370928l859125046,741436470l908946480,859321397l842086197,842084908l859190836,1815296313l1815096368,1815096368l926168621,909457716l841756728,909390385l960049974,741370931l741370928,741370928l842099760,942683961l842085688,875835692l959459376,1815557685l1815096368,1815096368l1815096368,1815096368l1815096368,1815096368l1815096368,1815096368l1815096368,1815096368l875639341,942748727l741486897,762065197l926167346,892482867l757872439,892759089l741684021,741370928l841837616,876033073l825309233,825044018l825372012,892548916l926364978,1815162156l859125046,1815096373l1815096368,1815096368l1815096368,1815620656l1815096368,1815096368l1815096368,1815096368l1815096368,1815096368l1815096368,1815096368l1815096368,875639341l942748727,741486897l762065197,926167346l892482867,757872439l892431409,943076145l825833780,842084908l875968052,1815688752l808594480,892417849l741370930,741370928l741370928,842099760l942750009,875968053l875835692,959459376l1815557685,909586995l858533944,943077170l892759088,808858421l875835692,808989240l1815361072,892483890l1815096370,808728109l909456689,841758772l909390385,960049974l741370931,741370928l925985840,942880823l909719604,842084908l859190836,1815361849l959787569,926495539l824981047,808465460l909457712,741370935l925985840,859124024l875705904,842084908l859190836,1815361849l842412338,741881910l841837616,925972534l842085171,859058476l926496569,1815557682l1815096368,926363703l741881912,1815162929l825307699,741619250l859008048,875836725l824980019,808465460l909457712,943025208l875706425,929837100l959592505,909193268l842084908,859190836l1815556408,859125046l1815096374,942682669l942815288,741880377l842217773,842217780l845952563,859123762l808202546,943010924l808596791,825636396l808792633,943076972l859256628,926168876l892416561,959459948l825635383,875639596l926365493,825373548l875967025,829173804l909718836,959919921l875637810,808464436l909522233,909653868l741487412,825060400l942946353,943206457l842084908,859190836l1815490616,1815096368l959983917,875770929l741751092,876097837l808596023,1815491381l959459890,741945907l909274160,875835698l859058476,808859449l1815361587,1815096368l926494770,741487921l892612915,1815557943l909456182,741488953l858876976,842477617l892679724,829175347l925905203,808202290l842083692,808596273l842216498,875835692l959459376,1815557685l892678445,909652022l741619767,808727601l892940336,812398390l812396588,829173804l808464693,926495793l926231606,859256630l875705708,741881906l959657009,959853881l762065465,909456689l926300208,824980536l808465460,909457712l841837623,842215728l842609974,875637808l808464436,926299449l876163436,926232886l741750064,808727601l892940336,963393334l926036021,808202290l859320684,892809265l824980536,926495540l942878774,825060404l842019126,842348849l842084908,959788596l1815098160,926103603l825767991,875637814l892942643,842610998l943075692,943207475l741881399,808727601l892940336,845952822l809055543,808858934l859320620,942682165l825438572,942879797l741488949,808727601l892940336,879507254l875639865,741618737l959657013,1815623732l825635377,858863161l824979506,808465460l909457712,926116919l892679475,841756722l909390385,943010097l808545332,876033329l875967538,842084908l959788596,1815360304l842281010,808858166l841758772,909390385l858797110,942763060l909325366,942813496l842084908,859190836l1815621944,892680241l892942137,841756722l909390385,825766710l942763064,943077684l875966520,842084908l859190836,1815621944l859060273,909523251l841758768,909390385l825766710,942763064l808531763,842346805l842084908,859190836l1815621944,825439281l842412083,824979508l808465460,909457712l825388087,943075894l1815096376,859125046l842214454,808990263l943273068,909326128l808597292,892743737l926036844,825243958l825831724,825373241l1815098935,858993719l741880115,825060400l926038321,741487925l959657009,842479927l829174329,825439799l875900984,858598452l842215991,808859440l909457260,925971765l808597292,926363705l859125612,909653558l892548652,942682423l825242476,808924980l926168876,875573809l959919980,825767992l808597292,892743737l825242476,959788852l926037804,909587764l808597356,892743737l859059500,875574841l808728428,959854133l825636396,859124281l942945900,876032312l859059500,959984953l808728428,959854133l825636396,859124281l942945900,876032312l825241900,876033388l809055284,892089904l926495543,909130039l925971052,925906488l913059884,909325621l926036780,1815099446l808991028,741749559l959459895,1815426608l842281779,741815092l858876976,808925494l808203314,892679788l841758259,875639350l909208628,808989745l741617719,808727601l842608688,812396600l825831724,825373241l1815098935,909456433l943274292,824980529l808465460,926038320l825060408,842412597l909324848,875637816l808464436,926299449l926298476,825374519l875637814,808464436l892678713,824979564l825767479,942813494l841837616,926167353l842217011,875835692l959459376,1815099442l959523888,942748467l942815536,892677484l892941365,824980536l808465460,926038320l825060408,808661557l875968053,875637808l808464436,926299449l808595820,943076913l741751088,808727601l842608688,812396856l942684204,859124792l879505969,942944308l741880116,808727601l842608688,812396856l909717804,825831993l1815361074,909456433l892350517,824981049l808465460,926038320l825060408,960049461l825831473,875637810l808464436,926299449l942945644,842346548l824981556,808465460l942815536,741370929l925972785,892679224l929838128,926298930l741750321,808727601l842608688,812396856l808464940,808596528l1815361080,808662317l842020149,824980529l808465460,825833520l825060407,926298421l942748982,875637812l808464436,926299449l825438572,741488432l892809268,1815623986l1815096368,875902008l741618737,808610864l942946611,808596272l875835692,959459376l1815164981,875968557l909521456,841757746l909390385,943272758l741370935,741370928l741370928,858876976l842477617,1815096368l1815096368,1815096368l825569581,943076916l741487408,808727601l892940336,812398390l892742956,1815491381l808663097,943074355l876033329,926510132l812396588,812396588l929837100,825308980l808203312,859255404l825571378,1815096370l959656241,943206452l824981049,926495540l909260601,925985847l942748470,875836720l926100780,808596274l1815098935,959461433l942749232,959523897l892483889,959918130l808465004,809056051l741356857,943076913l858994737,963393079l943206456,808597045l858796332,858862896l1815359792,942749745l875704883,925644342l943140921,926167859l808991084,926038328l824980531,825767479l892483640,959540280l875901752,842477619l876033324,925906228l829175096,842216496l858994231,959523894l825373491,842347569l909586796,808595768l741881910,943274289l858927414,829174835l959918391,825438258l808528948,892350515l925906488,959657324l875639089,824981557l909586743,960050996l808545329,809054259l842347063,942684204l943142200,963391545l943206456,942880053l808923436,875771697l1815361079,825243441l926298166,824981555l859387449,842018864l859139129,926036281l741881398,943077169l892350519,896283955l875836471,909127737l859256108,959919929l845952560,875573296l943142451,959523891l926431025,909391668l960049516,876098873l741880115,925972785l926168888,829175348l892942649,825439288l959523896,926431025l875770420,808991084l926038328,841757747l875573296,892876339l959540272,926431025l909391668,808991020l926038328,829174835l909654329,808597297l942746675,842217521l909653302,892811372l925904951,824981305l925905200,892483632l925985848,842346800l892547382,960049452l875640376,1815098161l942749745,892744243l892089912,825701175l959461680,808465004l909325360,741554231l842215729,859322672l963392054,943206456l959526453,858796332l858862896,1815359792l942880565,892352052l808594480,859058224l859322166,909652332l926431286,741880631l875836469,892548915l959540280,892810547l960050993,858796332l942748464,1815425844l825570865,959919664l824981555,892482873l858993460,875916339l942682420,741554483l959854385,926167089l829174578,892877113l909521977,942746674l943143220,842543664l876033388,808465716l824980787,959459383l808663092,925985840l858929462,842020916l959656236,875771444l1815164211,942749489l892745777,959199033l943206456,942880053l892940652,942749491l741945910,875771441l925904947,829175603l859256376,875901241l858860601,859190329l842085940,926365036l842021177,824979764l926168630,909718839l858876984,909652017l858798134,875836716l842348337,829175089l909521721,825701169l959523893,875771448l875966520,859255148l942879796,741816628l859256629,809055539l808610869,859058224l859322166,892875052l943142961,1815622964l942684217,808858936l808528951,825569331l875638835,842413932l892940338,892088375l842086707,959853616l909586796,892612664l741685041,875837237l842018869,842099760l825702194,842479666l875573548,909586995l1815492147,942684217l808728888,808528948l926299956,809054265l808991084,876165176l824980528,909654325l808202348,892482668l808728633,762064940l825702196,942682672l875637808,808464436l926299449,943010924l741487927,825388080l858927411,741488432l875704626,942880310l913060913,909325621l1815096368,926496817l825635633,892090418l892549170,1815426615l926234168,842476600l959722551,825519158l808727609,1815096374l942682933,741749044l892169264,842151986l741749040,959657009l842479927,829174329l825439799,875900984l858598452,842215991l808859440,875837804l808203057,808202348l808202348,808202348l0,0l0,0l907018240,0l1028653056,0l0,1025769472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75638124l943009848,842085177l875835692,959459376l1815557685,842283314l875968053,829173804l825243700,909455411l875637808,959920435l926298679,909586796l808988979,741618741l842478381,925905459l963391542,809054264l959983926,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825832245l892612913,925969464l875968305,825833783l858796396,925907248l741487922,943206456l959985461,943287344l892876848,741880629l825243441,926167863l829174838,909193271l859256368,959523896l808663350,959590448l959657324,909586993l824981558,926430775l859123760,926247989l959722548,741748784l959657781,809056055l808610870,859058224l859322166,825831724l876034103,1815491639l960051505,859060277l824981553,943141177l876033079,959540278l943012153,942748468l825831724,876034103l1815360306,942684217l859255353,808594484l859058224,808794166l825831788,876034103l741749815,942684217l859255353,942763060l960049717,926038064l943272236,859059507l1815230256,875837237l943140917,808528949l926036788,942879542l859386220,825307699l741487924,942684217l842413368,808545334l825569331,875638835l859256108,842412343l845953077,875573296l943142451,825306163l959459891,842412856l808991084,909457464l824981809,892351280l825242417,926247988l909195059,741881138l808464434,926298932l829174584,943076920l859256632,875899960l926102580,1815622963l892549425,925971767l824981817,858796848l859060273,942763061l825440305,909129011l909586732,858796345l1815557945,942684217l859125048,959523896l808859187,875836725l842084716,925971254l741814580,825570865l825636656,896283449l842086707,808661302l859189548,875704372l1815426352,858994993l876164662,892088633l875836471,926366007l909586796,808531768l741815860,859256629l809055539,909208630l926364726,943077685l825504044,808662321l1815689520,909326641l959853104,841758008l825438256,876099378l942763056,825243187l875966514,809056044l909457463,963392307l959983672,875771698l909652268,926364473l1815689011,942684217l825636152,808528952l825569331,875638835l925970796,808529977l741620021,808793909l892874803,808610868l859058224,859322166l892875052,943142961l1815622964,942684217l808858936,808528951l825569331,875638835l842413932,892940338l892088375,825309491l858796342,909586796l892612664,741685041l875837237,842018869l858876976,942945593l959591223,875573548l909586995,1815295283l942684217,808728888l808528948,926299956l809054265,876163436l943208761,741881398l909326641,875966768l896284212,808530996l892613430,859059500l926037300,829176118l858862903,909390900l942746680,926103862l809055031,875770220l892351284,741421365l926299697,875771192l829174578,892942649l926102584,808528951l842477617,909392181l825831788,875770934l741552690,808990257l842543672,862728754l960050224,741750833l892431408,926431025l909718073,859058476l926496569,1815557682l859191089,892352561l757871668,858928947l909586482,858876976l875903284,959983926l808464940,909325360l1815098680,842020657l892352050,824981555l859387448,959460663l942763056,942748469l825700402,960049452l892417592,1815164214l942749745,892744243l824981048,808727350l942879544,926247993l876032055,741880368l808464434,926298932l829174584,909391926l842020914,943270966l892876848,1815687222l808661041,808661301l925643825,909586489l943273529,808991084l926038328,824980531l859256374,909193267l875916339,959723059l741685299,808466225l859190073,829174065l959524919,859060281l926231608,959919411l1815556920,825439793l892416562,824981043l842608953,892678453l809069624,959983929l741554486,943274289l909392181,829175856l875705656,876032560l942746678,842414385l858992952,842412396l858994233,741554488l926365493,892746034l942763059,926364977l842086704,858796332l926232624,1815557941l876163129,809055541l808528950,808923185l943010360,875770220l859190841,741422387l875706679,959592247l858876984,909523252l825570099,842610476l842479412,829175865l892941363,926036531l808594489,859058224l808794166,825241964l892483376,741618484l959722289,858994230l845951285,875573296l892876339,959523888l875706673,808530489l808991084,909457464l824980529,892351280l825242417,959933492l808924976,741355826l942684217,859255353l959540276,825636921l858796599,825766188l909259576,1815492661l875705400,875574327l808528949,808923185l943010360,892351084l825701172,741946681l943274289,859124022l829174582,859320632l943011378,876096566l876033074,1815426096l808529969,842543159l824981557,942749745l959525177,959540273l825243443,926429744l859189548,825373233l1815491381,943077169l875835701,824981809l925971254,842414392l959540281,892352817l808726834,960049452l876164408,1815426614l959723569,842020919l892088888,892613687l892547120,909586796l808531768,741815860l859256629,809055539l909208630,858994745l808465456,959459628l808792376,1815295287l959590449,825506103l824980278,859320632l808792881,925985846l808532278,926366003l808991020,892680248l896284723,892613687l959919410,808923436l959854129,1815359538l960050737,959983926l824979763,909588024l858927925,926247993l959788599,741684274l808464434,926298932l829174584,842608952l842152243,959523894l825636921,825569589l825766252,909259576l741750837,959918385l875638832,829175088l809056049,859189297l808528944,808923185l943010360,859189612l842544180,741814328l943274289,858927414l829174835,859320632l943011378,942746678l842084917,825636401l876033388,959985207l824979764,959919158l892811321,808545330l825438259,825635127l842413868,909129524l929837113,926363705l960049204,960049452l876098873,1815621939l925972785,926168888l959198772,959983672l875771698,959852908l825702712,741487922l842348593,959461170l829174582,959723574l842282293,909192244l943011638,909455413l825766252,842281529l741881904,942945333l875706162,925985847l825702454,875966516l842610476,858929460l829175608,943141936l859124784,943270965l959985712,1815359540l875706679,959592247l808528952,875902772l825832242,842544236l959722547,841756726l909390385,926495286l825322549,909521200l741749040,925723696l875967536,842477619l842084908,859190836l1815296313,909653037l842609461,824980534l808465460,926038320l875392057,825243192l909588788,875835692l959459376,1815689010l909653037,959721776l824981047,808465460l926038320,908946489l892743990,909456433l842084908,859190836l1815296313,959788589l859059509,841757744l909390385,960049974l741370931,741370928l741370928,741370928l741370928,741370928l908946480,892614453l842346807,842084908l859190836,1815296313l909391417,842611000l875637808,808464436l926167353,808202348l875968876,960051254l824979506,808465460l875641136,741370935l741370928,741370928l892431408,825635633l909456441,842084908l875968052,1815688752l858862897,876163382l841758261,909390385l909128758,741370937l741370928,741370928l741370928,741370928l741370928,741370928l741370928,741370928l741370928,875654192l842084921,942945843l875835692,959459376l1815492149,859386929l842151729,824980530l808465460,909457712l875654198,925971257l875704882,875835692l959459376,1815492149l1815096368,1815096368l1815096368,1815096368l1815096368,1815096368l1815096368,1815096368l1815096368,1815096368l875639341,942748727l741486897,762065197l926167346,892482867l757872439,892759089l741684021,741436464l741370928,741370928l908946480,909325621l892679724,812397875l812396588,762064940l926167346,825766196l757871153,841837617l859255857,926233141l825044023,876163948l859059512,841759033l909390385,943272758l875392056,892941111l842347318,875835692l959459376,1815163442l1815096368,892612909l926364210,741357111l808727601,892940336l829175606,909260083l875574070,875637808l808464436,926299449l909717868,741879862l909259825,943206961l812398137,829173804l959853876,892548665l825371698,909521970l909719859,808202348l943143020,909520951l841758776,909390385l825766710,909274167l875835698,845951020l942880566,808990774l842084908,859190836l1815098677,926298413l808924984,741750577l808727601,892940336l812398390,812396588l812396588,825438508l1815230256,875637811l892612918,829175858l909260599,859256625l825371698,909521970l876165427,875638124l943009848,842085177l875835692,959459376l1815099442,1815096368l892811057,875771447l841758261,909390385l960049974,925985844l909719345,875575088l842019116,808202348l808202348,808202348l808202348,908865644l909325621,825437548l825243448,741881397l942813749,892759095l741749557,859125046l909274166,875835698l859322668,808465456l741370928,959671344l858798135,808202805l808202348,808202348l808202348,808202348l808202348,808202348l808202348,808202348l808202348,808202348l892743020,741749557l762065197,943142449l909389879,824979764l808465460,909457712l908946487,943206704l875705906,875835692l959459376,1815294514l842281525,808204344l808663148,825374516l824980025,808465460l875903280,859335737l842478640,741488945l808727601,892940336l946616628,842019894l875705910,875835692l959459376,1815688245l808465965,926494771l824979510,808465460l842152240,859335731l842478640,741488945l808727601,892940336l946616628,926167091l842608946,875835692l959459376,1815688245l808728120,842413618l875637812,808464436l959722809,808856940l959460144,741357111l808727601,842608688l829174578,808859193l1815096376,1815096368l1815096368,1815096368l858862897,876163382l841758261,909390385l909128758,892431417l825635633,909456441l842084908,875968052l1815688752,858862897l876163382,841758261l909390385,909128758" fillcolor="#4d5f78" stroked="f" o:allowincell="f" style="position:absolute;left:65;top:758;width:17441;height:7959;mso-wrap-style:square;v-text-anchor:bottom;mso-position-horizontal-relative:page;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Design and Technology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Design and Technology Policy</w:t>
                        </w:r>
                      </w:p>
                    </w:txbxContent>
                  </v:textbox>
                  <v:fill o:detectmouseclick="t" color2="#2a3442"/>
                  <v:stroke color="#3465a4" joinstyle="round" endcap="flat"/>
                  <w10:wrap type="none"/>
                </v:rect>
                <v:shape id="shape_0" ID="Freeform 11" coordsize="607,66" path="m607,0c450,44,300,57,176,57c109,57,49,53,0,48c66,58,152,66,251,66c358,66,480,56,607,27c607,0,607,0,607,0e" fillcolor="white" stroked="f" o:allowincell="f" style="position:absolute;left:2815;top:7783;width:14703;height:750;mso-wrap-style:none;v-text-anchor:middle;mso-position-horizontal-relative:page;mso-position-vertical-relative:page">
                  <v:fill o:detectmouseclick="t" type="solid" color2="black" opacity="0.2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9">
                <wp:simplePos x="0" y="0"/>
                <wp:positionH relativeFrom="page">
                  <wp:posOffset>41275</wp:posOffset>
                </wp:positionH>
                <wp:positionV relativeFrom="page">
                  <wp:posOffset>8446770</wp:posOffset>
                </wp:positionV>
                <wp:extent cx="10692130" cy="697865"/>
                <wp:effectExtent l="0" t="0" r="0" b="0"/>
                <wp:wrapSquare wrapText="bothSides"/>
                <wp:docPr id="3" name="Frame3"/>
                <a:graphic xmlns:a="http://schemas.openxmlformats.org/drawingml/2006/main">
                  <a:graphicData uri="http://schemas.microsoft.com/office/word/2010/wordprocessingShape">
                    <wps:wsp>
                      <wps:cNvSpPr txBox="1"/>
                      <wps:spPr>
                        <a:xfrm>
                          <a:off x="0" y="0"/>
                          <a:ext cx="10692130" cy="697865"/>
                        </a:xfrm>
                        <a:prstGeom prst="rect"/>
                        <a:solidFill>
                          <a:srgbClr val="FFFFFF">
                            <a:alpha val="0"/>
                          </a:srgbClr>
                        </a:solidFill>
                      </wps:spPr>
                      <wps:txbx>
                        <w:txbxContent>
                          <w:p>
                            <w:pPr>
                              <w:pStyle w:val="NoSpacing"/>
                              <w:spacing w:before="40" w:after="40"/>
                              <w:rPr>
                                <w:caps/>
                                <w:color w:val="5B9BD5"/>
                                <w:sz w:val="28"/>
                                <w:szCs w:val="28"/>
                              </w:rPr>
                            </w:pPr>
                            <w:r>
                              <w:rPr>
                                <w:caps/>
                                <w:color w:val="5B9BD5"/>
                                <w:sz w:val="28"/>
                                <w:szCs w:val="28"/>
                              </w:rPr>
                              <w:t>subject leader: emma Houghton-wells</w:t>
                            </w:r>
                          </w:p>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pPr>
                            <w:r>
                              <w:rPr>
                                <w:caps/>
                                <w:color w:val="4472C4"/>
                                <w:sz w:val="24"/>
                                <w:szCs w:val="24"/>
                              </w:rPr>
                              <w:t>HEADTEACHER: Vicky Simmons</w:t>
                            </w:r>
                          </w:p>
                        </w:txbxContent>
                      </wps:txbx>
                      <wps:bodyPr anchor="t" lIns="915035" tIns="635" rIns="1097915" bIns="635">
                        <a:spAutoFit/>
                      </wps:bodyPr>
                    </wps:wsp>
                  </a:graphicData>
                </a:graphic>
              </wp:anchor>
            </w:drawing>
          </mc:Choice>
          <mc:Fallback>
            <w:pict>
              <v:rect fillcolor="#FFFFFF" style="position:absolute;rotation:-0;width:841.9pt;height:54.95pt;mso-wrap-distance-left:9.05pt;mso-wrap-distance-right:9.05pt;mso-wrap-distance-top:0pt;mso-wrap-distance-bottom:0pt;margin-top:665.1pt;mso-position-vertical-relative:page;margin-left:3.25pt;mso-position-horizontal-relative:page">
                <v:fill opacity="0f"/>
                <v:textbox inset="1.00069444444444in,0.000694444444444445in,1.20069444444444in,0.000694444444444445in">
                  <w:txbxContent>
                    <w:p>
                      <w:pPr>
                        <w:pStyle w:val="NoSpacing"/>
                        <w:spacing w:before="40" w:after="40"/>
                        <w:rPr>
                          <w:caps/>
                          <w:color w:val="5B9BD5"/>
                          <w:sz w:val="28"/>
                          <w:szCs w:val="28"/>
                        </w:rPr>
                      </w:pPr>
                      <w:r>
                        <w:rPr>
                          <w:caps/>
                          <w:color w:val="5B9BD5"/>
                          <w:sz w:val="28"/>
                          <w:szCs w:val="28"/>
                        </w:rPr>
                        <w:t>subject leader: emma Houghton-wells</w:t>
                      </w:r>
                    </w:p>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pPr>
                      <w:r>
                        <w:rPr>
                          <w:caps/>
                          <w:color w:val="4472C4"/>
                          <w:sz w:val="24"/>
                          <w:szCs w:val="24"/>
                        </w:rPr>
                        <w:t>HEADTEACHER: Vicky Simmons</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page">
                  <wp:align>center</wp:align>
                </wp:positionH>
                <wp:positionV relativeFrom="margin">
                  <wp:align>bottom</wp:align>
                </wp:positionV>
                <wp:extent cx="10692130" cy="140970"/>
                <wp:effectExtent l="0" t="0" r="0" b="0"/>
                <wp:wrapSquare wrapText="bothSides"/>
                <wp:docPr id="4" name="Frame2"/>
                <a:graphic xmlns:a="http://schemas.openxmlformats.org/drawingml/2006/main">
                  <a:graphicData uri="http://schemas.microsoft.com/office/word/2010/wordprocessingShape">
                    <wps:wsp>
                      <wps:cNvSpPr txBox="1"/>
                      <wps:spPr>
                        <a:xfrm>
                          <a:off x="0" y="0"/>
                          <a:ext cx="10692130" cy="140970"/>
                        </a:xfrm>
                        <a:prstGeom prst="rect"/>
                        <a:solidFill>
                          <a:srgbClr val="FFFFFF">
                            <a:alpha val="0"/>
                          </a:srgbClr>
                        </a:solidFill>
                      </wps:spPr>
                      <wps:txbx>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wps:txbx>
                      <wps:bodyPr anchor="t" lIns="915035" tIns="635" rIns="1097915" bIns="635">
                        <a:spAutoFit/>
                      </wps:bodyPr>
                    </wps:wsp>
                  </a:graphicData>
                </a:graphic>
              </wp:anchor>
            </w:drawing>
          </mc:Choice>
          <mc:Fallback>
            <w:pict>
              <v:rect fillcolor="#FFFFFF" style="position:absolute;rotation:-0;width:841.9pt;height:11.1pt;mso-wrap-distance-left:9.05pt;mso-wrap-distance-right:9.05pt;mso-wrap-distance-top:0pt;mso-wrap-distance-bottom:0pt;margin-top:492.75pt;mso-position-vertical:bottom;mso-position-vertical-relative:margin;margin-left:0pt;mso-position-horizontal:center;mso-position-horizontal-relative:page">
                <v:fill opacity="0f"/>
                <v:textbox inset="1.00069444444444in,0.000694444444444445in,1.20069444444444in,0.000694444444444445in">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v:textbox>
                <w10:wrap type="square"/>
              </v:rect>
            </w:pict>
          </mc:Fallback>
        </mc:AlternateContent>
      </w:r>
    </w:p>
    <w:p>
      <w:pPr>
        <w:pStyle w:val="Normal"/>
        <w:spacing w:lineRule="auto" w:line="240" w:before="0" w:after="0"/>
        <w:rPr>
          <w:rFonts w:ascii="Comic Sans MS" w:hAnsi="Comic Sans MS" w:cs="Comic Sans MS"/>
        </w:rPr>
      </w:pPr>
      <w:r>
        <w:rPr>
          <w:rFonts w:cs="Comic Sans MS" w:ascii="Comic Sans MS" w:hAnsi="Comic Sans MS"/>
        </w:rPr>
      </w:r>
    </w:p>
    <w:tbl>
      <w:tblPr>
        <w:tblW w:w="10194" w:type="dxa"/>
        <w:jc w:val="center"/>
        <w:tblInd w:w="0" w:type="dxa"/>
        <w:tblLayout w:type="fixed"/>
        <w:tblCellMar>
          <w:top w:w="0" w:type="dxa"/>
          <w:left w:w="108" w:type="dxa"/>
          <w:bottom w:w="0" w:type="dxa"/>
          <w:right w:w="108" w:type="dxa"/>
        </w:tblCellMar>
      </w:tblPr>
      <w:tblGrid>
        <w:gridCol w:w="5097"/>
        <w:gridCol w:w="5097"/>
      </w:tblGrid>
      <w:tr>
        <w:trPr/>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rPr>
            </w:pPr>
            <w:r>
              <w:rPr>
                <w:b/>
                <w:bCs/>
                <w:sz w:val="28"/>
                <w:szCs w:val="28"/>
              </w:rPr>
              <w:t>PERSON RESPONSIBLE FOR POLICY: APPROVED: SL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rPr>
            </w:pPr>
            <w:r>
              <w:rPr>
                <w:b/>
                <w:bCs/>
                <w:sz w:val="28"/>
                <w:szCs w:val="28"/>
              </w:rPr>
              <w:t>Emma Houghton</w:t>
            </w:r>
          </w:p>
        </w:tc>
      </w:tr>
      <w:tr>
        <w:trPr/>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8"/>
                <w:szCs w:val="28"/>
              </w:rPr>
              <w:t>DATE: September 2023</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8"/>
                <w:szCs w:val="28"/>
              </w:rPr>
              <w:t>SIGNED: E.Houghton</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rPr>
            </w:pPr>
            <w:r>
              <w:rPr>
                <w:b/>
                <w:bCs/>
                <w:sz w:val="28"/>
                <w:szCs w:val="28"/>
              </w:rPr>
              <w:t>ROLE: CO-ORDINATOR</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bCs/>
                <w:sz w:val="28"/>
                <w:szCs w:val="28"/>
              </w:rPr>
            </w:pPr>
            <w:r>
              <w:rPr>
                <w:b/>
                <w:bCs/>
                <w:sz w:val="28"/>
                <w:szCs w:val="28"/>
              </w:rPr>
              <w:t>TO BE REVIEWED:</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8"/>
                <w:szCs w:val="28"/>
              </w:rPr>
              <w:t>SEPTEMBER 2024</w:t>
            </w:r>
          </w:p>
        </w:tc>
      </w:tr>
    </w:tbl>
    <w:p>
      <w:pPr>
        <w:pStyle w:val="Normal"/>
        <w:spacing w:lineRule="atLeast" w:line="240" w:before="0" w:after="0"/>
        <w:rPr>
          <w:rFonts w:ascii="Comic Sans MS" w:hAnsi="Comic Sans MS" w:cs="Arial"/>
          <w:b/>
          <w:b/>
          <w:bCs/>
          <w:u w:val="single"/>
        </w:rPr>
      </w:pPr>
      <w:r>
        <w:rPr>
          <w:rFonts w:cs="Arial" w:ascii="Comic Sans MS" w:hAnsi="Comic Sans MS"/>
          <w:b/>
          <w:bCs/>
          <w:u w:val="single"/>
        </w:rPr>
      </w:r>
    </w:p>
    <w:p>
      <w:pPr>
        <w:pStyle w:val="Normal"/>
        <w:shd w:fill="FFFFFF" w:val="clear"/>
        <w:spacing w:lineRule="auto" w:line="240" w:before="0" w:after="0"/>
        <w:rPr>
          <w:rFonts w:eastAsia="Times New Roman" w:cs="Calibri"/>
          <w:color w:val="000000"/>
          <w:sz w:val="16"/>
          <w:szCs w:val="16"/>
          <w:lang w:eastAsia="en-GB"/>
        </w:rPr>
      </w:pPr>
      <w:r>
        <w:rPr>
          <w:rFonts w:eastAsia="Times New Roman" w:cs="Calibri"/>
          <w:b/>
          <w:bCs/>
          <w:color w:val="000000"/>
          <w:sz w:val="16"/>
          <w:szCs w:val="16"/>
          <w:u w:val="single"/>
          <w:lang w:eastAsia="en-GB"/>
        </w:rPr>
        <w:t>OUR SCHOOL VISION </w:t>
      </w:r>
    </w:p>
    <w:p>
      <w:pPr>
        <w:pStyle w:val="Normal"/>
        <w:shd w:fill="FFFFFF" w:val="clear"/>
        <w:spacing w:lineRule="auto" w:line="240" w:before="0" w:after="0"/>
        <w:rPr>
          <w:rFonts w:eastAsia="Times New Roman" w:cs="Calibri"/>
          <w:color w:val="000000"/>
          <w:sz w:val="16"/>
          <w:szCs w:val="16"/>
          <w:lang w:eastAsia="en-GB"/>
        </w:rPr>
      </w:pPr>
      <w:r>
        <w:rPr>
          <w:rFonts w:eastAsia="Times New Roman" w:cs="Calibri"/>
          <w:color w:val="0A0A0A"/>
          <w:sz w:val="16"/>
          <w:szCs w:val="16"/>
          <w:lang w:val="en" w:eastAsia="en-GB"/>
        </w:rPr>
        <w:t>Together, we will create a calm and welcoming learning environment and work together to secure success for all. We will strive to create a safe, caring, supportive and inclusive school.  </w:t>
      </w:r>
    </w:p>
    <w:p>
      <w:pPr>
        <w:pStyle w:val="Normal"/>
        <w:shd w:fill="FFFFFF" w:val="clear"/>
        <w:spacing w:lineRule="auto" w:line="240" w:before="0" w:after="0"/>
        <w:rPr>
          <w:rFonts w:eastAsia="Times New Roman" w:cs="Calibri"/>
          <w:color w:val="000000"/>
          <w:sz w:val="16"/>
          <w:szCs w:val="16"/>
          <w:lang w:eastAsia="en-GB"/>
        </w:rPr>
      </w:pPr>
      <w:r>
        <w:rPr>
          <w:rFonts w:eastAsia="Times New Roman" w:cs="Calibri"/>
          <w:color w:val="0A0A0A"/>
          <w:sz w:val="16"/>
          <w:szCs w:val="16"/>
          <w:lang w:val="en" w:eastAsia="en-GB"/>
        </w:rPr>
        <w:t>Our school will equip its pupils with the skills that society and the local community demand and so we will value the skills and learning that children need in order to look after themselves, their families, their health, their mental well-being and their bodies. We will strive to teach the whole child and create life-long learners and pro-active citizens. </w:t>
      </w:r>
    </w:p>
    <w:p>
      <w:pPr>
        <w:pStyle w:val="Normal"/>
        <w:shd w:fill="FFFFFF" w:val="clear"/>
        <w:spacing w:lineRule="auto" w:line="240" w:before="0" w:after="0"/>
        <w:rPr>
          <w:rFonts w:eastAsia="Times New Roman" w:cs="Calibri"/>
          <w:b/>
          <w:b/>
          <w:bCs/>
          <w:color w:val="000000"/>
          <w:sz w:val="16"/>
          <w:szCs w:val="16"/>
          <w:u w:val="single"/>
          <w:lang w:eastAsia="en-GB"/>
        </w:rPr>
      </w:pPr>
      <w:r>
        <w:rPr>
          <w:rFonts w:eastAsia="Times New Roman" w:cs="Calibri"/>
          <w:b/>
          <w:bCs/>
          <w:color w:val="000000"/>
          <w:sz w:val="16"/>
          <w:szCs w:val="16"/>
          <w:u w:val="single"/>
          <w:lang w:eastAsia="en-GB"/>
        </w:rPr>
      </w:r>
    </w:p>
    <w:p>
      <w:pPr>
        <w:pStyle w:val="Normal"/>
        <w:shd w:fill="FFFFFF" w:val="clear"/>
        <w:spacing w:lineRule="auto" w:line="240" w:before="0" w:after="0"/>
        <w:rPr>
          <w:rFonts w:eastAsia="Times New Roman" w:cs="Calibri"/>
          <w:color w:val="000000"/>
          <w:sz w:val="16"/>
          <w:szCs w:val="16"/>
          <w:lang w:eastAsia="en-GB"/>
        </w:rPr>
      </w:pPr>
      <w:r>
        <w:rPr>
          <w:rFonts w:eastAsia="Times New Roman" w:cs="Calibri"/>
          <w:b/>
          <w:bCs/>
          <w:color w:val="000000"/>
          <w:sz w:val="16"/>
          <w:szCs w:val="16"/>
          <w:u w:val="single"/>
          <w:lang w:eastAsia="en-GB"/>
        </w:rPr>
        <w:t>ETHOS </w:t>
      </w:r>
    </w:p>
    <w:p>
      <w:pPr>
        <w:pStyle w:val="Normal"/>
        <w:shd w:fill="FFFFFF" w:val="clear"/>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We believe that:</w:t>
      </w:r>
      <w:r>
        <w:rPr>
          <w:rFonts w:eastAsia="Times New Roman" w:cs="Calibri"/>
          <w:b/>
          <w:bCs/>
          <w:color w:val="1F4E79"/>
          <w:sz w:val="16"/>
          <w:szCs w:val="16"/>
          <w:lang w:eastAsia="en-GB"/>
        </w:rPr>
        <w:t> </w:t>
      </w:r>
    </w:p>
    <w:p>
      <w:pPr>
        <w:pStyle w:val="Normal"/>
        <w:numPr>
          <w:ilvl w:val="0"/>
          <w:numId w:val="4"/>
        </w:numPr>
        <w:shd w:fill="FFFFFF" w:val="clear"/>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All children can learn. All staff and children are able to recognise the value of learning. </w:t>
      </w:r>
    </w:p>
    <w:p>
      <w:pPr>
        <w:pStyle w:val="Normal"/>
        <w:numPr>
          <w:ilvl w:val="0"/>
          <w:numId w:val="4"/>
        </w:numPr>
        <w:shd w:fill="FFFFFF" w:val="clear"/>
        <w:spacing w:lineRule="auto" w:line="240" w:before="0" w:after="160"/>
        <w:rPr>
          <w:rFonts w:eastAsia="Times New Roman" w:cs="Calibri"/>
          <w:color w:val="000000"/>
          <w:sz w:val="16"/>
          <w:szCs w:val="16"/>
          <w:lang w:eastAsia="en-GB"/>
        </w:rPr>
      </w:pPr>
      <w:r>
        <w:rPr>
          <w:rFonts w:eastAsia="Times New Roman" w:cs="Calibri"/>
          <w:i/>
          <w:iCs/>
          <w:color w:val="000000"/>
          <w:sz w:val="16"/>
          <w:szCs w:val="16"/>
          <w:lang w:eastAsia="en-GB"/>
        </w:rPr>
        <w:t>All staff</w:t>
      </w:r>
      <w:r>
        <w:rPr>
          <w:rFonts w:eastAsia="Times New Roman" w:cs="Calibri"/>
          <w:color w:val="000000"/>
          <w:sz w:val="16"/>
          <w:szCs w:val="16"/>
          <w:lang w:eastAsia="en-GB"/>
        </w:rPr>
        <w:t>, working at New Village, will have consistently high expectations of children’s learning potential, attitudes and behaviour and take corporate responsibility for ensuring these in, and around, school.  </w:t>
      </w:r>
    </w:p>
    <w:p>
      <w:pPr>
        <w:pStyle w:val="Normal"/>
        <w:numPr>
          <w:ilvl w:val="0"/>
          <w:numId w:val="4"/>
        </w:numPr>
        <w:shd w:fill="FFFFFF" w:val="clear"/>
        <w:spacing w:lineRule="auto" w:line="240" w:before="0" w:after="160"/>
        <w:rPr>
          <w:rFonts w:eastAsia="Times New Roman" w:cs="Calibri"/>
          <w:color w:val="000000"/>
          <w:sz w:val="16"/>
          <w:szCs w:val="16"/>
          <w:lang w:eastAsia="en-GB"/>
        </w:rPr>
      </w:pPr>
      <w:r>
        <w:rPr>
          <w:rFonts w:eastAsia="Times New Roman" w:cs="Calibri"/>
          <w:color w:val="000000"/>
          <w:sz w:val="16"/>
          <w:szCs w:val="16"/>
          <w:lang w:eastAsia="en-GB"/>
        </w:rPr>
        <w:t>Learning takes place in </w:t>
      </w:r>
      <w:r>
        <w:rPr>
          <w:rFonts w:eastAsia="Times New Roman" w:cs="Calibri"/>
          <w:i/>
          <w:iCs/>
          <w:color w:val="000000"/>
          <w:sz w:val="16"/>
          <w:szCs w:val="16"/>
          <w:lang w:eastAsia="en-GB"/>
        </w:rPr>
        <w:t>all areas</w:t>
      </w:r>
      <w:r>
        <w:rPr>
          <w:rFonts w:eastAsia="Times New Roman" w:cs="Calibri"/>
          <w:color w:val="000000"/>
          <w:sz w:val="16"/>
          <w:szCs w:val="16"/>
          <w:lang w:eastAsia="en-GB"/>
        </w:rPr>
        <w:t> of our school and through the </w:t>
      </w:r>
      <w:r>
        <w:rPr>
          <w:rFonts w:eastAsia="Times New Roman" w:cs="Calibri"/>
          <w:i/>
          <w:iCs/>
          <w:color w:val="000000"/>
          <w:sz w:val="16"/>
          <w:szCs w:val="16"/>
          <w:lang w:eastAsia="en-GB"/>
        </w:rPr>
        <w:t>entire </w:t>
      </w:r>
      <w:r>
        <w:rPr>
          <w:rFonts w:eastAsia="Times New Roman" w:cs="Calibri"/>
          <w:color w:val="000000"/>
          <w:sz w:val="16"/>
          <w:szCs w:val="16"/>
          <w:lang w:eastAsia="en-GB"/>
        </w:rPr>
        <w:t>learning day - inside and outside of the classroom.  </w:t>
      </w:r>
    </w:p>
    <w:p>
      <w:pPr>
        <w:pStyle w:val="Normal"/>
        <w:numPr>
          <w:ilvl w:val="0"/>
          <w:numId w:val="4"/>
        </w:numPr>
        <w:shd w:fill="FFFFFF" w:val="clear"/>
        <w:spacing w:lineRule="auto" w:line="240" w:before="0" w:after="160"/>
        <w:rPr>
          <w:rFonts w:eastAsia="Times New Roman" w:cs="Calibri"/>
          <w:color w:val="000000"/>
          <w:sz w:val="16"/>
          <w:szCs w:val="16"/>
          <w:lang w:eastAsia="en-GB"/>
        </w:rPr>
      </w:pPr>
      <w:r>
        <w:rPr>
          <w:rFonts w:eastAsia="Times New Roman" w:cs="Calibri"/>
          <w:color w:val="000000"/>
          <w:sz w:val="16"/>
          <w:szCs w:val="16"/>
          <w:lang w:eastAsia="en-GB"/>
        </w:rPr>
        <w:t>Children should be taught how to learn; learning how to be an outstanding learner. </w:t>
      </w:r>
    </w:p>
    <w:p>
      <w:pPr>
        <w:pStyle w:val="Normal"/>
        <w:numPr>
          <w:ilvl w:val="0"/>
          <w:numId w:val="4"/>
        </w:numPr>
        <w:shd w:fill="FFFFFF" w:val="clear"/>
        <w:spacing w:lineRule="auto" w:line="240" w:before="0" w:after="160"/>
        <w:rPr>
          <w:rFonts w:eastAsia="Times New Roman" w:cs="Calibri"/>
          <w:color w:val="000000"/>
          <w:sz w:val="16"/>
          <w:szCs w:val="16"/>
          <w:lang w:eastAsia="en-GB"/>
        </w:rPr>
      </w:pPr>
      <w:r>
        <w:rPr>
          <w:rFonts w:eastAsia="Times New Roman" w:cs="Calibri"/>
          <w:color w:val="000000"/>
          <w:sz w:val="16"/>
          <w:szCs w:val="16"/>
          <w:lang w:eastAsia="en-GB"/>
        </w:rPr>
        <w:t>Consistently challenging, dynamic, engaging and empowering teaching leads to outstanding learning, resulting in a school where </w:t>
      </w:r>
      <w:r>
        <w:rPr>
          <w:rFonts w:eastAsia="Times New Roman" w:cs="Calibri"/>
          <w:i/>
          <w:iCs/>
          <w:color w:val="000000"/>
          <w:sz w:val="16"/>
          <w:szCs w:val="16"/>
          <w:lang w:eastAsia="en-GB"/>
        </w:rPr>
        <w:t>every</w:t>
      </w:r>
      <w:r>
        <w:rPr>
          <w:rFonts w:eastAsia="Times New Roman" w:cs="Calibri"/>
          <w:color w:val="000000"/>
          <w:sz w:val="16"/>
          <w:szCs w:val="16"/>
          <w:lang w:eastAsia="en-GB"/>
        </w:rPr>
        <w:t> child’s potential is realised. </w:t>
      </w:r>
    </w:p>
    <w:p>
      <w:pPr>
        <w:pStyle w:val="Normal"/>
        <w:numPr>
          <w:ilvl w:val="0"/>
          <w:numId w:val="4"/>
        </w:numPr>
        <w:shd w:fill="FFFFFF" w:val="clear"/>
        <w:spacing w:lineRule="auto" w:line="240" w:before="0" w:after="160"/>
        <w:rPr>
          <w:rFonts w:eastAsia="Times New Roman" w:cs="Calibri"/>
          <w:color w:val="000000"/>
          <w:sz w:val="16"/>
          <w:szCs w:val="16"/>
          <w:lang w:eastAsia="en-GB"/>
        </w:rPr>
      </w:pPr>
      <w:r>
        <w:rPr>
          <w:rFonts w:eastAsia="Times New Roman" w:cs="Calibri"/>
          <w:i/>
          <w:iCs/>
          <w:color w:val="000000"/>
          <w:sz w:val="16"/>
          <w:szCs w:val="16"/>
          <w:lang w:eastAsia="en-GB"/>
        </w:rPr>
        <w:t>All staff</w:t>
      </w:r>
      <w:r>
        <w:rPr>
          <w:rFonts w:eastAsia="Times New Roman" w:cs="Calibri"/>
          <w:color w:val="000000"/>
          <w:sz w:val="16"/>
          <w:szCs w:val="16"/>
          <w:lang w:eastAsia="en-GB"/>
        </w:rPr>
        <w:t> will value </w:t>
      </w:r>
      <w:r>
        <w:rPr>
          <w:rFonts w:eastAsia="Times New Roman" w:cs="Calibri"/>
          <w:i/>
          <w:iCs/>
          <w:color w:val="000000"/>
          <w:sz w:val="16"/>
          <w:szCs w:val="16"/>
          <w:lang w:eastAsia="en-GB"/>
        </w:rPr>
        <w:t>every child’s contribution</w:t>
      </w:r>
      <w:r>
        <w:rPr>
          <w:rFonts w:eastAsia="Times New Roman" w:cs="Calibri"/>
          <w:color w:val="000000"/>
          <w:sz w:val="16"/>
          <w:szCs w:val="16"/>
          <w:lang w:eastAsia="en-GB"/>
        </w:rPr>
        <w:t> to the school and strive to create a learning environment that brings out the full potential in all. </w:t>
      </w:r>
    </w:p>
    <w:p>
      <w:pPr>
        <w:pStyle w:val="Normal"/>
        <w:numPr>
          <w:ilvl w:val="0"/>
          <w:numId w:val="4"/>
        </w:numPr>
        <w:shd w:fill="FFFFFF" w:val="clear"/>
        <w:spacing w:lineRule="auto" w:line="240" w:before="0" w:after="160"/>
        <w:rPr>
          <w:rFonts w:eastAsia="Times New Roman" w:cs="Calibri"/>
          <w:color w:val="000000"/>
          <w:sz w:val="16"/>
          <w:szCs w:val="16"/>
          <w:lang w:eastAsia="en-GB"/>
        </w:rPr>
      </w:pPr>
      <w:r>
        <w:rPr>
          <w:rFonts w:eastAsia="Times New Roman" w:cs="Calibri"/>
          <w:color w:val="000000"/>
          <w:sz w:val="16"/>
          <w:szCs w:val="16"/>
          <w:lang w:eastAsia="en-GB"/>
        </w:rPr>
        <w:t>Rigorous, continuous monitoring, thorough and informed evaluation and accurate analysis of </w:t>
      </w:r>
      <w:r>
        <w:rPr>
          <w:rFonts w:eastAsia="Times New Roman" w:cs="Calibri"/>
          <w:i/>
          <w:iCs/>
          <w:color w:val="000000"/>
          <w:sz w:val="16"/>
          <w:szCs w:val="16"/>
          <w:lang w:eastAsia="en-GB"/>
        </w:rPr>
        <w:t>all the elements</w:t>
      </w:r>
      <w:r>
        <w:rPr>
          <w:rFonts w:eastAsia="Times New Roman" w:cs="Calibri"/>
          <w:color w:val="000000"/>
          <w:sz w:val="16"/>
          <w:szCs w:val="16"/>
          <w:lang w:eastAsia="en-GB"/>
        </w:rPr>
        <w:t> of teaching, is essential in ensuring high-level teaching and learning. </w:t>
      </w:r>
    </w:p>
    <w:p>
      <w:pPr>
        <w:pStyle w:val="Normal"/>
        <w:numPr>
          <w:ilvl w:val="0"/>
          <w:numId w:val="4"/>
        </w:numPr>
        <w:shd w:fill="FFFFFF" w:val="clear"/>
        <w:spacing w:lineRule="auto" w:line="240" w:before="0" w:after="160"/>
        <w:rPr>
          <w:rFonts w:eastAsia="Times New Roman" w:cs="Calibri"/>
          <w:color w:val="000000"/>
          <w:sz w:val="16"/>
          <w:szCs w:val="16"/>
          <w:lang w:eastAsia="en-GB"/>
        </w:rPr>
      </w:pPr>
      <w:r>
        <w:rPr>
          <w:rFonts w:eastAsia="Times New Roman" w:cs="Calibri"/>
          <w:color w:val="000000"/>
          <w:sz w:val="16"/>
          <w:szCs w:val="16"/>
          <w:lang w:eastAsia="en-GB"/>
        </w:rPr>
        <w:t>Learning at New Village will produce and enhance a learning skills-set that will be lifelong; we will actively promote this for every child and for all staff. </w:t>
      </w:r>
    </w:p>
    <w:p>
      <w:pPr>
        <w:pStyle w:val="Normal"/>
        <w:numPr>
          <w:ilvl w:val="0"/>
          <w:numId w:val="4"/>
        </w:numPr>
        <w:shd w:fill="FFFFFF" w:val="clear"/>
        <w:spacing w:lineRule="auto" w:line="240" w:before="0" w:after="160"/>
        <w:rPr>
          <w:rFonts w:eastAsia="Times New Roman" w:cs="Calibri"/>
          <w:color w:val="000000"/>
          <w:sz w:val="16"/>
          <w:szCs w:val="16"/>
          <w:lang w:eastAsia="en-GB"/>
        </w:rPr>
      </w:pPr>
      <w:r>
        <w:rPr>
          <w:rFonts w:eastAsia="Times New Roman" w:cs="Calibri"/>
          <w:color w:val="000000"/>
          <w:sz w:val="16"/>
          <w:szCs w:val="16"/>
          <w:lang w:eastAsia="en-GB"/>
        </w:rPr>
        <w:t>New Village School will demonstrate its commitment to quality teaching and learning through its dedication to </w:t>
      </w:r>
      <w:r>
        <w:rPr>
          <w:rFonts w:eastAsia="Times New Roman" w:cs="Calibri"/>
          <w:i/>
          <w:iCs/>
          <w:color w:val="000000"/>
          <w:sz w:val="16"/>
          <w:szCs w:val="16"/>
          <w:lang w:eastAsia="en-GB"/>
        </w:rPr>
        <w:t>continuous professional development</w:t>
      </w:r>
      <w:r>
        <w:rPr>
          <w:rFonts w:eastAsia="Times New Roman" w:cs="Calibri"/>
          <w:color w:val="000000"/>
          <w:sz w:val="16"/>
          <w:szCs w:val="16"/>
          <w:lang w:eastAsia="en-GB"/>
        </w:rPr>
        <w:t> for all staff; recognising and exploiting all opportunities to enhance its workforce and the learning environment. </w:t>
      </w:r>
    </w:p>
    <w:p>
      <w:pPr>
        <w:pStyle w:val="Normal"/>
        <w:numPr>
          <w:ilvl w:val="0"/>
          <w:numId w:val="4"/>
        </w:numPr>
        <w:shd w:fill="FFFFFF" w:val="clear"/>
        <w:spacing w:lineRule="auto" w:line="240" w:before="0" w:after="280"/>
        <w:rPr>
          <w:rFonts w:eastAsia="Times New Roman" w:cs="Calibri"/>
          <w:color w:val="000000"/>
          <w:sz w:val="16"/>
          <w:szCs w:val="16"/>
          <w:lang w:eastAsia="en-GB"/>
        </w:rPr>
      </w:pPr>
      <w:r>
        <w:rPr>
          <w:rFonts w:eastAsia="Times New Roman" w:cs="Calibri"/>
          <w:color w:val="0A0A0A"/>
          <w:sz w:val="16"/>
          <w:szCs w:val="16"/>
          <w:lang w:val="en" w:eastAsia="en-GB"/>
        </w:rPr>
        <w:t>All children will be encouraged to develop as individuals.  Their creativity, talents, differences and uniqueness.  </w:t>
      </w:r>
    </w:p>
    <w:p>
      <w:pPr>
        <w:pStyle w:val="Normal"/>
        <w:shd w:fill="FFFFFF" w:val="clear"/>
        <w:spacing w:lineRule="auto" w:line="240" w:before="0" w:after="0"/>
        <w:rPr>
          <w:rFonts w:eastAsia="Times New Roman" w:cs="Calibri"/>
          <w:color w:val="000000"/>
          <w:sz w:val="16"/>
          <w:szCs w:val="16"/>
          <w:lang w:eastAsia="en-GB"/>
        </w:rPr>
      </w:pPr>
      <w:r>
        <w:rPr>
          <w:rFonts w:eastAsia="Times New Roman" w:cs="Calibri"/>
          <w:b/>
          <w:bCs/>
          <w:color w:val="000000"/>
          <w:sz w:val="16"/>
          <w:szCs w:val="16"/>
          <w:u w:val="single"/>
          <w:lang w:eastAsia="en-GB"/>
        </w:rPr>
        <w:t>OUR SCHOOL VALUES </w:t>
      </w:r>
    </w:p>
    <w:p>
      <w:pPr>
        <w:pStyle w:val="Normal"/>
        <w:shd w:fill="FFFFFF" w:val="clear"/>
        <w:spacing w:lineRule="auto" w:line="240" w:before="0" w:after="0"/>
        <w:rPr>
          <w:rFonts w:eastAsia="Times New Roman" w:cs="Calibri"/>
          <w:color w:val="000000"/>
          <w:sz w:val="16"/>
          <w:szCs w:val="16"/>
          <w:lang w:eastAsia="en-GB"/>
        </w:rPr>
      </w:pPr>
      <w:r>
        <w:rPr>
          <w:rFonts w:eastAsia="Times New Roman" w:cs="Calibri"/>
          <w:b/>
          <w:bCs/>
          <w:color w:val="000000"/>
          <w:sz w:val="16"/>
          <w:szCs w:val="16"/>
          <w:lang w:eastAsia="en-GB"/>
        </w:rPr>
        <w:t>Determination – Resilience – Tolerance – Cooperation – Creativity – Curiosity </w:t>
      </w:r>
    </w:p>
    <w:p>
      <w:pPr>
        <w:pStyle w:val="Normal"/>
        <w:shd w:fill="FFFFFF" w:val="clear"/>
        <w:spacing w:lineRule="auto" w:line="240"/>
        <w:rPr>
          <w:rFonts w:eastAsia="Times New Roman" w:cs="Calibri"/>
          <w:color w:val="000000"/>
          <w:sz w:val="16"/>
          <w:szCs w:val="16"/>
          <w:lang w:eastAsia="en-GB"/>
        </w:rPr>
      </w:pPr>
      <w:r>
        <w:rPr>
          <w:rFonts w:eastAsia="Times New Roman" w:cs="Calibri"/>
          <w:color w:val="000000"/>
          <w:sz w:val="16"/>
          <w:szCs w:val="16"/>
          <w:lang w:eastAsia="en-GB"/>
        </w:rPr>
      </w:r>
    </w:p>
    <w:p>
      <w:pPr>
        <w:pStyle w:val="Normal"/>
        <w:shd w:fill="FFFFFF" w:val="clear"/>
        <w:spacing w:lineRule="auto" w:line="240" w:before="0" w:after="0"/>
        <w:rPr>
          <w:rFonts w:eastAsia="Times New Roman" w:cs="Calibri"/>
          <w:color w:val="000000"/>
          <w:sz w:val="16"/>
          <w:szCs w:val="16"/>
          <w:lang w:eastAsia="en-GB"/>
        </w:rPr>
      </w:pPr>
      <w:r>
        <w:rPr>
          <w:rFonts w:eastAsia="Times New Roman" w:cs="Calibri"/>
          <w:b/>
          <w:bCs/>
          <w:color w:val="000000"/>
          <w:sz w:val="16"/>
          <w:szCs w:val="16"/>
          <w:u w:val="single"/>
          <w:lang w:eastAsia="en-GB"/>
        </w:rPr>
        <w:t>Curriculum Mandate </w:t>
      </w:r>
    </w:p>
    <w:p>
      <w:pPr>
        <w:pStyle w:val="Normal"/>
        <w:shd w:fill="FFFFFF" w:val="clear"/>
        <w:spacing w:lineRule="auto" w:line="240" w:before="0" w:after="0"/>
        <w:rPr>
          <w:rFonts w:eastAsia="Times New Roman" w:cs="Calibri"/>
          <w:color w:val="000000"/>
          <w:sz w:val="16"/>
          <w:szCs w:val="16"/>
          <w:lang w:eastAsia="en-GB"/>
        </w:rPr>
      </w:pPr>
      <w:r>
        <w:rPr>
          <w:rFonts w:eastAsia="Times New Roman" w:cs="Calibri"/>
          <w:color w:val="000000"/>
          <w:sz w:val="16"/>
          <w:szCs w:val="16"/>
          <w:lang w:eastAsia="en-GB"/>
        </w:rPr>
        <w:t>Our New Village curriculum will offer equitable opportunities for all pupils to access a curriculum that is rich in knowledge, experiences, understanding and language that represent the best of humankind.  Whilst instilling in our learners a knowledge, understanding and appreciation of how to take responsibility for their physical and mental wellbeing.  Through the curriculum, children are exposed to diversity through celebrating, studying and appreciating differences and similarities.  We recognise the importance of language in school and throughout life and enrich the curriculum with opportunities to develop vocabulary, speak in different contexts, read quality texts and learn to be active listeners.  Our curriculum </w:t>
      </w:r>
      <w:r>
        <w:rPr>
          <w:rFonts w:eastAsia="Times New Roman" w:cs="Calibri"/>
          <w:color w:val="000000"/>
          <w:sz w:val="16"/>
          <w:szCs w:val="16"/>
          <w:shd w:fill="FFFFFF" w:val="clear"/>
          <w:lang w:eastAsia="en-GB"/>
        </w:rPr>
        <w:t>contributes effectively to building a self-regulating, self-motivated individual who consistently demonstrates the New Village key values when faced with challenge because we know what challenges us changes us</w:t>
      </w:r>
    </w:p>
    <w:p>
      <w:pPr>
        <w:pStyle w:val="Normal"/>
        <w:spacing w:lineRule="atLeast" w:line="240" w:before="0" w:after="0"/>
        <w:rPr>
          <w:rFonts w:ascii="Comic Sans MS" w:hAnsi="Comic Sans MS" w:eastAsia="Times New Roman" w:cs="Arial"/>
          <w:b/>
          <w:b/>
          <w:bCs/>
          <w:color w:val="000000"/>
          <w:sz w:val="16"/>
          <w:szCs w:val="16"/>
          <w:u w:val="single"/>
          <w:lang w:eastAsia="en-GB"/>
        </w:rPr>
      </w:pPr>
      <w:r>
        <w:rPr>
          <w:rFonts w:eastAsia="Times New Roman" w:cs="Arial" w:ascii="Comic Sans MS" w:hAnsi="Comic Sans MS"/>
          <w:b/>
          <w:bCs/>
          <w:color w:val="000000"/>
          <w:sz w:val="16"/>
          <w:szCs w:val="16"/>
          <w:u w:val="single"/>
          <w:lang w:eastAsia="en-GB"/>
        </w:rPr>
      </w:r>
    </w:p>
    <w:p>
      <w:pPr>
        <w:pStyle w:val="Normal"/>
        <w:spacing w:lineRule="atLeast" w:line="240" w:before="0" w:after="0"/>
        <w:rPr>
          <w:rFonts w:ascii="Comic Sans MS" w:hAnsi="Comic Sans MS" w:cs="Arial"/>
          <w:b/>
          <w:b/>
          <w:bCs/>
          <w:u w:val="single"/>
        </w:rPr>
      </w:pPr>
      <w:r>
        <w:rPr>
          <w:rFonts w:cs="Arial" w:ascii="Comic Sans MS" w:hAnsi="Comic Sans MS"/>
          <w:b/>
          <w:bCs/>
          <w:u w:val="single"/>
        </w:rPr>
      </w:r>
    </w:p>
    <w:p>
      <w:pPr>
        <w:pStyle w:val="Normal"/>
        <w:spacing w:lineRule="atLeast" w:line="240" w:before="0" w:after="0"/>
        <w:rPr>
          <w:rFonts w:ascii="Comic Sans MS" w:hAnsi="Comic Sans MS" w:cs="Arial"/>
          <w:b/>
          <w:b/>
          <w:bCs/>
          <w:u w:val="single"/>
        </w:rPr>
      </w:pPr>
      <w:r>
        <w:rPr>
          <w:rFonts w:cs="Arial" w:ascii="Comic Sans MS" w:hAnsi="Comic Sans MS"/>
          <w:b/>
          <w:bCs/>
          <w:u w:val="single"/>
        </w:rPr>
      </w:r>
    </w:p>
    <w:p>
      <w:pPr>
        <w:pStyle w:val="Normal"/>
        <w:spacing w:lineRule="atLeast" w:line="240" w:before="0" w:after="0"/>
        <w:jc w:val="center"/>
        <w:rPr>
          <w:rFonts w:ascii="Comic Sans MS" w:hAnsi="Comic Sans MS" w:cs="Arial"/>
          <w:b/>
          <w:b/>
          <w:bCs/>
          <w:u w:val="single"/>
        </w:rPr>
      </w:pPr>
      <w:r>
        <w:rPr>
          <w:rFonts w:cs="Arial" w:ascii="Comic Sans MS" w:hAnsi="Comic Sans MS"/>
          <w:b/>
          <w:bCs/>
          <w:u w:val="single"/>
        </w:rPr>
        <w:t>Design and Technology Policy</w:t>
      </w:r>
    </w:p>
    <w:p>
      <w:pPr>
        <w:pStyle w:val="Normal"/>
        <w:spacing w:lineRule="atLeast" w:line="240" w:before="0" w:after="0"/>
        <w:rPr>
          <w:rFonts w:ascii="Comic Sans MS" w:hAnsi="Comic Sans MS" w:cs="Arial"/>
          <w:b/>
          <w:b/>
          <w:bCs/>
          <w:u w:val="single"/>
        </w:rPr>
      </w:pPr>
      <w:r>
        <w:rPr>
          <w:rFonts w:cs="Arial" w:ascii="Comic Sans MS" w:hAnsi="Comic Sans MS"/>
          <w:b/>
          <w:bCs/>
          <w:u w:val="single"/>
        </w:rPr>
      </w:r>
    </w:p>
    <w:p>
      <w:pPr>
        <w:pStyle w:val="Normal"/>
        <w:spacing w:lineRule="atLeast" w:line="240" w:before="0" w:after="0"/>
        <w:rPr>
          <w:rFonts w:ascii="Comic Sans MS" w:hAnsi="Comic Sans MS" w:cs="Arial"/>
          <w:b/>
          <w:b/>
          <w:bCs/>
          <w:sz w:val="20"/>
          <w:u w:val="single"/>
        </w:rPr>
      </w:pPr>
      <w:r>
        <w:rPr>
          <w:rFonts w:cs="Arial" w:ascii="Comic Sans MS" w:hAnsi="Comic Sans MS"/>
          <w:b/>
          <w:bCs/>
          <w:sz w:val="20"/>
          <w:u w:val="single"/>
        </w:rPr>
        <w:t>Rationale</w:t>
      </w:r>
    </w:p>
    <w:p>
      <w:pPr>
        <w:pStyle w:val="Normal"/>
        <w:spacing w:lineRule="atLeast" w:line="240" w:before="0" w:after="0"/>
        <w:rPr>
          <w:rFonts w:ascii="Comic Sans MS" w:hAnsi="Comic Sans MS" w:cs="Arial"/>
          <w:bCs/>
          <w:sz w:val="20"/>
        </w:rPr>
      </w:pPr>
      <w:r>
        <w:rPr>
          <w:rFonts w:cs="Arial" w:ascii="Comic Sans MS" w:hAnsi="Comic Sans MS"/>
          <w:bCs/>
          <w:sz w:val="20"/>
        </w:rPr>
        <w:t>At Bentley New Village, we believe that children deserve a stimulating, enriched experience of Design and Technology which will allow them to develop their ideas and see them grow into a product. It is this creativity and drive that we hope will stay with our children long after they leave us.</w:t>
      </w:r>
    </w:p>
    <w:p>
      <w:pPr>
        <w:pStyle w:val="Normal"/>
        <w:spacing w:lineRule="atLeast" w:line="240" w:before="0" w:after="0"/>
        <w:rPr>
          <w:rFonts w:ascii="Comic Sans MS" w:hAnsi="Comic Sans MS" w:cs="Arial"/>
          <w:bCs/>
          <w:sz w:val="20"/>
        </w:rPr>
      </w:pPr>
      <w:r>
        <w:rPr>
          <w:rFonts w:cs="Arial" w:ascii="Comic Sans MS" w:hAnsi="Comic Sans MS"/>
          <w:bCs/>
          <w:sz w:val="20"/>
        </w:rPr>
      </w:r>
    </w:p>
    <w:p>
      <w:pPr>
        <w:pStyle w:val="Normal"/>
        <w:spacing w:lineRule="atLeast" w:line="240" w:before="0" w:after="0"/>
        <w:rPr>
          <w:rFonts w:ascii="Comic Sans MS" w:hAnsi="Comic Sans MS" w:cs="Arial"/>
          <w:bCs/>
          <w:sz w:val="20"/>
          <w:u w:val="single"/>
        </w:rPr>
      </w:pPr>
      <w:r>
        <w:rPr>
          <w:rFonts w:cs="Arial" w:ascii="Comic Sans MS" w:hAnsi="Comic Sans MS"/>
          <w:bCs/>
          <w:sz w:val="20"/>
          <w:u w:val="single"/>
        </w:rPr>
      </w:r>
    </w:p>
    <w:p>
      <w:pPr>
        <w:pStyle w:val="Normal"/>
        <w:spacing w:lineRule="atLeast" w:line="240" w:before="0" w:after="0"/>
        <w:rPr/>
      </w:pPr>
      <w:r>
        <w:rPr>
          <w:rFonts w:cs="Arial" w:ascii="Comic Sans MS" w:hAnsi="Comic Sans MS"/>
          <w:b/>
          <w:bCs/>
          <w:sz w:val="20"/>
          <w:u w:val="single"/>
        </w:rPr>
        <w:t>The Aims and Purpose of the Policy</w:t>
      </w:r>
    </w:p>
    <w:p>
      <w:pPr>
        <w:pStyle w:val="Normal"/>
        <w:autoSpaceDE w:val="false"/>
        <w:spacing w:lineRule="atLeast" w:line="240" w:before="0" w:after="0"/>
        <w:rPr>
          <w:rFonts w:ascii="Comic Sans MS" w:hAnsi="Comic Sans MS" w:cs="Arial"/>
          <w:bCs/>
          <w:sz w:val="20"/>
        </w:rPr>
      </w:pPr>
      <w:r>
        <w:rPr>
          <w:rFonts w:cs="Arial" w:ascii="Comic Sans MS" w:hAnsi="Comic Sans MS"/>
          <w:bCs/>
          <w:sz w:val="20"/>
        </w:rPr>
        <w:t>The purpose of this policy is:</w:t>
      </w:r>
    </w:p>
    <w:p>
      <w:pPr>
        <w:pStyle w:val="ListParagraph"/>
        <w:numPr>
          <w:ilvl w:val="0"/>
          <w:numId w:val="3"/>
        </w:numPr>
        <w:autoSpaceDE w:val="false"/>
        <w:spacing w:lineRule="atLeast" w:line="240" w:before="0" w:after="0"/>
        <w:contextualSpacing/>
        <w:rPr>
          <w:rFonts w:ascii="Comic Sans MS" w:hAnsi="Comic Sans MS" w:cs="Arial"/>
          <w:bCs/>
          <w:sz w:val="20"/>
        </w:rPr>
      </w:pPr>
      <w:r>
        <w:rPr>
          <w:rFonts w:cs="Arial" w:ascii="Comic Sans MS" w:hAnsi="Comic Sans MS"/>
          <w:bCs/>
          <w:sz w:val="20"/>
        </w:rPr>
        <w:t>To support pupils in their learning and discovery of design and technology. To provide guidance for teachers to ensure skills are developed and curiosities encouraged. To ensure both staff and pupils are equipped to approach design and technology with a clear focus and understanding.</w:t>
      </w:r>
    </w:p>
    <w:p>
      <w:pPr>
        <w:pStyle w:val="ListParagraph"/>
        <w:autoSpaceDE w:val="false"/>
        <w:spacing w:lineRule="atLeast" w:line="240" w:before="0" w:after="0"/>
        <w:ind w:left="0" w:hanging="0"/>
        <w:contextualSpacing/>
        <w:rPr>
          <w:rFonts w:ascii="Comic Sans MS" w:hAnsi="Comic Sans MS" w:cs="Arial"/>
          <w:bCs/>
          <w:sz w:val="20"/>
        </w:rPr>
      </w:pPr>
      <w:r>
        <w:rPr>
          <w:rFonts w:cs="Arial" w:ascii="Comic Sans MS" w:hAnsi="Comic Sans MS"/>
          <w:bCs/>
          <w:sz w:val="20"/>
        </w:rPr>
      </w:r>
    </w:p>
    <w:p>
      <w:pPr>
        <w:pStyle w:val="Normal"/>
        <w:widowControl w:val="false"/>
        <w:tabs>
          <w:tab w:val="left" w:pos="220" w:leader="none"/>
          <w:tab w:val="left" w:pos="720" w:leader="none"/>
        </w:tabs>
        <w:autoSpaceDE w:val="false"/>
        <w:spacing w:lineRule="atLeast" w:line="240" w:before="0" w:after="0"/>
        <w:contextualSpacing/>
        <w:rPr>
          <w:rFonts w:ascii="Comic Sans MS" w:hAnsi="Comic Sans MS" w:eastAsia="MS Mincho;ＭＳ 明朝" w:cs="MS Mincho;ＭＳ 明朝"/>
          <w:color w:val="000000"/>
          <w:sz w:val="20"/>
          <w:lang w:eastAsia="en-GB"/>
        </w:rPr>
      </w:pPr>
      <w:r>
        <w:rPr>
          <w:rFonts w:eastAsia="MS Mincho;ＭＳ 明朝" w:cs="MS Mincho;ＭＳ 明朝" w:ascii="Comic Sans MS" w:hAnsi="Comic Sans MS"/>
          <w:color w:val="000000"/>
          <w:sz w:val="20"/>
          <w:lang w:eastAsia="en-GB"/>
        </w:rPr>
        <w:t xml:space="preserve">This policy aims to provide staff with a clear understanding of all the areas they will need in order to deliver a high quality design and technology curriculum. Key areas include assessment and planning. </w:t>
      </w:r>
    </w:p>
    <w:p>
      <w:pPr>
        <w:pStyle w:val="Normal"/>
        <w:autoSpaceDE w:val="false"/>
        <w:spacing w:lineRule="atLeast" w:line="240" w:before="0" w:after="0"/>
        <w:rPr>
          <w:rFonts w:ascii="Comic Sans MS" w:hAnsi="Comic Sans MS" w:cs="Arial"/>
          <w:bCs/>
          <w:sz w:val="20"/>
        </w:rPr>
      </w:pPr>
      <w:r>
        <w:rPr>
          <w:rFonts w:cs="Arial" w:ascii="Comic Sans MS" w:hAnsi="Comic Sans MS"/>
          <w:bCs/>
          <w:sz w:val="20"/>
        </w:rPr>
        <w:t>It aims:</w:t>
      </w:r>
    </w:p>
    <w:p>
      <w:pPr>
        <w:pStyle w:val="Normal"/>
        <w:numPr>
          <w:ilvl w:val="0"/>
          <w:numId w:val="15"/>
        </w:numPr>
        <w:autoSpaceDE w:val="false"/>
        <w:spacing w:lineRule="atLeast" w:line="240" w:before="0" w:after="0"/>
        <w:rPr>
          <w:rFonts w:ascii="Comic Sans MS" w:hAnsi="Comic Sans MS" w:cs="Arial"/>
          <w:bCs/>
          <w:sz w:val="20"/>
        </w:rPr>
      </w:pPr>
      <w:r>
        <w:rPr>
          <w:rFonts w:cs="Arial" w:ascii="Comic Sans MS" w:hAnsi="Comic Sans MS"/>
          <w:bCs/>
          <w:sz w:val="20"/>
        </w:rPr>
        <w:t>To highlight the importance of enriching a curriculum with design and technology.</w:t>
      </w:r>
    </w:p>
    <w:p>
      <w:pPr>
        <w:pStyle w:val="Normal"/>
        <w:numPr>
          <w:ilvl w:val="0"/>
          <w:numId w:val="15"/>
        </w:numPr>
        <w:autoSpaceDE w:val="false"/>
        <w:spacing w:lineRule="atLeast" w:line="240" w:before="0" w:after="0"/>
        <w:rPr>
          <w:rFonts w:ascii="Comic Sans MS" w:hAnsi="Comic Sans MS" w:cs="Arial"/>
          <w:bCs/>
          <w:sz w:val="20"/>
        </w:rPr>
      </w:pPr>
      <w:r>
        <w:rPr>
          <w:rFonts w:cs="Arial" w:ascii="Comic Sans MS" w:hAnsi="Comic Sans MS"/>
          <w:bCs/>
          <w:sz w:val="20"/>
        </w:rPr>
        <w:t>To provide staff with guidance on delivering design and technology successfully.</w:t>
      </w:r>
    </w:p>
    <w:p>
      <w:pPr>
        <w:pStyle w:val="Normal"/>
        <w:numPr>
          <w:ilvl w:val="0"/>
          <w:numId w:val="15"/>
        </w:numPr>
        <w:autoSpaceDE w:val="false"/>
        <w:spacing w:lineRule="atLeast" w:line="240" w:before="0" w:after="0"/>
        <w:rPr>
          <w:rFonts w:ascii="Comic Sans MS" w:hAnsi="Comic Sans MS" w:cs="Arial"/>
          <w:bCs/>
          <w:sz w:val="20"/>
        </w:rPr>
      </w:pPr>
      <w:r>
        <w:rPr>
          <w:rFonts w:cs="Arial" w:ascii="Comic Sans MS" w:hAnsi="Comic Sans MS"/>
          <w:bCs/>
          <w:sz w:val="20"/>
        </w:rPr>
        <w:t>To raise the profile of design and technology throughout the school by highlighting monitoring.</w:t>
      </w:r>
    </w:p>
    <w:p>
      <w:pPr>
        <w:pStyle w:val="Normal"/>
        <w:numPr>
          <w:ilvl w:val="0"/>
          <w:numId w:val="15"/>
        </w:numPr>
        <w:autoSpaceDE w:val="false"/>
        <w:spacing w:lineRule="atLeast" w:line="240" w:before="0" w:after="0"/>
        <w:rPr>
          <w:rFonts w:ascii="Comic Sans MS" w:hAnsi="Comic Sans MS" w:cs="Arial"/>
          <w:bCs/>
          <w:sz w:val="20"/>
        </w:rPr>
      </w:pPr>
      <w:r>
        <w:rPr>
          <w:rFonts w:cs="Arial" w:ascii="Comic Sans MS" w:hAnsi="Comic Sans MS"/>
          <w:bCs/>
          <w:sz w:val="20"/>
        </w:rPr>
        <w:t>To ensure children make progress and build on the skills they have learnt in previous years by following the Kapow curriculum.</w:t>
      </w:r>
    </w:p>
    <w:p>
      <w:pPr>
        <w:pStyle w:val="Normal"/>
        <w:numPr>
          <w:ilvl w:val="0"/>
          <w:numId w:val="15"/>
        </w:numPr>
        <w:autoSpaceDE w:val="false"/>
        <w:spacing w:lineRule="atLeast" w:line="240" w:before="0" w:after="0"/>
        <w:rPr>
          <w:rFonts w:ascii="Comic Sans MS" w:hAnsi="Comic Sans MS" w:cs="Arial"/>
          <w:bCs/>
          <w:sz w:val="20"/>
        </w:rPr>
      </w:pPr>
      <w:r>
        <w:rPr>
          <w:rFonts w:cs="Arial" w:ascii="Comic Sans MS" w:hAnsi="Comic Sans MS"/>
          <w:bCs/>
          <w:sz w:val="20"/>
        </w:rPr>
        <w:t>To make the responsibilities of staff, pupils and parents clear.</w:t>
      </w:r>
    </w:p>
    <w:p>
      <w:pPr>
        <w:pStyle w:val="ListParagraph"/>
        <w:numPr>
          <w:ilvl w:val="0"/>
          <w:numId w:val="3"/>
        </w:numPr>
        <w:autoSpaceDE w:val="false"/>
        <w:spacing w:lineRule="atLeast" w:line="240" w:before="0" w:after="0"/>
        <w:ind w:left="709" w:hanging="360"/>
        <w:contextualSpacing/>
        <w:rPr>
          <w:rFonts w:ascii="Comic Sans MS" w:hAnsi="Comic Sans MS" w:cs="Arial"/>
          <w:bCs/>
          <w:sz w:val="20"/>
        </w:rPr>
      </w:pPr>
      <w:r>
        <w:rPr>
          <w:rFonts w:cs="Comic Sans MS" w:ascii="Comic Sans MS" w:hAnsi="Comic Sans MS"/>
          <w:sz w:val="20"/>
        </w:rPr>
        <w:t xml:space="preserve">The basic skills acquired in English (speaking and listening, reading and writing) and Mathematics are applied to the same standards as those expected in English and Maths lessons. </w:t>
      </w:r>
    </w:p>
    <w:p>
      <w:pPr>
        <w:pStyle w:val="ListParagraph"/>
        <w:numPr>
          <w:ilvl w:val="0"/>
          <w:numId w:val="3"/>
        </w:numPr>
        <w:autoSpaceDE w:val="false"/>
        <w:spacing w:lineRule="atLeast" w:line="240" w:before="0" w:after="0"/>
        <w:ind w:left="709" w:hanging="360"/>
        <w:contextualSpacing/>
        <w:rPr>
          <w:rFonts w:ascii="Comic Sans MS" w:hAnsi="Comic Sans MS" w:cs="Arial"/>
          <w:bCs/>
          <w:sz w:val="20"/>
        </w:rPr>
      </w:pPr>
      <w:r>
        <w:rPr>
          <w:rFonts w:cs="Arial" w:ascii="Comic Sans MS" w:hAnsi="Comic Sans MS"/>
          <w:bCs/>
          <w:sz w:val="20"/>
        </w:rPr>
        <w:t>All staff will have clear expectations regarding content and assessment and ensure that these expectations are upheld.</w:t>
      </w:r>
    </w:p>
    <w:p>
      <w:pPr>
        <w:pStyle w:val="ListParagraph"/>
        <w:numPr>
          <w:ilvl w:val="0"/>
          <w:numId w:val="15"/>
        </w:numPr>
        <w:autoSpaceDE w:val="false"/>
        <w:spacing w:lineRule="atLeast" w:line="240" w:before="0" w:after="0"/>
        <w:contextualSpacing/>
        <w:rPr>
          <w:rFonts w:ascii="Comic Sans MS" w:hAnsi="Comic Sans MS" w:cs="Arial"/>
          <w:bCs/>
          <w:sz w:val="20"/>
        </w:rPr>
      </w:pPr>
      <w:r>
        <w:rPr>
          <w:rFonts w:cs="Arial" w:ascii="Comic Sans MS" w:hAnsi="Comic Sans MS"/>
          <w:bCs/>
          <w:sz w:val="20"/>
        </w:rPr>
        <w:t>All members of staff, whether teacher or support staff, are responsible for upholding this policy.</w:t>
      </w:r>
    </w:p>
    <w:p>
      <w:pPr>
        <w:pStyle w:val="Normal"/>
        <w:autoSpaceDE w:val="false"/>
        <w:spacing w:lineRule="atLeast" w:line="240" w:before="0" w:after="0"/>
        <w:rPr>
          <w:rFonts w:ascii="Comic Sans MS" w:hAnsi="Comic Sans MS" w:cs="Arial"/>
          <w:bCs/>
          <w:sz w:val="20"/>
        </w:rPr>
      </w:pPr>
      <w:r>
        <w:rPr>
          <w:rFonts w:cs="Arial" w:ascii="Comic Sans MS" w:hAnsi="Comic Sans MS"/>
          <w:bCs/>
          <w:sz w:val="20"/>
        </w:rPr>
      </w:r>
    </w:p>
    <w:p>
      <w:pPr>
        <w:pStyle w:val="Normal"/>
        <w:autoSpaceDE w:val="false"/>
        <w:spacing w:lineRule="atLeast" w:line="240" w:before="0" w:after="0"/>
        <w:ind w:left="720" w:hanging="0"/>
        <w:rPr>
          <w:rFonts w:ascii="Comic Sans MS" w:hAnsi="Comic Sans MS" w:cs="Arial"/>
          <w:bCs/>
          <w:sz w:val="20"/>
        </w:rPr>
      </w:pPr>
      <w:r>
        <w:rPr>
          <w:rFonts w:cs="Arial" w:ascii="Comic Sans MS" w:hAnsi="Comic Sans MS"/>
          <w:bCs/>
          <w:sz w:val="20"/>
        </w:rPr>
      </w:r>
    </w:p>
    <w:p>
      <w:pPr>
        <w:pStyle w:val="Normal"/>
        <w:autoSpaceDE w:val="false"/>
        <w:spacing w:lineRule="atLeast" w:line="240" w:before="0" w:after="0"/>
        <w:ind w:left="720" w:hanging="0"/>
        <w:rPr>
          <w:rFonts w:ascii="Comic Sans MS" w:hAnsi="Comic Sans MS" w:cs="Arial"/>
          <w:bCs/>
        </w:rPr>
      </w:pPr>
      <w:r>
        <w:rPr>
          <w:rFonts w:cs="Arial" w:ascii="Comic Sans MS" w:hAnsi="Comic Sans MS"/>
          <w:bCs/>
        </w:rPr>
      </w:r>
    </w:p>
    <w:p>
      <w:pPr>
        <w:pStyle w:val="Normal"/>
        <w:autoSpaceDE w:val="false"/>
        <w:spacing w:lineRule="atLeast" w:line="240" w:before="0" w:after="0"/>
        <w:ind w:left="720" w:hanging="0"/>
        <w:rPr>
          <w:rFonts w:ascii="Comic Sans MS" w:hAnsi="Comic Sans MS" w:cs="Arial"/>
          <w:bCs/>
        </w:rPr>
      </w:pPr>
      <w:r>
        <w:rPr>
          <w:rFonts w:cs="Arial" w:ascii="Comic Sans MS" w:hAnsi="Comic Sans MS"/>
          <w:bCs/>
        </w:rPr>
      </w:r>
    </w:p>
    <w:p>
      <w:pPr>
        <w:pStyle w:val="Normal"/>
        <w:autoSpaceDE w:val="false"/>
        <w:spacing w:lineRule="atLeast" w:line="240" w:before="0" w:after="0"/>
        <w:ind w:left="720" w:hanging="0"/>
        <w:rPr>
          <w:rFonts w:ascii="Comic Sans MS" w:hAnsi="Comic Sans MS" w:cs="Arial"/>
          <w:bCs/>
        </w:rPr>
      </w:pPr>
      <w:r>
        <w:rPr>
          <w:rFonts w:cs="Arial" w:ascii="Comic Sans MS" w:hAnsi="Comic Sans MS"/>
          <w:bCs/>
        </w:rPr>
      </w:r>
    </w:p>
    <w:p>
      <w:pPr>
        <w:pStyle w:val="Normal"/>
        <w:autoSpaceDE w:val="false"/>
        <w:spacing w:lineRule="atLeast" w:line="240" w:before="0" w:after="0"/>
        <w:ind w:left="720" w:hanging="0"/>
        <w:rPr>
          <w:rFonts w:ascii="Comic Sans MS" w:hAnsi="Comic Sans MS" w:eastAsia="Comic Sans MS" w:cs="Arial"/>
          <w:bCs/>
        </w:rPr>
      </w:pPr>
      <w:r>
        <w:rPr>
          <w:rFonts w:eastAsia="Comic Sans MS" w:cs="Arial" w:ascii="Comic Sans MS" w:hAnsi="Comic Sans MS"/>
          <w:bCs/>
        </w:rPr>
        <w:t xml:space="preserve"> </w:t>
      </w:r>
    </w:p>
    <w:tbl>
      <w:tblPr>
        <w:tblW w:w="14742" w:type="dxa"/>
        <w:jc w:val="left"/>
        <w:tblInd w:w="279" w:type="dxa"/>
        <w:tblLayout w:type="fixed"/>
        <w:tblCellMar>
          <w:top w:w="0" w:type="dxa"/>
          <w:left w:w="108" w:type="dxa"/>
          <w:bottom w:w="0" w:type="dxa"/>
          <w:right w:w="108" w:type="dxa"/>
        </w:tblCellMar>
      </w:tblPr>
      <w:tblGrid>
        <w:gridCol w:w="3402"/>
        <w:gridCol w:w="5670"/>
        <w:gridCol w:w="5670"/>
      </w:tblGrid>
      <w:tr>
        <w:trPr>
          <w:trHeight w:val="459" w:hRule="atLeast"/>
        </w:trPr>
        <w:tc>
          <w:tcPr>
            <w:tcW w:w="3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tLeast" w:line="240" w:before="0" w:after="0"/>
              <w:jc w:val="center"/>
              <w:rPr>
                <w:rFonts w:ascii="Comic Sans MS" w:hAnsi="Comic Sans MS" w:cs="Arial"/>
                <w:b/>
                <w:b/>
                <w:bCs/>
                <w:sz w:val="18"/>
                <w:szCs w:val="18"/>
              </w:rPr>
            </w:pPr>
            <w:r>
              <w:rPr>
                <w:rFonts w:cs="Arial" w:ascii="Comic Sans MS" w:hAnsi="Comic Sans MS"/>
                <w:b/>
                <w:bCs/>
                <w:sz w:val="18"/>
                <w:szCs w:val="18"/>
              </w:rPr>
              <w:t>Intent</w:t>
            </w:r>
          </w:p>
        </w:tc>
        <w:tc>
          <w:tcPr>
            <w:tcW w:w="56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tLeast" w:line="240" w:before="0" w:after="0"/>
              <w:jc w:val="center"/>
              <w:rPr>
                <w:rFonts w:ascii="Comic Sans MS" w:hAnsi="Comic Sans MS" w:cs="Arial"/>
                <w:b/>
                <w:b/>
                <w:bCs/>
                <w:sz w:val="18"/>
                <w:szCs w:val="18"/>
              </w:rPr>
            </w:pPr>
            <w:r>
              <w:rPr>
                <w:rFonts w:cs="Arial" w:ascii="Comic Sans MS" w:hAnsi="Comic Sans MS"/>
                <w:b/>
                <w:bCs/>
                <w:sz w:val="18"/>
                <w:szCs w:val="18"/>
              </w:rPr>
              <w:t>Implementation</w:t>
            </w:r>
          </w:p>
        </w:tc>
        <w:tc>
          <w:tcPr>
            <w:tcW w:w="56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spacing w:lineRule="atLeast" w:line="240" w:before="0" w:after="0"/>
              <w:jc w:val="center"/>
              <w:rPr>
                <w:rFonts w:ascii="Comic Sans MS" w:hAnsi="Comic Sans MS" w:cs="Arial"/>
                <w:b/>
                <w:b/>
                <w:bCs/>
                <w:sz w:val="18"/>
                <w:szCs w:val="18"/>
              </w:rPr>
            </w:pPr>
            <w:r>
              <w:rPr>
                <w:rFonts w:cs="Arial" w:ascii="Comic Sans MS" w:hAnsi="Comic Sans MS"/>
                <w:b/>
                <w:bCs/>
                <w:sz w:val="18"/>
                <w:szCs w:val="18"/>
              </w:rPr>
              <w:t>Impact</w:t>
            </w:r>
          </w:p>
        </w:tc>
      </w:tr>
      <w:tr>
        <w:trPr>
          <w:trHeight w:val="4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8"/>
              </w:rPr>
            </w:pPr>
            <w:r>
              <w:rPr>
                <w:rFonts w:cs="Comic Sans MS" w:ascii="Comic Sans MS" w:hAnsi="Comic Sans MS"/>
                <w:sz w:val="16"/>
                <w:szCs w:val="18"/>
              </w:rPr>
              <w:t>Bentley New Village primary’s Design and technology scheme of work aims to inspire pupils to be innovative and creative thinkers who have an appreciation for the product design cycle through ideation, creation, and evaluation. We want pupils to develop the confidence to take risks, through drafting design concepts, modelling, and testing and to be reflective learners who evaluate their work and the work of others. Through our scheme of work, we aim to build an awareness of the impact of design and technology on our lives and encourage pupils to become resourceful, enterprising citizens who will have the skills to contribute to future design advancements.</w:t>
            </w:r>
          </w:p>
          <w:p>
            <w:pPr>
              <w:pStyle w:val="Normal"/>
              <w:spacing w:before="0" w:after="160"/>
              <w:rPr>
                <w:rFonts w:ascii="Comic Sans MS" w:hAnsi="Comic Sans MS" w:cs="Comic Sans MS"/>
                <w:sz w:val="16"/>
                <w:szCs w:val="18"/>
              </w:rPr>
            </w:pPr>
            <w:r>
              <w:rPr>
                <w:rFonts w:cs="Comic Sans MS" w:ascii="Comic Sans MS" w:hAnsi="Comic Sans MS"/>
                <w:sz w:val="16"/>
                <w:szCs w:val="18"/>
              </w:rPr>
              <w:t>Our Design and technology scheme of work enables pupils to meet the end of key stage attainment targets in the national curriculu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8"/>
              </w:rPr>
            </w:pPr>
            <w:r>
              <w:rPr>
                <w:rFonts w:cs="Comic Sans MS" w:ascii="Comic Sans MS" w:hAnsi="Comic Sans MS"/>
                <w:sz w:val="16"/>
                <w:szCs w:val="18"/>
              </w:rPr>
              <w:t>The Design and technology curriculum outlines the three main stages of the design process: design, make and evaluate. Each stage of the design process is underpinned by technical knowledge which encompasses the contextual, historical, and technical understanding required for each strand. Cooking and nutrition has a separate section, with a focus on specific principles, skills and techniques in food, including where food comes from, diet and seasonality. The Design and technology curriculum organises the Design and technology attainment targets under five subheadings or strands: Design, make, evaluate, technical knowledge and cooking and nutrition.</w:t>
            </w:r>
          </w:p>
          <w:p>
            <w:pPr>
              <w:pStyle w:val="Normal"/>
              <w:rPr>
                <w:rFonts w:ascii="Comic Sans MS" w:hAnsi="Comic Sans MS" w:cs="Comic Sans MS"/>
                <w:sz w:val="16"/>
                <w:szCs w:val="18"/>
              </w:rPr>
            </w:pPr>
            <w:r>
              <w:rPr>
                <w:rFonts w:cs="Comic Sans MS" w:ascii="Comic Sans MS" w:hAnsi="Comic Sans MS"/>
                <w:sz w:val="16"/>
                <w:szCs w:val="18"/>
              </w:rPr>
              <w:t>The Design and technology scheme has a clear progression of skills and knowledge within these five strands across each year group.</w:t>
            </w:r>
          </w:p>
          <w:p>
            <w:pPr>
              <w:pStyle w:val="Normal"/>
              <w:rPr>
                <w:rFonts w:ascii="Comic Sans MS" w:hAnsi="Comic Sans MS" w:cs="Comic Sans MS"/>
                <w:sz w:val="16"/>
                <w:szCs w:val="18"/>
              </w:rPr>
            </w:pPr>
            <w:r>
              <w:rPr>
                <w:rFonts w:cs="Comic Sans MS" w:ascii="Comic Sans MS" w:hAnsi="Comic Sans MS"/>
                <w:sz w:val="16"/>
                <w:szCs w:val="18"/>
              </w:rPr>
              <w:t>The skills are taught within each year group and these skills develop to ensure that attainment targets are securely met by the end of each key stage.</w:t>
            </w:r>
          </w:p>
          <w:p>
            <w:pPr>
              <w:pStyle w:val="Normal"/>
              <w:rPr>
                <w:rFonts w:ascii="Comic Sans MS" w:hAnsi="Comic Sans MS" w:cs="Comic Sans MS"/>
                <w:sz w:val="16"/>
                <w:szCs w:val="18"/>
              </w:rPr>
            </w:pPr>
            <w:r>
              <w:rPr>
                <w:rFonts w:cs="Comic Sans MS" w:ascii="Comic Sans MS" w:hAnsi="Comic Sans MS"/>
                <w:sz w:val="16"/>
                <w:szCs w:val="18"/>
              </w:rPr>
              <w:t>Design technology is taught through six key areas. (Mechanisms, structures, textiles, cooking and nutrition, electrical systems and the digital world. Each of these key areas follow the design process (design, make and evaluate) and have a particular theme and focus from the technical knowledge or cooking and nutrition section of the curriculum. The scheme followed is a spiral curriculum, with key areas revisited again and again with increasing complexity, allowing pupils to revisit and build on their previous learning.</w:t>
            </w:r>
          </w:p>
          <w:p>
            <w:pPr>
              <w:pStyle w:val="Normal"/>
              <w:rPr>
                <w:rFonts w:ascii="Comic Sans MS" w:hAnsi="Comic Sans MS" w:cs="Comic Sans MS"/>
                <w:sz w:val="16"/>
                <w:szCs w:val="18"/>
              </w:rPr>
            </w:pPr>
            <w:r>
              <w:rPr>
                <w:rFonts w:cs="Comic Sans MS" w:ascii="Comic Sans MS" w:hAnsi="Comic Sans MS"/>
                <w:sz w:val="16"/>
                <w:szCs w:val="18"/>
              </w:rPr>
              <w:t xml:space="preserve">Lessons incorporate a range of teaching strategies from independent tasks, paired and group work including practical hands-on, computer-based and inventive tasks. This variety means that lessons are engaging and appeal to those with a variety of learning styles. </w:t>
            </w:r>
          </w:p>
          <w:p>
            <w:pPr>
              <w:pStyle w:val="Normal"/>
              <w:autoSpaceDE w:val="false"/>
              <w:spacing w:lineRule="atLeast" w:line="240" w:before="0" w:after="0"/>
              <w:rPr>
                <w:rFonts w:ascii="Comic Sans MS" w:hAnsi="Comic Sans MS" w:cs="Arial"/>
                <w:bCs/>
                <w:sz w:val="16"/>
                <w:szCs w:val="18"/>
              </w:rPr>
            </w:pPr>
            <w:r>
              <w:rPr>
                <w:rFonts w:cs="Arial" w:ascii="Comic Sans MS" w:hAnsi="Comic Sans MS"/>
                <w:bCs/>
                <w:sz w:val="16"/>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8"/>
              </w:rPr>
            </w:pPr>
            <w:r>
              <w:rPr>
                <w:rFonts w:cs="Comic Sans MS" w:ascii="Comic Sans MS" w:hAnsi="Comic Sans MS"/>
                <w:sz w:val="16"/>
                <w:szCs w:val="18"/>
              </w:rPr>
              <w:t>The impact of the DT scheme can be constantly monitored through both formative and summative assessment opportunities. Each lesson includes guidance to support teachers in assessing pupils against the learning objectives. Furthermore, each unit has a unit quiz and knowledge catcher which can be used at the start and/ or end of the unit. After the implementation of Design and technology scheme, pupils should leave school equipped with a range of skills to enable them to succeed in their secondary education and be innovative and resourceful members of society. The expected impact of following the Design and technology scheme of work is that children will:</w:t>
            </w:r>
          </w:p>
          <w:p>
            <w:pPr>
              <w:pStyle w:val="ListParagraph"/>
              <w:ind w:left="0" w:hanging="0"/>
              <w:rPr>
                <w:rFonts w:ascii="Comic Sans MS" w:hAnsi="Comic Sans MS" w:cs="Comic Sans MS"/>
                <w:sz w:val="16"/>
                <w:szCs w:val="18"/>
              </w:rPr>
            </w:pPr>
            <w:r>
              <w:rPr>
                <w:rFonts w:cs="Comic Sans MS" w:ascii="Comic Sans MS" w:hAnsi="Comic Sans MS"/>
                <w:sz w:val="16"/>
                <w:szCs w:val="18"/>
              </w:rPr>
              <w:t xml:space="preserve">Understand the functional and aesthetic properties of a range of materials and resources. </w:t>
            </w:r>
          </w:p>
          <w:p>
            <w:pPr>
              <w:pStyle w:val="ListParagraph"/>
              <w:ind w:left="0" w:hanging="0"/>
              <w:rPr>
                <w:rFonts w:ascii="Comic Sans MS" w:hAnsi="Comic Sans MS" w:cs="Comic Sans MS"/>
                <w:sz w:val="16"/>
                <w:szCs w:val="18"/>
              </w:rPr>
            </w:pPr>
            <w:r>
              <w:rPr>
                <w:rFonts w:cs="Comic Sans MS" w:ascii="Comic Sans MS" w:hAnsi="Comic Sans MS"/>
                <w:sz w:val="16"/>
                <w:szCs w:val="18"/>
              </w:rPr>
              <w:t>Understand how to use and combine tools to carry out different processes for shaping, decorating, and manufacturing products.</w:t>
            </w:r>
          </w:p>
          <w:p>
            <w:pPr>
              <w:pStyle w:val="ListParagraph"/>
              <w:ind w:left="0" w:hanging="0"/>
              <w:rPr>
                <w:rFonts w:ascii="Comic Sans MS" w:hAnsi="Comic Sans MS" w:cs="Comic Sans MS"/>
                <w:sz w:val="16"/>
                <w:szCs w:val="18"/>
              </w:rPr>
            </w:pPr>
            <w:r>
              <w:rPr>
                <w:rFonts w:cs="Comic Sans MS" w:ascii="Comic Sans MS" w:hAnsi="Comic Sans MS"/>
                <w:sz w:val="16"/>
                <w:szCs w:val="18"/>
              </w:rPr>
              <w:t>Build and apply a repertoire of skills, knowledge and understanding to produce high quality, innovative outcomes, including models, prototypes, CAD, and products to fulfil the needs of users, clients, and scenarios.</w:t>
            </w:r>
          </w:p>
          <w:p>
            <w:pPr>
              <w:pStyle w:val="ListParagraph"/>
              <w:ind w:left="0" w:hanging="0"/>
              <w:rPr>
                <w:rFonts w:ascii="Comic Sans MS" w:hAnsi="Comic Sans MS" w:cs="Comic Sans MS"/>
                <w:sz w:val="16"/>
                <w:szCs w:val="18"/>
              </w:rPr>
            </w:pPr>
            <w:r>
              <w:rPr>
                <w:rFonts w:cs="Comic Sans MS" w:ascii="Comic Sans MS" w:hAnsi="Comic Sans MS"/>
                <w:sz w:val="16"/>
                <w:szCs w:val="18"/>
              </w:rPr>
              <w:t>Understand and apply the principles of healthy eating, diets, and recipes, including key processes, food groups and cooking equipment.</w:t>
            </w:r>
          </w:p>
          <w:p>
            <w:pPr>
              <w:pStyle w:val="ListParagraph"/>
              <w:ind w:left="0" w:hanging="0"/>
              <w:rPr>
                <w:rFonts w:ascii="Comic Sans MS" w:hAnsi="Comic Sans MS" w:cs="Comic Sans MS"/>
                <w:sz w:val="16"/>
                <w:szCs w:val="18"/>
              </w:rPr>
            </w:pPr>
            <w:r>
              <w:rPr>
                <w:rFonts w:cs="Comic Sans MS" w:ascii="Comic Sans MS" w:hAnsi="Comic Sans MS"/>
                <w:sz w:val="16"/>
                <w:szCs w:val="18"/>
              </w:rPr>
              <w:t>Have an appreciation for key individuals, inventions, and events in history and of today that impact our world.</w:t>
            </w:r>
          </w:p>
          <w:p>
            <w:pPr>
              <w:pStyle w:val="ListParagraph"/>
              <w:ind w:left="0" w:hanging="0"/>
              <w:rPr>
                <w:rFonts w:ascii="Comic Sans MS" w:hAnsi="Comic Sans MS" w:cs="Comic Sans MS"/>
                <w:sz w:val="16"/>
                <w:szCs w:val="18"/>
              </w:rPr>
            </w:pPr>
            <w:r>
              <w:rPr>
                <w:rFonts w:cs="Comic Sans MS" w:ascii="Comic Sans MS" w:hAnsi="Comic Sans MS"/>
                <w:sz w:val="16"/>
                <w:szCs w:val="18"/>
              </w:rPr>
              <w:t>Recognise where our decisions can impact the wider world in terms of community, social and environmental issues.</w:t>
            </w:r>
          </w:p>
          <w:p>
            <w:pPr>
              <w:pStyle w:val="ListParagraph"/>
              <w:ind w:left="0" w:hanging="0"/>
              <w:rPr>
                <w:rFonts w:ascii="Comic Sans MS" w:hAnsi="Comic Sans MS" w:cs="Comic Sans MS"/>
                <w:sz w:val="16"/>
                <w:szCs w:val="18"/>
              </w:rPr>
            </w:pPr>
            <w:r>
              <w:rPr>
                <w:rFonts w:cs="Comic Sans MS" w:ascii="Comic Sans MS" w:hAnsi="Comic Sans MS"/>
                <w:sz w:val="16"/>
                <w:szCs w:val="18"/>
              </w:rPr>
              <w:t>Self-evaluate and reflect on learning at different stages and identify areas to improve.</w:t>
            </w:r>
          </w:p>
          <w:p>
            <w:pPr>
              <w:pStyle w:val="ListParagraph"/>
              <w:spacing w:before="0" w:after="160"/>
              <w:ind w:left="0" w:hanging="0"/>
              <w:contextualSpacing/>
              <w:rPr>
                <w:rFonts w:ascii="Comic Sans MS" w:hAnsi="Comic Sans MS" w:cs="Comic Sans MS"/>
                <w:sz w:val="16"/>
                <w:szCs w:val="18"/>
              </w:rPr>
            </w:pPr>
            <w:r>
              <w:rPr>
                <w:rFonts w:cs="Comic Sans MS" w:ascii="Comic Sans MS" w:hAnsi="Comic Sans MS"/>
                <w:sz w:val="16"/>
                <w:szCs w:val="18"/>
              </w:rPr>
              <w:t xml:space="preserve">Meet the end of key stage expectations outlined in the National curriculum for Design and technology. </w:t>
            </w:r>
          </w:p>
        </w:tc>
      </w:tr>
    </w:tbl>
    <w:p>
      <w:pPr>
        <w:pStyle w:val="Normal"/>
        <w:autoSpaceDE w:val="false"/>
        <w:spacing w:lineRule="atLeast" w:line="240" w:before="0" w:after="0"/>
        <w:ind w:left="720" w:hanging="0"/>
        <w:rPr>
          <w:rFonts w:ascii="Comic Sans MS" w:hAnsi="Comic Sans MS" w:cs="Arial"/>
          <w:bCs/>
        </w:rPr>
      </w:pPr>
      <w:r>
        <w:rPr>
          <w:rFonts w:cs="Arial" w:ascii="Comic Sans MS" w:hAnsi="Comic Sans MS"/>
          <w:bCs/>
        </w:rPr>
      </w:r>
    </w:p>
    <w:p>
      <w:pPr>
        <w:pStyle w:val="Normal"/>
        <w:autoSpaceDE w:val="false"/>
        <w:spacing w:lineRule="atLeast" w:line="240" w:before="0" w:after="0"/>
        <w:ind w:left="720" w:hanging="0"/>
        <w:rPr>
          <w:rFonts w:ascii="Comic Sans MS" w:hAnsi="Comic Sans MS" w:cs="Arial"/>
          <w:bCs/>
        </w:rPr>
      </w:pPr>
      <w:r>
        <w:rPr>
          <w:rFonts w:cs="Arial" w:ascii="Comic Sans MS" w:hAnsi="Comic Sans MS"/>
          <w:bCs/>
        </w:rPr>
      </w:r>
    </w:p>
    <w:p>
      <w:pPr>
        <w:pStyle w:val="Normal"/>
        <w:autoSpaceDE w:val="false"/>
        <w:spacing w:lineRule="atLeast" w:line="240" w:before="0" w:after="0"/>
        <w:rPr>
          <w:rFonts w:ascii="Comic Sans MS" w:hAnsi="Comic Sans MS" w:cs="Arial"/>
          <w:b/>
          <w:b/>
          <w:bCs/>
          <w:sz w:val="20"/>
          <w:szCs w:val="20"/>
          <w:u w:val="single"/>
        </w:rPr>
      </w:pPr>
      <w:r>
        <w:rPr>
          <w:rFonts w:cs="Arial" w:ascii="Comic Sans MS" w:hAnsi="Comic Sans MS"/>
          <w:b/>
          <w:bCs/>
          <w:sz w:val="20"/>
          <w:szCs w:val="20"/>
          <w:u w:val="single"/>
        </w:rPr>
        <w:t>Responsibilities</w:t>
      </w:r>
    </w:p>
    <w:p>
      <w:pPr>
        <w:pStyle w:val="Normal"/>
        <w:autoSpaceDE w:val="false"/>
        <w:spacing w:lineRule="atLeast" w:line="240" w:before="0" w:after="0"/>
        <w:rPr>
          <w:rFonts w:ascii="Comic Sans MS" w:hAnsi="Comic Sans MS" w:cs="Arial"/>
          <w:bCs/>
          <w:sz w:val="20"/>
          <w:szCs w:val="20"/>
          <w:u w:val="single"/>
        </w:rPr>
      </w:pPr>
      <w:r>
        <w:rPr>
          <w:rFonts w:cs="Arial" w:ascii="Comic Sans MS" w:hAnsi="Comic Sans MS"/>
          <w:bCs/>
          <w:sz w:val="20"/>
          <w:szCs w:val="20"/>
          <w:u w:val="single"/>
        </w:rPr>
        <w:t>Senior Leadership Team</w:t>
      </w:r>
    </w:p>
    <w:p>
      <w:pPr>
        <w:pStyle w:val="Normal"/>
        <w:autoSpaceDE w:val="false"/>
        <w:spacing w:lineRule="atLeast" w:line="240" w:before="0" w:after="0"/>
        <w:rPr>
          <w:rFonts w:ascii="Comic Sans MS" w:hAnsi="Comic Sans MS" w:cs="Arial"/>
          <w:bCs/>
          <w:sz w:val="20"/>
          <w:szCs w:val="20"/>
        </w:rPr>
      </w:pPr>
      <w:r>
        <w:rPr>
          <w:rFonts w:cs="Arial" w:ascii="Comic Sans MS" w:hAnsi="Comic Sans MS"/>
          <w:bCs/>
          <w:sz w:val="20"/>
          <w:szCs w:val="20"/>
        </w:rPr>
        <w:t>To ensure that the Design and Technology Policy is having impact on both the teaching and learning of Design and Technology within school, the SLT will:</w:t>
      </w:r>
    </w:p>
    <w:p>
      <w:pPr>
        <w:pStyle w:val="Normal"/>
        <w:numPr>
          <w:ilvl w:val="0"/>
          <w:numId w:val="8"/>
        </w:numPr>
        <w:autoSpaceDE w:val="false"/>
        <w:spacing w:lineRule="atLeast" w:line="240" w:before="0" w:after="0"/>
        <w:rPr/>
      </w:pPr>
      <w:r>
        <w:rPr>
          <w:rFonts w:cs="Arial" w:ascii="Comic Sans MS" w:hAnsi="Comic Sans MS"/>
          <w:bCs/>
          <w:sz w:val="20"/>
          <w:szCs w:val="20"/>
        </w:rPr>
        <w:t>Meet with the DT Coordinator to discuss progression and assessment.</w:t>
      </w:r>
    </w:p>
    <w:p>
      <w:pPr>
        <w:pStyle w:val="Normal"/>
        <w:numPr>
          <w:ilvl w:val="0"/>
          <w:numId w:val="8"/>
        </w:numPr>
        <w:autoSpaceDE w:val="false"/>
        <w:spacing w:lineRule="atLeast" w:line="240" w:before="0" w:after="0"/>
        <w:rPr/>
      </w:pPr>
      <w:r>
        <w:rPr>
          <w:rFonts w:cs="Arial" w:ascii="Comic Sans MS" w:hAnsi="Comic Sans MS"/>
          <w:bCs/>
          <w:sz w:val="20"/>
          <w:szCs w:val="20"/>
        </w:rPr>
        <w:t>Oversee the DT Policy linked with the School Development Plan.</w:t>
      </w:r>
    </w:p>
    <w:p>
      <w:pPr>
        <w:pStyle w:val="Normal"/>
        <w:autoSpaceDE w:val="false"/>
        <w:spacing w:lineRule="atLeast" w:line="240" w:before="0" w:after="0"/>
        <w:rPr>
          <w:rFonts w:ascii="Comic Sans MS" w:hAnsi="Comic Sans MS" w:cs="Arial"/>
          <w:bCs/>
          <w:sz w:val="20"/>
          <w:szCs w:val="20"/>
        </w:rPr>
      </w:pPr>
      <w:r>
        <w:rPr>
          <w:rFonts w:cs="Arial" w:ascii="Comic Sans MS" w:hAnsi="Comic Sans MS"/>
          <w:bCs/>
          <w:sz w:val="20"/>
          <w:szCs w:val="20"/>
        </w:rPr>
      </w:r>
    </w:p>
    <w:p>
      <w:pPr>
        <w:pStyle w:val="Normal"/>
        <w:autoSpaceDE w:val="false"/>
        <w:spacing w:lineRule="atLeast" w:line="240" w:before="0" w:after="0"/>
        <w:rPr/>
      </w:pPr>
      <w:r>
        <w:rPr>
          <w:rFonts w:cs="Arial" w:ascii="Comic Sans MS" w:hAnsi="Comic Sans MS"/>
          <w:bCs/>
          <w:sz w:val="20"/>
          <w:szCs w:val="20"/>
          <w:u w:val="single"/>
        </w:rPr>
        <w:t>Design and Technology Coordinator</w:t>
      </w:r>
    </w:p>
    <w:p>
      <w:pPr>
        <w:pStyle w:val="Normal"/>
        <w:autoSpaceDE w:val="false"/>
        <w:spacing w:lineRule="atLeast" w:line="240" w:before="0" w:after="0"/>
        <w:rPr>
          <w:rFonts w:ascii="Comic Sans MS" w:hAnsi="Comic Sans MS" w:cs="Arial"/>
          <w:bCs/>
          <w:sz w:val="20"/>
          <w:szCs w:val="20"/>
        </w:rPr>
      </w:pPr>
      <w:r>
        <w:rPr>
          <w:rFonts w:cs="Arial" w:ascii="Comic Sans MS" w:hAnsi="Comic Sans MS"/>
          <w:bCs/>
          <w:sz w:val="20"/>
          <w:szCs w:val="20"/>
        </w:rPr>
        <w:t>To ensure the Design and Technology Policy is being used for the benefit of teaching and learning within school and is having the required impact, the Design and Technology Coordinator will:</w:t>
      </w:r>
    </w:p>
    <w:p>
      <w:pPr>
        <w:pStyle w:val="ListParagraph"/>
        <w:numPr>
          <w:ilvl w:val="0"/>
          <w:numId w:val="6"/>
        </w:numPr>
        <w:autoSpaceDE w:val="false"/>
        <w:spacing w:lineRule="atLeast" w:line="240" w:before="0" w:after="0"/>
        <w:contextualSpacing/>
        <w:rPr>
          <w:rFonts w:ascii="Comic Sans MS" w:hAnsi="Comic Sans MS" w:cs="Arial"/>
          <w:bCs/>
          <w:sz w:val="20"/>
          <w:szCs w:val="20"/>
        </w:rPr>
      </w:pPr>
      <w:r>
        <w:rPr>
          <w:rFonts w:cs="Arial" w:ascii="Comic Sans MS" w:hAnsi="Comic Sans MS"/>
          <w:bCs/>
          <w:sz w:val="20"/>
          <w:szCs w:val="20"/>
        </w:rPr>
        <w:t>Provide guidance for teachers and support staff to improve the quality and consistency of teaching throughout school and to ensure teachers and support staff are following the Kapow curriculum.</w:t>
      </w:r>
    </w:p>
    <w:p>
      <w:pPr>
        <w:pStyle w:val="ListParagraph"/>
        <w:numPr>
          <w:ilvl w:val="0"/>
          <w:numId w:val="6"/>
        </w:numPr>
        <w:autoSpaceDE w:val="false"/>
        <w:spacing w:lineRule="atLeast" w:line="240" w:before="0" w:after="0"/>
        <w:contextualSpacing/>
        <w:rPr>
          <w:rFonts w:ascii="Comic Sans MS" w:hAnsi="Comic Sans MS" w:cs="Arial"/>
          <w:bCs/>
          <w:sz w:val="20"/>
          <w:szCs w:val="20"/>
        </w:rPr>
      </w:pPr>
      <w:r>
        <w:rPr>
          <w:rFonts w:cs="Arial" w:ascii="Comic Sans MS" w:hAnsi="Comic Sans MS"/>
          <w:bCs/>
          <w:sz w:val="20"/>
          <w:szCs w:val="20"/>
        </w:rPr>
        <w:t xml:space="preserve">Ensure that Kapow is being used for medium term and long term planning, this will ensure curriculum coverage is achieved across all Key Stages. </w:t>
      </w:r>
    </w:p>
    <w:p>
      <w:pPr>
        <w:pStyle w:val="ListParagraph"/>
        <w:numPr>
          <w:ilvl w:val="0"/>
          <w:numId w:val="6"/>
        </w:numPr>
        <w:autoSpaceDE w:val="false"/>
        <w:spacing w:lineRule="atLeast" w:line="240" w:before="0" w:after="0"/>
        <w:contextualSpacing/>
        <w:rPr>
          <w:rFonts w:ascii="Comic Sans MS" w:hAnsi="Comic Sans MS" w:cs="Arial"/>
          <w:bCs/>
          <w:sz w:val="20"/>
          <w:szCs w:val="20"/>
        </w:rPr>
      </w:pPr>
      <w:r>
        <w:rPr>
          <w:rFonts w:cs="Arial" w:ascii="Comic Sans MS" w:hAnsi="Comic Sans MS"/>
          <w:bCs/>
          <w:sz w:val="20"/>
          <w:szCs w:val="20"/>
        </w:rPr>
        <w:t>Carryout drop-ins to ensure that design and technology is being taught within each topic.</w:t>
      </w:r>
    </w:p>
    <w:p>
      <w:pPr>
        <w:pStyle w:val="ListParagraph"/>
        <w:numPr>
          <w:ilvl w:val="0"/>
          <w:numId w:val="6"/>
        </w:numPr>
        <w:autoSpaceDE w:val="false"/>
        <w:spacing w:lineRule="atLeast" w:line="240" w:before="0" w:after="0"/>
        <w:contextualSpacing/>
        <w:rPr>
          <w:rFonts w:ascii="Comic Sans MS" w:hAnsi="Comic Sans MS" w:cs="Arial"/>
          <w:bCs/>
          <w:sz w:val="20"/>
          <w:szCs w:val="20"/>
        </w:rPr>
      </w:pPr>
      <w:r>
        <w:rPr>
          <w:rFonts w:cs="Arial" w:ascii="Comic Sans MS" w:hAnsi="Comic Sans MS"/>
          <w:bCs/>
          <w:sz w:val="20"/>
          <w:szCs w:val="20"/>
        </w:rPr>
        <w:t>Monitor the progress of children through scrutiny of assessment data.</w:t>
      </w:r>
    </w:p>
    <w:p>
      <w:pPr>
        <w:pStyle w:val="ListParagraph"/>
        <w:numPr>
          <w:ilvl w:val="0"/>
          <w:numId w:val="6"/>
        </w:numPr>
        <w:autoSpaceDE w:val="false"/>
        <w:spacing w:lineRule="atLeast" w:line="240" w:before="0" w:after="0"/>
        <w:contextualSpacing/>
        <w:rPr>
          <w:rFonts w:ascii="Comic Sans MS" w:hAnsi="Comic Sans MS" w:cs="Arial"/>
          <w:bCs/>
          <w:sz w:val="20"/>
          <w:szCs w:val="20"/>
        </w:rPr>
      </w:pPr>
      <w:r>
        <w:rPr>
          <w:rFonts w:cs="Arial" w:ascii="Comic Sans MS" w:hAnsi="Comic Sans MS"/>
          <w:bCs/>
          <w:sz w:val="20"/>
          <w:szCs w:val="20"/>
        </w:rPr>
        <w:t>Report to the SLT and discuss next steps for the school.</w:t>
      </w:r>
    </w:p>
    <w:p>
      <w:pPr>
        <w:pStyle w:val="ListParagraph"/>
        <w:numPr>
          <w:ilvl w:val="0"/>
          <w:numId w:val="6"/>
        </w:numPr>
        <w:autoSpaceDE w:val="false"/>
        <w:spacing w:lineRule="atLeast" w:line="240" w:before="0" w:after="0"/>
        <w:contextualSpacing/>
        <w:rPr>
          <w:rFonts w:ascii="Comic Sans MS" w:hAnsi="Comic Sans MS" w:cs="Arial"/>
          <w:bCs/>
          <w:sz w:val="20"/>
          <w:szCs w:val="20"/>
        </w:rPr>
      </w:pPr>
      <w:r>
        <w:rPr>
          <w:rFonts w:cs="Arial" w:ascii="Comic Sans MS" w:hAnsi="Comic Sans MS"/>
          <w:bCs/>
          <w:sz w:val="20"/>
          <w:szCs w:val="20"/>
        </w:rPr>
        <w:t>Review this policy at least yearly.</w:t>
      </w:r>
    </w:p>
    <w:p>
      <w:pPr>
        <w:pStyle w:val="ListParagraph"/>
        <w:autoSpaceDE w:val="false"/>
        <w:spacing w:lineRule="atLeast" w:line="240" w:before="0" w:after="0"/>
        <w:contextualSpacing/>
        <w:rPr>
          <w:rFonts w:ascii="Comic Sans MS" w:hAnsi="Comic Sans MS" w:cs="Arial"/>
          <w:bCs/>
          <w:sz w:val="20"/>
          <w:szCs w:val="20"/>
        </w:rPr>
      </w:pPr>
      <w:r>
        <w:rPr>
          <w:rFonts w:cs="Arial" w:ascii="Comic Sans MS" w:hAnsi="Comic Sans MS"/>
          <w:bCs/>
          <w:sz w:val="20"/>
          <w:szCs w:val="20"/>
        </w:rPr>
      </w:r>
    </w:p>
    <w:p>
      <w:pPr>
        <w:pStyle w:val="Normal"/>
        <w:autoSpaceDE w:val="false"/>
        <w:spacing w:lineRule="atLeast" w:line="240" w:before="0" w:after="0"/>
        <w:rPr>
          <w:rFonts w:ascii="Comic Sans MS" w:hAnsi="Comic Sans MS" w:cs="Arial"/>
          <w:bCs/>
          <w:sz w:val="20"/>
          <w:szCs w:val="20"/>
          <w:u w:val="single"/>
        </w:rPr>
      </w:pPr>
      <w:r>
        <w:rPr>
          <w:rFonts w:cs="Arial" w:ascii="Comic Sans MS" w:hAnsi="Comic Sans MS"/>
          <w:bCs/>
          <w:sz w:val="20"/>
          <w:szCs w:val="20"/>
          <w:u w:val="single"/>
        </w:rPr>
        <w:t>Teachers will:</w:t>
      </w:r>
    </w:p>
    <w:p>
      <w:pPr>
        <w:pStyle w:val="ListParagraph"/>
        <w:numPr>
          <w:ilvl w:val="0"/>
          <w:numId w:val="14"/>
        </w:numPr>
        <w:autoSpaceDE w:val="false"/>
        <w:spacing w:lineRule="atLeast" w:line="240" w:before="0" w:after="0"/>
        <w:contextualSpacing/>
        <w:rPr>
          <w:rFonts w:ascii="Comic Sans MS" w:hAnsi="Comic Sans MS" w:cs="Arial"/>
          <w:bCs/>
          <w:sz w:val="20"/>
          <w:szCs w:val="20"/>
        </w:rPr>
      </w:pPr>
      <w:r>
        <w:rPr>
          <w:rFonts w:cs="Arial" w:ascii="Comic Sans MS" w:hAnsi="Comic Sans MS"/>
          <w:bCs/>
          <w:sz w:val="20"/>
          <w:szCs w:val="20"/>
        </w:rPr>
        <w:t>Give children the opportunity to experience good quality design and technology project as part of each topic.</w:t>
      </w:r>
    </w:p>
    <w:p>
      <w:pPr>
        <w:pStyle w:val="ListParagraph"/>
        <w:numPr>
          <w:ilvl w:val="0"/>
          <w:numId w:val="14"/>
        </w:numPr>
        <w:autoSpaceDE w:val="false"/>
        <w:spacing w:lineRule="atLeast" w:line="240" w:before="0" w:after="0"/>
        <w:contextualSpacing/>
        <w:rPr>
          <w:rFonts w:ascii="Comic Sans MS" w:hAnsi="Comic Sans MS" w:cs="Arial"/>
          <w:bCs/>
          <w:sz w:val="20"/>
          <w:szCs w:val="20"/>
        </w:rPr>
      </w:pPr>
      <w:r>
        <w:rPr>
          <w:rFonts w:cs="Arial" w:ascii="Comic Sans MS" w:hAnsi="Comic Sans MS"/>
          <w:bCs/>
          <w:sz w:val="20"/>
          <w:szCs w:val="20"/>
        </w:rPr>
        <w:t>Assess children at the end of each topic against the standards outlined on Kapow.</w:t>
      </w:r>
    </w:p>
    <w:p>
      <w:pPr>
        <w:pStyle w:val="ListParagraph"/>
        <w:numPr>
          <w:ilvl w:val="0"/>
          <w:numId w:val="14"/>
        </w:numPr>
        <w:autoSpaceDE w:val="false"/>
        <w:spacing w:lineRule="atLeast" w:line="240" w:before="0" w:after="0"/>
        <w:contextualSpacing/>
        <w:rPr>
          <w:rFonts w:ascii="Comic Sans MS" w:hAnsi="Comic Sans MS" w:cs="Arial"/>
          <w:bCs/>
          <w:sz w:val="20"/>
          <w:szCs w:val="20"/>
        </w:rPr>
      </w:pPr>
      <w:r>
        <w:rPr>
          <w:rFonts w:cs="Arial" w:ascii="Comic Sans MS" w:hAnsi="Comic Sans MS"/>
          <w:bCs/>
          <w:sz w:val="20"/>
          <w:szCs w:val="20"/>
        </w:rPr>
        <w:t>Formatively assess within design and technology projects and change according to pupil need.</w:t>
      </w:r>
    </w:p>
    <w:p>
      <w:pPr>
        <w:pStyle w:val="ListParagraph"/>
        <w:numPr>
          <w:ilvl w:val="0"/>
          <w:numId w:val="14"/>
        </w:numPr>
        <w:autoSpaceDE w:val="false"/>
        <w:spacing w:lineRule="atLeast" w:line="240" w:before="0" w:after="0"/>
        <w:contextualSpacing/>
        <w:rPr>
          <w:rFonts w:ascii="Comic Sans MS" w:hAnsi="Comic Sans MS" w:cs="Arial"/>
          <w:bCs/>
          <w:sz w:val="20"/>
          <w:szCs w:val="20"/>
        </w:rPr>
      </w:pPr>
      <w:r>
        <w:rPr>
          <w:rFonts w:cs="Arial" w:ascii="Comic Sans MS" w:hAnsi="Comic Sans MS"/>
          <w:bCs/>
          <w:sz w:val="20"/>
          <w:szCs w:val="20"/>
        </w:rPr>
        <w:t>Make all documentation associated with design and technology available to support staff, allowing them to be confident in delivering high quality teaching to the children.</w:t>
      </w:r>
    </w:p>
    <w:p>
      <w:pPr>
        <w:pStyle w:val="ListParagraph"/>
        <w:numPr>
          <w:ilvl w:val="0"/>
          <w:numId w:val="14"/>
        </w:numPr>
        <w:autoSpaceDE w:val="false"/>
        <w:spacing w:lineRule="atLeast" w:line="240" w:before="0" w:after="0"/>
        <w:contextualSpacing/>
        <w:rPr>
          <w:rFonts w:ascii="Comic Sans MS" w:hAnsi="Comic Sans MS" w:cs="Arial"/>
          <w:bCs/>
          <w:sz w:val="20"/>
          <w:szCs w:val="20"/>
        </w:rPr>
      </w:pPr>
      <w:r>
        <w:rPr>
          <w:rFonts w:cs="Arial" w:ascii="Comic Sans MS" w:hAnsi="Comic Sans MS"/>
          <w:bCs/>
          <w:sz w:val="20"/>
          <w:szCs w:val="20"/>
        </w:rPr>
        <w:t>Ensure basic skills are transferred from Writing and Maths sessions into design and technology sessions.</w:t>
      </w:r>
    </w:p>
    <w:p>
      <w:pPr>
        <w:pStyle w:val="ListParagraph"/>
        <w:numPr>
          <w:ilvl w:val="0"/>
          <w:numId w:val="14"/>
        </w:numPr>
        <w:autoSpaceDE w:val="false"/>
        <w:spacing w:lineRule="atLeast" w:line="240" w:before="0" w:after="0"/>
        <w:contextualSpacing/>
        <w:rPr>
          <w:rFonts w:ascii="Comic Sans MS" w:hAnsi="Comic Sans MS" w:cs="Arial"/>
          <w:bCs/>
          <w:sz w:val="20"/>
          <w:szCs w:val="20"/>
          <w:u w:val="single"/>
        </w:rPr>
      </w:pPr>
      <w:r>
        <w:rPr>
          <w:rFonts w:cs="Arial" w:ascii="Comic Sans MS" w:hAnsi="Comic Sans MS"/>
          <w:bCs/>
          <w:sz w:val="20"/>
          <w:szCs w:val="20"/>
        </w:rPr>
        <w:t>Be responsible for their own professional reading, research and development.</w:t>
      </w:r>
    </w:p>
    <w:p>
      <w:pPr>
        <w:pStyle w:val="ListParagraph"/>
        <w:autoSpaceDE w:val="false"/>
        <w:spacing w:lineRule="atLeast" w:line="240" w:before="0" w:after="0"/>
        <w:contextualSpacing/>
        <w:rPr>
          <w:rFonts w:ascii="Comic Sans MS" w:hAnsi="Comic Sans MS" w:cs="Arial"/>
          <w:bCs/>
          <w:sz w:val="20"/>
          <w:szCs w:val="20"/>
          <w:u w:val="single"/>
        </w:rPr>
      </w:pPr>
      <w:r>
        <w:rPr>
          <w:rFonts w:cs="Arial" w:ascii="Comic Sans MS" w:hAnsi="Comic Sans MS"/>
          <w:bCs/>
          <w:sz w:val="20"/>
          <w:szCs w:val="20"/>
          <w:u w:val="single"/>
        </w:rPr>
      </w:r>
    </w:p>
    <w:p>
      <w:pPr>
        <w:pStyle w:val="ListParagraph"/>
        <w:autoSpaceDE w:val="false"/>
        <w:spacing w:lineRule="atLeast" w:line="240" w:before="0" w:after="0"/>
        <w:ind w:left="0" w:hanging="0"/>
        <w:contextualSpacing/>
        <w:rPr>
          <w:rFonts w:ascii="Comic Sans MS" w:hAnsi="Comic Sans MS" w:cs="Arial"/>
          <w:bCs/>
          <w:sz w:val="20"/>
          <w:szCs w:val="20"/>
          <w:u w:val="single"/>
        </w:rPr>
      </w:pPr>
      <w:r>
        <w:rPr>
          <w:rFonts w:cs="Arial" w:ascii="Comic Sans MS" w:hAnsi="Comic Sans MS"/>
          <w:bCs/>
          <w:sz w:val="20"/>
          <w:szCs w:val="20"/>
          <w:u w:val="single"/>
        </w:rPr>
        <w:t>Support Staff will:</w:t>
      </w:r>
    </w:p>
    <w:p>
      <w:pPr>
        <w:pStyle w:val="ListParagraph"/>
        <w:numPr>
          <w:ilvl w:val="0"/>
          <w:numId w:val="13"/>
        </w:numPr>
        <w:autoSpaceDE w:val="false"/>
        <w:spacing w:lineRule="atLeast" w:line="240" w:before="0" w:after="0"/>
        <w:contextualSpacing/>
        <w:rPr>
          <w:rFonts w:ascii="Comic Sans MS" w:hAnsi="Comic Sans MS" w:cs="Arial"/>
          <w:bCs/>
          <w:sz w:val="20"/>
          <w:szCs w:val="20"/>
        </w:rPr>
      </w:pPr>
      <w:r>
        <w:rPr>
          <w:rFonts w:cs="Arial" w:ascii="Comic Sans MS" w:hAnsi="Comic Sans MS"/>
          <w:bCs/>
          <w:sz w:val="20"/>
          <w:szCs w:val="20"/>
        </w:rPr>
        <w:t>Make sure that planning received by the teacher is read and understood.</w:t>
      </w:r>
    </w:p>
    <w:p>
      <w:pPr>
        <w:pStyle w:val="ListParagraph"/>
        <w:numPr>
          <w:ilvl w:val="0"/>
          <w:numId w:val="13"/>
        </w:numPr>
        <w:autoSpaceDE w:val="false"/>
        <w:spacing w:lineRule="atLeast" w:line="240" w:before="0" w:after="0"/>
        <w:contextualSpacing/>
        <w:rPr>
          <w:rFonts w:ascii="Comic Sans MS" w:hAnsi="Comic Sans MS" w:cs="Arial"/>
          <w:bCs/>
          <w:sz w:val="20"/>
          <w:szCs w:val="20"/>
        </w:rPr>
      </w:pPr>
      <w:r>
        <w:rPr>
          <w:rFonts w:cs="Arial" w:ascii="Comic Sans MS" w:hAnsi="Comic Sans MS"/>
          <w:bCs/>
          <w:sz w:val="20"/>
          <w:szCs w:val="20"/>
        </w:rPr>
        <w:t>Feedback to the teacher regarding assessment within a session.</w:t>
      </w:r>
    </w:p>
    <w:p>
      <w:pPr>
        <w:pStyle w:val="ListParagraph"/>
        <w:numPr>
          <w:ilvl w:val="0"/>
          <w:numId w:val="13"/>
        </w:numPr>
        <w:autoSpaceDE w:val="false"/>
        <w:spacing w:lineRule="atLeast" w:line="240" w:before="0" w:after="0"/>
        <w:contextualSpacing/>
        <w:rPr>
          <w:rFonts w:ascii="Comic Sans MS" w:hAnsi="Comic Sans MS" w:cs="Arial"/>
          <w:bCs/>
          <w:sz w:val="20"/>
          <w:szCs w:val="20"/>
        </w:rPr>
      </w:pPr>
      <w:r>
        <w:rPr>
          <w:rFonts w:cs="Arial" w:ascii="Comic Sans MS" w:hAnsi="Comic Sans MS"/>
          <w:bCs/>
          <w:sz w:val="20"/>
          <w:szCs w:val="20"/>
        </w:rPr>
        <w:t xml:space="preserve">Ensure that children are transferring basic skills learnt in Maths and English lessons into their DT learning. </w:t>
      </w:r>
    </w:p>
    <w:p>
      <w:pPr>
        <w:pStyle w:val="ListParagraph"/>
        <w:numPr>
          <w:ilvl w:val="0"/>
          <w:numId w:val="13"/>
        </w:numPr>
        <w:autoSpaceDE w:val="false"/>
        <w:spacing w:lineRule="atLeast" w:line="240" w:before="0" w:after="0"/>
        <w:contextualSpacing/>
        <w:rPr>
          <w:rFonts w:ascii="Comic Sans MS" w:hAnsi="Comic Sans MS" w:cs="Arial"/>
          <w:bCs/>
          <w:sz w:val="20"/>
          <w:szCs w:val="20"/>
        </w:rPr>
      </w:pPr>
      <w:r>
        <w:rPr>
          <w:rFonts w:cs="Arial" w:ascii="Comic Sans MS" w:hAnsi="Comic Sans MS"/>
          <w:bCs/>
          <w:sz w:val="20"/>
          <w:szCs w:val="20"/>
        </w:rPr>
        <w:t>Attend any necessary training provided by the school.</w:t>
      </w:r>
    </w:p>
    <w:p>
      <w:pPr>
        <w:pStyle w:val="ListParagraph"/>
        <w:numPr>
          <w:ilvl w:val="0"/>
          <w:numId w:val="13"/>
        </w:numPr>
        <w:autoSpaceDE w:val="false"/>
        <w:spacing w:lineRule="atLeast" w:line="240" w:before="0" w:after="0"/>
        <w:contextualSpacing/>
        <w:rPr>
          <w:rFonts w:ascii="Comic Sans MS" w:hAnsi="Comic Sans MS" w:cs="Arial"/>
          <w:bCs/>
          <w:sz w:val="20"/>
          <w:szCs w:val="20"/>
        </w:rPr>
      </w:pPr>
      <w:r>
        <w:rPr>
          <w:rFonts w:cs="Arial" w:ascii="Comic Sans MS" w:hAnsi="Comic Sans MS"/>
          <w:bCs/>
          <w:sz w:val="20"/>
          <w:szCs w:val="20"/>
        </w:rPr>
        <w:t>Be responsible for identifying their own professional development needs, reading and research.</w:t>
      </w:r>
    </w:p>
    <w:p>
      <w:pPr>
        <w:pStyle w:val="Normal"/>
        <w:spacing w:lineRule="atLeast" w:line="240" w:before="0" w:after="0"/>
        <w:rPr>
          <w:rFonts w:ascii="Comic Sans MS" w:hAnsi="Comic Sans MS" w:cs="Arial"/>
          <w:bCs/>
          <w:sz w:val="20"/>
          <w:szCs w:val="20"/>
          <w:u w:val="single"/>
        </w:rPr>
      </w:pPr>
      <w:r>
        <w:rPr>
          <w:rFonts w:cs="Arial" w:ascii="Comic Sans MS" w:hAnsi="Comic Sans MS"/>
          <w:bCs/>
          <w:sz w:val="20"/>
          <w:szCs w:val="20"/>
          <w:u w:val="single"/>
        </w:rPr>
      </w:r>
    </w:p>
    <w:p>
      <w:pPr>
        <w:pStyle w:val="Normal"/>
        <w:spacing w:lineRule="atLeast" w:line="240" w:before="0" w:after="0"/>
        <w:rPr>
          <w:rFonts w:ascii="Comic Sans MS" w:hAnsi="Comic Sans MS" w:cs="Arial"/>
          <w:bCs/>
          <w:sz w:val="20"/>
          <w:szCs w:val="20"/>
          <w:u w:val="single"/>
        </w:rPr>
      </w:pPr>
      <w:r>
        <w:rPr>
          <w:rFonts w:cs="Arial" w:ascii="Comic Sans MS" w:hAnsi="Comic Sans MS"/>
          <w:bCs/>
          <w:sz w:val="20"/>
          <w:szCs w:val="20"/>
          <w:u w:val="single"/>
        </w:rPr>
        <w:t>Pupils will:</w:t>
      </w:r>
    </w:p>
    <w:p>
      <w:pPr>
        <w:pStyle w:val="Normal"/>
        <w:numPr>
          <w:ilvl w:val="0"/>
          <w:numId w:val="9"/>
        </w:numPr>
        <w:autoSpaceDE w:val="false"/>
        <w:spacing w:lineRule="atLeast" w:line="240" w:before="0" w:after="0"/>
        <w:rPr>
          <w:rFonts w:ascii="Comic Sans MS" w:hAnsi="Comic Sans MS" w:cs="Arial"/>
          <w:bCs/>
          <w:sz w:val="20"/>
          <w:szCs w:val="20"/>
        </w:rPr>
      </w:pPr>
      <w:r>
        <w:rPr>
          <w:rFonts w:cs="Arial" w:ascii="Comic Sans MS" w:hAnsi="Comic Sans MS"/>
          <w:bCs/>
          <w:sz w:val="20"/>
          <w:szCs w:val="20"/>
        </w:rPr>
        <w:t>Show determination, creativity and cooperation in their approach to design and technology projects.</w:t>
      </w:r>
    </w:p>
    <w:p>
      <w:pPr>
        <w:pStyle w:val="Normal"/>
        <w:numPr>
          <w:ilvl w:val="0"/>
          <w:numId w:val="9"/>
        </w:numPr>
        <w:autoSpaceDE w:val="false"/>
        <w:spacing w:lineRule="atLeast" w:line="240" w:before="0" w:after="0"/>
        <w:rPr>
          <w:rFonts w:ascii="Comic Sans MS" w:hAnsi="Comic Sans MS" w:cs="Arial"/>
          <w:bCs/>
          <w:sz w:val="20"/>
          <w:szCs w:val="20"/>
        </w:rPr>
      </w:pPr>
      <w:r>
        <w:rPr>
          <w:rFonts w:cs="Arial" w:ascii="Comic Sans MS" w:hAnsi="Comic Sans MS"/>
          <w:bCs/>
          <w:sz w:val="20"/>
          <w:szCs w:val="20"/>
        </w:rPr>
        <w:t>Have high expectations of themselves by presenting their work to a high standard.</w:t>
      </w:r>
    </w:p>
    <w:p>
      <w:pPr>
        <w:pStyle w:val="Normal"/>
        <w:autoSpaceDE w:val="false"/>
        <w:spacing w:lineRule="atLeast" w:line="240" w:before="0" w:after="0"/>
        <w:rPr>
          <w:rFonts w:ascii="Comic Sans MS" w:hAnsi="Comic Sans MS" w:cs="Arial"/>
          <w:bCs/>
          <w:sz w:val="20"/>
          <w:szCs w:val="20"/>
        </w:rPr>
      </w:pPr>
      <w:r>
        <w:rPr>
          <w:rFonts w:cs="Arial" w:ascii="Comic Sans MS" w:hAnsi="Comic Sans MS"/>
          <w:bCs/>
          <w:sz w:val="20"/>
          <w:szCs w:val="20"/>
        </w:rPr>
      </w:r>
    </w:p>
    <w:p>
      <w:pPr>
        <w:pStyle w:val="Normal"/>
        <w:autoSpaceDE w:val="false"/>
        <w:spacing w:lineRule="atLeast" w:line="240" w:before="0" w:after="0"/>
        <w:rPr>
          <w:rFonts w:ascii="Comic Sans MS" w:hAnsi="Comic Sans MS" w:cs="Arial"/>
          <w:bCs/>
          <w:sz w:val="20"/>
          <w:szCs w:val="20"/>
          <w:u w:val="single"/>
        </w:rPr>
      </w:pPr>
      <w:r>
        <w:rPr>
          <w:rFonts w:cs="Arial" w:ascii="Comic Sans MS" w:hAnsi="Comic Sans MS"/>
          <w:bCs/>
          <w:sz w:val="20"/>
          <w:szCs w:val="20"/>
          <w:u w:val="single"/>
        </w:rPr>
        <w:t>Parents will be expected to:</w:t>
      </w:r>
    </w:p>
    <w:p>
      <w:pPr>
        <w:pStyle w:val="Normal"/>
        <w:numPr>
          <w:ilvl w:val="0"/>
          <w:numId w:val="12"/>
        </w:numPr>
        <w:autoSpaceDE w:val="false"/>
        <w:spacing w:lineRule="atLeast" w:line="240" w:before="0" w:after="0"/>
        <w:rPr>
          <w:rFonts w:ascii="Comic Sans MS" w:hAnsi="Comic Sans MS" w:cs="Arial"/>
          <w:b/>
          <w:b/>
          <w:bCs/>
          <w:sz w:val="20"/>
          <w:szCs w:val="20"/>
          <w:u w:val="single"/>
        </w:rPr>
      </w:pPr>
      <w:r>
        <w:rPr>
          <w:rFonts w:cs="Arial" w:ascii="Comic Sans MS" w:hAnsi="Comic Sans MS"/>
          <w:bCs/>
          <w:sz w:val="20"/>
          <w:szCs w:val="20"/>
        </w:rPr>
        <w:t>Give children opportunities to complete any work set by teachers at home.</w:t>
      </w:r>
    </w:p>
    <w:p>
      <w:pPr>
        <w:pStyle w:val="Normal"/>
        <w:numPr>
          <w:ilvl w:val="0"/>
          <w:numId w:val="12"/>
        </w:numPr>
        <w:autoSpaceDE w:val="false"/>
        <w:spacing w:lineRule="atLeast" w:line="240" w:before="0" w:after="0"/>
        <w:rPr>
          <w:rFonts w:ascii="Comic Sans MS" w:hAnsi="Comic Sans MS" w:cs="Arial"/>
          <w:b/>
          <w:b/>
          <w:bCs/>
          <w:sz w:val="20"/>
          <w:szCs w:val="20"/>
          <w:u w:val="single"/>
        </w:rPr>
      </w:pPr>
      <w:r>
        <w:rPr>
          <w:rFonts w:cs="Arial" w:ascii="Comic Sans MS" w:hAnsi="Comic Sans MS"/>
          <w:bCs/>
          <w:sz w:val="20"/>
          <w:szCs w:val="20"/>
        </w:rPr>
        <w:t xml:space="preserve">Support their children and encourage their successes. </w:t>
      </w:r>
    </w:p>
    <w:p>
      <w:pPr>
        <w:pStyle w:val="Normal"/>
        <w:autoSpaceDE w:val="false"/>
        <w:spacing w:lineRule="atLeast" w:line="240" w:before="0" w:after="0"/>
        <w:rPr>
          <w:rFonts w:ascii="Comic Sans MS" w:hAnsi="Comic Sans MS" w:cs="Arial"/>
          <w:b/>
          <w:b/>
          <w:bCs/>
          <w:sz w:val="20"/>
          <w:szCs w:val="20"/>
          <w:u w:val="single"/>
        </w:rPr>
      </w:pPr>
      <w:r>
        <w:rPr>
          <w:rFonts w:cs="Arial" w:ascii="Comic Sans MS" w:hAnsi="Comic Sans MS"/>
          <w:b/>
          <w:bCs/>
          <w:sz w:val="20"/>
          <w:szCs w:val="20"/>
          <w:u w:val="single"/>
        </w:rPr>
      </w:r>
    </w:p>
    <w:p>
      <w:pPr>
        <w:pStyle w:val="Normal"/>
        <w:autoSpaceDE w:val="false"/>
        <w:spacing w:lineRule="atLeast" w:line="240" w:before="0" w:after="0"/>
        <w:rPr>
          <w:rFonts w:ascii="Comic Sans MS" w:hAnsi="Comic Sans MS" w:cs="Arial"/>
          <w:b/>
          <w:b/>
          <w:bCs/>
          <w:sz w:val="20"/>
          <w:szCs w:val="20"/>
          <w:u w:val="single"/>
        </w:rPr>
      </w:pPr>
      <w:r>
        <w:rPr>
          <w:rFonts w:cs="Arial" w:ascii="Comic Sans MS" w:hAnsi="Comic Sans MS"/>
          <w:b/>
          <w:bCs/>
          <w:sz w:val="20"/>
          <w:szCs w:val="20"/>
          <w:u w:val="single"/>
        </w:rPr>
        <w:t>Pedagogy</w:t>
      </w:r>
    </w:p>
    <w:p>
      <w:pPr>
        <w:pStyle w:val="Normal"/>
        <w:autoSpaceDE w:val="false"/>
        <w:spacing w:lineRule="atLeast" w:line="240" w:before="0" w:after="0"/>
        <w:rPr>
          <w:rFonts w:ascii="Comic Sans MS" w:hAnsi="Comic Sans MS" w:cs="Arial"/>
          <w:bCs/>
          <w:sz w:val="20"/>
          <w:szCs w:val="20"/>
        </w:rPr>
      </w:pPr>
      <w:r>
        <w:rPr>
          <w:rFonts w:cs="Arial" w:ascii="Comic Sans MS" w:hAnsi="Comic Sans MS"/>
          <w:bCs/>
          <w:sz w:val="20"/>
          <w:szCs w:val="20"/>
        </w:rPr>
        <w:t xml:space="preserve">DT is taught with a whole school approach using a progressive curriculum following the Kapow scheme, lessons are taught on DT day (which is the second day of each half term). This allows the Design process to be followed allowing the children to go from evaluating to designing to making in the day. All staff use floor books to record this learning and these floor books have clear guidelines and expectations. Lessons adhere to guidelines set out in the national curriculum. Skills are revisited year on year to build on children’s previous knowledge. </w:t>
      </w:r>
    </w:p>
    <w:p>
      <w:pPr>
        <w:pStyle w:val="Normal"/>
        <w:autoSpaceDE w:val="false"/>
        <w:spacing w:lineRule="atLeast" w:line="240" w:before="0" w:after="0"/>
        <w:rPr>
          <w:rFonts w:ascii="Comic Sans MS" w:hAnsi="Comic Sans MS" w:cs="Arial"/>
          <w:bCs/>
          <w:sz w:val="20"/>
          <w:szCs w:val="20"/>
        </w:rPr>
      </w:pPr>
      <w:r>
        <w:rPr>
          <w:rFonts w:cs="Arial" w:ascii="Comic Sans MS" w:hAnsi="Comic Sans MS"/>
          <w:bCs/>
          <w:sz w:val="20"/>
          <w:szCs w:val="20"/>
        </w:rPr>
      </w:r>
    </w:p>
    <w:p>
      <w:pPr>
        <w:pStyle w:val="Normal"/>
        <w:autoSpaceDE w:val="false"/>
        <w:spacing w:lineRule="atLeast" w:line="240" w:before="0" w:after="0"/>
        <w:rPr>
          <w:rFonts w:ascii="Comic Sans MS" w:hAnsi="Comic Sans MS" w:cs="Arial"/>
          <w:b/>
          <w:b/>
          <w:bCs/>
          <w:sz w:val="20"/>
          <w:szCs w:val="20"/>
          <w:u w:val="single"/>
        </w:rPr>
      </w:pPr>
      <w:r>
        <w:rPr>
          <w:rFonts w:cs="Arial" w:ascii="Comic Sans MS" w:hAnsi="Comic Sans MS"/>
          <w:b/>
          <w:bCs/>
          <w:sz w:val="20"/>
          <w:szCs w:val="20"/>
          <w:u w:val="single"/>
        </w:rPr>
        <w:t>Planning</w:t>
      </w:r>
    </w:p>
    <w:p>
      <w:pPr>
        <w:pStyle w:val="Normal"/>
        <w:numPr>
          <w:ilvl w:val="0"/>
          <w:numId w:val="7"/>
        </w:numPr>
        <w:autoSpaceDE w:val="false"/>
        <w:spacing w:lineRule="atLeast" w:line="240" w:before="0" w:after="0"/>
        <w:rPr>
          <w:rFonts w:ascii="Comic Sans MS" w:hAnsi="Comic Sans MS" w:cs="Arial"/>
          <w:bCs/>
          <w:sz w:val="20"/>
          <w:szCs w:val="20"/>
        </w:rPr>
      </w:pPr>
      <w:r>
        <w:rPr>
          <w:rFonts w:cs="Arial" w:ascii="Comic Sans MS" w:hAnsi="Comic Sans MS"/>
          <w:b/>
          <w:bCs/>
          <w:sz w:val="20"/>
          <w:szCs w:val="20"/>
        </w:rPr>
        <w:t>Long term plans</w:t>
      </w:r>
      <w:r>
        <w:rPr>
          <w:rFonts w:cs="Arial" w:ascii="Comic Sans MS" w:hAnsi="Comic Sans MS"/>
          <w:bCs/>
          <w:sz w:val="20"/>
          <w:szCs w:val="20"/>
        </w:rPr>
        <w:t xml:space="preserve"> are set and follow a two-year rolling program. Each strand of DT is taught once a year. </w:t>
      </w:r>
    </w:p>
    <w:p>
      <w:pPr>
        <w:pStyle w:val="Normal"/>
        <w:numPr>
          <w:ilvl w:val="0"/>
          <w:numId w:val="7"/>
        </w:numPr>
        <w:autoSpaceDE w:val="false"/>
        <w:spacing w:lineRule="atLeast" w:line="240" w:before="0" w:after="0"/>
        <w:rPr>
          <w:rFonts w:ascii="Comic Sans MS" w:hAnsi="Comic Sans MS" w:cs="Arial"/>
          <w:bCs/>
          <w:sz w:val="20"/>
          <w:szCs w:val="20"/>
        </w:rPr>
      </w:pPr>
      <w:r>
        <w:rPr>
          <w:rFonts w:cs="Arial" w:ascii="Comic Sans MS" w:hAnsi="Comic Sans MS"/>
          <w:b/>
          <w:bCs/>
          <w:sz w:val="20"/>
          <w:szCs w:val="20"/>
        </w:rPr>
        <w:t xml:space="preserve">Medium term plans - </w:t>
      </w:r>
      <w:r>
        <w:rPr>
          <w:rFonts w:cs="Arial" w:ascii="Comic Sans MS" w:hAnsi="Comic Sans MS"/>
          <w:bCs/>
          <w:sz w:val="20"/>
          <w:szCs w:val="20"/>
        </w:rPr>
        <w:t>The planning of DT follows the Kapow scheme of work. Clear lesson objectives are given with how these link to the national curriculum.</w:t>
      </w:r>
    </w:p>
    <w:p>
      <w:pPr>
        <w:pStyle w:val="Normal"/>
        <w:numPr>
          <w:ilvl w:val="0"/>
          <w:numId w:val="7"/>
        </w:numPr>
        <w:autoSpaceDE w:val="false"/>
        <w:spacing w:lineRule="atLeast" w:line="240" w:before="0" w:after="0"/>
        <w:rPr/>
      </w:pPr>
      <w:r>
        <w:rPr>
          <w:rFonts w:cs="Arial" w:ascii="Comic Sans MS" w:hAnsi="Comic Sans MS"/>
          <w:b/>
          <w:bCs/>
          <w:sz w:val="20"/>
          <w:szCs w:val="20"/>
        </w:rPr>
        <w:t xml:space="preserve">Short term planning - </w:t>
      </w:r>
      <w:r>
        <w:rPr>
          <w:rFonts w:cs="Arial" w:ascii="Comic Sans MS" w:hAnsi="Comic Sans MS"/>
          <w:bCs/>
          <w:sz w:val="20"/>
          <w:szCs w:val="20"/>
        </w:rPr>
        <w:t>Lessons again are taken from the Kapow scheme.  Lessons must include;</w:t>
      </w:r>
    </w:p>
    <w:p>
      <w:pPr>
        <w:pStyle w:val="Normal"/>
        <w:numPr>
          <w:ilvl w:val="1"/>
          <w:numId w:val="7"/>
        </w:numPr>
        <w:autoSpaceDE w:val="false"/>
        <w:spacing w:lineRule="atLeast" w:line="240" w:before="0" w:after="0"/>
        <w:rPr>
          <w:rFonts w:ascii="Comic Sans MS" w:hAnsi="Comic Sans MS" w:cs="Arial"/>
          <w:bCs/>
          <w:sz w:val="20"/>
          <w:szCs w:val="20"/>
        </w:rPr>
      </w:pPr>
      <w:r>
        <w:rPr>
          <w:rFonts w:cs="Arial" w:ascii="Comic Sans MS" w:hAnsi="Comic Sans MS"/>
          <w:bCs/>
          <w:sz w:val="20"/>
          <w:szCs w:val="20"/>
        </w:rPr>
        <w:t>A do now that covers what was taught last year (the previous time that strand of DT was taught) and the last term (previous DT day)</w:t>
      </w:r>
    </w:p>
    <w:p>
      <w:pPr>
        <w:pStyle w:val="Normal"/>
        <w:numPr>
          <w:ilvl w:val="1"/>
          <w:numId w:val="7"/>
        </w:numPr>
        <w:autoSpaceDE w:val="false"/>
        <w:spacing w:lineRule="atLeast" w:line="240" w:before="0" w:after="0"/>
        <w:rPr>
          <w:rFonts w:ascii="Comic Sans MS" w:hAnsi="Comic Sans MS" w:cs="Arial"/>
          <w:bCs/>
          <w:sz w:val="20"/>
          <w:szCs w:val="20"/>
        </w:rPr>
      </w:pPr>
      <w:r>
        <w:rPr>
          <w:rFonts w:cs="Arial" w:ascii="Comic Sans MS" w:hAnsi="Comic Sans MS"/>
          <w:bCs/>
          <w:sz w:val="20"/>
          <w:szCs w:val="20"/>
        </w:rPr>
        <w:t>Vocabulary must be explicitly taught at the beginning of each session.</w:t>
      </w:r>
    </w:p>
    <w:p>
      <w:pPr>
        <w:pStyle w:val="Normal"/>
        <w:numPr>
          <w:ilvl w:val="1"/>
          <w:numId w:val="7"/>
        </w:numPr>
        <w:autoSpaceDE w:val="false"/>
        <w:spacing w:lineRule="atLeast" w:line="240" w:before="0" w:after="0"/>
        <w:rPr>
          <w:rFonts w:ascii="Comic Sans MS" w:hAnsi="Comic Sans MS" w:cs="Arial"/>
          <w:bCs/>
          <w:sz w:val="20"/>
          <w:szCs w:val="20"/>
        </w:rPr>
      </w:pPr>
      <w:r>
        <w:rPr>
          <w:rFonts w:cs="Arial" w:ascii="Comic Sans MS" w:hAnsi="Comic Sans MS"/>
          <w:bCs/>
          <w:sz w:val="20"/>
          <w:szCs w:val="20"/>
        </w:rPr>
        <w:t>The children must be made aware of the skill they are working on in each session</w:t>
      </w:r>
    </w:p>
    <w:p>
      <w:pPr>
        <w:pStyle w:val="Normal"/>
        <w:numPr>
          <w:ilvl w:val="1"/>
          <w:numId w:val="7"/>
        </w:numPr>
        <w:autoSpaceDE w:val="false"/>
        <w:spacing w:lineRule="atLeast" w:line="240" w:before="0" w:after="0"/>
        <w:rPr>
          <w:rFonts w:ascii="Comic Sans MS" w:hAnsi="Comic Sans MS" w:cs="Arial"/>
          <w:bCs/>
          <w:sz w:val="20"/>
          <w:szCs w:val="20"/>
        </w:rPr>
      </w:pPr>
      <w:r>
        <w:rPr>
          <w:rFonts w:cs="Arial" w:ascii="Comic Sans MS" w:hAnsi="Comic Sans MS"/>
          <w:bCs/>
          <w:sz w:val="20"/>
          <w:szCs w:val="20"/>
        </w:rPr>
        <w:t>Clear learning objectives must be given</w:t>
      </w:r>
    </w:p>
    <w:p>
      <w:pPr>
        <w:pStyle w:val="Normal"/>
        <w:numPr>
          <w:ilvl w:val="1"/>
          <w:numId w:val="7"/>
        </w:numPr>
        <w:autoSpaceDE w:val="false"/>
        <w:spacing w:lineRule="atLeast" w:line="240" w:before="0" w:after="0"/>
        <w:rPr>
          <w:rFonts w:ascii="Comic Sans MS" w:hAnsi="Comic Sans MS" w:cs="Arial"/>
          <w:bCs/>
          <w:sz w:val="20"/>
          <w:szCs w:val="20"/>
        </w:rPr>
      </w:pPr>
      <w:r>
        <w:rPr>
          <w:rFonts w:cs="Arial" w:ascii="Comic Sans MS" w:hAnsi="Comic Sans MS"/>
          <w:bCs/>
          <w:sz w:val="20"/>
          <w:szCs w:val="20"/>
        </w:rPr>
        <w:t>High level discussions must be encouraged where all children are included</w:t>
      </w:r>
    </w:p>
    <w:p>
      <w:pPr>
        <w:pStyle w:val="Normal"/>
        <w:numPr>
          <w:ilvl w:val="1"/>
          <w:numId w:val="7"/>
        </w:numPr>
        <w:autoSpaceDE w:val="false"/>
        <w:spacing w:lineRule="atLeast" w:line="240" w:before="0" w:after="0"/>
        <w:rPr>
          <w:rFonts w:ascii="Comic Sans MS" w:hAnsi="Comic Sans MS" w:cs="Arial"/>
          <w:bCs/>
          <w:sz w:val="20"/>
          <w:szCs w:val="20"/>
        </w:rPr>
      </w:pPr>
      <w:r>
        <w:rPr>
          <w:rFonts w:cs="Arial" w:ascii="Comic Sans MS" w:hAnsi="Comic Sans MS"/>
          <w:bCs/>
          <w:sz w:val="20"/>
          <w:szCs w:val="20"/>
        </w:rPr>
        <w:t>Children’s ideas and evaluations must be recorded on the floor books ensuring each child is represented</w:t>
      </w:r>
    </w:p>
    <w:p>
      <w:pPr>
        <w:pStyle w:val="Normal"/>
        <w:autoSpaceDE w:val="false"/>
        <w:spacing w:lineRule="atLeast" w:line="240" w:before="0" w:after="0"/>
        <w:rPr>
          <w:rFonts w:ascii="Comic Sans MS" w:hAnsi="Comic Sans MS" w:cs="Arial"/>
          <w:bCs/>
          <w:sz w:val="20"/>
          <w:szCs w:val="20"/>
        </w:rPr>
      </w:pPr>
      <w:r>
        <w:rPr>
          <w:rFonts w:cs="Arial" w:ascii="Comic Sans MS" w:hAnsi="Comic Sans MS"/>
          <w:bCs/>
          <w:sz w:val="20"/>
          <w:szCs w:val="20"/>
        </w:rPr>
      </w:r>
    </w:p>
    <w:p>
      <w:pPr>
        <w:pStyle w:val="Normal"/>
        <w:autoSpaceDE w:val="false"/>
        <w:spacing w:lineRule="atLeast" w:line="240" w:before="0" w:after="0"/>
        <w:rPr>
          <w:rFonts w:ascii="Comic Sans MS" w:hAnsi="Comic Sans MS" w:cs="Arial"/>
          <w:b/>
          <w:b/>
          <w:bCs/>
          <w:sz w:val="20"/>
          <w:szCs w:val="20"/>
          <w:u w:val="single"/>
        </w:rPr>
      </w:pPr>
      <w:r>
        <w:rPr>
          <w:rFonts w:cs="Arial" w:ascii="Comic Sans MS" w:hAnsi="Comic Sans MS"/>
          <w:b/>
          <w:bCs/>
          <w:sz w:val="20"/>
          <w:szCs w:val="20"/>
          <w:u w:val="single"/>
        </w:rPr>
        <w:t>Adaptive teaching</w:t>
      </w:r>
    </w:p>
    <w:p>
      <w:pPr>
        <w:pStyle w:val="Normal"/>
        <w:autoSpaceDE w:val="false"/>
        <w:spacing w:lineRule="atLeast" w:line="240" w:before="0" w:after="0"/>
        <w:rPr>
          <w:rFonts w:ascii="Comic Sans MS" w:hAnsi="Comic Sans MS" w:cs="Arial"/>
          <w:bCs/>
          <w:sz w:val="20"/>
          <w:szCs w:val="20"/>
        </w:rPr>
      </w:pPr>
      <w:r>
        <w:rPr>
          <w:rFonts w:cs="Arial" w:ascii="Comic Sans MS" w:hAnsi="Comic Sans MS"/>
          <w:bCs/>
          <w:sz w:val="20"/>
          <w:szCs w:val="20"/>
        </w:rPr>
        <w:t>Children progressing at a different pace to the majority of the class will receive individual support in the form of scaffolds and questioning depending on the needs of each child.</w:t>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b/>
          <w:b/>
          <w:bCs/>
          <w:sz w:val="20"/>
          <w:szCs w:val="20"/>
          <w:u w:val="single"/>
          <w:lang w:eastAsia="en-GB"/>
        </w:rPr>
      </w:pPr>
      <w:r>
        <w:rPr>
          <w:rFonts w:eastAsia="MS Mincho;ＭＳ 明朝" w:cs="MS Mincho;ＭＳ 明朝" w:ascii="Comic Sans MS" w:hAnsi="Comic Sans MS"/>
          <w:b/>
          <w:bCs/>
          <w:sz w:val="20"/>
          <w:szCs w:val="20"/>
          <w:u w:val="single"/>
          <w:lang w:eastAsia="en-GB"/>
        </w:rPr>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b/>
          <w:b/>
          <w:sz w:val="20"/>
          <w:szCs w:val="20"/>
          <w:u w:val="single"/>
          <w:lang w:eastAsia="en-GB"/>
        </w:rPr>
      </w:pPr>
      <w:r>
        <w:rPr>
          <w:rFonts w:eastAsia="MS Mincho;ＭＳ 明朝" w:cs="MS Mincho;ＭＳ 明朝" w:ascii="Comic Sans MS" w:hAnsi="Comic Sans MS"/>
          <w:b/>
          <w:sz w:val="20"/>
          <w:szCs w:val="20"/>
          <w:u w:val="single"/>
          <w:lang w:eastAsia="en-GB"/>
        </w:rPr>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b/>
          <w:b/>
          <w:sz w:val="20"/>
          <w:szCs w:val="20"/>
          <w:u w:val="single"/>
          <w:lang w:eastAsia="en-GB"/>
        </w:rPr>
      </w:pPr>
      <w:r>
        <w:rPr>
          <w:rFonts w:eastAsia="MS Mincho;ＭＳ 明朝" w:cs="MS Mincho;ＭＳ 明朝" w:ascii="Comic Sans MS" w:hAnsi="Comic Sans MS"/>
          <w:b/>
          <w:sz w:val="20"/>
          <w:szCs w:val="20"/>
          <w:u w:val="single"/>
          <w:lang w:eastAsia="en-GB"/>
        </w:rPr>
        <w:t>Inclusion</w:t>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sz w:val="20"/>
          <w:szCs w:val="20"/>
          <w:lang w:eastAsia="en-GB"/>
        </w:rPr>
      </w:pPr>
      <w:r>
        <w:rPr>
          <w:rFonts w:eastAsia="MS Mincho;ＭＳ 明朝" w:cs="MS Mincho;ＭＳ 明朝" w:ascii="Comic Sans MS" w:hAnsi="Comic Sans MS"/>
          <w:sz w:val="20"/>
          <w:szCs w:val="20"/>
          <w:lang w:eastAsia="en-GB"/>
        </w:rPr>
        <w:t>Where children are working significantly above or below their peers learning will be adapted ensuring that all children experience success meaning they are able to achieve in that lesson. Provision must consider the needs of our EAL children especially supporting them in speaking and listening.</w:t>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color w:val="FF0000"/>
          <w:sz w:val="20"/>
          <w:szCs w:val="20"/>
          <w:lang w:eastAsia="en-GB"/>
        </w:rPr>
      </w:pPr>
      <w:r>
        <w:rPr>
          <w:rFonts w:eastAsia="MS Mincho;ＭＳ 明朝" w:cs="MS Mincho;ＭＳ 明朝" w:ascii="Comic Sans MS" w:hAnsi="Comic Sans MS"/>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contextualSpacing/>
        <w:rPr/>
      </w:pPr>
      <w:r>
        <w:rPr>
          <w:rFonts w:eastAsia="MS Mincho;ＭＳ 明朝" w:cs="MS Mincho;ＭＳ 明朝" w:ascii="Comic Sans MS" w:hAnsi="Comic Sans MS"/>
          <w:b/>
          <w:sz w:val="20"/>
          <w:szCs w:val="20"/>
          <w:u w:val="single"/>
          <w:lang w:eastAsia="en-GB"/>
        </w:rPr>
        <w:t>Vocabulary and Oracy</w:t>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sz w:val="20"/>
          <w:szCs w:val="20"/>
          <w:lang w:eastAsia="en-GB"/>
        </w:rPr>
      </w:pPr>
      <w:r>
        <w:rPr>
          <w:rFonts w:eastAsia="MS Mincho;ＭＳ 明朝" w:cs="MS Mincho;ＭＳ 明朝" w:ascii="Comic Sans MS" w:hAnsi="Comic Sans MS"/>
          <w:sz w:val="20"/>
          <w:szCs w:val="20"/>
          <w:lang w:eastAsia="en-GB"/>
        </w:rPr>
        <w:t xml:space="preserve">Vocabulary building is an integral part of all DT lessons which fits in with the Bentley New Village focus. Oracy is encouraged throughout the lessons both through discussions as a whole class and collaboration with peers. </w:t>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color w:val="FF0000"/>
          <w:sz w:val="20"/>
          <w:szCs w:val="20"/>
          <w:lang w:eastAsia="en-GB"/>
        </w:rPr>
      </w:pPr>
      <w:r>
        <w:rPr>
          <w:rFonts w:eastAsia="MS Mincho;ＭＳ 明朝" w:cs="MS Mincho;ＭＳ 明朝" w:ascii="Comic Sans MS" w:hAnsi="Comic Sans MS"/>
          <w:color w:val="FF0000"/>
          <w:sz w:val="20"/>
          <w:szCs w:val="20"/>
          <w:lang w:eastAsia="en-GB"/>
        </w:rPr>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b/>
          <w:b/>
          <w:sz w:val="20"/>
          <w:szCs w:val="20"/>
          <w:u w:val="single"/>
          <w:lang w:eastAsia="en-GB"/>
        </w:rPr>
      </w:pPr>
      <w:r>
        <w:rPr>
          <w:rFonts w:eastAsia="MS Mincho;ＭＳ 明朝" w:cs="MS Mincho;ＭＳ 明朝" w:ascii="Comic Sans MS" w:hAnsi="Comic Sans MS"/>
          <w:b/>
          <w:sz w:val="20"/>
          <w:szCs w:val="20"/>
          <w:u w:val="single"/>
          <w:lang w:eastAsia="en-GB"/>
        </w:rPr>
        <w:t>Learning environment</w:t>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color w:val="000000"/>
          <w:sz w:val="20"/>
          <w:szCs w:val="20"/>
          <w:lang w:eastAsia="en-GB"/>
        </w:rPr>
      </w:pPr>
      <w:r>
        <w:rPr>
          <w:rFonts w:eastAsia="MS Mincho;ＭＳ 明朝" w:cs="MS Mincho;ＭＳ 明朝" w:ascii="Comic Sans MS" w:hAnsi="Comic Sans MS"/>
          <w:color w:val="000000"/>
          <w:sz w:val="20"/>
          <w:szCs w:val="20"/>
          <w:lang w:eastAsia="en-GB"/>
        </w:rPr>
        <w:t>Pupils work will be displayed on a progression board that is located in the library. This shows progression of skills from year 1 all the way through to year 6 and gives examples of the three stages of DT, which are plan, make and evaluate.</w:t>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color w:val="000000"/>
          <w:sz w:val="20"/>
          <w:szCs w:val="20"/>
          <w:lang w:eastAsia="en-GB"/>
        </w:rPr>
      </w:pPr>
      <w:r>
        <w:rPr>
          <w:rFonts w:eastAsia="MS Mincho;ＭＳ 明朝" w:cs="MS Mincho;ＭＳ 明朝" w:ascii="Comic Sans MS" w:hAnsi="Comic Sans MS"/>
          <w:color w:val="000000"/>
          <w:sz w:val="20"/>
          <w:szCs w:val="20"/>
          <w:lang w:eastAsia="en-GB"/>
        </w:rPr>
      </w:r>
    </w:p>
    <w:p>
      <w:pPr>
        <w:pStyle w:val="Normal"/>
        <w:autoSpaceDE w:val="false"/>
        <w:spacing w:lineRule="atLeast" w:line="240" w:before="0" w:after="0"/>
        <w:rPr>
          <w:rFonts w:ascii="Comic Sans MS" w:hAnsi="Comic Sans MS" w:cs="Arial"/>
          <w:b/>
          <w:b/>
          <w:bCs/>
          <w:sz w:val="20"/>
          <w:szCs w:val="20"/>
          <w:u w:val="single"/>
        </w:rPr>
      </w:pPr>
      <w:r>
        <w:rPr>
          <w:rFonts w:cs="Arial" w:ascii="Comic Sans MS" w:hAnsi="Comic Sans MS"/>
          <w:b/>
          <w:bCs/>
          <w:sz w:val="20"/>
          <w:szCs w:val="20"/>
          <w:u w:val="single"/>
        </w:rPr>
        <w:t>Marking and Feedback</w:t>
      </w:r>
    </w:p>
    <w:p>
      <w:pPr>
        <w:pStyle w:val="Normal"/>
        <w:autoSpaceDE w:val="false"/>
        <w:spacing w:lineRule="atLeast" w:line="240" w:before="0" w:after="0"/>
        <w:rPr>
          <w:rFonts w:ascii="Comic Sans MS" w:hAnsi="Comic Sans MS" w:cs="Arial"/>
          <w:bCs/>
          <w:sz w:val="20"/>
          <w:szCs w:val="20"/>
        </w:rPr>
      </w:pPr>
      <w:r>
        <w:rPr>
          <w:rFonts w:cs="Arial" w:ascii="Comic Sans MS" w:hAnsi="Comic Sans MS"/>
          <w:bCs/>
          <w:sz w:val="20"/>
          <w:szCs w:val="20"/>
        </w:rPr>
        <w:t>All marking and feedback is given based on the Marking and Feedback Policy.</w:t>
      </w:r>
    </w:p>
    <w:p>
      <w:pPr>
        <w:pStyle w:val="Normal"/>
        <w:autoSpaceDE w:val="false"/>
        <w:spacing w:lineRule="atLeast" w:line="240" w:before="0" w:after="0"/>
        <w:rPr>
          <w:rFonts w:ascii="Comic Sans MS" w:hAnsi="Comic Sans MS" w:cs="Arial"/>
          <w:b/>
          <w:b/>
          <w:bCs/>
          <w:sz w:val="20"/>
          <w:szCs w:val="20"/>
          <w:u w:val="single"/>
        </w:rPr>
      </w:pPr>
      <w:r>
        <w:rPr>
          <w:rFonts w:cs="Arial" w:ascii="Comic Sans MS" w:hAnsi="Comic Sans MS"/>
          <w:b/>
          <w:bCs/>
          <w:sz w:val="20"/>
          <w:szCs w:val="20"/>
          <w:u w:val="single"/>
        </w:rPr>
      </w:r>
    </w:p>
    <w:p>
      <w:pPr>
        <w:pStyle w:val="Normal"/>
        <w:autoSpaceDE w:val="false"/>
        <w:spacing w:lineRule="atLeast" w:line="240" w:before="0" w:after="0"/>
        <w:rPr>
          <w:rFonts w:ascii="Comic Sans MS" w:hAnsi="Comic Sans MS" w:cs="Arial"/>
          <w:b/>
          <w:b/>
          <w:bCs/>
          <w:sz w:val="20"/>
          <w:szCs w:val="20"/>
          <w:u w:val="single"/>
        </w:rPr>
      </w:pPr>
      <w:r>
        <w:rPr>
          <w:rFonts w:cs="Arial" w:ascii="Comic Sans MS" w:hAnsi="Comic Sans MS"/>
          <w:b/>
          <w:bCs/>
          <w:sz w:val="20"/>
          <w:szCs w:val="20"/>
          <w:u w:val="single"/>
        </w:rPr>
        <w:t>Assessment</w:t>
      </w:r>
    </w:p>
    <w:p>
      <w:pPr>
        <w:pStyle w:val="Normal"/>
        <w:autoSpaceDE w:val="false"/>
        <w:spacing w:lineRule="atLeast" w:line="240" w:before="0" w:after="0"/>
        <w:rPr>
          <w:rFonts w:ascii="Comic Sans MS" w:hAnsi="Comic Sans MS" w:cs="Arial"/>
          <w:b/>
          <w:b/>
          <w:bCs/>
          <w:sz w:val="20"/>
          <w:szCs w:val="20"/>
          <w:u w:val="single"/>
        </w:rPr>
      </w:pPr>
      <w:r>
        <w:rPr>
          <w:rFonts w:cs="Comic Sans MS" w:ascii="Comic Sans MS" w:hAnsi="Comic Sans MS"/>
          <w:color w:val="000000"/>
          <w:sz w:val="20"/>
          <w:szCs w:val="20"/>
          <w:shd w:fill="FFFFFF" w:val="clear"/>
        </w:rPr>
        <w:t>Children are set targets at the beginning of each year and progress towards them is regularly reviewed, each half term, throughout the year.  </w:t>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b/>
          <w:b/>
          <w:bCs/>
          <w:color w:val="000000"/>
          <w:sz w:val="20"/>
          <w:szCs w:val="20"/>
          <w:u w:val="single"/>
          <w:lang w:eastAsia="en-GB"/>
        </w:rPr>
      </w:pPr>
      <w:r>
        <w:rPr>
          <w:rFonts w:eastAsia="MS Mincho;ＭＳ 明朝" w:cs="MS Mincho;ＭＳ 明朝" w:ascii="Comic Sans MS" w:hAnsi="Comic Sans MS"/>
          <w:b/>
          <w:bCs/>
          <w:color w:val="000000"/>
          <w:sz w:val="20"/>
          <w:szCs w:val="20"/>
          <w:u w:val="single"/>
          <w:lang w:eastAsia="en-GB"/>
        </w:rPr>
      </w:r>
    </w:p>
    <w:tbl>
      <w:tblPr>
        <w:tblW w:w="15352" w:type="dxa"/>
        <w:jc w:val="left"/>
        <w:tblInd w:w="-118" w:type="dxa"/>
        <w:tblLayout w:type="fixed"/>
        <w:tblCellMar>
          <w:top w:w="0" w:type="dxa"/>
          <w:left w:w="108" w:type="dxa"/>
          <w:bottom w:w="0" w:type="dxa"/>
          <w:right w:w="108" w:type="dxa"/>
        </w:tblCellMar>
      </w:tblPr>
      <w:tblGrid>
        <w:gridCol w:w="7697"/>
        <w:gridCol w:w="7655"/>
      </w:tblGrid>
      <w:tr>
        <w:trPr>
          <w:trHeight w:val="397" w:hRule="atLeast"/>
        </w:trPr>
        <w:tc>
          <w:tcPr>
            <w:tcW w:w="7697"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color w:val="000000"/>
                <w:lang w:eastAsia="en-GB"/>
              </w:rPr>
            </w:pPr>
            <w:r>
              <w:rPr>
                <w:rFonts w:eastAsia="Times New Roman" w:cs="Calibri" w:ascii="Comic Sans MS" w:hAnsi="Comic Sans MS"/>
                <w:b/>
                <w:bCs/>
                <w:color w:val="000000"/>
                <w:sz w:val="20"/>
                <w:szCs w:val="20"/>
                <w:lang w:eastAsia="en-GB"/>
              </w:rPr>
              <w:t>Formative Assessment (AfL) - (monitoring children’s learning) </w:t>
            </w:r>
          </w:p>
        </w:tc>
        <w:tc>
          <w:tcPr>
            <w:tcW w:w="7655" w:type="dxa"/>
            <w:tcBorders>
              <w:top w:val="single" w:sz="8" w:space="0" w:color="000000"/>
              <w:bottom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color w:val="000000"/>
                <w:lang w:eastAsia="en-GB"/>
              </w:rPr>
            </w:pPr>
            <w:r>
              <w:rPr>
                <w:rFonts w:eastAsia="Times New Roman" w:cs="Calibri" w:ascii="Comic Sans MS" w:hAnsi="Comic Sans MS"/>
                <w:b/>
                <w:bCs/>
                <w:color w:val="000000"/>
                <w:sz w:val="20"/>
                <w:szCs w:val="20"/>
                <w:lang w:eastAsia="en-GB"/>
              </w:rPr>
              <w:t>Summative Assessment – (evaluating children’s learning) </w:t>
            </w:r>
          </w:p>
        </w:tc>
      </w:tr>
      <w:tr>
        <w:trPr/>
        <w:tc>
          <w:tcPr>
            <w:tcW w:w="7697"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en-GB"/>
              </w:rPr>
            </w:pPr>
            <w:r>
              <w:rPr>
                <w:rFonts w:eastAsia="Times New Roman" w:cs="Calibri" w:ascii="Comic Sans MS" w:hAnsi="Comic Sans MS"/>
                <w:color w:val="000000"/>
                <w:sz w:val="18"/>
                <w:szCs w:val="18"/>
                <w:lang w:eastAsia="en-GB"/>
              </w:rPr>
              <w:t>Assessment is an integral and continuous part of the teaching and learning process at New Village and much of it is done informally as part of each teacher’s day-to-day work.  </w:t>
            </w:r>
          </w:p>
          <w:p>
            <w:pPr>
              <w:pStyle w:val="Normal"/>
              <w:spacing w:lineRule="auto" w:line="240" w:before="0" w:after="0"/>
              <w:rPr>
                <w:rFonts w:eastAsia="Times New Roman" w:cs="Calibri"/>
                <w:color w:val="000000"/>
                <w:lang w:eastAsia="en-GB"/>
              </w:rPr>
            </w:pPr>
            <w:r>
              <w:rPr>
                <w:rFonts w:eastAsia="Times New Roman" w:cs="Calibri" w:ascii="Comic Sans MS" w:hAnsi="Comic Sans MS"/>
                <w:color w:val="000000"/>
                <w:sz w:val="18"/>
                <w:szCs w:val="18"/>
                <w:lang w:eastAsia="en-GB"/>
              </w:rPr>
              <w:t>Teachers integrate the use of formative assessment strategies such as:  </w:t>
            </w:r>
          </w:p>
          <w:p>
            <w:pPr>
              <w:pStyle w:val="Normal"/>
              <w:numPr>
                <w:ilvl w:val="0"/>
                <w:numId w:val="1"/>
              </w:numPr>
              <w:spacing w:lineRule="auto" w:line="240" w:before="0" w:after="0"/>
              <w:rPr>
                <w:rFonts w:ascii="Segoe UI" w:hAnsi="Segoe UI" w:eastAsia="Times New Roman" w:cs="Segoe UI"/>
                <w:color w:val="000000"/>
                <w:sz w:val="24"/>
                <w:szCs w:val="24"/>
                <w:lang w:eastAsia="en-GB"/>
              </w:rPr>
            </w:pPr>
            <w:r>
              <w:rPr>
                <w:rFonts w:eastAsia="Times New Roman" w:cs="Segoe UI" w:ascii="Comic Sans MS" w:hAnsi="Comic Sans MS"/>
                <w:color w:val="000000"/>
                <w:sz w:val="18"/>
                <w:szCs w:val="18"/>
                <w:lang w:eastAsia="en-GB"/>
              </w:rPr>
              <w:t>effective questioning  </w:t>
            </w:r>
          </w:p>
          <w:p>
            <w:pPr>
              <w:pStyle w:val="Normal"/>
              <w:numPr>
                <w:ilvl w:val="0"/>
                <w:numId w:val="1"/>
              </w:numPr>
              <w:spacing w:lineRule="auto" w:line="240" w:before="0" w:after="160"/>
              <w:rPr>
                <w:rFonts w:ascii="Segoe UI" w:hAnsi="Segoe UI" w:eastAsia="Times New Roman" w:cs="Segoe UI"/>
                <w:color w:val="000000"/>
                <w:sz w:val="24"/>
                <w:szCs w:val="24"/>
                <w:lang w:eastAsia="en-GB"/>
              </w:rPr>
            </w:pPr>
            <w:r>
              <w:rPr>
                <w:rFonts w:eastAsia="Times New Roman" w:cs="Segoe UI" w:ascii="Comic Sans MS" w:hAnsi="Comic Sans MS"/>
                <w:color w:val="000000"/>
                <w:sz w:val="18"/>
                <w:szCs w:val="18"/>
                <w:lang w:eastAsia="en-GB"/>
              </w:rPr>
              <w:t>clear learning objectives </w:t>
            </w:r>
          </w:p>
          <w:p>
            <w:pPr>
              <w:pStyle w:val="Normal"/>
              <w:numPr>
                <w:ilvl w:val="0"/>
                <w:numId w:val="1"/>
              </w:numPr>
              <w:spacing w:lineRule="auto" w:line="240" w:before="0" w:after="160"/>
              <w:rPr>
                <w:rFonts w:ascii="Segoe UI" w:hAnsi="Segoe UI" w:eastAsia="Times New Roman" w:cs="Segoe UI"/>
                <w:color w:val="000000"/>
                <w:sz w:val="24"/>
                <w:szCs w:val="24"/>
                <w:lang w:eastAsia="en-GB"/>
              </w:rPr>
            </w:pPr>
            <w:r>
              <w:rPr>
                <w:rFonts w:eastAsia="Times New Roman" w:cs="Segoe UI" w:ascii="Comic Sans MS" w:hAnsi="Comic Sans MS"/>
                <w:color w:val="000000"/>
                <w:sz w:val="18"/>
                <w:szCs w:val="18"/>
                <w:lang w:eastAsia="en-GB"/>
              </w:rPr>
              <w:t>the use of success criteria </w:t>
            </w:r>
          </w:p>
          <w:p>
            <w:pPr>
              <w:pStyle w:val="Normal"/>
              <w:numPr>
                <w:ilvl w:val="0"/>
                <w:numId w:val="1"/>
              </w:numPr>
              <w:spacing w:lineRule="auto" w:line="240" w:before="0" w:after="160"/>
              <w:rPr>
                <w:rFonts w:ascii="Segoe UI" w:hAnsi="Segoe UI" w:eastAsia="Times New Roman" w:cs="Segoe UI"/>
                <w:color w:val="000000"/>
                <w:sz w:val="24"/>
                <w:szCs w:val="24"/>
                <w:lang w:eastAsia="en-GB"/>
              </w:rPr>
            </w:pPr>
            <w:r>
              <w:rPr>
                <w:rFonts w:eastAsia="Times New Roman" w:cs="Segoe UI" w:ascii="Comic Sans MS" w:hAnsi="Comic Sans MS"/>
                <w:color w:val="000000"/>
                <w:sz w:val="18"/>
                <w:szCs w:val="18"/>
                <w:lang w:eastAsia="en-GB"/>
              </w:rPr>
              <w:t>effective feedback and response in their teaching  </w:t>
            </w:r>
          </w:p>
          <w:p>
            <w:pPr>
              <w:pStyle w:val="Normal"/>
              <w:numPr>
                <w:ilvl w:val="0"/>
                <w:numId w:val="1"/>
              </w:numPr>
              <w:spacing w:lineRule="auto" w:line="240" w:before="0" w:after="280"/>
              <w:rPr>
                <w:rFonts w:ascii="Segoe UI" w:hAnsi="Segoe UI" w:eastAsia="Times New Roman" w:cs="Segoe UI"/>
                <w:color w:val="000000"/>
                <w:sz w:val="24"/>
                <w:szCs w:val="24"/>
                <w:lang w:eastAsia="en-GB"/>
              </w:rPr>
            </w:pPr>
            <w:r>
              <w:rPr>
                <w:rFonts w:eastAsia="Times New Roman" w:cs="Segoe UI" w:ascii="Comic Sans MS" w:hAnsi="Comic Sans MS"/>
                <w:color w:val="000000"/>
                <w:sz w:val="18"/>
                <w:szCs w:val="18"/>
                <w:lang w:eastAsia="en-GB"/>
              </w:rPr>
              <w:t>observing children participating in activities.  </w:t>
            </w:r>
          </w:p>
          <w:p>
            <w:pPr>
              <w:pStyle w:val="Normal"/>
              <w:spacing w:lineRule="auto" w:line="240" w:before="280" w:after="280"/>
              <w:ind w:left="720" w:hanging="0"/>
              <w:rPr>
                <w:rFonts w:ascii="Segoe UI" w:hAnsi="Segoe UI" w:eastAsia="Times New Roman" w:cs="Segoe UI"/>
                <w:color w:val="000000"/>
                <w:sz w:val="24"/>
                <w:szCs w:val="24"/>
                <w:lang w:eastAsia="en-GB"/>
              </w:rPr>
            </w:pPr>
            <w:r>
              <w:rPr>
                <w:rFonts w:eastAsia="Times New Roman" w:cs="Segoe UI" w:ascii="Segoe UI" w:hAnsi="Segoe UI"/>
                <w:color w:val="000000"/>
                <w:sz w:val="24"/>
                <w:szCs w:val="24"/>
                <w:lang w:eastAsia="en-GB"/>
              </w:rPr>
            </w:r>
          </w:p>
          <w:p>
            <w:pPr>
              <w:pStyle w:val="Normal"/>
              <w:spacing w:lineRule="auto" w:line="240" w:before="0" w:after="0"/>
              <w:ind w:left="142" w:hanging="0"/>
              <w:rPr>
                <w:rFonts w:ascii="Segoe UI" w:hAnsi="Segoe UI" w:eastAsia="Times New Roman" w:cs="Segoe UI"/>
                <w:color w:val="000000"/>
                <w:sz w:val="24"/>
                <w:szCs w:val="24"/>
                <w:lang w:eastAsia="en-GB"/>
              </w:rPr>
            </w:pPr>
            <w:r>
              <w:rPr>
                <w:rFonts w:eastAsia="Times New Roman" w:cs="Segoe UI" w:ascii="Comic Sans MS" w:hAnsi="Comic Sans MS"/>
                <w:color w:val="000000"/>
                <w:sz w:val="18"/>
                <w:szCs w:val="18"/>
                <w:lang w:eastAsia="en-GB"/>
              </w:rPr>
              <w:t>Findings from these types of assessment are used to inform support opportunities, challenge and future planning.  Planning should be annotated and those who need more support, must be identified on plans through use of AfL This plan, assess, review cycle ensures that misconceptions are identified and steps are put in place to support these learners.   </w:t>
            </w:r>
            <w:r>
              <w:rPr>
                <w:rFonts w:eastAsia="Times New Roman" w:cs="Segoe UI" w:ascii="Segoe UI" w:hAnsi="Segoe UI"/>
                <w:color w:val="000000"/>
                <w:sz w:val="24"/>
                <w:szCs w:val="24"/>
                <w:lang w:eastAsia="en-GB"/>
              </w:rPr>
              <w:br/>
              <w:br/>
            </w:r>
            <w:r>
              <w:rPr>
                <w:rFonts w:eastAsia="Times New Roman" w:cs="Segoe UI" w:ascii="Comic Sans MS" w:hAnsi="Comic Sans MS"/>
                <w:color w:val="000000"/>
                <w:sz w:val="18"/>
                <w:szCs w:val="18"/>
                <w:lang w:eastAsia="en-GB"/>
              </w:rPr>
              <w:t>From this information, staff plan the next steps to learning.  Staff </w:t>
            </w:r>
            <w:r>
              <w:rPr>
                <w:rFonts w:eastAsia="Times New Roman" w:cs="Segoe UI" w:ascii="Comic Sans MS" w:hAnsi="Comic Sans MS"/>
                <w:b/>
                <w:bCs/>
                <w:color w:val="000000"/>
                <w:sz w:val="18"/>
                <w:szCs w:val="18"/>
                <w:u w:val="single"/>
                <w:lang w:eastAsia="en-GB"/>
              </w:rPr>
              <w:t>must</w:t>
            </w:r>
            <w:r>
              <w:rPr>
                <w:rFonts w:eastAsia="Times New Roman" w:cs="Segoe UI" w:ascii="Comic Sans MS" w:hAnsi="Comic Sans MS"/>
                <w:color w:val="000000"/>
                <w:sz w:val="18"/>
                <w:szCs w:val="18"/>
                <w:lang w:eastAsia="en-GB"/>
              </w:rPr>
              <w:t> ensure children have a solid basis of that aspect of learning before moving onto new concepts.  </w:t>
            </w:r>
            <w:r>
              <w:rPr>
                <w:rFonts w:eastAsia="Times New Roman" w:cs="Segoe UI" w:ascii="Comic Sans MS" w:hAnsi="Comic Sans MS"/>
                <w:b/>
                <w:bCs/>
                <w:color w:val="000000"/>
                <w:sz w:val="18"/>
                <w:szCs w:val="18"/>
                <w:u w:val="single"/>
                <w:lang w:eastAsia="en-GB"/>
              </w:rPr>
              <w:t>Do not</w:t>
            </w:r>
            <w:r>
              <w:rPr>
                <w:rFonts w:eastAsia="Times New Roman" w:cs="Segoe UI" w:ascii="Comic Sans MS" w:hAnsi="Comic Sans MS"/>
                <w:color w:val="000000"/>
                <w:sz w:val="18"/>
                <w:szCs w:val="18"/>
                <w:lang w:eastAsia="en-GB"/>
              </w:rPr>
              <w:t> move on until most children do.  For those who do not have this solid basis, then interventions in small groups should be used to ensure they do.  For those who securely understand the concepts, ensure children can use and demonstrate the skills in a wide variety of contexts and problems (greater depth).   </w:t>
            </w:r>
          </w:p>
        </w:tc>
        <w:tc>
          <w:tcPr>
            <w:tcW w:w="7655" w:type="dxa"/>
            <w:tcBorders>
              <w:bottom w:val="single" w:sz="8" w:space="0" w:color="000000"/>
              <w:right w:val="single" w:sz="8" w:space="0" w:color="000000"/>
            </w:tcBorders>
            <w:shd w:fill="FFFFFF" w:val="clear"/>
          </w:tcPr>
          <w:p>
            <w:pPr>
              <w:pStyle w:val="Normal"/>
              <w:spacing w:lineRule="auto" w:line="240" w:before="0" w:after="0"/>
              <w:rPr>
                <w:rFonts w:eastAsia="Times New Roman" w:cs="Calibri"/>
                <w:color w:val="000000"/>
                <w:lang w:eastAsia="en-GB"/>
              </w:rPr>
            </w:pPr>
            <w:r>
              <w:rPr>
                <w:rFonts w:eastAsia="Times New Roman" w:cs="Calibri" w:ascii="Comic Sans MS" w:hAnsi="Comic Sans MS"/>
                <w:color w:val="000000"/>
                <w:sz w:val="18"/>
                <w:szCs w:val="18"/>
                <w:lang w:eastAsia="en-GB"/>
              </w:rPr>
              <w:t>More formal methods are used to determine the levels of achievement of children at various times during the school year. They allow</w:t>
            </w:r>
            <w:r>
              <w:rPr>
                <w:rFonts w:eastAsia="Times New Roman" w:cs="Calibri" w:ascii="Comic Sans MS" w:hAnsi="Comic Sans MS"/>
                <w:b/>
                <w:bCs/>
                <w:color w:val="000000"/>
                <w:sz w:val="18"/>
                <w:szCs w:val="18"/>
                <w:lang w:eastAsia="en-GB"/>
              </w:rPr>
              <w:t> </w:t>
            </w:r>
            <w:r>
              <w:rPr>
                <w:rFonts w:eastAsia="Times New Roman" w:cs="Calibri" w:ascii="Comic Sans MS" w:hAnsi="Comic Sans MS"/>
                <w:color w:val="000000"/>
                <w:sz w:val="18"/>
                <w:szCs w:val="18"/>
                <w:lang w:eastAsia="en-GB"/>
              </w:rPr>
              <w:t>the school to measure each child’s attainment in all areas of DT, and compare this with an “average” for children of that age. The results are used to monitor individual’s progress in year and year-on-year.  These termly assessments are used throughout the year to aid planning.</w:t>
            </w:r>
          </w:p>
          <w:p>
            <w:pPr>
              <w:pStyle w:val="Normal"/>
              <w:spacing w:lineRule="auto" w:line="240" w:before="0" w:after="0"/>
              <w:ind w:right="580" w:hanging="0"/>
              <w:jc w:val="both"/>
              <w:rPr>
                <w:rFonts w:eastAsia="Times New Roman" w:cs="Calibri"/>
                <w:color w:val="000000"/>
                <w:lang w:eastAsia="en-GB"/>
              </w:rPr>
            </w:pPr>
            <w:r>
              <w:rPr>
                <w:rFonts w:eastAsia="Times New Roman" w:cs="Calibri" w:ascii="Comic Sans MS" w:hAnsi="Comic Sans MS"/>
                <w:b/>
                <w:bCs/>
                <w:color w:val="000000"/>
                <w:sz w:val="18"/>
                <w:szCs w:val="18"/>
                <w:lang w:eastAsia="en-GB"/>
              </w:rPr>
              <w:t> </w:t>
            </w:r>
          </w:p>
          <w:p>
            <w:pPr>
              <w:pStyle w:val="Normal"/>
              <w:spacing w:lineRule="auto" w:line="240" w:before="0" w:after="0"/>
              <w:ind w:right="580" w:hanging="0"/>
              <w:jc w:val="both"/>
              <w:rPr>
                <w:rFonts w:eastAsia="Times New Roman" w:cs="Calibri"/>
                <w:color w:val="000000"/>
                <w:lang w:eastAsia="en-GB"/>
              </w:rPr>
            </w:pPr>
            <w:r>
              <w:rPr>
                <w:rFonts w:eastAsia="Times New Roman" w:cs="Calibri" w:ascii="Comic Sans MS" w:hAnsi="Comic Sans MS"/>
                <w:color w:val="000000"/>
                <w:sz w:val="18"/>
                <w:szCs w:val="18"/>
                <w:lang w:eastAsia="en-GB"/>
              </w:rPr>
              <w:t>We use termly assessments as a way of recording children’s progress in</w:t>
            </w:r>
            <w:r>
              <w:rPr>
                <w:rFonts w:eastAsia="Times New Roman" w:cs="Calibri" w:ascii="Comic Sans MS" w:hAnsi="Comic Sans MS"/>
                <w:b/>
                <w:bCs/>
                <w:color w:val="000000"/>
                <w:sz w:val="18"/>
                <w:szCs w:val="18"/>
                <w:lang w:eastAsia="en-GB"/>
              </w:rPr>
              <w:t> </w:t>
            </w:r>
            <w:r>
              <w:rPr>
                <w:rFonts w:eastAsia="Times New Roman" w:cs="Calibri" w:ascii="Comic Sans MS" w:hAnsi="Comic Sans MS"/>
                <w:color w:val="000000"/>
                <w:sz w:val="18"/>
                <w:szCs w:val="18"/>
                <w:lang w:eastAsia="en-GB"/>
              </w:rPr>
              <w:t>objectives covered across that specific term. This information is then submitted to the Assessment Leader and subject leader. An assessment page has been added to the end of DT Floorbooks to ensure teachers are recording this in the same way. This also can then be accessed by the childrens future teachers when they cover that strand of DT</w:t>
            </w:r>
          </w:p>
          <w:p>
            <w:pPr>
              <w:pStyle w:val="Normal"/>
              <w:spacing w:lineRule="auto" w:line="240" w:before="0" w:after="0"/>
              <w:ind w:right="360" w:hanging="0"/>
              <w:jc w:val="both"/>
              <w:rPr>
                <w:rFonts w:eastAsia="Times New Roman" w:cs="Calibri"/>
                <w:color w:val="000000"/>
                <w:lang w:eastAsia="en-GB"/>
              </w:rPr>
            </w:pPr>
            <w:r>
              <w:rPr>
                <w:rFonts w:eastAsia="Times New Roman" w:cs="Calibri" w:ascii="Comic Sans MS" w:hAnsi="Comic Sans MS"/>
                <w:color w:val="000000"/>
                <w:sz w:val="18"/>
                <w:szCs w:val="18"/>
                <w:lang w:eastAsia="en-GB"/>
              </w:rPr>
              <w:t> </w:t>
            </w:r>
          </w:p>
          <w:p>
            <w:pPr>
              <w:pStyle w:val="Normal"/>
              <w:spacing w:lineRule="auto" w:line="240" w:before="0" w:after="0"/>
              <w:rPr>
                <w:rFonts w:eastAsia="Times New Roman" w:cs="Calibri"/>
                <w:color w:val="000000"/>
                <w:lang w:eastAsia="en-GB"/>
              </w:rPr>
            </w:pPr>
            <w:r>
              <w:rPr>
                <w:rFonts w:eastAsia="Times New Roman" w:cs="Calibri" w:ascii="Comic Sans MS" w:hAnsi="Comic Sans MS"/>
                <w:color w:val="000000"/>
                <w:sz w:val="18"/>
                <w:szCs w:val="18"/>
                <w:lang w:eastAsia="en-GB"/>
              </w:rPr>
              <w:t> </w:t>
            </w:r>
          </w:p>
        </w:tc>
      </w:tr>
    </w:tbl>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ListParagraph"/>
        <w:widowControl w:val="false"/>
        <w:tabs>
          <w:tab w:val="left" w:pos="220" w:leader="none"/>
          <w:tab w:val="left" w:pos="720" w:leader="none"/>
        </w:tabs>
        <w:autoSpaceDE w:val="false"/>
        <w:spacing w:lineRule="atLeast" w:line="300" w:before="0" w:after="0"/>
        <w:ind w:left="0" w:hanging="0"/>
        <w:contextualSpacing/>
        <w:rPr>
          <w:rFonts w:ascii="Comic Sans MS" w:hAnsi="Comic Sans MS" w:eastAsia="MS Mincho;ＭＳ 明朝" w:cs="MS Mincho;ＭＳ 明朝"/>
          <w:b/>
          <w:b/>
          <w:color w:val="000000"/>
          <w:sz w:val="20"/>
          <w:u w:val="single"/>
          <w:lang w:eastAsia="en-GB"/>
        </w:rPr>
      </w:pPr>
      <w:r>
        <w:rPr>
          <w:rFonts w:eastAsia="MS Mincho;ＭＳ 明朝" w:cs="MS Mincho;ＭＳ 明朝" w:ascii="Comic Sans MS" w:hAnsi="Comic Sans MS"/>
          <w:b/>
          <w:color w:val="000000"/>
          <w:sz w:val="20"/>
          <w:u w:val="single"/>
          <w:lang w:eastAsia="en-GB"/>
        </w:rPr>
        <w:t>British Values</w:t>
      </w:r>
    </w:p>
    <w:p>
      <w:pPr>
        <w:pStyle w:val="ListParagraph"/>
        <w:widowControl w:val="false"/>
        <w:tabs>
          <w:tab w:val="left" w:pos="220" w:leader="none"/>
          <w:tab w:val="left" w:pos="720" w:leader="none"/>
        </w:tabs>
        <w:autoSpaceDE w:val="false"/>
        <w:spacing w:lineRule="atLeast" w:line="300"/>
        <w:ind w:left="0" w:hanging="0"/>
        <w:rPr>
          <w:rFonts w:ascii="Comic Sans MS" w:hAnsi="Comic Sans MS" w:eastAsia="MS Mincho;ＭＳ 明朝" w:cs="MS Mincho;ＭＳ 明朝"/>
          <w:color w:val="000000"/>
          <w:sz w:val="20"/>
        </w:rPr>
      </w:pPr>
      <w:r>
        <w:rPr>
          <w:rFonts w:eastAsia="MS Mincho;ＭＳ 明朝" w:cs="MS Mincho;ＭＳ 明朝" w:ascii="Comic Sans MS" w:hAnsi="Comic Sans MS"/>
          <w:color w:val="000000"/>
          <w:sz w:val="20"/>
          <w:lang w:eastAsia="en-GB"/>
        </w:rPr>
        <w:t xml:space="preserve">The teaching of DT at Bentley New Village allows the children to show </w:t>
      </w:r>
      <w:r>
        <w:rPr>
          <w:rFonts w:eastAsia="MS Mincho;ＭＳ 明朝" w:cs="MS Mincho;ＭＳ 明朝" w:ascii="Comic Sans MS" w:hAnsi="Comic Sans MS"/>
          <w:color w:val="000000"/>
          <w:sz w:val="20"/>
        </w:rPr>
        <w:t>acceptance and engagement with the fundamental British values of democracy, the rule of law, individual liberty and mutual respect and tolerance of those with different faiths and beliefs; they develop and demonstrate skills and attitudes that will allow them to participate fully in and contribute positively to life in modern Britain.</w:t>
      </w:r>
    </w:p>
    <w:tbl>
      <w:tblPr>
        <w:tblW w:w="15451" w:type="dxa"/>
        <w:jc w:val="left"/>
        <w:tblInd w:w="-147" w:type="dxa"/>
        <w:tblLayout w:type="fixed"/>
        <w:tblCellMar>
          <w:top w:w="0" w:type="dxa"/>
          <w:left w:w="108" w:type="dxa"/>
          <w:bottom w:w="0" w:type="dxa"/>
          <w:right w:w="108" w:type="dxa"/>
        </w:tblCellMar>
      </w:tblPr>
      <w:tblGrid>
        <w:gridCol w:w="3090"/>
        <w:gridCol w:w="3090"/>
        <w:gridCol w:w="3090"/>
        <w:gridCol w:w="3090"/>
        <w:gridCol w:w="3091"/>
      </w:tblGrid>
      <w:tr>
        <w:trPr/>
        <w:tc>
          <w:tcPr>
            <w:tcW w:w="30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285" w:leader="none"/>
              </w:tabs>
              <w:spacing w:before="0" w:after="0"/>
              <w:jc w:val="center"/>
              <w:rPr>
                <w:rFonts w:ascii="Comic Sans MS" w:hAnsi="Comic Sans MS" w:eastAsia="Times New Roman" w:cs="Arial"/>
                <w:b/>
                <w:b/>
                <w:sz w:val="20"/>
                <w:szCs w:val="20"/>
                <w:lang w:eastAsia="en-GB"/>
              </w:rPr>
            </w:pPr>
            <w:r>
              <w:rPr>
                <w:rFonts w:eastAsia="Times New Roman" w:cs="Arial" w:ascii="Comic Sans MS" w:hAnsi="Comic Sans MS"/>
                <w:b/>
                <w:sz w:val="20"/>
                <w:szCs w:val="20"/>
                <w:lang w:eastAsia="en-GB"/>
              </w:rPr>
              <w:t>Democracy</w:t>
            </w:r>
          </w:p>
        </w:tc>
        <w:tc>
          <w:tcPr>
            <w:tcW w:w="30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b/>
                <w:b/>
                <w:sz w:val="20"/>
                <w:szCs w:val="20"/>
                <w:lang w:eastAsia="en-GB"/>
              </w:rPr>
            </w:pPr>
            <w:r>
              <w:rPr>
                <w:rFonts w:eastAsia="Times New Roman" w:cs="Arial" w:ascii="Comic Sans MS" w:hAnsi="Comic Sans MS"/>
                <w:b/>
                <w:sz w:val="20"/>
                <w:szCs w:val="20"/>
                <w:lang w:eastAsia="en-GB"/>
              </w:rPr>
              <w:t>Rule of Law</w:t>
            </w:r>
          </w:p>
        </w:tc>
        <w:tc>
          <w:tcPr>
            <w:tcW w:w="30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b/>
                <w:b/>
                <w:sz w:val="20"/>
                <w:szCs w:val="20"/>
                <w:lang w:eastAsia="en-GB"/>
              </w:rPr>
            </w:pPr>
            <w:r>
              <w:rPr>
                <w:rFonts w:cs="Comic Sans MS" w:ascii="Comic Sans MS" w:hAnsi="Comic Sans MS"/>
                <w:b/>
                <w:sz w:val="20"/>
                <w:szCs w:val="20"/>
              </w:rPr>
              <w:t>Respect</w:t>
            </w:r>
          </w:p>
        </w:tc>
        <w:tc>
          <w:tcPr>
            <w:tcW w:w="30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b/>
                <w:b/>
                <w:sz w:val="20"/>
                <w:szCs w:val="20"/>
                <w:lang w:eastAsia="en-GB"/>
              </w:rPr>
            </w:pPr>
            <w:r>
              <w:rPr>
                <w:rFonts w:cs="Comic Sans MS" w:ascii="Comic Sans MS" w:hAnsi="Comic Sans MS"/>
                <w:b/>
                <w:sz w:val="20"/>
                <w:szCs w:val="20"/>
              </w:rPr>
              <w:t>Tolerance</w:t>
            </w:r>
          </w:p>
        </w:tc>
        <w:tc>
          <w:tcPr>
            <w:tcW w:w="30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b/>
                <w:b/>
                <w:sz w:val="20"/>
                <w:szCs w:val="20"/>
                <w:lang w:eastAsia="en-GB"/>
              </w:rPr>
            </w:pPr>
            <w:r>
              <w:rPr>
                <w:rFonts w:eastAsia="Times New Roman" w:cs="Arial" w:ascii="Comic Sans MS" w:hAnsi="Comic Sans MS"/>
                <w:b/>
                <w:sz w:val="20"/>
                <w:szCs w:val="20"/>
                <w:lang w:eastAsia="en-GB"/>
              </w:rPr>
              <w:t>Individual Liberty</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rFonts w:ascii="Comic Sans MS" w:hAnsi="Comic Sans MS" w:cs="Comic Sans MS"/>
                <w:sz w:val="18"/>
                <w:szCs w:val="18"/>
              </w:rPr>
            </w:pPr>
            <w:r>
              <w:rPr>
                <w:rFonts w:cs="Comic Sans MS" w:ascii="Comic Sans MS" w:hAnsi="Comic Sans MS"/>
                <w:sz w:val="18"/>
                <w:szCs w:val="18"/>
              </w:rPr>
              <w:t>The children must take the views and opinions into account but still have the right to make their own choices.</w:t>
            </w:r>
          </w:p>
          <w:p>
            <w:pPr>
              <w:pStyle w:val="Normal"/>
              <w:tabs>
                <w:tab w:val="clear" w:pos="720"/>
                <w:tab w:val="left" w:pos="285" w:leader="none"/>
              </w:tabs>
              <w:spacing w:lineRule="auto" w:line="240" w:before="0" w:after="0"/>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tabs>
                <w:tab w:val="clear" w:pos="720"/>
                <w:tab w:val="left" w:pos="285" w:leader="none"/>
              </w:tabs>
              <w:spacing w:lineRule="auto" w:line="240" w:before="0" w:after="0"/>
              <w:rPr>
                <w:rFonts w:ascii="Comic Sans MS" w:hAnsi="Comic Sans MS" w:cs="Comic Sans MS"/>
                <w:sz w:val="18"/>
                <w:szCs w:val="18"/>
              </w:rPr>
            </w:pPr>
            <w:r>
              <w:rPr>
                <w:rFonts w:cs="Comic Sans MS" w:ascii="Comic Sans MS" w:hAnsi="Comic Sans MS"/>
                <w:sz w:val="18"/>
                <w:szCs w:val="18"/>
              </w:rPr>
              <w:t xml:space="preserve">To take turns both in speech and practically with others. </w:t>
            </w:r>
          </w:p>
          <w:p>
            <w:pPr>
              <w:pStyle w:val="Normal"/>
              <w:tabs>
                <w:tab w:val="clear" w:pos="720"/>
                <w:tab w:val="left" w:pos="285" w:leader="none"/>
              </w:tabs>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85" w:leader="none"/>
              </w:tabs>
              <w:spacing w:lineRule="auto" w:line="240" w:before="0" w:after="0"/>
              <w:rPr>
                <w:rFonts w:ascii="Comic Sans MS" w:hAnsi="Comic Sans MS" w:eastAsia="Times New Roman" w:cs="Arial"/>
                <w:sz w:val="18"/>
                <w:szCs w:val="18"/>
                <w:lang w:eastAsia="en-GB"/>
              </w:rPr>
            </w:pPr>
            <w:r>
              <w:rPr>
                <w:rFonts w:cs="Comic Sans MS" w:ascii="Comic Sans MS" w:hAnsi="Comic Sans MS"/>
                <w:sz w:val="18"/>
                <w:szCs w:val="18"/>
              </w:rPr>
              <w:t>To understand that it is not always possible or right to have their own way and understand the value of compromise.</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rFonts w:ascii="Comic Sans MS" w:hAnsi="Comic Sans MS" w:cs="Comic Sans MS"/>
                <w:sz w:val="18"/>
                <w:szCs w:val="18"/>
              </w:rPr>
            </w:pPr>
            <w:r>
              <w:rPr>
                <w:rFonts w:cs="Comic Sans MS" w:ascii="Comic Sans MS" w:hAnsi="Comic Sans MS"/>
                <w:sz w:val="18"/>
                <w:szCs w:val="18"/>
              </w:rPr>
              <w:t xml:space="preserve">To understand the importance of safety rules when using tools. </w:t>
            </w:r>
          </w:p>
          <w:p>
            <w:pPr>
              <w:pStyle w:val="Normal"/>
              <w:tabs>
                <w:tab w:val="clear" w:pos="720"/>
                <w:tab w:val="left" w:pos="285" w:leader="none"/>
              </w:tabs>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85" w:leader="none"/>
              </w:tabs>
              <w:spacing w:lineRule="auto" w:line="240" w:before="0" w:after="0"/>
              <w:rPr>
                <w:rFonts w:ascii="Comic Sans MS" w:hAnsi="Comic Sans MS" w:eastAsia="Times New Roman" w:cs="Arial"/>
                <w:sz w:val="18"/>
                <w:szCs w:val="18"/>
                <w:lang w:eastAsia="en-GB"/>
              </w:rPr>
            </w:pPr>
            <w:r>
              <w:rPr>
                <w:rFonts w:cs="Comic Sans MS" w:ascii="Comic Sans MS" w:hAnsi="Comic Sans MS"/>
                <w:sz w:val="18"/>
                <w:szCs w:val="18"/>
              </w:rPr>
              <w:t>To understand and accept that if these rules are not followed that there are consequences to this</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rFonts w:ascii="Comic Sans MS" w:hAnsi="Comic Sans MS" w:cs="Comic Sans MS"/>
                <w:sz w:val="18"/>
                <w:szCs w:val="18"/>
              </w:rPr>
            </w:pPr>
            <w:r>
              <w:rPr>
                <w:rFonts w:cs="Comic Sans MS" w:ascii="Comic Sans MS" w:hAnsi="Comic Sans MS"/>
                <w:sz w:val="18"/>
                <w:szCs w:val="18"/>
              </w:rPr>
              <w:t xml:space="preserve">To listen to and consider the ideas and opinions of others even if they differ from your own. </w:t>
            </w:r>
          </w:p>
          <w:p>
            <w:pPr>
              <w:pStyle w:val="Normal"/>
              <w:tabs>
                <w:tab w:val="clear" w:pos="720"/>
                <w:tab w:val="left" w:pos="285" w:leader="none"/>
              </w:tabs>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85" w:leader="none"/>
              </w:tabs>
              <w:spacing w:lineRule="auto" w:line="240" w:before="0" w:after="0"/>
              <w:rPr>
                <w:rFonts w:ascii="Comic Sans MS" w:hAnsi="Comic Sans MS" w:cs="Comic Sans MS"/>
                <w:sz w:val="18"/>
                <w:szCs w:val="18"/>
              </w:rPr>
            </w:pPr>
            <w:r>
              <w:rPr>
                <w:rFonts w:cs="Comic Sans MS" w:ascii="Comic Sans MS" w:hAnsi="Comic Sans MS"/>
                <w:sz w:val="18"/>
                <w:szCs w:val="18"/>
              </w:rPr>
              <w:t xml:space="preserve">To be able to take turns during discussions to resolve difficulties or make decisions. </w:t>
            </w:r>
          </w:p>
          <w:p>
            <w:pPr>
              <w:pStyle w:val="Normal"/>
              <w:tabs>
                <w:tab w:val="clear" w:pos="720"/>
                <w:tab w:val="left" w:pos="285" w:leader="none"/>
              </w:tabs>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285" w:leader="none"/>
              </w:tabs>
              <w:spacing w:lineRule="auto" w:line="240" w:before="0" w:after="0"/>
              <w:rPr>
                <w:rFonts w:ascii="Comic Sans MS" w:hAnsi="Comic Sans MS" w:eastAsia="Times New Roman" w:cs="Arial"/>
                <w:sz w:val="18"/>
                <w:szCs w:val="18"/>
                <w:lang w:eastAsia="en-GB"/>
              </w:rPr>
            </w:pPr>
            <w:r>
              <w:rPr>
                <w:rFonts w:cs="Comic Sans MS" w:ascii="Comic Sans MS" w:hAnsi="Comic Sans MS"/>
                <w:sz w:val="18"/>
                <w:szCs w:val="18"/>
              </w:rPr>
              <w:t>To offer supportive comments in evaluations that will improve learning outcomes in a way that is objective but sensitive to the listener.</w:t>
            </w:r>
          </w:p>
        </w:tc>
        <w:tc>
          <w:tcPr>
            <w:tcW w:w="3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s>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 xml:space="preserve">To tolerate ideas from others that are different to their own. </w:t>
            </w:r>
          </w:p>
          <w:p>
            <w:pPr>
              <w:pStyle w:val="ListParagraph"/>
              <w:tabs>
                <w:tab w:val="clear" w:pos="720"/>
                <w:tab w:val="left" w:pos="285" w:leader="none"/>
              </w:tabs>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tabs>
                <w:tab w:val="clear" w:pos="720"/>
                <w:tab w:val="left" w:pos="285" w:leader="none"/>
              </w:tabs>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To understand that many great design ideas originate from other cultures.</w:t>
            </w:r>
          </w:p>
        </w:tc>
        <w:tc>
          <w:tcPr>
            <w:tcW w:w="30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s>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 xml:space="preserve">To understand that there are able to listen to others but can use their own ideas and design choices when making an artefact. </w:t>
            </w:r>
          </w:p>
          <w:p>
            <w:pPr>
              <w:pStyle w:val="ListParagraph"/>
              <w:tabs>
                <w:tab w:val="clear" w:pos="720"/>
                <w:tab w:val="left" w:pos="285" w:leader="none"/>
              </w:tabs>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p>
            <w:pPr>
              <w:pStyle w:val="ListParagraph"/>
              <w:tabs>
                <w:tab w:val="clear" w:pos="720"/>
                <w:tab w:val="left" w:pos="285" w:leader="none"/>
              </w:tabs>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t>To accept that others ideas may not be the same as their own but are able to accept this.</w:t>
            </w:r>
          </w:p>
        </w:tc>
      </w:tr>
    </w:tbl>
    <w:p>
      <w:pPr>
        <w:pStyle w:val="ListParagraph"/>
        <w:widowControl w:val="false"/>
        <w:tabs>
          <w:tab w:val="left" w:pos="220" w:leader="none"/>
          <w:tab w:val="left" w:pos="720" w:leader="none"/>
        </w:tabs>
        <w:autoSpaceDE w:val="false"/>
        <w:spacing w:lineRule="atLeast" w:line="300" w:before="0" w:after="0"/>
        <w:ind w:left="0" w:hanging="0"/>
        <w:contextualSpacing/>
        <w:rPr>
          <w:rFonts w:ascii="Comic Sans MS" w:hAnsi="Comic Sans MS" w:eastAsia="MS Mincho;ＭＳ 明朝" w:cs="MS Mincho;ＭＳ 明朝"/>
          <w:b/>
          <w:b/>
          <w:color w:val="000000"/>
          <w:u w:val="single"/>
          <w:lang w:eastAsia="en-GB"/>
        </w:rPr>
      </w:pPr>
      <w:r>
        <w:rPr>
          <w:rFonts w:eastAsia="MS Mincho;ＭＳ 明朝" w:cs="MS Mincho;ＭＳ 明朝" w:ascii="Comic Sans MS" w:hAnsi="Comic Sans MS"/>
          <w:b/>
          <w:color w:val="000000"/>
          <w:u w:val="single"/>
          <w:lang w:eastAsia="en-GB"/>
        </w:rPr>
        <w:t>SMSC</w:t>
      </w:r>
    </w:p>
    <w:p>
      <w:pPr>
        <w:pStyle w:val="ListParagraph"/>
        <w:widowControl w:val="false"/>
        <w:tabs>
          <w:tab w:val="left" w:pos="220" w:leader="none"/>
          <w:tab w:val="left" w:pos="720" w:leader="none"/>
        </w:tabs>
        <w:autoSpaceDE w:val="false"/>
        <w:spacing w:lineRule="atLeast" w:line="300" w:before="0" w:after="0"/>
        <w:ind w:left="0" w:hanging="0"/>
        <w:contextualSpacing/>
        <w:rPr/>
      </w:pPr>
      <w:r>
        <w:rPr/>
        <w:t>Through the DT days SMSC (Spiritual, Moral, social and cultural) is being taught as below</w:t>
      </w:r>
    </w:p>
    <w:tbl>
      <w:tblPr>
        <w:tblW w:w="15276" w:type="dxa"/>
        <w:jc w:val="left"/>
        <w:tblInd w:w="-113" w:type="dxa"/>
        <w:tblLayout w:type="fixed"/>
        <w:tblCellMar>
          <w:top w:w="0" w:type="dxa"/>
          <w:left w:w="108" w:type="dxa"/>
          <w:bottom w:w="0" w:type="dxa"/>
          <w:right w:w="108" w:type="dxa"/>
        </w:tblCellMar>
      </w:tblPr>
      <w:tblGrid>
        <w:gridCol w:w="3819"/>
        <w:gridCol w:w="3819"/>
        <w:gridCol w:w="3819"/>
        <w:gridCol w:w="3819"/>
      </w:tblGrid>
      <w:tr>
        <w:trPr/>
        <w:tc>
          <w:tcPr>
            <w:tcW w:w="38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widowControl w:val="false"/>
              <w:tabs>
                <w:tab w:val="left" w:pos="220" w:leader="none"/>
                <w:tab w:val="left" w:pos="720" w:leader="none"/>
              </w:tabs>
              <w:autoSpaceDE w:val="false"/>
              <w:spacing w:lineRule="atLeast" w:line="300" w:before="0" w:after="0"/>
              <w:ind w:left="0" w:hanging="0"/>
              <w:contextualSpacing/>
              <w:jc w:val="center"/>
              <w:rPr>
                <w:rFonts w:ascii="Comic Sans MS" w:hAnsi="Comic Sans MS" w:eastAsia="MS Mincho;ＭＳ 明朝" w:cs="MS Mincho;ＭＳ 明朝"/>
                <w:b/>
                <w:b/>
                <w:color w:val="000000"/>
                <w:lang w:eastAsia="en-GB"/>
              </w:rPr>
            </w:pPr>
            <w:r>
              <w:rPr>
                <w:rFonts w:eastAsia="MS Mincho;ＭＳ 明朝" w:cs="MS Mincho;ＭＳ 明朝" w:ascii="Comic Sans MS" w:hAnsi="Comic Sans MS"/>
                <w:b/>
                <w:color w:val="000000"/>
                <w:lang w:eastAsia="en-GB"/>
              </w:rPr>
              <w:t>Spiritual development</w:t>
            </w:r>
          </w:p>
        </w:tc>
        <w:tc>
          <w:tcPr>
            <w:tcW w:w="38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widowControl w:val="false"/>
              <w:tabs>
                <w:tab w:val="left" w:pos="220" w:leader="none"/>
                <w:tab w:val="left" w:pos="720" w:leader="none"/>
              </w:tabs>
              <w:autoSpaceDE w:val="false"/>
              <w:spacing w:lineRule="atLeast" w:line="300" w:before="0" w:after="0"/>
              <w:ind w:left="0" w:hanging="0"/>
              <w:contextualSpacing/>
              <w:jc w:val="center"/>
              <w:rPr>
                <w:rFonts w:ascii="Comic Sans MS" w:hAnsi="Comic Sans MS" w:eastAsia="MS Mincho;ＭＳ 明朝" w:cs="MS Mincho;ＭＳ 明朝"/>
                <w:b/>
                <w:b/>
                <w:color w:val="000000"/>
                <w:lang w:eastAsia="en-GB"/>
              </w:rPr>
            </w:pPr>
            <w:r>
              <w:rPr>
                <w:rFonts w:eastAsia="MS Mincho;ＭＳ 明朝" w:cs="MS Mincho;ＭＳ 明朝" w:ascii="Comic Sans MS" w:hAnsi="Comic Sans MS"/>
                <w:b/>
                <w:color w:val="000000"/>
                <w:lang w:eastAsia="en-GB"/>
              </w:rPr>
              <w:t>Moral development</w:t>
            </w:r>
          </w:p>
        </w:tc>
        <w:tc>
          <w:tcPr>
            <w:tcW w:w="38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widowControl w:val="false"/>
              <w:tabs>
                <w:tab w:val="left" w:pos="220" w:leader="none"/>
                <w:tab w:val="left" w:pos="720" w:leader="none"/>
              </w:tabs>
              <w:autoSpaceDE w:val="false"/>
              <w:spacing w:lineRule="atLeast" w:line="300" w:before="0" w:after="0"/>
              <w:ind w:left="0" w:hanging="0"/>
              <w:contextualSpacing/>
              <w:jc w:val="center"/>
              <w:rPr>
                <w:rFonts w:ascii="Comic Sans MS" w:hAnsi="Comic Sans MS" w:eastAsia="MS Mincho;ＭＳ 明朝" w:cs="MS Mincho;ＭＳ 明朝"/>
                <w:b/>
                <w:b/>
                <w:color w:val="000000"/>
                <w:lang w:eastAsia="en-GB"/>
              </w:rPr>
            </w:pPr>
            <w:r>
              <w:rPr>
                <w:rFonts w:eastAsia="MS Mincho;ＭＳ 明朝" w:cs="MS Mincho;ＭＳ 明朝" w:ascii="Comic Sans MS" w:hAnsi="Comic Sans MS"/>
                <w:b/>
                <w:color w:val="000000"/>
                <w:lang w:eastAsia="en-GB"/>
              </w:rPr>
              <w:t>Social development</w:t>
            </w:r>
          </w:p>
        </w:tc>
        <w:tc>
          <w:tcPr>
            <w:tcW w:w="38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ListParagraph"/>
              <w:widowControl w:val="false"/>
              <w:tabs>
                <w:tab w:val="left" w:pos="220" w:leader="none"/>
                <w:tab w:val="left" w:pos="720" w:leader="none"/>
              </w:tabs>
              <w:autoSpaceDE w:val="false"/>
              <w:spacing w:lineRule="atLeast" w:line="300" w:before="0" w:after="0"/>
              <w:ind w:left="0" w:hanging="0"/>
              <w:contextualSpacing/>
              <w:jc w:val="center"/>
              <w:rPr>
                <w:rFonts w:ascii="Comic Sans MS" w:hAnsi="Comic Sans MS" w:eastAsia="MS Mincho;ＭＳ 明朝" w:cs="MS Mincho;ＭＳ 明朝"/>
                <w:b/>
                <w:b/>
                <w:color w:val="000000"/>
                <w:lang w:eastAsia="en-GB"/>
              </w:rPr>
            </w:pPr>
            <w:r>
              <w:rPr>
                <w:rFonts w:eastAsia="MS Mincho;ＭＳ 明朝" w:cs="MS Mincho;ＭＳ 明朝" w:ascii="Comic Sans MS" w:hAnsi="Comic Sans MS"/>
                <w:b/>
                <w:color w:val="000000"/>
                <w:lang w:eastAsia="en-GB"/>
              </w:rPr>
              <w:t>Cultural developmen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20" w:leader="none"/>
                <w:tab w:val="left" w:pos="720" w:leader="none"/>
              </w:tabs>
              <w:autoSpaceDE w:val="false"/>
              <w:spacing w:lineRule="auto" w:line="240"/>
              <w:ind w:left="0" w:hanging="0"/>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Ability to be reflective about their own beliefs (religious or otherwise) and perspective on life</w:t>
            </w:r>
          </w:p>
          <w:p>
            <w:pPr>
              <w:pStyle w:val="ListParagraph"/>
              <w:widowControl w:val="false"/>
              <w:tabs>
                <w:tab w:val="left" w:pos="220" w:leader="none"/>
                <w:tab w:val="left" w:pos="720" w:leader="none"/>
              </w:tabs>
              <w:autoSpaceDE w:val="false"/>
              <w:spacing w:lineRule="auto" w:line="240"/>
              <w:ind w:left="0" w:hanging="0"/>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Knowledge of, and respect for, different people’s faiths, feelings and values</w:t>
            </w:r>
          </w:p>
          <w:p>
            <w:pPr>
              <w:pStyle w:val="ListParagraph"/>
              <w:widowControl w:val="false"/>
              <w:tabs>
                <w:tab w:val="left" w:pos="220" w:leader="none"/>
                <w:tab w:val="left" w:pos="720" w:leader="none"/>
              </w:tabs>
              <w:autoSpaceDE w:val="false"/>
              <w:spacing w:lineRule="auto" w:line="240"/>
              <w:ind w:left="0" w:hanging="0"/>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Sense of enjoyment and fascination in learning about themselves, others and the world around them</w:t>
            </w:r>
          </w:p>
          <w:p>
            <w:pPr>
              <w:pStyle w:val="ListParagraph"/>
              <w:widowControl w:val="false"/>
              <w:tabs>
                <w:tab w:val="left" w:pos="220" w:leader="none"/>
                <w:tab w:val="left" w:pos="720" w:leader="none"/>
              </w:tabs>
              <w:autoSpaceDE w:val="false"/>
              <w:spacing w:lineRule="auto" w:line="240"/>
              <w:ind w:left="0" w:hanging="0"/>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 xml:space="preserve">Use of imagination and creativity in their learning </w:t>
            </w:r>
          </w:p>
          <w:p>
            <w:pPr>
              <w:pStyle w:val="ListParagraph"/>
              <w:widowControl w:val="false"/>
              <w:tabs>
                <w:tab w:val="left" w:pos="220" w:leader="none"/>
                <w:tab w:val="left" w:pos="720" w:leader="none"/>
              </w:tabs>
              <w:autoSpaceDE w:val="false"/>
              <w:spacing w:lineRule="auto" w:line="240" w:before="0" w:after="0"/>
              <w:ind w:left="0" w:hanging="0"/>
              <w:contextualSpacing/>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Willingness to reflect on their experiences</w:t>
            </w:r>
          </w:p>
          <w:p>
            <w:pPr>
              <w:pStyle w:val="ListParagraph"/>
              <w:widowControl w:val="false"/>
              <w:tabs>
                <w:tab w:val="left" w:pos="220" w:leader="none"/>
                <w:tab w:val="left" w:pos="720" w:leader="none"/>
              </w:tabs>
              <w:autoSpaceDE w:val="false"/>
              <w:spacing w:lineRule="auto" w:line="240" w:before="0" w:after="0"/>
              <w:ind w:left="0" w:hanging="0"/>
              <w:contextualSpacing/>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r>
          </w:p>
        </w:tc>
        <w:tc>
          <w:tcPr>
            <w:tcW w:w="38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20" w:leader="none"/>
                <w:tab w:val="left" w:pos="720" w:leader="none"/>
              </w:tabs>
              <w:autoSpaceDE w:val="false"/>
              <w:spacing w:lineRule="auto" w:line="240"/>
              <w:ind w:left="0" w:hanging="0"/>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 xml:space="preserve">Ability to recognise the difference between right and wrong and to readily apply this understanding in their own lives, and to recognise legal boundaries and, in doing so, respect the civil and criminal law of England </w:t>
            </w:r>
          </w:p>
          <w:p>
            <w:pPr>
              <w:pStyle w:val="ListParagraph"/>
              <w:widowControl w:val="false"/>
              <w:tabs>
                <w:tab w:val="left" w:pos="220" w:leader="none"/>
                <w:tab w:val="left" w:pos="720" w:leader="none"/>
              </w:tabs>
              <w:autoSpaceDE w:val="false"/>
              <w:spacing w:lineRule="auto" w:line="240"/>
              <w:ind w:left="0" w:hanging="0"/>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 xml:space="preserve">Understanding of the consequences of their behaviour and actions </w:t>
            </w:r>
          </w:p>
          <w:p>
            <w:pPr>
              <w:pStyle w:val="ListParagraph"/>
              <w:widowControl w:val="false"/>
              <w:tabs>
                <w:tab w:val="left" w:pos="220" w:leader="none"/>
                <w:tab w:val="left" w:pos="720" w:leader="none"/>
              </w:tabs>
              <w:autoSpaceDE w:val="false"/>
              <w:spacing w:lineRule="auto" w:line="240" w:before="0" w:after="0"/>
              <w:ind w:left="0" w:hanging="0"/>
              <w:contextualSpacing/>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Interest in investigating and offering reasoned views about moral and ethical issues and ability to understand and appreciate the viewpoints of others on these issues</w:t>
            </w:r>
          </w:p>
          <w:p>
            <w:pPr>
              <w:pStyle w:val="ListParagraph"/>
              <w:widowControl w:val="false"/>
              <w:tabs>
                <w:tab w:val="left" w:pos="220" w:leader="none"/>
                <w:tab w:val="left" w:pos="720" w:leader="none"/>
              </w:tabs>
              <w:autoSpaceDE w:val="false"/>
              <w:spacing w:lineRule="auto" w:line="240" w:before="0" w:after="0"/>
              <w:ind w:left="0" w:hanging="0"/>
              <w:contextualSpacing/>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r>
          </w:p>
        </w:tc>
        <w:tc>
          <w:tcPr>
            <w:tcW w:w="38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20" w:leader="none"/>
                <w:tab w:val="left" w:pos="720" w:leader="none"/>
              </w:tabs>
              <w:autoSpaceDE w:val="false"/>
              <w:spacing w:lineRule="auto" w:line="240"/>
              <w:ind w:left="0" w:hanging="0"/>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Use of a range of social skills in different contexts, for example, working and socialising with other pupils, including those from different religious, ethnic and socio-economic backgrounds</w:t>
            </w:r>
          </w:p>
          <w:p>
            <w:pPr>
              <w:pStyle w:val="ListParagraph"/>
              <w:widowControl w:val="false"/>
              <w:tabs>
                <w:tab w:val="left" w:pos="220" w:leader="none"/>
                <w:tab w:val="left" w:pos="720" w:leader="none"/>
              </w:tabs>
              <w:autoSpaceDE w:val="false"/>
              <w:spacing w:lineRule="auto" w:line="240"/>
              <w:ind w:left="0" w:hanging="0"/>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Willingness to participate in a variety of communities and social settings, including by volunteering, cooperating well with others and being able to resolve conflicts effectively</w:t>
            </w:r>
          </w:p>
          <w:p>
            <w:pPr>
              <w:pStyle w:val="ListParagraph"/>
              <w:widowControl w:val="false"/>
              <w:tabs>
                <w:tab w:val="left" w:pos="220" w:leader="none"/>
                <w:tab w:val="left" w:pos="720" w:leader="none"/>
              </w:tabs>
              <w:autoSpaceDE w:val="false"/>
              <w:spacing w:lineRule="auto" w:line="240" w:before="0" w:after="0"/>
              <w:ind w:left="0" w:hanging="0"/>
              <w:contextualSpacing/>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Acceptance of and engagement with the fundamental British values of democracy, the rule of law, individual liberty and mutual respect and tolerance of those with different faiths and beliefs. They will develop and demonstrate skills and attitudes that will allow them to participate fully in and contribute positively to life in modern Britain</w:t>
            </w:r>
          </w:p>
          <w:p>
            <w:pPr>
              <w:pStyle w:val="ListParagraph"/>
              <w:widowControl w:val="false"/>
              <w:tabs>
                <w:tab w:val="left" w:pos="220" w:leader="none"/>
                <w:tab w:val="left" w:pos="720" w:leader="none"/>
              </w:tabs>
              <w:autoSpaceDE w:val="false"/>
              <w:spacing w:lineRule="auto" w:line="240" w:before="0" w:after="0"/>
              <w:ind w:left="0" w:hanging="0"/>
              <w:contextualSpacing/>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r>
          </w:p>
        </w:tc>
        <w:tc>
          <w:tcPr>
            <w:tcW w:w="38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20" w:leader="none"/>
                <w:tab w:val="left" w:pos="720" w:leader="none"/>
              </w:tabs>
              <w:autoSpaceDE w:val="false"/>
              <w:spacing w:lineRule="auto" w:line="240"/>
              <w:ind w:left="0" w:hanging="0"/>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Understanding and appreciation of the wide range of cultural influences that have shaped their own heritage and that of others</w:t>
            </w:r>
          </w:p>
          <w:p>
            <w:pPr>
              <w:pStyle w:val="ListParagraph"/>
              <w:widowControl w:val="false"/>
              <w:tabs>
                <w:tab w:val="left" w:pos="220" w:leader="none"/>
                <w:tab w:val="left" w:pos="720" w:leader="none"/>
              </w:tabs>
              <w:autoSpaceDE w:val="false"/>
              <w:spacing w:lineRule="auto" w:line="240"/>
              <w:ind w:left="0" w:hanging="0"/>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Understanding and appreciation of the range of different cultures in the school and further afield as an essential element of their preparation for life in modern Britain</w:t>
            </w:r>
          </w:p>
          <w:p>
            <w:pPr>
              <w:pStyle w:val="ListParagraph"/>
              <w:widowControl w:val="false"/>
              <w:tabs>
                <w:tab w:val="left" w:pos="220" w:leader="none"/>
                <w:tab w:val="left" w:pos="720" w:leader="none"/>
              </w:tabs>
              <w:autoSpaceDE w:val="false"/>
              <w:spacing w:lineRule="auto" w:line="240"/>
              <w:ind w:left="0" w:hanging="0"/>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Ability to recognise, and value, the things we share in common across cultural, religious, ethnic and socio-economic communities</w:t>
            </w:r>
          </w:p>
          <w:p>
            <w:pPr>
              <w:pStyle w:val="ListParagraph"/>
              <w:widowControl w:val="false"/>
              <w:tabs>
                <w:tab w:val="left" w:pos="220" w:leader="none"/>
                <w:tab w:val="left" w:pos="720" w:leader="none"/>
              </w:tabs>
              <w:autoSpaceDE w:val="false"/>
              <w:spacing w:lineRule="auto" w:line="240"/>
              <w:ind w:left="0" w:hanging="0"/>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Knowledge of Britain’s democratic parliamentary system and its central role in shaping our history and values, and in continuing to develop Britain</w:t>
            </w:r>
          </w:p>
          <w:p>
            <w:pPr>
              <w:pStyle w:val="ListParagraph"/>
              <w:widowControl w:val="false"/>
              <w:tabs>
                <w:tab w:val="left" w:pos="220" w:leader="none"/>
                <w:tab w:val="left" w:pos="720" w:leader="none"/>
              </w:tabs>
              <w:autoSpaceDE w:val="false"/>
              <w:spacing w:lineRule="auto" w:line="240"/>
              <w:ind w:left="0" w:hanging="0"/>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Willingness to participate in and respond positively to artistic, musical, sporting and cultural opportunities</w:t>
            </w:r>
          </w:p>
          <w:p>
            <w:pPr>
              <w:pStyle w:val="ListParagraph"/>
              <w:widowControl w:val="false"/>
              <w:tabs>
                <w:tab w:val="left" w:pos="220" w:leader="none"/>
                <w:tab w:val="left" w:pos="720" w:leader="none"/>
              </w:tabs>
              <w:autoSpaceDE w:val="false"/>
              <w:spacing w:lineRule="auto" w:line="240" w:before="0" w:after="0"/>
              <w:ind w:left="0" w:hanging="0"/>
              <w:contextualSpacing/>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Interest in exploring, improving understanding of and showing respect for different faiths and cultural diversity and the extent to which they understand, accept, respect and celebrate diversity. This is shown by their respect and attitudes towards different religious, ethnic and socio-economic groups in the local, national and global communities</w:t>
            </w:r>
          </w:p>
        </w:tc>
      </w:tr>
    </w:tbl>
    <w:p>
      <w:pPr>
        <w:pStyle w:val="Normal"/>
        <w:widowControl w:val="false"/>
        <w:tabs>
          <w:tab w:val="left" w:pos="220" w:leader="none"/>
          <w:tab w:val="left" w:pos="720" w:leader="none"/>
        </w:tabs>
        <w:autoSpaceDE w:val="false"/>
        <w:spacing w:lineRule="atLeast" w:line="300" w:before="0" w:after="0"/>
        <w:rPr>
          <w:rFonts w:ascii="Comic Sans MS" w:hAnsi="Comic Sans MS" w:eastAsia="MS Mincho;ＭＳ 明朝" w:cs="MS Mincho;ＭＳ 明朝"/>
          <w:b/>
          <w:b/>
          <w:color w:val="000000"/>
          <w:u w:val="single"/>
          <w:lang w:eastAsia="en-GB"/>
        </w:rPr>
      </w:pPr>
      <w:r>
        <w:rPr>
          <w:rFonts w:eastAsia="MS Mincho;ＭＳ 明朝" w:cs="MS Mincho;ＭＳ 明朝" w:ascii="Comic Sans MS" w:hAnsi="Comic Sans MS"/>
          <w:b/>
          <w:color w:val="000000"/>
          <w:u w:val="single"/>
          <w:lang w:eastAsia="en-GB"/>
        </w:rPr>
        <w:t>Learning Behaviours</w:t>
      </w:r>
    </w:p>
    <w:tbl>
      <w:tblPr>
        <w:tblW w:w="15276" w:type="dxa"/>
        <w:jc w:val="left"/>
        <w:tblInd w:w="-113" w:type="dxa"/>
        <w:tblLayout w:type="fixed"/>
        <w:tblCellMar>
          <w:top w:w="0" w:type="dxa"/>
          <w:left w:w="108" w:type="dxa"/>
          <w:bottom w:w="0" w:type="dxa"/>
          <w:right w:w="108" w:type="dxa"/>
        </w:tblCellMar>
      </w:tblPr>
      <w:tblGrid>
        <w:gridCol w:w="2546"/>
        <w:gridCol w:w="2546"/>
        <w:gridCol w:w="2546"/>
        <w:gridCol w:w="2546"/>
        <w:gridCol w:w="2546"/>
        <w:gridCol w:w="2546"/>
      </w:tblGrid>
      <w:tr>
        <w:trPr/>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left" w:pos="220" w:leader="none"/>
                <w:tab w:val="left" w:pos="720" w:leader="none"/>
              </w:tabs>
              <w:autoSpaceDE w:val="false"/>
              <w:spacing w:lineRule="atLeast" w:line="300" w:before="0" w:after="0"/>
              <w:jc w:val="center"/>
              <w:rPr>
                <w:rFonts w:ascii="Comic Sans MS" w:hAnsi="Comic Sans MS" w:eastAsia="MS Mincho;ＭＳ 明朝" w:cs="MS Mincho;ＭＳ 明朝"/>
                <w:b/>
                <w:b/>
                <w:color w:val="000000"/>
                <w:lang w:eastAsia="en-GB"/>
              </w:rPr>
            </w:pPr>
            <w:r>
              <w:rPr>
                <w:rFonts w:eastAsia="MS Mincho;ＭＳ 明朝" w:cs="MS Mincho;ＭＳ 明朝" w:ascii="Comic Sans MS" w:hAnsi="Comic Sans MS"/>
                <w:b/>
                <w:color w:val="000000"/>
                <w:lang w:eastAsia="en-GB"/>
              </w:rPr>
              <w:t>Co-operation</w:t>
            </w:r>
          </w:p>
        </w:tc>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left" w:pos="220" w:leader="none"/>
                <w:tab w:val="left" w:pos="720" w:leader="none"/>
              </w:tabs>
              <w:autoSpaceDE w:val="false"/>
              <w:spacing w:lineRule="atLeast" w:line="300" w:before="0" w:after="0"/>
              <w:jc w:val="center"/>
              <w:rPr>
                <w:rFonts w:ascii="Comic Sans MS" w:hAnsi="Comic Sans MS" w:eastAsia="MS Mincho;ＭＳ 明朝" w:cs="MS Mincho;ＭＳ 明朝"/>
                <w:b/>
                <w:b/>
                <w:color w:val="000000"/>
                <w:lang w:eastAsia="en-GB"/>
              </w:rPr>
            </w:pPr>
            <w:r>
              <w:rPr>
                <w:rFonts w:eastAsia="MS Mincho;ＭＳ 明朝" w:cs="MS Mincho;ＭＳ 明朝" w:ascii="Comic Sans MS" w:hAnsi="Comic Sans MS"/>
                <w:b/>
                <w:color w:val="000000"/>
                <w:lang w:eastAsia="en-GB"/>
              </w:rPr>
              <w:t>Determination</w:t>
            </w:r>
          </w:p>
        </w:tc>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left" w:pos="220" w:leader="none"/>
                <w:tab w:val="left" w:pos="720" w:leader="none"/>
              </w:tabs>
              <w:autoSpaceDE w:val="false"/>
              <w:spacing w:lineRule="atLeast" w:line="300" w:before="0" w:after="0"/>
              <w:jc w:val="center"/>
              <w:rPr>
                <w:rFonts w:ascii="Comic Sans MS" w:hAnsi="Comic Sans MS" w:eastAsia="MS Mincho;ＭＳ 明朝" w:cs="MS Mincho;ＭＳ 明朝"/>
                <w:b/>
                <w:b/>
                <w:color w:val="000000"/>
                <w:lang w:eastAsia="en-GB"/>
              </w:rPr>
            </w:pPr>
            <w:r>
              <w:rPr>
                <w:rFonts w:eastAsia="MS Mincho;ＭＳ 明朝" w:cs="MS Mincho;ＭＳ 明朝" w:ascii="Comic Sans MS" w:hAnsi="Comic Sans MS"/>
                <w:b/>
                <w:color w:val="000000"/>
                <w:lang w:eastAsia="en-GB"/>
              </w:rPr>
              <w:t>Curiosity</w:t>
            </w:r>
          </w:p>
        </w:tc>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left" w:pos="220" w:leader="none"/>
                <w:tab w:val="left" w:pos="720" w:leader="none"/>
              </w:tabs>
              <w:autoSpaceDE w:val="false"/>
              <w:spacing w:lineRule="atLeast" w:line="300" w:before="0" w:after="0"/>
              <w:jc w:val="center"/>
              <w:rPr>
                <w:rFonts w:ascii="Comic Sans MS" w:hAnsi="Comic Sans MS" w:eastAsia="MS Mincho;ＭＳ 明朝" w:cs="MS Mincho;ＭＳ 明朝"/>
                <w:b/>
                <w:b/>
                <w:color w:val="000000"/>
                <w:lang w:eastAsia="en-GB"/>
              </w:rPr>
            </w:pPr>
            <w:r>
              <w:rPr>
                <w:rFonts w:eastAsia="MS Mincho;ＭＳ 明朝" w:cs="MS Mincho;ＭＳ 明朝" w:ascii="Comic Sans MS" w:hAnsi="Comic Sans MS"/>
                <w:b/>
                <w:color w:val="000000"/>
                <w:lang w:eastAsia="en-GB"/>
              </w:rPr>
              <w:t>Creativity</w:t>
            </w:r>
          </w:p>
        </w:tc>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left" w:pos="220" w:leader="none"/>
                <w:tab w:val="left" w:pos="720" w:leader="none"/>
              </w:tabs>
              <w:autoSpaceDE w:val="false"/>
              <w:spacing w:lineRule="atLeast" w:line="300" w:before="0" w:after="0"/>
              <w:jc w:val="center"/>
              <w:rPr>
                <w:rFonts w:ascii="Comic Sans MS" w:hAnsi="Comic Sans MS" w:eastAsia="MS Mincho;ＭＳ 明朝" w:cs="MS Mincho;ＭＳ 明朝"/>
                <w:b/>
                <w:b/>
                <w:color w:val="000000"/>
                <w:lang w:eastAsia="en-GB"/>
              </w:rPr>
            </w:pPr>
            <w:r>
              <w:rPr>
                <w:rFonts w:eastAsia="MS Mincho;ＭＳ 明朝" w:cs="MS Mincho;ＭＳ 明朝" w:ascii="Comic Sans MS" w:hAnsi="Comic Sans MS"/>
                <w:b/>
                <w:color w:val="000000"/>
                <w:lang w:eastAsia="en-GB"/>
              </w:rPr>
              <w:t>Tolerance</w:t>
            </w:r>
          </w:p>
        </w:tc>
        <w:tc>
          <w:tcPr>
            <w:tcW w:w="254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left" w:pos="220" w:leader="none"/>
                <w:tab w:val="left" w:pos="720" w:leader="none"/>
              </w:tabs>
              <w:autoSpaceDE w:val="false"/>
              <w:spacing w:lineRule="atLeast" w:line="300" w:before="0" w:after="0"/>
              <w:jc w:val="center"/>
              <w:rPr>
                <w:rFonts w:ascii="Comic Sans MS" w:hAnsi="Comic Sans MS" w:eastAsia="MS Mincho;ＭＳ 明朝" w:cs="MS Mincho;ＭＳ 明朝"/>
                <w:b/>
                <w:b/>
                <w:color w:val="000000"/>
                <w:lang w:eastAsia="en-GB"/>
              </w:rPr>
            </w:pPr>
            <w:r>
              <w:rPr>
                <w:rFonts w:eastAsia="MS Mincho;ＭＳ 明朝" w:cs="MS Mincho;ＭＳ 明朝" w:ascii="Comic Sans MS" w:hAnsi="Comic Sans MS"/>
                <w:b/>
                <w:color w:val="000000"/>
                <w:lang w:eastAsia="en-GB"/>
              </w:rPr>
              <w:t>Resilienc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Children are encouraged to work in groups when evaluating existing products and planning their ideas. This develops their skills in being able to take lead of a group, encourage others to come forward with their ideas and be able to discuss amicably others idea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Across the DT curriculum children need to demonstrate their determination particularly when in the making stages as things often don’t work the first time meaning they have to make tweaks and try agai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 xml:space="preserve">Children are encouraged to </w:t>
            </w:r>
            <w:r>
              <w:rPr>
                <w:rFonts w:cs="Arial" w:ascii="Comic Sans MS" w:hAnsi="Comic Sans MS"/>
                <w:color w:val="040C28"/>
                <w:sz w:val="18"/>
              </w:rPr>
              <w:t>not only ask questions, but also actively seek out the answers in a DT lesson. They learn through mistakes and plan how to improve their design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Creativity is encouraged through design. Children are encouraged to think outside the box developing their imagination.</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Tolerance is developed when the children are working together and discussing their ideas. Children have to know that they can not be the only child to input to an idea or discussion and they have to listen and consider others thoughts and opinions.</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rPr>
                <w:rFonts w:ascii="Comic Sans MS" w:hAnsi="Comic Sans MS" w:eastAsia="MS Mincho;ＭＳ 明朝" w:cs="MS Mincho;ＭＳ 明朝"/>
                <w:color w:val="000000"/>
                <w:sz w:val="18"/>
                <w:lang w:eastAsia="en-GB"/>
              </w:rPr>
            </w:pPr>
            <w:r>
              <w:rPr>
                <w:rFonts w:eastAsia="MS Mincho;ＭＳ 明朝" w:cs="MS Mincho;ＭＳ 明朝" w:ascii="Comic Sans MS" w:hAnsi="Comic Sans MS"/>
                <w:color w:val="000000"/>
                <w:sz w:val="18"/>
                <w:lang w:eastAsia="en-GB"/>
              </w:rPr>
              <w:t>Children are encouraged to use resilience when faced with new problems. They are encouraged to have a have a go attitude and persevere till they find a solution. The evaluation part of the lesson allows for reflection for how they can improve next time.</w:t>
            </w:r>
          </w:p>
        </w:tc>
      </w:tr>
    </w:tbl>
    <w:p>
      <w:pPr>
        <w:pStyle w:val="Normal"/>
        <w:widowControl w:val="false"/>
        <w:tabs>
          <w:tab w:val="left" w:pos="220" w:leader="none"/>
          <w:tab w:val="left" w:pos="720" w:leader="none"/>
        </w:tabs>
        <w:autoSpaceDE w:val="false"/>
        <w:spacing w:lineRule="atLeast" w:line="30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Normal"/>
        <w:widowControl w:val="false"/>
        <w:tabs>
          <w:tab w:val="left" w:pos="220" w:leader="none"/>
          <w:tab w:val="left" w:pos="720" w:leader="none"/>
        </w:tabs>
        <w:autoSpaceDE w:val="false"/>
        <w:spacing w:lineRule="atLeast" w:line="300" w:before="0" w:after="0"/>
        <w:rPr/>
      </w:pPr>
      <w:r>
        <w:rPr/>
        <w:t>Leadership and management</w:t>
      </w:r>
    </w:p>
    <w:tbl>
      <w:tblPr>
        <w:tblW w:w="15352" w:type="dxa"/>
        <w:jc w:val="left"/>
        <w:tblInd w:w="-118" w:type="dxa"/>
        <w:tblLayout w:type="fixed"/>
        <w:tblCellMar>
          <w:top w:w="0" w:type="dxa"/>
          <w:left w:w="108" w:type="dxa"/>
          <w:bottom w:w="0" w:type="dxa"/>
          <w:right w:w="108" w:type="dxa"/>
        </w:tblCellMar>
      </w:tblPr>
      <w:tblGrid>
        <w:gridCol w:w="7678"/>
        <w:gridCol w:w="7674"/>
      </w:tblGrid>
      <w:tr>
        <w:trPr/>
        <w:tc>
          <w:tcPr>
            <w:tcW w:w="7678"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color w:val="000000"/>
                <w:lang w:eastAsia="en-GB"/>
              </w:rPr>
            </w:pPr>
            <w:r>
              <w:rPr>
                <w:rFonts w:eastAsia="Times New Roman" w:cs="Calibri" w:ascii="Comic Sans MS" w:hAnsi="Comic Sans MS"/>
                <w:b/>
                <w:bCs/>
                <w:color w:val="000000"/>
                <w:sz w:val="20"/>
                <w:szCs w:val="20"/>
                <w:lang w:eastAsia="en-GB"/>
              </w:rPr>
              <w:t>Subject Leaders Role: </w:t>
            </w:r>
          </w:p>
        </w:tc>
        <w:tc>
          <w:tcPr>
            <w:tcW w:w="7674" w:type="dxa"/>
            <w:tcBorders>
              <w:top w:val="single" w:sz="8" w:space="0" w:color="000000"/>
              <w:bottom w:val="single" w:sz="8" w:space="0" w:color="000000"/>
              <w:right w:val="single" w:sz="8" w:space="0" w:color="000000"/>
            </w:tcBorders>
            <w:shd w:fill="D9E2F3" w:val="clear"/>
            <w:vAlign w:val="center"/>
          </w:tcPr>
          <w:p>
            <w:pPr>
              <w:pStyle w:val="Normal"/>
              <w:spacing w:lineRule="auto" w:line="240" w:before="0" w:after="0"/>
              <w:jc w:val="center"/>
              <w:rPr>
                <w:rFonts w:eastAsia="Times New Roman" w:cs="Calibri"/>
                <w:color w:val="000000"/>
                <w:lang w:eastAsia="en-GB"/>
              </w:rPr>
            </w:pPr>
            <w:r>
              <w:rPr>
                <w:rFonts w:eastAsia="Times New Roman" w:cs="Calibri" w:ascii="Comic Sans MS" w:hAnsi="Comic Sans MS"/>
                <w:b/>
                <w:bCs/>
                <w:color w:val="000000"/>
                <w:sz w:val="20"/>
                <w:szCs w:val="20"/>
                <w:lang w:eastAsia="en-GB"/>
              </w:rPr>
              <w:t>How this will be achieved: </w:t>
            </w:r>
          </w:p>
        </w:tc>
      </w:tr>
      <w:tr>
        <w:trPr/>
        <w:tc>
          <w:tcPr>
            <w:tcW w:w="7678" w:type="dxa"/>
            <w:tcBorders>
              <w:left w:val="single" w:sz="8" w:space="0" w:color="000000"/>
              <w:bottom w:val="single" w:sz="8" w:space="0" w:color="000000"/>
              <w:right w:val="single" w:sz="8" w:space="0" w:color="000000"/>
            </w:tcBorders>
            <w:shd w:fill="FFFFFF" w:val="clear"/>
          </w:tcPr>
          <w:p>
            <w:pPr>
              <w:pStyle w:val="Normal"/>
              <w:numPr>
                <w:ilvl w:val="0"/>
                <w:numId w:val="11"/>
              </w:numPr>
              <w:spacing w:lineRule="auto" w:line="240" w:before="0" w:after="160"/>
              <w:rPr>
                <w:rFonts w:ascii="Segoe UI" w:hAnsi="Segoe UI" w:eastAsia="Times New Roman" w:cs="Segoe UI"/>
                <w:color w:val="000000"/>
                <w:sz w:val="24"/>
                <w:szCs w:val="24"/>
                <w:lang w:eastAsia="en-GB"/>
              </w:rPr>
            </w:pPr>
            <w:r>
              <w:rPr>
                <w:rFonts w:eastAsia="Times New Roman" w:cs="Segoe UI" w:ascii="Comic Sans MS" w:hAnsi="Comic Sans MS"/>
                <w:color w:val="000000"/>
                <w:sz w:val="18"/>
                <w:szCs w:val="18"/>
                <w:lang w:eastAsia="en-GB"/>
              </w:rPr>
              <w:t>to empower colleagues to teach DT to a high standard and to support staff in the following ways </w:t>
            </w:r>
          </w:p>
          <w:p>
            <w:pPr>
              <w:pStyle w:val="Normal"/>
              <w:numPr>
                <w:ilvl w:val="0"/>
                <w:numId w:val="11"/>
              </w:numPr>
              <w:spacing w:lineRule="auto" w:line="240" w:before="0" w:after="160"/>
              <w:rPr>
                <w:rFonts w:ascii="Segoe UI" w:hAnsi="Segoe UI" w:eastAsia="Times New Roman" w:cs="Segoe UI"/>
                <w:color w:val="000000"/>
                <w:sz w:val="24"/>
                <w:szCs w:val="24"/>
                <w:lang w:eastAsia="en-GB"/>
              </w:rPr>
            </w:pPr>
            <w:r>
              <w:rPr>
                <w:rFonts w:eastAsia="Times New Roman" w:cs="Segoe UI" w:ascii="Comic Sans MS" w:hAnsi="Comic Sans MS"/>
                <w:color w:val="000000"/>
                <w:sz w:val="18"/>
                <w:szCs w:val="18"/>
                <w:lang w:eastAsia="en-GB"/>
              </w:rPr>
              <w:t>to keep up-to-date on current issues through appropriate CPD; disseminating relevant information and providing training for staff members (either directly or through other professionals) </w:t>
            </w:r>
          </w:p>
          <w:p>
            <w:pPr>
              <w:pStyle w:val="Normal"/>
              <w:numPr>
                <w:ilvl w:val="0"/>
                <w:numId w:val="11"/>
              </w:numPr>
              <w:spacing w:lineRule="auto" w:line="240" w:before="0" w:after="160"/>
              <w:rPr>
                <w:rFonts w:ascii="Segoe UI" w:hAnsi="Segoe UI" w:eastAsia="Times New Roman" w:cs="Segoe UI"/>
                <w:color w:val="000000"/>
                <w:sz w:val="24"/>
                <w:szCs w:val="24"/>
                <w:lang w:eastAsia="en-GB"/>
              </w:rPr>
            </w:pPr>
            <w:r>
              <w:rPr>
                <w:rFonts w:eastAsia="Times New Roman" w:cs="Segoe UI" w:ascii="Comic Sans MS" w:hAnsi="Comic Sans MS"/>
                <w:color w:val="000000"/>
                <w:sz w:val="18"/>
                <w:szCs w:val="18"/>
                <w:lang w:eastAsia="en-GB"/>
              </w:rPr>
              <w:t>to have a knowledge of the quality of DT provision across the school </w:t>
            </w:r>
          </w:p>
          <w:p>
            <w:pPr>
              <w:pStyle w:val="Normal"/>
              <w:numPr>
                <w:ilvl w:val="0"/>
                <w:numId w:val="11"/>
              </w:numPr>
              <w:spacing w:lineRule="auto" w:line="240" w:before="0" w:after="160"/>
              <w:rPr>
                <w:rFonts w:ascii="Segoe UI" w:hAnsi="Segoe UI" w:eastAsia="Times New Roman" w:cs="Segoe UI"/>
                <w:color w:val="000000"/>
                <w:sz w:val="24"/>
                <w:szCs w:val="24"/>
                <w:lang w:eastAsia="en-GB"/>
              </w:rPr>
            </w:pPr>
            <w:r>
              <w:rPr>
                <w:rFonts w:eastAsia="Times New Roman" w:cs="Segoe UI" w:ascii="Comic Sans MS" w:hAnsi="Comic Sans MS"/>
                <w:color w:val="000000"/>
                <w:sz w:val="18"/>
                <w:szCs w:val="18"/>
                <w:lang w:eastAsia="en-GB"/>
              </w:rPr>
              <w:t>to identify and act on development needs of staff members  </w:t>
            </w:r>
          </w:p>
          <w:p>
            <w:pPr>
              <w:pStyle w:val="Normal"/>
              <w:numPr>
                <w:ilvl w:val="0"/>
                <w:numId w:val="11"/>
              </w:numPr>
              <w:spacing w:lineRule="auto" w:line="240" w:before="0" w:after="160"/>
              <w:rPr>
                <w:rFonts w:ascii="Segoe UI" w:hAnsi="Segoe UI" w:eastAsia="Times New Roman" w:cs="Segoe UI"/>
                <w:color w:val="000000"/>
                <w:sz w:val="24"/>
                <w:szCs w:val="24"/>
                <w:lang w:eastAsia="en-GB"/>
              </w:rPr>
            </w:pPr>
            <w:r>
              <w:rPr>
                <w:rFonts w:eastAsia="Times New Roman" w:cs="Segoe UI" w:ascii="Comic Sans MS" w:hAnsi="Comic Sans MS"/>
                <w:color w:val="000000"/>
                <w:sz w:val="18"/>
                <w:szCs w:val="18"/>
                <w:lang w:eastAsia="en-GB"/>
              </w:rPr>
              <w:t>to monitor expectations, provision and attainment across the school and providing feedback to develop practice further in order to raise standards. </w:t>
            </w:r>
          </w:p>
          <w:p>
            <w:pPr>
              <w:pStyle w:val="Normal"/>
              <w:numPr>
                <w:ilvl w:val="0"/>
                <w:numId w:val="11"/>
              </w:numPr>
              <w:spacing w:lineRule="auto" w:line="240" w:before="0" w:after="160"/>
              <w:rPr>
                <w:rFonts w:ascii="Segoe UI" w:hAnsi="Segoe UI" w:eastAsia="Times New Roman" w:cs="Segoe UI"/>
                <w:color w:val="000000"/>
                <w:sz w:val="24"/>
                <w:szCs w:val="24"/>
                <w:lang w:eastAsia="en-GB"/>
              </w:rPr>
            </w:pPr>
            <w:r>
              <w:rPr>
                <w:rFonts w:eastAsia="Times New Roman" w:cs="Segoe UI" w:ascii="Comic Sans MS" w:hAnsi="Comic Sans MS"/>
                <w:color w:val="000000"/>
                <w:sz w:val="18"/>
                <w:szCs w:val="18"/>
                <w:lang w:eastAsia="en-GB"/>
              </w:rPr>
              <w:t>To provide necessary equipment and maintaining it to a high standard. </w:t>
            </w:r>
          </w:p>
          <w:p>
            <w:pPr>
              <w:pStyle w:val="Normal"/>
              <w:numPr>
                <w:ilvl w:val="0"/>
                <w:numId w:val="11"/>
              </w:numPr>
              <w:spacing w:lineRule="auto" w:line="240" w:before="0" w:after="280"/>
              <w:rPr>
                <w:rFonts w:ascii="Segoe UI" w:hAnsi="Segoe UI" w:eastAsia="Times New Roman" w:cs="Segoe UI"/>
                <w:color w:val="000000"/>
                <w:sz w:val="24"/>
                <w:szCs w:val="24"/>
                <w:lang w:eastAsia="en-GB"/>
              </w:rPr>
            </w:pPr>
            <w:r>
              <w:rPr>
                <w:rFonts w:eastAsia="Times New Roman" w:cs="Segoe UI" w:ascii="Comic Sans MS" w:hAnsi="Comic Sans MS"/>
                <w:color w:val="000000"/>
                <w:sz w:val="18"/>
                <w:szCs w:val="18"/>
                <w:lang w:eastAsia="en-GB"/>
              </w:rPr>
              <w:t>To have a clear picture of the attainment and progress of pupils in DT </w:t>
            </w:r>
          </w:p>
          <w:p>
            <w:pPr>
              <w:pStyle w:val="Normal"/>
              <w:numPr>
                <w:ilvl w:val="0"/>
                <w:numId w:val="11"/>
              </w:numPr>
              <w:spacing w:lineRule="auto" w:line="240" w:before="0" w:after="0"/>
              <w:rPr>
                <w:rFonts w:ascii="Segoe UI" w:hAnsi="Segoe UI" w:eastAsia="Times New Roman" w:cs="Segoe UI"/>
                <w:color w:val="000000"/>
                <w:sz w:val="24"/>
                <w:szCs w:val="24"/>
                <w:lang w:eastAsia="en-GB"/>
              </w:rPr>
            </w:pPr>
            <w:r>
              <w:rPr>
                <w:rFonts w:eastAsia="Times New Roman" w:cs="Segoe UI" w:ascii="Comic Sans MS" w:hAnsi="Comic Sans MS"/>
                <w:color w:val="000000"/>
                <w:sz w:val="18"/>
                <w:szCs w:val="18"/>
                <w:lang w:eastAsia="en-GB"/>
              </w:rPr>
              <w:t>To have an honest understanding of the pupil’s response and attitude to DT and the quality of work produced. </w:t>
            </w:r>
          </w:p>
        </w:tc>
        <w:tc>
          <w:tcPr>
            <w:tcW w:w="7674" w:type="dxa"/>
            <w:tcBorders>
              <w:bottom w:val="single" w:sz="8" w:space="0" w:color="000000"/>
              <w:right w:val="single" w:sz="8" w:space="0" w:color="000000"/>
            </w:tcBorders>
            <w:shd w:fill="FFFFFF" w:val="clear"/>
          </w:tcPr>
          <w:p>
            <w:pPr>
              <w:pStyle w:val="Normal"/>
              <w:numPr>
                <w:ilvl w:val="0"/>
                <w:numId w:val="5"/>
              </w:numPr>
              <w:spacing w:lineRule="auto" w:line="240" w:before="0" w:after="160"/>
              <w:rPr>
                <w:rFonts w:ascii="Segoe UI" w:hAnsi="Segoe UI" w:eastAsia="Times New Roman" w:cs="Segoe UI"/>
                <w:color w:val="000000"/>
                <w:sz w:val="24"/>
                <w:szCs w:val="24"/>
                <w:lang w:eastAsia="en-GB"/>
              </w:rPr>
            </w:pPr>
            <w:r>
              <w:rPr>
                <w:rFonts w:eastAsia="Times New Roman" w:cs="Segoe UI" w:ascii="Comic Sans MS" w:hAnsi="Comic Sans MS"/>
                <w:color w:val="000000"/>
                <w:sz w:val="18"/>
                <w:szCs w:val="18"/>
                <w:lang w:eastAsia="en-GB"/>
              </w:rPr>
              <w:t>Observation of DT, including collection of data </w:t>
            </w:r>
          </w:p>
          <w:p>
            <w:pPr>
              <w:pStyle w:val="Normal"/>
              <w:numPr>
                <w:ilvl w:val="0"/>
                <w:numId w:val="5"/>
              </w:numPr>
              <w:spacing w:lineRule="auto" w:line="240" w:before="0" w:after="160"/>
              <w:rPr>
                <w:rFonts w:ascii="Segoe UI" w:hAnsi="Segoe UI" w:eastAsia="Times New Roman" w:cs="Segoe UI"/>
                <w:color w:val="000000"/>
                <w:sz w:val="24"/>
                <w:szCs w:val="24"/>
                <w:lang w:eastAsia="en-GB"/>
              </w:rPr>
            </w:pPr>
            <w:r>
              <w:rPr>
                <w:rFonts w:eastAsia="Times New Roman" w:cs="Segoe UI" w:ascii="Comic Sans MS" w:hAnsi="Comic Sans MS"/>
                <w:color w:val="000000"/>
                <w:sz w:val="18"/>
                <w:szCs w:val="18"/>
                <w:lang w:eastAsia="en-GB"/>
              </w:rPr>
              <w:t>Questioning of children during these observations </w:t>
            </w:r>
          </w:p>
          <w:p>
            <w:pPr>
              <w:pStyle w:val="Normal"/>
              <w:numPr>
                <w:ilvl w:val="0"/>
                <w:numId w:val="5"/>
              </w:numPr>
              <w:spacing w:lineRule="auto" w:line="240" w:before="0" w:after="160"/>
              <w:rPr>
                <w:rFonts w:ascii="Segoe UI" w:hAnsi="Segoe UI" w:eastAsia="Times New Roman" w:cs="Segoe UI"/>
                <w:color w:val="000000"/>
                <w:sz w:val="24"/>
                <w:szCs w:val="24"/>
                <w:lang w:eastAsia="en-GB"/>
              </w:rPr>
            </w:pPr>
            <w:r>
              <w:rPr>
                <w:rFonts w:eastAsia="Times New Roman" w:cs="Segoe UI" w:ascii="Comic Sans MS" w:hAnsi="Comic Sans MS"/>
                <w:color w:val="000000"/>
                <w:sz w:val="18"/>
                <w:szCs w:val="18"/>
                <w:lang w:eastAsia="en-GB"/>
              </w:rPr>
              <w:t>Discussions with pupils</w:t>
            </w:r>
            <w:r>
              <w:rPr>
                <w:rFonts w:eastAsia="Times New Roman" w:cs="Segoe UI" w:ascii="Comic Sans MS" w:hAnsi="Comic Sans MS"/>
                <w:b/>
                <w:bCs/>
                <w:color w:val="000000"/>
                <w:sz w:val="18"/>
                <w:szCs w:val="18"/>
                <w:lang w:eastAsia="en-GB"/>
              </w:rPr>
              <w:t> </w:t>
            </w:r>
            <w:r>
              <w:rPr>
                <w:rFonts w:eastAsia="Times New Roman" w:cs="Segoe UI" w:ascii="Comic Sans MS" w:hAnsi="Comic Sans MS"/>
                <w:color w:val="000000"/>
                <w:sz w:val="18"/>
                <w:szCs w:val="18"/>
                <w:lang w:eastAsia="en-GB"/>
              </w:rPr>
              <w:t> </w:t>
            </w:r>
          </w:p>
          <w:p>
            <w:pPr>
              <w:pStyle w:val="Normal"/>
              <w:numPr>
                <w:ilvl w:val="0"/>
                <w:numId w:val="5"/>
              </w:numPr>
              <w:spacing w:lineRule="auto" w:line="240" w:before="0" w:after="160"/>
              <w:rPr>
                <w:rFonts w:ascii="Segoe UI" w:hAnsi="Segoe UI" w:eastAsia="Times New Roman" w:cs="Segoe UI"/>
                <w:color w:val="000000"/>
                <w:sz w:val="24"/>
                <w:szCs w:val="24"/>
                <w:lang w:eastAsia="en-GB"/>
              </w:rPr>
            </w:pPr>
            <w:r>
              <w:rPr>
                <w:rFonts w:eastAsia="Times New Roman" w:cs="Segoe UI" w:ascii="Comic Sans MS" w:hAnsi="Comic Sans MS"/>
                <w:color w:val="000000"/>
                <w:sz w:val="18"/>
                <w:szCs w:val="18"/>
                <w:lang w:eastAsia="en-GB"/>
              </w:rPr>
              <w:t>Monitoring each teacher’s DT asessments that inform planning adaptions every term, as appropriate, and providing written feedback.</w:t>
            </w:r>
            <w:r>
              <w:rPr>
                <w:rFonts w:eastAsia="Times New Roman" w:cs="Segoe UI" w:ascii="Comic Sans MS" w:hAnsi="Comic Sans MS"/>
                <w:b/>
                <w:bCs/>
                <w:color w:val="000000"/>
                <w:sz w:val="18"/>
                <w:szCs w:val="18"/>
                <w:lang w:eastAsia="en-GB"/>
              </w:rPr>
              <w:t> </w:t>
            </w:r>
            <w:r>
              <w:rPr>
                <w:rFonts w:eastAsia="Times New Roman" w:cs="Segoe UI" w:ascii="Comic Sans MS" w:hAnsi="Comic Sans MS"/>
                <w:color w:val="000000"/>
                <w:sz w:val="18"/>
                <w:szCs w:val="18"/>
                <w:lang w:eastAsia="en-GB"/>
              </w:rPr>
              <w:t> </w:t>
            </w:r>
          </w:p>
          <w:p>
            <w:pPr>
              <w:pStyle w:val="Normal"/>
              <w:numPr>
                <w:ilvl w:val="0"/>
                <w:numId w:val="5"/>
              </w:numPr>
              <w:spacing w:lineRule="auto" w:line="240" w:before="0" w:after="280"/>
              <w:rPr>
                <w:rFonts w:ascii="Segoe UI" w:hAnsi="Segoe UI" w:eastAsia="Times New Roman" w:cs="Segoe UI"/>
                <w:color w:val="000000"/>
                <w:sz w:val="24"/>
                <w:szCs w:val="24"/>
                <w:lang w:eastAsia="en-GB"/>
              </w:rPr>
            </w:pPr>
            <w:r>
              <w:rPr>
                <w:rFonts w:eastAsia="Times New Roman" w:cs="Segoe UI" w:ascii="Comic Sans MS" w:hAnsi="Comic Sans MS"/>
                <w:color w:val="000000"/>
                <w:sz w:val="18"/>
                <w:szCs w:val="18"/>
                <w:lang w:eastAsia="en-GB"/>
              </w:rPr>
              <w:t>Keeping all staff informed on changes that effect DT in school.  </w:t>
            </w:r>
          </w:p>
          <w:p>
            <w:pPr>
              <w:pStyle w:val="Normal"/>
              <w:numPr>
                <w:ilvl w:val="0"/>
                <w:numId w:val="5"/>
              </w:numPr>
              <w:spacing w:lineRule="auto" w:line="240" w:before="0" w:after="0"/>
              <w:rPr>
                <w:rFonts w:ascii="Segoe UI" w:hAnsi="Segoe UI" w:eastAsia="Times New Roman" w:cs="Segoe UI"/>
                <w:color w:val="000000"/>
                <w:sz w:val="24"/>
                <w:szCs w:val="24"/>
                <w:lang w:eastAsia="en-GB"/>
              </w:rPr>
            </w:pPr>
            <w:r>
              <w:rPr>
                <w:rFonts w:eastAsia="Times New Roman" w:cs="Segoe UI" w:ascii="Comic Sans MS" w:hAnsi="Comic Sans MS"/>
                <w:color w:val="000000"/>
                <w:sz w:val="18"/>
                <w:szCs w:val="18"/>
                <w:lang w:eastAsia="en-GB"/>
              </w:rPr>
              <w:t>Attending any DT Subject Leader meetings arranged by the pyramid schools or LA.</w:t>
            </w:r>
            <w:r>
              <w:rPr>
                <w:rFonts w:eastAsia="Times New Roman" w:cs="Segoe UI" w:ascii="Comic Sans MS" w:hAnsi="Comic Sans MS"/>
                <w:b/>
                <w:bCs/>
                <w:color w:val="000000"/>
                <w:sz w:val="18"/>
                <w:szCs w:val="18"/>
                <w:lang w:eastAsia="en-GB"/>
              </w:rPr>
              <w:t> </w:t>
            </w:r>
            <w:r>
              <w:rPr>
                <w:rFonts w:eastAsia="Times New Roman" w:cs="Segoe UI" w:ascii="Comic Sans MS" w:hAnsi="Comic Sans MS"/>
                <w:color w:val="000000"/>
                <w:sz w:val="18"/>
                <w:szCs w:val="18"/>
                <w:lang w:eastAsia="en-GB"/>
              </w:rPr>
              <w:t> </w:t>
            </w:r>
          </w:p>
        </w:tc>
      </w:tr>
    </w:tbl>
    <w:p>
      <w:pPr>
        <w:pStyle w:val="Normal"/>
        <w:widowControl w:val="false"/>
        <w:tabs>
          <w:tab w:val="left" w:pos="220" w:leader="none"/>
          <w:tab w:val="left" w:pos="720" w:leader="none"/>
        </w:tabs>
        <w:autoSpaceDE w:val="false"/>
        <w:spacing w:lineRule="atLeast" w:line="30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Normal"/>
        <w:autoSpaceDE w:val="false"/>
        <w:spacing w:lineRule="atLeast" w:line="240" w:before="0" w:after="0"/>
        <w:rPr>
          <w:rFonts w:ascii="Comic Sans MS" w:hAnsi="Comic Sans MS" w:cs="Arial"/>
          <w:b/>
          <w:b/>
          <w:bCs/>
          <w:sz w:val="20"/>
          <w:szCs w:val="20"/>
          <w:u w:val="single"/>
        </w:rPr>
      </w:pPr>
      <w:r>
        <w:rPr>
          <w:rFonts w:cs="Arial" w:ascii="Comic Sans MS" w:hAnsi="Comic Sans MS"/>
          <w:b/>
          <w:bCs/>
          <w:sz w:val="20"/>
          <w:szCs w:val="20"/>
          <w:u w:val="single"/>
        </w:rPr>
        <w:t>Safeguarding</w:t>
      </w:r>
    </w:p>
    <w:p>
      <w:pPr>
        <w:pStyle w:val="NormalWeb"/>
        <w:shd w:fill="FFFFFF" w:val="clear"/>
        <w:spacing w:before="0" w:after="0"/>
        <w:rPr>
          <w:rFonts w:ascii="Comic Sans MS" w:hAnsi="Comic Sans MS" w:cs="Arial"/>
          <w:color w:val="333333"/>
          <w:sz w:val="20"/>
        </w:rPr>
      </w:pPr>
      <w:r>
        <w:rPr>
          <w:rFonts w:cs="Arial" w:ascii="Comic Sans MS" w:hAnsi="Comic Sans MS"/>
          <w:color w:val="000000"/>
          <w:sz w:val="20"/>
        </w:rPr>
        <w:t>This policy needs to be read alongside our Health and Safety and Safeguarding Policies.  Consideration needs to be given to conducting appropriate Risk Assessments and ensuring the safeguarding of children and staff when planning and carrying out Science Activities.</w:t>
      </w:r>
    </w:p>
    <w:p>
      <w:pPr>
        <w:pStyle w:val="NormalWeb"/>
        <w:shd w:fill="FFFFFF" w:val="clear"/>
        <w:spacing w:before="0" w:after="0"/>
        <w:rPr>
          <w:rFonts w:ascii="Comic Sans MS" w:hAnsi="Comic Sans MS" w:cs="Arial"/>
          <w:color w:val="333333"/>
          <w:sz w:val="20"/>
        </w:rPr>
      </w:pPr>
      <w:r>
        <w:rPr>
          <w:rFonts w:cs="Arial" w:ascii="Comic Sans MS" w:hAnsi="Comic Sans MS"/>
          <w:color w:val="000000"/>
          <w:sz w:val="20"/>
        </w:rPr>
        <w:t>Pupil safeguarding is a core element of our work at BNVP. Great importance is placed on identifying opportunities in the taught curriculum for children to learn about safeguarding.  We are sensitive in our teaching and recognise that some more sensitive subjects need to be taught at an age-appropriate level, or at a small group or 1:1 level where a more urgent need arises.</w:t>
      </w:r>
    </w:p>
    <w:p>
      <w:pPr>
        <w:pStyle w:val="Normal"/>
        <w:widowControl w:val="false"/>
        <w:tabs>
          <w:tab w:val="left" w:pos="220" w:leader="none"/>
          <w:tab w:val="left" w:pos="720" w:leader="none"/>
        </w:tabs>
        <w:autoSpaceDE w:val="false"/>
        <w:spacing w:lineRule="atLeast" w:line="300" w:before="0" w:after="0"/>
        <w:rPr>
          <w:rFonts w:ascii="Comic Sans MS" w:hAnsi="Comic Sans MS" w:eastAsia="MS Mincho;ＭＳ 明朝" w:cs="MS Mincho;ＭＳ 明朝"/>
          <w:color w:val="000000"/>
          <w:sz w:val="20"/>
          <w:lang w:eastAsia="en-GB"/>
        </w:rPr>
      </w:pPr>
      <w:r>
        <w:rPr>
          <w:rFonts w:eastAsia="MS Mincho;ＭＳ 明朝" w:cs="MS Mincho;ＭＳ 明朝" w:ascii="Comic Sans MS" w:hAnsi="Comic Sans MS"/>
          <w:color w:val="000000"/>
          <w:sz w:val="20"/>
          <w:lang w:eastAsia="en-GB"/>
        </w:rPr>
      </w:r>
    </w:p>
    <w:p>
      <w:pPr>
        <w:pStyle w:val="Normal"/>
        <w:widowControl w:val="false"/>
        <w:tabs>
          <w:tab w:val="left" w:pos="220" w:leader="none"/>
          <w:tab w:val="left" w:pos="720" w:leader="none"/>
        </w:tabs>
        <w:autoSpaceDE w:val="false"/>
        <w:spacing w:lineRule="atLeast" w:line="30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Normal"/>
        <w:widowControl w:val="false"/>
        <w:tabs>
          <w:tab w:val="left" w:pos="220" w:leader="none"/>
          <w:tab w:val="left" w:pos="720" w:leader="none"/>
        </w:tabs>
        <w:autoSpaceDE w:val="false"/>
        <w:spacing w:lineRule="atLeast" w:line="30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Normal"/>
        <w:widowControl w:val="false"/>
        <w:tabs>
          <w:tab w:val="left" w:pos="220" w:leader="none"/>
          <w:tab w:val="left" w:pos="720" w:leader="none"/>
        </w:tabs>
        <w:autoSpaceDE w:val="false"/>
        <w:spacing w:lineRule="atLeast" w:line="30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Normal"/>
        <w:widowControl w:val="false"/>
        <w:tabs>
          <w:tab w:val="left" w:pos="220" w:leader="none"/>
          <w:tab w:val="left" w:pos="720" w:leader="none"/>
        </w:tabs>
        <w:autoSpaceDE w:val="false"/>
        <w:spacing w:lineRule="atLeast" w:line="30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p>
    <w:p>
      <w:pPr>
        <w:pStyle w:val="Normal"/>
        <w:widowControl w:val="false"/>
        <w:tabs>
          <w:tab w:val="left" w:pos="220" w:leader="none"/>
          <w:tab w:val="left" w:pos="720" w:leader="none"/>
        </w:tabs>
        <w:autoSpaceDE w:val="false"/>
        <w:spacing w:lineRule="atLeast" w:line="300" w:before="0" w:after="0"/>
        <w:rPr>
          <w:rFonts w:ascii="Comic Sans MS" w:hAnsi="Comic Sans MS" w:eastAsia="MS Mincho;ＭＳ 明朝" w:cs="MS Mincho;ＭＳ 明朝"/>
          <w:color w:val="000000"/>
          <w:lang w:eastAsia="en-GB"/>
        </w:rPr>
      </w:pPr>
      <w:r>
        <w:rPr>
          <w:rFonts w:eastAsia="MS Mincho;ＭＳ 明朝" w:cs="MS Mincho;ＭＳ 明朝" w:ascii="Comic Sans MS" w:hAnsi="Comic Sans MS"/>
          <w:color w:val="000000"/>
          <w:lang w:eastAsia="en-GB"/>
        </w:rPr>
      </w:r>
      <w:r>
        <w:br w:type="page"/>
      </w:r>
    </w:p>
    <w:p>
      <w:pPr>
        <w:pStyle w:val="Normal"/>
        <w:widowControl w:val="false"/>
        <w:tabs>
          <w:tab w:val="left" w:pos="220" w:leader="none"/>
          <w:tab w:val="left" w:pos="720" w:leader="none"/>
        </w:tabs>
        <w:autoSpaceDE w:val="false"/>
        <w:spacing w:lineRule="atLeast" w:line="300" w:before="0" w:after="0"/>
        <w:rPr>
          <w:rFonts w:ascii="Comic Sans MS" w:hAnsi="Comic Sans MS" w:eastAsia="MS Mincho;ＭＳ 明朝" w:cs="MS Mincho;ＭＳ 明朝"/>
          <w:b/>
          <w:b/>
          <w:color w:val="000000"/>
          <w:u w:val="single"/>
          <w:lang w:eastAsia="en-GB"/>
        </w:rPr>
      </w:pPr>
      <w:r>
        <w:rPr>
          <w:rFonts w:eastAsia="MS Mincho;ＭＳ 明朝" w:cs="MS Mincho;ＭＳ 明朝" w:ascii="Comic Sans MS" w:hAnsi="Comic Sans MS"/>
          <w:b/>
          <w:color w:val="000000"/>
          <w:u w:val="single"/>
          <w:lang w:eastAsia="en-GB"/>
        </w:rPr>
        <w:t>Appendices</w:t>
      </w:r>
    </w:p>
    <w:p>
      <w:pPr>
        <w:pStyle w:val="Normal"/>
        <w:widowControl w:val="false"/>
        <w:tabs>
          <w:tab w:val="left" w:pos="220" w:leader="none"/>
          <w:tab w:val="left" w:pos="720" w:leader="none"/>
        </w:tabs>
        <w:autoSpaceDE w:val="false"/>
        <w:spacing w:lineRule="atLeast" w:line="300" w:before="0" w:after="0"/>
        <w:jc w:val="center"/>
        <w:rPr>
          <w:lang w:val="en-US" w:eastAsia="en-US"/>
        </w:rPr>
      </w:pPr>
      <w:r>
        <w:rPr>
          <w:lang w:val="en-US" w:eastAsia="en-US"/>
        </w:rPr>
        <w:drawing>
          <wp:inline distT="0" distB="0" distL="0" distR="0">
            <wp:extent cx="8726170" cy="5473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 t="-6" r="-3" b="-6"/>
                    <a:stretch>
                      <a:fillRect/>
                    </a:stretch>
                  </pic:blipFill>
                  <pic:spPr bwMode="auto">
                    <a:xfrm>
                      <a:off x="0" y="0"/>
                      <a:ext cx="8726170" cy="5473700"/>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rPr>
          <w:lang w:val="en-US" w:eastAsia="en-US"/>
        </w:rPr>
      </w:pPr>
      <w:r>
        <w:rPr>
          <w:lang w:val="en-US" w:eastAsia="en-US"/>
        </w:rPr>
        <w:drawing>
          <wp:inline distT="0" distB="0" distL="0" distR="0">
            <wp:extent cx="9610090" cy="5662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6" r="-3" b="-6"/>
                    <a:stretch>
                      <a:fillRect/>
                    </a:stretch>
                  </pic:blipFill>
                  <pic:spPr bwMode="auto">
                    <a:xfrm>
                      <a:off x="0" y="0"/>
                      <a:ext cx="9610090" cy="5662295"/>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rPr>
          <w:lang w:val="en-US" w:eastAsia="en-US"/>
        </w:rPr>
      </w:pPr>
      <w:r>
        <w:rPr>
          <w:lang w:val="en-US" w:eastAsia="en-US"/>
        </w:rPr>
        <w:drawing>
          <wp:inline distT="0" distB="0" distL="0" distR="0">
            <wp:extent cx="9610090" cy="6380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9610090" cy="6380480"/>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rPr>
          <w:lang w:val="en-US" w:eastAsia="en-US"/>
        </w:rPr>
      </w:pPr>
      <w:r>
        <w:rPr>
          <w:lang w:val="en-US" w:eastAsia="en-US"/>
        </w:rPr>
        <w:drawing>
          <wp:inline distT="0" distB="0" distL="0" distR="0">
            <wp:extent cx="9614535" cy="63512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5" r="-3" b="-5"/>
                    <a:stretch>
                      <a:fillRect/>
                    </a:stretch>
                  </pic:blipFill>
                  <pic:spPr bwMode="auto">
                    <a:xfrm>
                      <a:off x="0" y="0"/>
                      <a:ext cx="9614535" cy="6351270"/>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rPr>
          <w:lang w:val="en-US" w:eastAsia="en-US"/>
        </w:rPr>
      </w:pPr>
      <w:r>
        <w:rPr>
          <w:lang w:val="en-US" w:eastAsia="en-US"/>
        </w:rPr>
        <w:drawing>
          <wp:inline distT="0" distB="0" distL="0" distR="0">
            <wp:extent cx="9607550" cy="6454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5" r="-3" b="-5"/>
                    <a:stretch>
                      <a:fillRect/>
                    </a:stretch>
                  </pic:blipFill>
                  <pic:spPr bwMode="auto">
                    <a:xfrm>
                      <a:off x="0" y="0"/>
                      <a:ext cx="9607550" cy="6454140"/>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rPr>
          <w:lang w:val="en-US" w:eastAsia="en-US"/>
        </w:rPr>
      </w:pPr>
      <w:r>
        <w:rPr>
          <w:lang w:val="en-US" w:eastAsia="en-US"/>
        </w:rPr>
        <w:drawing>
          <wp:inline distT="0" distB="0" distL="0" distR="0">
            <wp:extent cx="9614535" cy="6377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 t="-5" r="-3" b="-5"/>
                    <a:stretch>
                      <a:fillRect/>
                    </a:stretch>
                  </pic:blipFill>
                  <pic:spPr bwMode="auto">
                    <a:xfrm>
                      <a:off x="0" y="0"/>
                      <a:ext cx="9614535" cy="6377305"/>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rPr>
          <w:lang w:val="en-US" w:eastAsia="en-US"/>
        </w:rPr>
      </w:pPr>
      <w:r>
        <w:rPr>
          <w:lang w:val="en-US" w:eastAsia="en-US"/>
        </w:rPr>
        <w:drawing>
          <wp:inline distT="0" distB="0" distL="0" distR="0">
            <wp:extent cx="9608820" cy="64090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3" t="-5" r="-3" b="-5"/>
                    <a:stretch>
                      <a:fillRect/>
                    </a:stretch>
                  </pic:blipFill>
                  <pic:spPr bwMode="auto">
                    <a:xfrm>
                      <a:off x="0" y="0"/>
                      <a:ext cx="9608820" cy="6409055"/>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rPr>
          <w:lang w:val="en-US" w:eastAsia="en-US"/>
        </w:rPr>
      </w:pPr>
      <w:r>
        <w:rPr>
          <w:lang w:val="en-US" w:eastAsia="en-US"/>
        </w:rPr>
        <w:drawing>
          <wp:inline distT="0" distB="0" distL="0" distR="0">
            <wp:extent cx="9610725" cy="6242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3" t="-5" r="-3" b="-5"/>
                    <a:stretch>
                      <a:fillRect/>
                    </a:stretch>
                  </pic:blipFill>
                  <pic:spPr bwMode="auto">
                    <a:xfrm>
                      <a:off x="0" y="0"/>
                      <a:ext cx="9610725" cy="6242050"/>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rPr>
          <w:lang w:val="en-US" w:eastAsia="en-US"/>
        </w:rPr>
      </w:pPr>
      <w:r>
        <w:rPr>
          <w:lang w:val="en-US" w:eastAsia="en-US"/>
        </w:rPr>
        <w:drawing>
          <wp:inline distT="0" distB="0" distL="0" distR="0">
            <wp:extent cx="9546590" cy="64801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3" t="-5" r="-3" b="-5"/>
                    <a:stretch>
                      <a:fillRect/>
                    </a:stretch>
                  </pic:blipFill>
                  <pic:spPr bwMode="auto">
                    <a:xfrm>
                      <a:off x="0" y="0"/>
                      <a:ext cx="9546590" cy="6480175"/>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rPr>
          <w:lang w:val="en-US" w:eastAsia="en-US"/>
        </w:rPr>
      </w:pPr>
      <w:r>
        <w:rPr>
          <w:lang w:val="en-US" w:eastAsia="en-US"/>
        </w:rPr>
        <w:drawing>
          <wp:inline distT="0" distB="0" distL="0" distR="0">
            <wp:extent cx="9611995" cy="64744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 t="-5" r="-3" b="-5"/>
                    <a:stretch>
                      <a:fillRect/>
                    </a:stretch>
                  </pic:blipFill>
                  <pic:spPr bwMode="auto">
                    <a:xfrm>
                      <a:off x="0" y="0"/>
                      <a:ext cx="9611995" cy="6474460"/>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rPr>
          <w:lang w:val="en-US" w:eastAsia="en-US"/>
        </w:rPr>
      </w:pPr>
      <w:r>
        <w:rPr>
          <w:lang w:val="en-US" w:eastAsia="en-US"/>
        </w:rPr>
        <w:drawing>
          <wp:inline distT="0" distB="0" distL="0" distR="0">
            <wp:extent cx="9589770" cy="64808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 t="-5" r="-3" b="-5"/>
                    <a:stretch>
                      <a:fillRect/>
                    </a:stretch>
                  </pic:blipFill>
                  <pic:spPr bwMode="auto">
                    <a:xfrm>
                      <a:off x="0" y="0"/>
                      <a:ext cx="9589770" cy="6480810"/>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rPr>
          <w:lang w:val="en-US" w:eastAsia="en-US"/>
        </w:rPr>
      </w:pPr>
      <w:r>
        <w:rPr>
          <w:lang w:val="en-US" w:eastAsia="en-US"/>
        </w:rPr>
        <w:drawing>
          <wp:inline distT="0" distB="0" distL="0" distR="0">
            <wp:extent cx="9607550" cy="64623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3" t="-5" r="-3" b="-5"/>
                    <a:stretch>
                      <a:fillRect/>
                    </a:stretch>
                  </pic:blipFill>
                  <pic:spPr bwMode="auto">
                    <a:xfrm>
                      <a:off x="0" y="0"/>
                      <a:ext cx="9607550" cy="6462395"/>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rPr>
          <w:lang w:val="en-US" w:eastAsia="en-US"/>
        </w:rPr>
      </w:pPr>
      <w:r>
        <w:rPr>
          <w:lang w:val="en-US" w:eastAsia="en-US"/>
        </w:rPr>
        <w:drawing>
          <wp:inline distT="0" distB="0" distL="0" distR="0">
            <wp:extent cx="9607550" cy="63760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3" t="-5" r="-3" b="-5"/>
                    <a:stretch>
                      <a:fillRect/>
                    </a:stretch>
                  </pic:blipFill>
                  <pic:spPr bwMode="auto">
                    <a:xfrm>
                      <a:off x="0" y="0"/>
                      <a:ext cx="9607550" cy="6376035"/>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rPr>
          <w:lang w:val="en-US" w:eastAsia="en-US"/>
        </w:rPr>
      </w:pPr>
      <w:r>
        <w:rPr>
          <w:lang w:val="en-US" w:eastAsia="en-US"/>
        </w:rPr>
        <w:drawing>
          <wp:inline distT="0" distB="0" distL="0" distR="0">
            <wp:extent cx="9555480" cy="6480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3" t="-5" r="-3" b="-5"/>
                    <a:stretch>
                      <a:fillRect/>
                    </a:stretch>
                  </pic:blipFill>
                  <pic:spPr bwMode="auto">
                    <a:xfrm>
                      <a:off x="0" y="0"/>
                      <a:ext cx="9555480" cy="6480175"/>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rPr>
          <w:lang w:val="en-US" w:eastAsia="en-US"/>
        </w:rPr>
      </w:pPr>
      <w:r>
        <w:rPr>
          <w:lang w:val="en-US" w:eastAsia="en-US"/>
        </w:rPr>
        <w:drawing>
          <wp:inline distT="0" distB="0" distL="0" distR="0">
            <wp:extent cx="9593580" cy="6477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3" t="-5" r="-3" b="-5"/>
                    <a:stretch>
                      <a:fillRect/>
                    </a:stretch>
                  </pic:blipFill>
                  <pic:spPr bwMode="auto">
                    <a:xfrm>
                      <a:off x="0" y="0"/>
                      <a:ext cx="9593580" cy="6477000"/>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rPr>
          <w:lang w:val="en-US" w:eastAsia="en-US"/>
        </w:rPr>
      </w:pPr>
      <w:r>
        <w:rPr>
          <w:lang w:val="en-US" w:eastAsia="en-US"/>
        </w:rPr>
        <w:drawing>
          <wp:inline distT="0" distB="0" distL="0" distR="0">
            <wp:extent cx="9612630" cy="64401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3" t="-5" r="-3" b="-5"/>
                    <a:stretch>
                      <a:fillRect/>
                    </a:stretch>
                  </pic:blipFill>
                  <pic:spPr bwMode="auto">
                    <a:xfrm>
                      <a:off x="0" y="0"/>
                      <a:ext cx="9612630" cy="6440170"/>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rPr>
          <w:lang w:val="en-US" w:eastAsia="en-US"/>
        </w:rPr>
      </w:pPr>
      <w:r>
        <w:rPr>
          <w:lang w:val="en-US" w:eastAsia="en-US"/>
        </w:rPr>
        <w:drawing>
          <wp:inline distT="0" distB="0" distL="0" distR="0">
            <wp:extent cx="9615805" cy="64363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3" t="-5" r="-3" b="-5"/>
                    <a:stretch>
                      <a:fillRect/>
                    </a:stretch>
                  </pic:blipFill>
                  <pic:spPr bwMode="auto">
                    <a:xfrm>
                      <a:off x="0" y="0"/>
                      <a:ext cx="9615805" cy="6436360"/>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rPr>
          <w:lang w:val="en-US" w:eastAsia="en-US"/>
        </w:rPr>
      </w:pPr>
      <w:r>
        <w:rPr>
          <w:lang w:val="en-US" w:eastAsia="en-US"/>
        </w:rPr>
        <w:drawing>
          <wp:inline distT="0" distB="0" distL="0" distR="0">
            <wp:extent cx="9615805" cy="63411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3" t="-5" r="-3" b="-5"/>
                    <a:stretch>
                      <a:fillRect/>
                    </a:stretch>
                  </pic:blipFill>
                  <pic:spPr bwMode="auto">
                    <a:xfrm>
                      <a:off x="0" y="0"/>
                      <a:ext cx="9615805" cy="6341110"/>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orient="landscape" w:w="16838" w:h="11906"/>
      <w:pgMar w:left="851" w:right="851" w:gutter="0" w:header="397"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egoe U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8</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radley Hand ITC" w:hAnsi="Bradley Hand ITC" w:cs="Bradley Hand ITC"/>
        <w:b/>
        <w:b/>
        <w:lang w:val="en-US" w:eastAsia="en-US"/>
      </w:rPr>
    </w:pPr>
    <w:r>
      <w:rPr>
        <w:rFonts w:cs="Bradley Hand ITC" w:ascii="Bradley Hand ITC" w:hAnsi="Bradley Hand ITC"/>
        <w:b/>
        <w:lang w:val="en-US" w:eastAsia="en-US"/>
      </w:rPr>
      <mc:AlternateContent>
        <mc:Choice Requires="wps">
          <w:drawing>
            <wp:anchor behindDoc="1" distT="0" distB="0" distL="114935" distR="114935" simplePos="0" locked="0" layoutInCell="0" allowOverlap="1" relativeHeight="75">
              <wp:simplePos x="0" y="0"/>
              <wp:positionH relativeFrom="column">
                <wp:posOffset>1165225</wp:posOffset>
              </wp:positionH>
              <wp:positionV relativeFrom="paragraph">
                <wp:posOffset>565150</wp:posOffset>
              </wp:positionV>
              <wp:extent cx="5207000" cy="8890"/>
              <wp:effectExtent l="635" t="3175" r="635" b="3175"/>
              <wp:wrapNone/>
              <wp:docPr id="23" name="Straight Connector 2"/>
              <a:graphic xmlns:a="http://schemas.openxmlformats.org/drawingml/2006/main">
                <a:graphicData uri="http://schemas.microsoft.com/office/word/2010/wordprocessingShape">
                  <wps:wsp>
                    <wps:cNvSpPr/>
                    <wps:spPr>
                      <a:xfrm>
                        <a:off x="0" y="0"/>
                        <a:ext cx="520704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75pt,44.5pt" to="501.7pt,45.15pt" ID="Straight Connector 2" stroked="t" o:allowincell="f" style="position:absolute">
              <v:stroke color="#5b9bd5" weight="6480" joinstyle="miter" endcap="flat"/>
              <v:fill o:detectmouseclick="t" on="false"/>
              <w10:wrap type="none"/>
            </v:line>
          </w:pict>
        </mc:Fallback>
      </mc:AlternateContent>
      <w:drawing>
        <wp:inline distT="0" distB="0" distL="0" distR="0">
          <wp:extent cx="2280285" cy="7092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1174" t="-9" r="10620" b="-9"/>
                  <a:stretch>
                    <a:fillRect/>
                  </a:stretch>
                </pic:blipFill>
                <pic:spPr bwMode="auto">
                  <a:xfrm>
                    <a:off x="0" y="0"/>
                    <a:ext cx="2280285" cy="709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7073900</wp:posOffset>
              </wp:positionH>
              <wp:positionV relativeFrom="page">
                <wp:posOffset>1433195</wp:posOffset>
              </wp:positionV>
              <wp:extent cx="483870" cy="282575"/>
              <wp:effectExtent l="0" t="0" r="0" b="0"/>
              <wp:wrapNone/>
              <wp:docPr id="25" name="Frame4"/>
              <a:graphic xmlns:a="http://schemas.openxmlformats.org/drawingml/2006/main">
                <a:graphicData uri="http://schemas.microsoft.com/office/word/2010/wordprocessingShape">
                  <wps:wsp>
                    <wps:cNvSpPr txBox="1"/>
                    <wps:spPr>
                      <a:xfrm>
                        <a:off x="0" y="0"/>
                        <a:ext cx="483870" cy="282575"/>
                      </a:xfrm>
                      <a:prstGeom prst="rect"/>
                      <a:solidFill>
                        <a:srgbClr val="FFFFFF"/>
                      </a:solidFill>
                    </wps:spPr>
                    <wps:txbx>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wps:txbx>
                    <wps:bodyPr anchor="t" lIns="635" tIns="46355" rIns="635" bIns="46355">
                      <a:spAutoFit/>
                    </wps:bodyPr>
                  </wps:wsp>
                </a:graphicData>
              </a:graphic>
            </wp:anchor>
          </w:drawing>
        </mc:Choice>
        <mc:Fallback>
          <w:pict>
            <v:rect fillcolor="#FFFFFF" style="position:absolute;rotation:-0;width:38.1pt;height:22.25pt;mso-wrap-distance-left:9.05pt;mso-wrap-distance-right:9.05pt;mso-wrap-distance-top:0pt;mso-wrap-distance-bottom:0pt;margin-top:112.85pt;mso-position-vertical-relative:page;margin-left:557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bullet"/>
      <w:lvlText w:val=""/>
      <w:lvlJc w:val="left"/>
      <w:pPr>
        <w:tabs>
          <w:tab w:val="num" w:pos="0"/>
        </w:tabs>
        <w:ind w:left="795" w:hanging="360"/>
      </w:pPr>
      <w:rPr>
        <w:rFonts w:ascii="Symbol" w:hAnsi="Symbol" w:cs="Symbol" w:hint="default"/>
        <w:sz w:val="22"/>
        <w:szCs w:val="22"/>
        <w:w w:val="1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104F75"/>
    </w:rPr>
  </w:style>
  <w:style w:type="character" w:styleId="WW8Num10z1">
    <w:name w:val="WW8Num10z1"/>
    <w:qFormat/>
    <w:rPr>
      <w:rFonts w:ascii="Arial" w:hAnsi="Aria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24"/>
    </w:rPr>
  </w:style>
  <w:style w:type="character" w:styleId="Xcontentpasted4">
    <w:name w:val="x_contentpasted4"/>
    <w:qFormat/>
    <w:rPr/>
  </w:style>
  <w:style w:type="character" w:styleId="Xcontentpasted3">
    <w:name w:val="x_contentpasted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10"/>
      </w:numPr>
      <w:bidi w:val="0"/>
      <w:spacing w:lineRule="auto" w:line="288" w:before="0" w:after="240"/>
    </w:pPr>
    <w:rPr>
      <w:rFonts w:ascii="Arial" w:hAnsi="Arial" w:eastAsia="Times New Roman" w:cs="Arial"/>
      <w:color w:val="auto"/>
      <w:sz w:val="24"/>
      <w:szCs w:val="24"/>
      <w:lang w:val="en-GB"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11:00Z</dcterms:created>
  <dc:creator>HEADTEACHER: kirsten mckechnie</dc:creator>
  <dc:description/>
  <cp:keywords/>
  <dc:language>en-US</dc:language>
  <cp:lastModifiedBy>Victoria Simmons</cp:lastModifiedBy>
  <cp:lastPrinted>2022-12-05T12:01:00Z</cp:lastPrinted>
  <dcterms:modified xsi:type="dcterms:W3CDTF">2024-02-21T14:11:00Z</dcterms:modified>
  <cp:revision>2</cp:revision>
  <dc:subject>BENTLEY NEW VILLAGE PRIMARY SCHOOL</dc:subject>
  <dc:title>Science Policy</dc:title>
</cp:coreProperties>
</file>