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6">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2-2023</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2-2023</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300" simplePos="0" locked="0" layoutInCell="0" allowOverlap="1" relativeHeight="25">
                <wp:simplePos x="0" y="0"/>
                <wp:positionH relativeFrom="page">
                  <wp:posOffset>41275</wp:posOffset>
                </wp:positionH>
                <wp:positionV relativeFrom="page">
                  <wp:posOffset>481330</wp:posOffset>
                </wp:positionV>
                <wp:extent cx="11498580" cy="5059680"/>
                <wp:effectExtent l="0" t="635" r="0" b="0"/>
                <wp:wrapNone/>
                <wp:docPr id="2" name="Group 125"/>
                <a:graphic xmlns:a="http://schemas.openxmlformats.org/drawingml/2006/main">
                  <a:graphicData uri="http://schemas.microsoft.com/office/word/2010/wordprocessingGroup">
                    <wpg:wgp>
                      <wpg:cNvGrpSpPr/>
                      <wpg:grpSpPr>
                        <a:xfrm>
                          <a:off x="0" y="0"/>
                          <a:ext cx="11498760" cy="5059800"/>
                          <a:chOff x="0" y="0"/>
                          <a:chExt cx="11498760" cy="5059800"/>
                        </a:xfrm>
                      </wpg:grpSpPr>
                      <wps:wsp>
                        <wps:cNvSpPr/>
                        <wps:spPr>
                          <a:xfrm>
                            <a:off x="0" y="0"/>
                            <a:ext cx="11490840" cy="505980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Religious Education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1520" y="4465440"/>
                            <a:ext cx="968688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4pt;height:398.4pt" coordorigin="65,759" coordsize="18108,7968">
                <v:rect id="shape_0" ID="Freeform 10" coordsize="720,700" path="l0,0l0,644l0,644l0,644l23,650l62,658l113,665l250,685l476,700l720,644l720,617l720,617l720,617l720,0l720,0l720,0l0,0l0,0l0,0l0,0l28377088,0l-1752629248,1435853395l460652544,1374015733l6708,0l0,0l0,0l0,0l0,0l0,0l0,0l0,0l0,0l1672478720,1435515604l0,0l0,0l0,0l0,0l0,0l0,0l0,0l0,0l0,0l0,0l0,0l0,0l0,0l0,0l0,0l0,0l0,0l0,0l0,0l0,0l0,0l0,0l0,0l0,0l0,0l0,0l0,0l0,0l0,0l0,0l0,0l0,0l0,0l0,0l0,0l0,0l0,0l0,0l0,0l0,0l0,0l29425664,0l863567872,1435853557l460652544,1374015733l1349524020,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9601695l110166016,0l-704643072,2129602713l1361051648,1435515894l1361575936,1435515894l1361575936,1435515894l-661651456,2129602713l-659554304,2129602713l0,0l0,0l0,0l0,0l0,0l0,0l-657457152,2129602713l-1891631104,1435515528l0,0l-1891631104,1435515528l0,0l0,0l0,0l-1170735104,2129602789l-1170735104,2129602789l0,0l0,0l0,0l0,0l0,0l0,0l0,0l0,0l0,0l0,0l763363328,1435515663l764411904,1435515663l764411904,1435515663l0,0l0,0l0,0l0,0l0,0l0,0l0,0l0,0l0,0l0,0l-2147418112,-1l-2147352577,-1l65535,1711276032l1,0l12339,0l0,0l-65536,1869676543l26995,0l0,0l-2147418112,-1l-2147352577,-1l394854399,2129602708l1017118720,1435515603l0,0l1516240896,1435515894l1917845504,1435515894l196608,1023475712l12322,807550208l1457008418,2129602716l0,0l878706688,2129602537l262144,0l267395106,2129602270l-1615855616,1435515894l0,0l1342177280,1631338098l26426,131072l3,14614528l1772626436,2129602714l1896873984,1435515894l0,0l1775763456,2129602714l1717960704,2002845798l28265,0l0,0l0,0l0,0l0,65536l788594688,25459l65536,1912668160l291695,98315892l0,0l39780352,808595300l12337,0l0,0l0,0l0,0l0,0l0,0l0,0l0,0l0,0l0,0l-65536,-1l-1615790081,1435515894l909115392,1435515605l524288,0l816840704,1435515876l816840704,1435515876l850395136,1435515876l910688256,1435515605l816840704,1435515876l816840704,1435515876l850395136,1435515876l910688256,1435515605l196608,790769712l15422,0l0,0l0,0l-1170735104,2129602789l-1170735104,2129602789l-1170735104,2129602789l0,1917845760l15422,0l0,0l0,0l-1170735104,2129602789l-1170735104,2129602789l-1170735104,2129602789l0,808780032l14645,0l0,0l0,0l-1170735104,2129602789l-1170735104,2129602789l-1170735104,2129602789l0,1919942912l29811,0l0,0l0,0l1750204416,1030058081l12322,0l0,0l0,0l0,0l0,0l-2147418112,-1l-2147352577,-1l65535,0l0,0l-2147418112,-1l-2147352577,-1l65535,0l0,0l-2147418112,-1l-2147352577,-1l65535,0l0,805371904l1,792477224l-654820767,2129602713l1010565120,14945l0,1010696192l-647480735,2129602713l0,0l0,0l0,0l-1551892480,1435515661l0,0l0,0l0,0l0,0l0,0l0,0l0,0l0,0l0,0l0,0l-2147418112,-1l-2147352577,-1l65535,0l0,0l-2147418112,-1l-2147352577,-1l65535,0l0,0l0,0l0,0l0,1647998760l25705,0l0,0l0,0l0,0l0,0l0,0l0,0l0,0l0,0l-2147418112,-1l-2147352577,-1l-1170669569,2129602789l0,538968064l20592,0l0,0l0,0l1880096768,1435515894l327680,327680l655360,1448280064l29252,980892732l-640124301,2129602713l0,0l980418560,1852786290l1778414452,2129602714l1882193920,1435515894l0,0l1781530624,2129602714l2162688,0l262144,1435828224l0,0l2097152,3145777l6356992,0l131072,65536l1310720,0l-1497366528,1435515894l-1503657984,1435515894l0,0l0,0l-1174339584,534757l524288,1435500544l-1503657984,1435515894l1509949440,1435515908l-1475346432,1435515894l6356992,0l65536,2424832l5963776,5963869l6488157,7143535l7536686,7209077l7536686,6357108l3014770,7471204l7798881,7209065l3014759,7274576l7929964,7274599l4587630,6357100l7536743,1435500544l3211264,0l65536,917504l6553600,6357106l6881399,6750318l4390958,7536757l7274612,109l2191952,0l443547648,1435515895l625999872,1435515591l-546308096,1435515661l3211264,0l-919601152,1435515894l393216,0l-230555648,2129602526l1179648,0l1837170688,543031716l3240426,0l153092096,1435515895l196608,0l276889600,2129602537l1245184,0l1727987712,-179792844l4298035,0l-859832320,1435515894l262144,0l-663814144,2129602536l1310720,0l962396160,-863810494l1450224275,1435515908l4194304,0l6356992,0l262144,65536l1310720,0l-1469054976,1435515894l-1475346432,1435515894l0,0l0,0l-1174339584,534757l524288,1435500544l-1475346432,1435515894l0,1435515811l-1713373184,1435515894l6356992,0l65536,2293760l5963776,6488157l7143535,7536686l7209077,7536686l6357108,3014770l7471204,7798881l7209065,3014759l7274576,7929964l7274599,4587630l6357100,7536743l-1475346432,1435515894l3211264,0l-702545920,1435515894l393216,0l-258670592,2129602526l1376256,0l-1142358016,320833364l3223322,0l-1688207360,1435515894l196608,0l216268800,2129602534l1441792,0l1004404736,1951170777l3223193,0l-1437597696,1435515894l327680,0l-1931870208,2129602535l1507328,0l-2007629824,-764908198l3247272,0l-737148928,1435515894l589824,0l-258211840,2129602526l1572864,7077888l-1491533707,1240152887l3275956,0l-1693450240,1435515894l524288,0l-257556480,2129602526l1638400,1435500544l-1640038400,1404384217l6358184,0l65536,2162688l6488064,7143535l7536686,7209077l7536686,6357108l3014770,7471204l7798881,7209065l3014759,7274576l7929964,7274599l4587630,6357100l7536743,1435500544l1702232064,1869375090l3231863,0l-850395136,1435515894l262144,0l910360576,2129602533l1048576,0l357367808,1991583595l3234255,0l-966787072,1435515894l1376256,0l-228524032,2129602526l1114112,1435500544l1091829760,298930380l3247088,0l-768606208,1435515894l458752,0l199753728,2129602534l196608,1435500544l-591790080,113683504l2202219,0l0,1572864l3145728,2129592320l544079872,1635138167l2178412,0l1011875840,1435515894l1011875840,1435515894l1011875840,1435515894l2162688,0l1743781888,1435515908l-2077229056,1435515894l2021654528,1435515894l3211264,0l5242880,1435515811l-638058496,1435515893l1011875840,1435515894l683343872,31775l544145408,1936613715l3219490,0l65536,458752l4390912,7077999l7143541,3211374l1634467840,1998612334l1818326586,1852121661l2184493,0l0,524288l1310720,1835008l7077888,101l3240506,0l65536,458752l4390912,7077999l7143541,3276910l1668153344,980885620l1030513014,1818322466l2188659,0l65536,458752l1752367104,1600483425l7209008,103l3237742,0l65536,458752l4390912,7077999l7143541,3342446l1701707776,1701606738l1969300029,539127668l2177655,0l-815792128,1435515660l0,0l7077888,101l12677178,0l493879296,2129601695l493879296,2129601695l1979777024,574450785l8754,0l0,0l0,0l-1170735104,2129602789l-1399848960,1435515894l-1394606080,1435515894l-1394606080,1435515894l6291456,0l6291456,0l-1344667648,1435853556l2014314496,1435515894l0,0l0,0l0,0l235929600,1435515895l238026752,1435515895l0,0l0,0l0,0l12582912,0l3145728,0l-840957952,1435515894l458752,0l208142336,2129602534l262144,1435500544l920256512,-364580814l3216475,0l-900726784,1435515894l524288,0l-1901461504,2129602535l327680,1435500544l234225664,490137944l2175172,0l0,524288l1048576,2129592320l574423040,875835705l2175024,0l-1570766848,1435515301l-1570766848,1435515301l-1570766848,1435515301l2162688,0l-1421869056,1435515894l-1416626176,1435515894l-1411383296,1435515894l4259840,0l143654912,1435515895l589824,0l197984256,2129602534l524288,1937178624l-570081680,-368034849l1884531666,1043296848l4224828,0l403767296,0l-1641021440,1435515662l740294656,1435515299l8192000,65536l-30408704,1435515662l-220200960,1435515662l6815744,131073l-2111832064,1435515662l811597824,1435515299l6815744,65537l-2147483648,1435515662l-2140143616,1435515662l1469186048,16l-2108686336,1435515662l-27262976,1435515662l6815744,1l-788529152,2129602537l1894776832,1435515661l256901120,16l2108686336,1435515662l756023296,1435515299l6029312,8650752l-792723456,2129602537l-1071644672,1435515659l257490944,16l-1589641216,1435515662l154140672,1435515317l7471104,131073l-1595932672,1435515662l154140672,1435515317l7471104,65537l-1592786944,1435515662l154140672,1435515317l7471104,1l-585105408,1435515662l740294656,1435515299l264699904,0l-721420288,1435515662l756023296,1435515299l266076160,0l-476053504,1435515661l740294656,1435515299l266076160,0l929038336,2129602517l811597824,1435515299l265945088,0l972029952,2129602517l756023296,1435515299l263979008,0l956301312,2129602517l811597824,1435515299l263979008,0l952107008,2129602517l811597824,1435515299l263979008,0l964689920,2129602517l811597824,1435515299l263979008,0l960495616,2129602517l811597824,1435515299l263979008,0l-1607467008,1435515661l740294656,1435515299l264503296,0l935329792,2129602517l740294656,1435515299l264372224,0l-574619648,1435515662l811597824,1435515299l265617408,0l947912704,2129602517l811597824,1435515299l264634368,0l-1604321280,1435515661l-807403520,1435515293l264634368,0l985661440,2129602517l811597824,1435515299l264044544,0l903872512,2129602517l811597824,1435515299l265093120,0l866123776,2129602517l811597824,1435515299l265158656,0l989855744,2129602517l811597824,1435515299l264044544,0l908066816,2129602517l811597824,1435515299l265093120,0l870318080,2129602517l811597824,1435515299l265158656,0l998244352,2129602517l154140672,1435515317l264044544,0l916455424,2129602517l154140672,1435515317l265093120,0l878706688,2129602517l154140672,1435515317l265158656,0l981467136,2129602517l811597824,1435515299l264044544,0l899678208,2129602517l811597824,1435515299l265093120,0l861929472,2129602517l811597824,1435515299l265158656,0l994050048,2129602517l154140672,1435515317l264044544,0l912261120,2129602517l154140672,1435515317l265093120,0l874512384,2129602517l154140672,1435515317l265158656,0l1002438656,2129602517l-1582301184,1435515301l264110080,0l920649728,2129602517l-1582301184,1435515301l265224192,0l882900992,2129602517l-1582301184,1435515301l265289728,0l-568328192,1435515662l1738539008,1435515524l266010624,0l-580911104,1435515662l811597824,1435515299l264765440,0l975175680,2129602517l-1555038208,1435515293l264896512,0l887095296,2129602517l-1555038208,1435515293l264962048,0l849346560,2129602517l-1555038208,1435515293l265027584,0l939524096,2129602517l811597824,1435515299l265879552,0l-1615855616,1435515661l756023296,1435515299l265879552,0l-1611661312,1435515661l740294656,1435515299l265879552,0l979369984,2129602517l491782144,1435515662l264437760,0l895483904,2129602517l491782144,1435515662l265486336,0l857735168,2129602517l491782144,1435515662l265551872,0l-571473920,1435515662l811597824,1435515299l265682944,0l-1078984704,1435515660l811597824,1435515299l264175616,0l924844032,2129602517l740294656,1435515299l264568832,0l931135488,2129602517l811597824,1435515299l264372224,0l968884224,2129602517l811597824,1435515299l263979008,0l943718400,2129602517l811597824,1435515299l264306688,0l502267904,1435515662l756023296,1435515299l264306688,0l-1620049920,1435515661l740294656,1435515299l264306688,0l977272832,2129602517l-1582301184,1435515301l264241152,0l891289600,2129602517l-1582301184,1435515301l265355264,0l853540864,2129602517l-1582301184,1435515301l265420800,0l-577765376,1435515662l740294656,1435515299l264830976,0l2102394880,1435515662l740294656,1435515299l6619136,196608l-1677721600,1435515662l154140672,1435515317l80740352,0l-1681915904,1435515662l154140672,1435515317l80674816,0l-1840250880,1435515662l1738539008,1435515524l80805888,0l-778043392,2129602537l154140672,1435515317l260964352,0l-1624244224,1435515662l-2140143616,1435515662l1469710336,16l1562378240,2129602537l740294656,1435515299l67698688,0l1560281088,2129602537l1894776832,1435515661l66715648,0l1600126976,2129602537l740294656,1435515299l67305472,0l1566572544,2129602537l-917504000,1435515661l258539520,0l1551892480,2129602537l154140672,1435515317l66715648,0l1595932672,2129602537l756023296,1435515299l67371008,0l1591738368,2129602537l756023296,1435515299l67436544,0l1814036480,2129602754l756023296,1435515299l67567616,0l1587544064,2129602537l756023296,1435515299l67633152,0l1809842176,2129602754l-1567621120,1435515661l66977792,0l1583349760,2129602537l756023296,1435515299l67043328,0l1579155456,2129602537l756023296,1435515299l67108864,0l1574961152,2129602537l740294656,1435515299l67502080,0l1570766848,2129602537l740294656,1435515299l66912256,0l1556086784,2129602537l154140672,1435515317l66715648,0l1604321280,2129602537l756023296,1435515299l66519040,0l1528823808,2129602537l756023296,1435515299l67239936,0l1818230784,2129602754l811597824,1435515299l66519040,0l1606418432,2129602537l811597824,1435515299l66519040,0l1610612736,2129602537l811597824,1435515299l66519040,0l1547698176,2129602537l576716800,1435515661l66584576,0l1801453568,2129602754l154140672,1435515317l66584576,0l1805647872,2129602754l811597824,1435515299l66846720,0l1544552448,2129602537l-360710144,1435515661l66650112,0l1541406720,2129602537l154140672,1435515317l66650112,0l1538260992,2129602537l-986710016,1435515661l66453504,0l1535115264,2129602537l811597824,1435515299l66781184,0l1530920960,2129602537l576716800,1435515661l67174400,0l1795162112,2129602754l154140672,1435515317l67174400,0l1790967808,2129602754l740294656,1435515299l67764224,0l1975517184,2129602754l740294656,1435515299l71499776,0l-784334848,2129602537l-1071644672,1435515659l257228800,0l49283072,1435515663l756023296,1435515299l81264640,0l-488636416,1435515662l756023296,1435515299l81199104,0l53477376,1435515663l811597824,1435515299l81330176,0l1526726656,2129602537l-421527552,1435515661l76939264,0l2061500416,1435515662l811597824,1435515299l6750208,1l2064646144,1435515662l756023296,1435515299l6750208,8519681l2068840448,1435515662l811597824,1435515299l6750208,65537l-780140544,2129602537l154140672,1435515317l262602752,0l-687865856,2129602529l1738539008,1435515524l261554176,0l-1650458624,1435515662l740294656,1435515299l8060928,0l-491782144,1435515662l740294656,1435515299l257425408,16l-767557632,2129602537l811597824,1435515299l74186752,0l-769654784,2129602537l154140672,1435515317l74252288,0l2073034752,1435515662l756023296,1435515299l5963776,8650753l-735051776,2129602537l-1509949440,1435515661l66322432,0l-737148928,2129602537l756023296,1435515299l65732608,0l-732954624,2129602537l-434110464,1435515661l65601536,0l1305477120,1435515662l154140672,1435515317l65601536,0l1997537280,2129602754l-456130560,1435515661l65863680,1l-740294656,2129602537l740294656,1435515299l66125824,0l-1681915904,1435515661l154140672,1435515317l65863680,0l-744488960,2129602537l756023296,1435515299l65994752,0l-747634688,2129602537l-529530880,1435515662l66256896,0l-765460480,2129602537l-456130560,1435515661l65798144,1l-750780416,2129602537l740294656,1435515299l66060288,0l-826277888,1435515661l154140672,1435515317l65798144,0l-754974720,2129602537l756023296,1435515299l65929216,0l-758120448,2129602537l1329594368,1435515662l65536000,0l-761266176,2129602537l811597824,1435515299l66191360,0l-763363328,2129602537l756023296,1435515299l65667072,0l-803209216,2129602537l1894776832,1435515661l257622016,16l-799014912,2129602537l154140672,1435515317l257556480,16l-790626304,2129602537l1510998016,1435515294l257359872,16l-771751936,2129602537l740294656,1435515299l73990144,0l1995440128,2129602754l154140672,1435515317l74317824,0l1008730112,2129602517l740294656,1435515299l263258112,0l1012924416,2129602517l-395313152,1435515661l262995968,0l-2097152000,1435515662l740294656,1435515299l6488064,0l-1620049920,1435515662l740294656,1435515299l6750208,196608l847249408,2129602517l811597824,1435515299l263716864,0l843055104,2129602517l756023296,1435515299l263585792,0l809500672,2129602517l756023296,1435515299l263520256,0l-809500672,1435515661l740294656,1435515299l263127040,0l-805306368,1435515661l740294656,1435515299l263192576,0l801112064,2129602517l740294656,1435515299l262930432,0l796917760,2129602517l740294656,1435515299l262864896,0l805306368,2129602517l740294656,1435515299l262799360,0l838860800,2129602517l740294656,1435515299l263061504,0l834666496,2129602517l811597824,1435515299l263716864,0l830472192,2129602517l756023296,1435515299l263520256,0l826277888,2129602517l-1301282816,1435515661l263651328,0l822083584,2129602517l756023296,1435515299l263520256,0l817889280,2129602517l-1719664640,1435515661l263782400,0l813694976,2129602517l756023296,1435515299l263585792,0l-988807168,1435515660l-1277165568,1435515318l262733824,0l-1632632832,1435515662l811597824,1435515299l1469579264,0l-773849088,2129602537l740294656,1435515299l74121216,0l-1616904192,1435515662l811597824,1435515299l5832704,65536l-1613758464,1435515662l811597824,1435515299l5832704,1048576l-1609564160,1435515662l811597824,1435515299l5832704,131072l-1606418432,1435515662l811597824,1435515299l5832704,983040l2076180480,1435515662l756023296,1435515299l5963776,8716289l-786432000,2129602537l756023296,1435515299l75038720,0l1991245824,2129602754l740294656,1435515299l68681728,0l-819986432,2129602537l756023296,1435515299l69271552,0l-805306368,2129602537l756023296,1435515299l68747264,0l-815792128,2129602537l756023296,1435515299l69140480,0l-817889280,2129602537l756023296,1435515299l69206016,0l1988100096,2129602754l811597824,1435515299l68943872,0l-809500672,2129602537l756023296,1435515299l68812800,0l-813694976,2129602537l756023296,1435515299l68878336,0l-794820608,2129602537l756023296,1435515299l75104256,0l-775946240,2129602537l740294656,1435515299l74055680,0l-560988160,1435515662l756023296,1435515299l81395712,0l-1628438528,1435515662l-2140143616,1435515662l1469644800,16l2079326208,1435515662l-45088768,1435515662l6619136,1l2094006272,1435515662l740294656,1435515299l6619136,65537l2098200576,1435515662l740294656,1435515299l6619136,131072l1983905792,2129602754l811597824,1435515299l71303168,0l-824180736,2129602537l811597824,1435515299l71172096,0l-828375040,2129602537l811597824,1435515299l71237632,0l-832569344,2129602537l-1031798784,1435515641l70975488,0l-836763648,2129602537l-1086324736,1435515660l70909952,0l-840957952,2129602537l740294656,1435515299l71041024,0l1979711488,2129602754l740294656,1435515299l71106560,0l-845152256,2129602537l740294656,1435515299l70123520,0l-849346560,2129602537l740294656,1435515299l70778880,0l-1602224128,1435515662l740294656,1435515299l1469841408,0l-1599078400,1435515662l-220200960,1435515662l1469841408,65536l-878706688,2129602537l154140672,1435515317l71630848,0l1845493760,1435515661l-491782144,1435515661l262537216,0l-853540864,2129602537l740294656,1435515299l71368704,0l-857735168,2129602537l-736100352,1435515662l70189056,0l17825792,1435515663l811597824,1435515299l262471680,0l1518338048,2129602537l27262976,1435515663l70844416,0l1514143744,2129602537l756023296,1435515299l70254592,0l1509949440,2129602537l756023296,1435515299l70451200,0l-861929472,2129602537l756023296,1435515299l70582272,0l-866123776,2129602537l756023296,1435515299l70713344,0l-870318080,2129602537l756023296,1435515299l70057984,0l-874512384,2129602537l756023296,1435515299l70647808,0l2123366400,1435515662l2131755008,1435515662l1468792832,0l1505755136,2129602537l756023296,1435515299l70320128,0l1501560832,2129602537l756023296,1435515299l70385664,0l1497366528,2129602537l1835008000,1435515661l70516736,0l1493172224,2129602537l740294656,1435515299l71565312,0l2090860544,1435515662l-45088768,1435515662l6619136,0l1522532352,2129602537l1473249280,1435515659l76218368,0l1993342976,2129602754l154140672,1435515317l260898816,0l2105540608,1435515662l756023296,1435515299l6029312,8585216l22020096,1435515663l-546308096,1435515661l258605056,0l-1637875712,1435515662l-546308096,1435515661l1469513728,16l14680064,1435515663l154140672,1435515317l260571136,16l-819986432,1435515661l154140672,1435515317l260505600,16l-993001472,1435515660l-1277165568,1435515318l71434240,0l2111832064,1435515662l811597824,1435515299l6684672,1l2114977792,1435515662l756023296,1435515299l6684672,8519681l2119172096,1435515662l811597824,1435515299l6684672,65537l-823132160,1435515661l740294656,1435515299l76283904,0l-1646264320,1435515662l-807403520,1435515293l8192000,0l-996147200,1435515660l811597824,1435515299l262668288,0l-782237696,2129602537l756023296,143551529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081423360,1435515894l786432,0l-256966656,2129602526l1703936,1435500544l54329344,-1306427921l3242376,0l-724566016,1435515894l720896,0l-256114688,2129602526l1769472,0l-1471873024,1729354085l3266475,0l-888143872,1435515894l589824,0l-255328256,2129602526l1835008,0l-699793408,-1281717505l3275048,0l99614720,1435515895l917504,0l-254672896,2129602526l1900544,0l-1736900608,1023576434l31588287,0l-1083441152,350467l460652544,1374015733l-869262796,1435515894l-1390411776,1435515894l0,0l-853540864,1435515894l-2081423360,1435515894l-662700032,1435515893l1451229184,1435515908l0,0l0,0l0,0l0,0l-878706688,1435515894l-1380974592,1435515894l-925892608,1435515894l-1437597696,1435515894l-907018240,1435515894l-859832320,1435515894l0,0l1001390080,1435515894l-884998144,1435515894l0,0l-1479540736,1435515894l-913309696,1435515894l-903872512,1435515894l-1462763520,1435515894l0,0l-910163968,1435515894l0,0l0,0l-1702887424,1435515894l-929038336,1435515894l456130560,2129602757l0,0l-1453326336,1435515894l-963641344,1435515894l-659554304,1435515893l0,0l-847249408,1435515894l0,0l-1706033152,1435515894l0,0l-844103680,1435515894l0,0l-922746880,1435515894l-1450180608,1435515894l-1693450240,1435515894l1739587584,1435515908l-1456472064,1435515894l-1688207360,1435515894l0,0l-872415232,1435515894l-1393557504,1435515894l0,0l-862978048,1435515894l-973078528,1435515894l-1485832192,1435515894l-969932800,1435515894l3211264,0l-793772032,1435515894l655360,0l-253689856,2129602526l2031616,0l-1398472704,-1625549221l3229840,0l61865984,1435515895l1179648,0l-252968960,2129602526l2097152,0l-517341184,694311974l3218053,0l-925892608,1435515894l917504,0l-251723776,2129602526l2162688,0l-1789591552,-391564991l3228278,0l-916455424,1435515894l917504,0l-250740736,2129602526l2228224,0l1049755648,1544864354l3256807,0l-1462763520,1435515894l917504,0l-249757696,2129602526l2293760,0l1002504192,848493339l3234888,0l-837812224,1435515894l917504,0l-248774656,2129602526l2359296,0l-2034302976,1244439208l3220517,0l1001390080,1435515894l1048576,0l-247791616,2129602526l2424832,0l-1451425792,-865588746l3235913,0l-806354944,1435515894l1048576,0l-246677504,2129602526l2490368,0l-984023040,-1297038657l3228666,0l-866123776,1435515894l1048576,0l-245563392,2129602526l2555904,0l1963655168,-2034788176l3235086,0l-910163968,1435515894l1048576,0l-244449280,2129602526l2621440,0l-1682767872,-1804990827l3221174,0l-844103680,1435515894l524288,0l-243335168,2129602526l2686976,0l1792999424,464831419l3221780,0l-1380974592,1435515894l524288,0l-242745344,2129602526l2752512,0l-677576704,-610123482l3252265,0l-771751936,1435515894l524288,0l-242155520,2129602526l2818048,0l1139343360,-1750871590l3253072,0l-1434451968,1435515894l917504,0l-241565696,2129602526l2883584,0l-1663041536,-1655992566l3268648,0l-1440743424,1435515894l917504,0l-240582656,2129602526l2949120,0l897122304,844245375l3230445,0l58720256,1435515895l917504,0l-239599616,2129602526l3014656,0l1737621504,903764464l3255516,0l131072000,1435515895l917504,0l-238616576,2129602526l3080192,0l-48103424,476823213l3266322,0l121634816,1435515895l917504,0l-237633536,2129602526l3145728,0l-437190656,1933564779l3272734,0l-683671552,1435515894l917504,0l-236650496,2129602526l3211264,0l1824325632,2052606827l3238450,0l140509184,1435515895l1310720,0l-235667456,2129602526l3276800,0l-774963200,-1304497361l3217982,0l-913309696,1435515894l1310720,0l-234291200,2129602526l3342336,0l-1753415680,859450697l3221785,0l-869269504,1435515894l1310720,0l-232914944,2129602526l3407872,0l-197984256,337698294l3268290,0l-878706688,1435515894l393216,0l-231538688,2129602526l3473408,0l1862402048,-1199481860l3243552,0l-973078528,1435515894l458752,0l-231079936,2129602526l3538944,0l318046208,-827174969l3259303,0l-834666496,1435515894l458752,0l256901120,2129602534l3604480,0l2050490368,602702021l3243399,0l-803209216,1435515894l524288,0l209780736,2129602534l3670016,0l-1203503104,-1855851312l3212919,0l-853540864,1435515894l589824,0l-1931083776,2129602535l3735552,0l-1091502080,-1154412677l3222490,0l-881852416,1435515894l327680,0l262799360,2129602534l3801088,0l1189740544,-358411644l3232028,0l2023751680,1435515894l393216,0l-230096896,2129602526l3932160,0l449183744,-1933024473l3259759,0l-922746880,1435515894l1048576,0l-229638144,2129602526l3997696,0l742457344,1894601716l3241673,0l-862978048,1435515894l1245184,0l-227082240,2129602526l4128768,0l1918042112,-828562636l3227703,0l-170917888,1435515894l262144,0l215810048,2129602548l4194304,0l85065728,1974880556l3247783,0l-825229312,1435515894l786432,0l-225771520,2129602526l4259840,0l-2018574336,-1496664483l3264216,0l137363456,1435515895l589824,0l-224919552,2129602526l4325376,0l-523698176,503727979l3226449,0l-818937856,1435515894l589824,0l-224264192,2129602526l4390912,0l346554368,-2016579695l3259505,0l-715128832,1435515894l458752,0l-223608832,2129602526l4456448,0l-711131136,511387595l3239306,0l-671088640,1435515894l917504,0l-223084544,2129602526l4521984,0l-1289879552,2116135765l3261145,0l-774897664,1435515894l720896,0l-222101504,2129602526l4587520,0l1611137024,1157880561l3261940,0l-907018240,1435515894l917504,0l-221315072,2129602526l4653056,0l-1690959872,115851059l3274294,0l-800063488,1435515894l917504,0l-220332032,2129602526l4718592,0l-1204486144,174739894l3243907,0l-903872512,1435515894l851968,0l-219348992,2129602526l4784128,0l-2016804864,-28047781l3262466,0l-796917760,1435515894l327680,0l230031360,2129602534l4849664,0l284164096,21450186l3219359,0l102760448,1435515895l786432,0l-115933184,2129602526l4915200,0l1550123008,1288156732l3242530,0l-875560960,1435515894l589824,0l-218431488,2129602526l4980736,0l-714080256,-2071269326l3243245,0l-1459617792,1435515894l1048576,0l-217776128,2129602526l5046272,0l589430784,1529141414l3270381,0l65011712,1435515895l1114112,0l-216662016,2129602526l5111808,0l-1878982656,1872616614l3251573,0l-727711744,1435515894l917504,0l-215482368,2129602526l5177344,0l135266304,-1016829692l3276749,0l-705691648,1435515894l1048576,0l-214499328,2129602526l5242880,0l1365245952,-1684361713l3245464,0l-718274560,1435515894l1376256,0l-213385216,2129602526l5308416,0l1966997504,1466446521l3225928,0l-891289600,1435515894l1179648,0l-211943424,2129602526l5373952,0l-5767168,749495136l3216539,0l-765460480,1435515894l1048576,0l-210698240,2129602526l5439488,0l1258881024,-478119516l3222027,0l-1485832192,1435515894l327680,0l-1993342976,2129602538l5505024,0l-1888288768,-188273986l3239568,0l109051904,1435515895l720896,0l-209584128,2129602526l5570560,0l1728184320,226788988l3213494,0l-781189120,1435515894l786432,0l-208797696,2129602526l5636096,0l-1373569024,1347064130l3251713,0l-1482686464,1435515894l589824,0l-207945728,2129602526l5701632,0l-1324941312,1028852805l3276783,0l-202375168,1435515894l655360,0l-207290368,2129602526l5767168,0l2095448064,1595097232l3211819,0l-711983104,1435515894l720896,0l-1917517824,2129602535l5832704,0l-1475870720,2144719865l3264369,0l-680525824,1435515894l720896,0l-206569472,2129602526l5898240,0l1055129600,565711641l3266295,0l-784334848,1435515894l589824,0l-205783040,2129602526l5963776,0l566427648,80550225l3271277,0l17825792,1435515895l393216,0l265748480,2129602534l6029312,0l31064064,-843729344l3250258,0l-674234368,1435515894l1114112,0l-205127680,2129602526l6094848,0l-31457280,-1037729168l3218235,0l-730857472,1435515894l1114112,0l-203948032,2129602526l6160384,0l-375193600,1903875874l3262850,0l-183500800,1435515894l524288,0l-1932853248,2129602535l6225920,0l-719257600,71119457l3266927,0l-189792256,1435515894l655360,0l-202768384,2129602526l6291456,0l1081212928,264580240l3217413,0l-743440384,1435515894l917504,0l-202047488,2129602526l6356992,1030488064l-897160158,-825507605l3219792,0l-752877568,1435515894l1048576,0l-201064448,2129602526l6422528,925892608l1172447266,503796288l3268586,0l-180355072,1435515894l851968,0l-1930035200,2129602535l6488064,1702232064l-1618579628,-1602860935l3227432,0l-812646400,1435515894l1310720,0l-115081216,2129602526l6553600,574423040l-1032114125,-397691031l3219595,0l-815792128,1435515894l655360,0l-1913389056,2129602535l6619136,1417281536l415121007,-137590780l3276515,0l-1702887424,1435515894l1048576,0l-1916338176,2129602535l6684672,874643456l850600505,757750721l3266411,0l149946368,1435515895l983040,0l-1914830848,2129602535l6750208,1631322112l427909946,-772408989l3265733,0l-196083712,1435515894l851968,0l-1920991232,2129602535l6815744,2032140288l41820733,692864483l3227048,0l-1450180608,1435515894l983040,0l-1922433024,2129602535l6881280,1664745472l-1856544139,1478128543l3238550,0l-696254464,1435515894l786432,0l-199950336,2129602526l6946816,1031340032l1765356834,-316169764l3248734,0l-693108736,1435515894l851968,0l-199098368,2129602526l7012352,1969422336l831285602,480327804l3213956,0l-749731840,1435515894l917504,0l-198180864,2129602526l7077888,807534592l-1992806622,-522067147l3262671,0l-831520768,1435515894l1048576,0l-197197824,2129602526l7143424,1047003136l-54579396,1268378894l3246043,0l-708837376,1435515894l1114112,0l-196083712,2129602526l7208960,1919680512l-1285327328,44761234l3254570,0l156237824,1435515895l1310720,0l-194904064,2129602526l7274496,1047658496l-370069700,-1221675838l3214486,0l-1706033152,1435515894l1703936,0l-193527808,2129602526l7340032,1886846976l-357942669,-1774651720l3229573,0l-667942912,1435515894l1572864,0l-191758336,2129602526l7405568,1763704832l831813732,-1215029569l3254203,0l-1453326336,1435515894l1114112,0l-190119936,2129602526l7471104,1768751104l-963940498,782389565l3250690,0l-809500672,1435515894l1441792,0l-188940288,2129602526l7536640,2000289792l-441749401,-1588484171l3241929,0l-186646528,1435515894l1245184,0l-187432960,2129602526l7602176,1681522688l-1270521486,-585788406l2218787,0l-1408237568,1435515894l483393536,2129601695l2097152,0l135331840,0l-1690304512,1435515894l-1688731648,1435515894l-1688731648,1435515894l1572864,-1015021568l0,0l0,0l0,0l0,20971520l0,0l0,0l0,0l0,21037056l0,0l0,0l0,0l47185920,21102592l0,0l0,0l0,0l45875200,21168128l200278016,1435515895l211681280,1435515895l211681280,1435515895l11010048,-1051328512l1007681536,1435515894l1010565120,1435515894l1010565120,1435515894l2490368,-2126118912l314572800,1435515895l316014592,1435515895l316014592,1435515895l1048576,-1051262976l1961885696,1435515908l1965948928,1435515908l1965948928,1435515908l3670016,-1051656192l1861222400,1435515894l1871577088,1435515894l1871577088,1435515894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978368,0l65536,32066764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08662065,1931485744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943273009,573585461l1031365408,892351778l808990265,1010708258l1698328695,1667589734l1954039156,544501349l807550316,1031020578l892548642,1030889506l539111458,807550306l1010708258,2000318583l1315987826,795176559l1886862398,1668244538l1763734096,841104740l1634607138,574449005l1970238023,842080368l1010704949,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25303613l926431540,539111478l574454115,959787061l573583416,1631338031l1332241210,2015389286l573579837,574454048l1043276336,1664770364l1954039144,1031299872l875639074,909588537l1663050288,891436409l943273264,790769712l1630485566,1919318074l792477293,979857527l1399878247,1047679088l1936750396,1886615354l1886862398,1315125875l1349538678,1010708338l980643959,1917874291l979450942,1836213880l979450942,543581807l807550328,1031348258l790769698,979450942l544503909,574453859l959721777,808728624l2036539426,808788541l808991029,1043276336l979447612,1836213880l979450942,1953722992l1836016967,1936879648l1881292148,1042441577l1631215932,1953713270l792477231,1919957601l1699181683,1010724207l1919367777,1766220897l1914727532,1767339119l1750296692,1030058081l1042427938,1731879228l1953713267,979450942l1881174887,574452591l1010704944,1920154209l1816355431,1635131506l874659180,929445220l1043276344,979447612l1010725735,1936144993l1936683040,808526397l808464432,1631338018l1735553850,1919697762l1818326560,1630675517l842282035,1010708258l1731879215,792477299l1936144993,1047819084l1815765308,1629515369l574449518,808465461l573583408,792477231l1919367777,1766220897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19719284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1253,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047542391,1882879804l1010725456,1987000951l1818653285,1968207727l544498542,1635138167l1713519980,1702063201l1010708258,1768045175l1998612836,1818326586l573579837,2000436783l1634759482,1735289187l1647998752,1919903333l807550309,980885538l1702127201,824327538l539111478,1768700535l1968334190,574449004l1869903201,980885538l1701734764,892478013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2000436848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1919249210,980885614l1030513014,790770210l980892734,1998617203l1818326586,842474045l1010708258,2054371959l1998615363,1818326586l842474045,1010708258l1181891191,1937010287l1631221536,1768514419l1631789629,1919052140l1998594665,1849780282l574450035,1768710467l577335906,1698330400l1098150753,1029794163l1818313506,1769103977l980885538,574452579l1701669204,1699618931l1867653239,577659245l2000436783,1819239226l1998615151,1818326586l1179001405,1179010630l1010708258,1634482807l1998612334,1818326586l1852121661,574768941l1647998752,1030317161l762470690,790774099l1999584318,1917874746l980892734,1699888756l1768384876,544437615l1668637765,1869182049l1867522158,2036558188l980889404,792477300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2021152830,1344305272l1667853423,1999584377l1010725946,1916434223l1999584318,1010724922l1949988655,1131963000l1702129263,1010725998l1936750383,1652061242l2000436856,1647997808l1350132847,1231822962l574452590,875835705l539111472,1936607602l808526397,942815033l1948262960,1030975049l959459618,808989239l1231167522,574452590l926494769,573585458l1668178208,1030909800l1042440738,1849319740l1953841519,1953064559l792477231,980643959l2036625250,1010725456l1936750383,1886615354l1886862398,1937193587l2000436848,1664775024l1884517966,1043296848l1936750396,1349546810l1631338098,1919318074l1631338093,1717989178l574453792,825309233l573583925,574454048l892744756,573584436l1631338031,1954047290l1031299872,943077666l808990774,2036539426l926163517,808464439l1010708258,2017091887l1047360102,1664770364l1198814069,1047359333l1631215932,1953713270l1631338031,1281648442l1043297395,1631215932l1953713256,1631338031l1667592762,1030496372l539126818,1948401012l1030889506,539128354l1646411106,1010708258l1634744929,1934387316l1631338100,1952542778l1031217256,925906466l1030234146,573978146l979450942,1702260589l1010724692,1953512033l574453792,574042166l574454048,1043276336l979447612,1702260589l1010724692,1969437281l1113811298,1867807333l979450942,2015392880l892609085,2032149040l875831869,1010708258l1953512033,574453792l573583411,574454048l790771509,979450942l2015392880,925966909l2032149046,926229053l1010708258,1664770351l1667850869,1417307458l1631338095,1651860282l1698849641,1047483514l1882874172,1031282804l959459618,1031348258l574043426,1631338031l544501818,874659192l2032149049,859120189l1010708258,1953512033l574453792,2032149040l942940733,1010708258l1664770351,1667850869l1417307458,1631338095l1651860282,1698849641l1047483514,1882874172l1031282804,573978146l574454048,790771765l979450942,2015392880l892412477,2032149042l909517373,1010708258l1953512033,574453792l573650226,574454048l790771254,1630485566l1651860282,1698849641l1047483514,1664770364l1667850869,1417307458l1631338095,544501818l857881976,539113525l908213625,1043276342l1882874172,1031282804l808989730,1031348258l573977890,1631338031l544501818,908213624l539113264,841104761l1043276343,979447612l1768060259,2053456483l1010724692,1969437281l1113811298,1867807333l979450942,2015392880l808854077,2032149047l573579837,1631338031l544501818,908213624l539113264,807550329l1010708258,1953512033l574453792,574042166l574454048,1043276336l979447612,1768060259l2053456483,1010724692l1882874159,1047032929l979447612,1752457584l1047819084,979447612l1953723747,1836016967l979450942,1768714099l1818838628,1631338092l1735553850,1919697762l1818326560,1717969469l1717986918,1631338018l1886150970,1981833576l574450785,808464435l1043276336,979447612l1650946675,1047686211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92481824,1953701922l1030057081,1936683042l1869182057,1650539118l1970040691,1832609140l1768387169,1701588334l859468902,1882534446l1634548596,1852401522l1886352429,775369530l1953510713,1684633403l960129140,875443504l1748726896,1751607653l959658612,1882467896l1663050356,1685221231l1734963823,574451305l925644086,539113781l1919905635,2053731172l824327525,942682424l909719340,4071992l3211264,0l-1048576,1435515894l1310720,0l-186122240,2129602526l7667712,1435500544l1275068416,483083729l3233514,0l-192937984,1435515894l1310720,0l-184745984,2129602526l7733248,0l860160000,1956105235l3261632,0l-177209344,1435515894l1572864,0l-183369728,2129602526l7798784,0l1763180544,-1847728008l3233339,0l-659554304,1435515893l1179648,0l-181731328,2129602526l7864320,0l-716570624,-744995458l3245681,0l-746586112,1435515894l1310720,0l-180486144,2129602526l7929856,0l-164954112,-1520873385l3262462,0l-199229440,1435515894l1310720,0l-179109888,2129602526l7995392,0l1383006208,1578714225l3236582,0l-734003200,1435515894l1572864,0l-177733632,2129602526l8060928,0l-1079246848,2075725680l3224533,0l-721420288,1435515894l720896,0l-176095232,2129602526l8126464,0l251199488,-2049124455l3250143,0l-174063616,1435515894l1048576,0l-175308800,2129602526l8192000,0l2122973184,481092351l3244705,0l71303168,1435515895l851968,0l-174194688,2129602526l8257536,0l-1405091840,59410276l3212156,0l-167772160,1435515894l1048576,0l-173277184,2129602526l8323072,0l-1439825920,-1361242324l3269176,0l8388608,1435515895l917504,0l-172163072,2129602526l8388608,0l169672704,-501729375l3222821,0l0,0l1507328,0l-171180032,2129602526l8454144,0l1958281216,941919456l3255424,0l11534336,1435515895l1441792,0l-169607168,2129602526l8519680,0l810156032,-523884777l135340274,0l-1437597696,1435515894l0,0l0,0l-925892608,1435515894l-205520896,1435515894l-727711744,1435515894l0,0l0,0l0,0l0,0l-696254464,1435515894l-828375040,1435515894l-1390411776,1435515894l0,0l0,0l0,0l0,0l77594624,1435515895l-708837376,1435515894l-746586112,1435515894l0,0l0,0l-963641344,1435515894l2023751680,1435515894l0,0l-894435328,1435515894l0,0l0,0l30408704,1435515895l0,0l0,0l-180355072,1435515894l0,0l-806354944,1435515894l-866123776,1435515894l0,0l0,0l-192937984,1435515894l-900726784,1435515894l0,0l-202375168,1435515894l-850395136,1435515894l-1380974592,1435515894l-759169024,1435515894l0,0l-667942912,1435515894l0,0l0,0l-884998144,1435515894l-671088640,1435515894l0,0l52428800,1435515895l0,0l0,0l162529280,1435515895l0,0l-737148928,1435515894l0,0l-778043392,1435515894l0,0l0,0l83886080,1435515895l-790626304,1435515894l-683671552,1435515894l0,0l0,0l-796917760,1435515894l0,0l118489088,1435515895l0,0l-809500672,1435515894l0,0l0,0l-834666496,1435515894l-689963008,1435515894l-186646528,1435515894l-702545920,1435515894l0,0l0,0l-973078528,1435515894l-875560960,1435515894l0,0l-10485760,1435515894l0,0l0,0l-929038336,1435515894l0,0l146800640,1435515895l0,0l-174063616,1435515894l0,0l0,0l-878706688,1435515894l0,0l-1393557504,1435515894l-705691648,1435515894l0,0l-16777216,1435515894l0,0l-693108736,1435515894l0,0l0,0l0,0l0,0l-774897664,1435515894l0,0l0,0l0,0l-177209344,1435515894l-1434451968,1435515894l-1702887424,1435515894l134217728,1435515895l-196083712,1435515894l-189792256,1435515894l-840957952,1435515894l-1456472064,1435515894l0,0l0,0l2097152,1435515895l0,0l-752877568,1435515894l-756023296,1435515894l46137344,1435515895l0,0l0,0l-23068672,1435515894l24117248,1435515895l-969932800,1435515894l0,0l0,0l-662700032,1435515893l-787480576,1435515894l0,0l-913309696,1435515894l0,0l-1450180608,1435515894l-2081423360,1435515894l-730857472,1435515894l-677380096,1435515894l0,0l0,0l0,0l-740294656,1435515894l127926272,1435515895l0,0l-803209216,1435515894l0,0l456130560,2129602757l124780544,1435515895l-743440384,1435515894l-1688207360,1435515894l-765460480,1435515894l-793772032,1435515894l0,0l-897581056,1435515894l-711983104,1435515894l-7340032,1435515894l-699400192,1435515894l1001390080,1435515894l0,0l-1479540736,1435515894l90177536,1435515895l74448896,1435515895l0,0l115343360,1435515895l0,0l-1459617792,1435515894l-781189120,1435515894l27262976,1435515895l0,0l-1440743424,1435515894l-1482686464,1435515894l-831520768,1435515894l-718274560,1435515894l0,0l0,0l0,0l-825229312,1435515894l0,0l-800063488,1435515894l0,0l0,0l-771751936,1435515894l-966787072,1435515894l-922746880,1435515894l-853540864,1435515894l0,0l-869269504,1435515894l0,0l0,0l0,0l0,0l0,0l36700160,1435515895l-26214400,1435515894l0,0l-881852416,1435515894l0,0l-837812224,1435515894l0,0l68157440,1435515895l-674234368,1435515894l0,0l0,0l0,0l0,0l0,0l159383552,1435515895l0,0l-715128832,1435515894l0,0l0,0l0,0l0,0l-847249408,1435515894l-815792128,1435515894l-183500800,1435515894l0,0l0,0l0,0l0,0l-818937856,1435515894l0,0l0,0l0,0l-1462763520,1435515894l0,0l-1485832192,1435515894l0,0l0,0l-822083584,1435515894l0,0l-686817280,1435515894l0,0l42991616,1435515895l0,0l-862978048,1435515894l49283072,1435515895l0,0l0,0l0,0l-164626432,1435515894l0,0l-919601152,1435515894l-888143872,1435515894l-680525824,1435515894l0,0l0,0l5242880,1435515895l-13631488,1435515894l-903872512,1435515894l0,0l0,0l1739587584,1435515908l-170917888,1435515894l20971520,1435515895l0,0l3211264,0l-164626432,1435515894l1376256,0l-168099840,2129602526l8585216,1435500544l-1660616704,-851884994l3262838,0l-26214400,1435515894l1376256,0l-166658048,2129602526l8650752,0l-760086528,1394940453l3234815,0l-662700032,1435515893l1376256,0l-165216256,2129602526l8716288,0l407633920,1276730738l3230323,0l-23068672,1435515894l1048576,0l-163774464,2129602526l8781824,0l-429326336,-2047154778l3226490,0l-16777216,1435515894l917504,0l-162660352,2129602526l8847360,0l-1452539904,1374735048l3225642,0l-13631488,1435515894l1310720,0l-113704960,2129602526l9109504,0l-1832714240,1943851021l3233049,0l-10485760,1435515894l720896,0l-112328704,2129602526l9175040,0l-1023934464,-1463171330l3276003,0l-894435328,1435515894l1245184,0l-111542272,2129602526l9240576,0l1183973376,-698985209l3260477,0l-1390411776,1435515894l917504,0l-110231552,2129602526l9306112,0l-1561722880,1348572650l3227542,0l-7340032,1435515894l983040,0l-109248512,2129602526l9371648,0l-1322188800,1672443292l3251103,0l2097152,1435515895l786432,0l-108199936,2129602526l9502720,0l1567227904,1701153297l3271251,0l-828375040,1435515894l655360,0l-107347968,2129602526l9568256,0l1261240320,353801654l3227448,0l-897581056,1435515894l655360,0l-106627072,2129602526l9633792,0l-1420623872,-691075690l3231244,0l-205520896,1435515894l1048576,0l-105906176,2129602526l9764864,0l-1304035328,-878451964l3249287,0l-740294656,1435515894l917504,0l-104792064,2129602526l9830400,0l-1083179008,395626989l3264273,0l5242880,1435515895l917504,0l-103809024,2129602526l9895936,0l945225728,525110722l3235933,0l80740352,1435515895l720896,0l-102825984,2129602526l9961472,0l2054619136,1413601906l3229805,0l112197632,1435515895l851968,0l-102039552,2129602526l10027008,0l-792264704,-50622947l3237372,0l27262976,1435515895l851968,0l-101122048,2129602526l10092544,0l1685258240,1238307803l3214192,0l-884998144,1435515894l983040,0l-100204544,2129602526l10158080,0l-1929641984,680138122l3275536,0l30408704,1435515895l589824,0l-99155968,2129602526l10289152,0l57081856,844744869l3229641,0l-756023296,1435515894l589824,0l-98500608,2129602526l10354688,0l841482240,770305785l3265453,0l36700160,1435515895l589824,0l-97845248,2129602526l10420224,0l-605683712,-2051057018l3252650,0l42991616,1435515895l720896,0l-97189888,2129602526l10485760,0l1292435456,360431153l3212636,0l46137344,1435515895l720896,0l-96403456,2129602526l10551296,0l-377159680,-1497606033l3215482,0l49283072,1435515895l1114112,0l-95617024,2129602526l10616832,0l60489728,-1066298080l3235666,0l-787480576,1435515894l1114112,0l-94437376,2129602526l10682368,0l-206831616,-1107450259l3220903,0l-847249408,1435515894l917504,0l-93257728,2129602526l10747904,0l1778909184,-1161023788l3264059,0l-929038336,1435515894l917504,0l-92274688,2129602526l10813440,0l1170472960,1758439573l3262713,0l-762314752,1435515894l1179648,0l-91291648,2129602526l10878976,0l34078720,-1666179749l3231096,0l52428800,1435515895l1638400,0l-90046464,2129602526l10944512,0l361234432,1373286725l3261654,0l-686817280,1435515894l851968,0l-88342528,2129602526l11010048,0l1496776704,-1469907407l3231727,0l68157440,1435515895l786432,0l-87425024,2129602526l11075584,0l-1633943552,-813512769l3218821,0l74448896,1435515895l655360,0l-86573056,2129602526l11141120,0l-2137587712,-925596258l3224372,0l20971520,1435515895l786432,0l-85852160,2129602526l11206656,0l-1950810112,-100222544l3219307,0l77594624,1435515895l720896,0l-85000192,2129602526l11272192,0l-1924726784,-380086599l3236470,0l-822083584,1435515894l851968,0l-84213760,2129602526l11337728,0l1091043328,-387104630l3228895,0l83886080,1435515895l589824,0l-83296256,2129602526l11403264,0l807010304,-719695702l3225425,0l-19922944,1435515894l1638400,0l-161677312,2129602526l11534336,0l-316080128,-461652149l3245925,0l-856686592,1435515894l1638400,0l-159973376,2129602526l11599872,0l706871296,961273327l3246230,0l1739587584,1435515908l1048576,0l-158269440,2129602526l11927552,0l566034432,594924059l3272397,0l55574528,1435515895l196608,0l225247232,2129602534l11993088,0l1140981760,1321807951l3254161,0l33554432,1435515895l262144,0l226689024,2129602534l12058624,0l-1409613824,-1528549722l3217517,0l39845888,1435515895l720896,0l-157155328,2129602526l12124160,0l-1519714304,-1585387644l3265575,0l24117248,1435515895l589824,0l-156368896,2129602526l12189696,0l336920576,-1387574039l3234759,0l90177536,1435515895l327680,0l258473984,2129602534l12255232,0l-294649856,-1053073852l3258649,0l115343360,1435515895l655360,0l-155713536,2129602526l12320768,0l-256704512,1177242575l3275361,0l-963641344,1435515894l1114112,0l-154992640,2129602526l12386304,0l-1232601088,943733372l3228021,0l118489088,1435515895l1048576,0l-153812992,2129602526l12451840,0l-210829312,124993752l3248030,0l124780544,1435515895l1048576,0l-152698880,2129602526l12517376,0l1787953152,70811150l3225016,0l105906176,1435515895l1507328,0l-151584768,2129602526l12582912,0l707198976,1178738490l3218275,0l127926272,1435515895l1507328,0l-150011904,2129602526l12648448,0l2027028480,1453884521l3276484,0l87031808,1435515895l1572864,0l-148439040,2129602526l12713984,0l1451163648,993539985l3241896,0l-1479540736,1435515894l983040,0l-146800640,2129602526l12779520,0l-416612352,-1970117051l3260751,0l96468992,1435515895l1376256,0l-145752064,2129602526l12845056,0l1532624896,-565556578l3211885,0l134217728,1435515895l1179648,0l-144310272,2129602526l12910592,0l911343616,-370025122l3251140,0l-699400192,1435515894l1310720,0l-143065088,2129602526l12976128,0l1145307136,-1119145774l3259550,0l-969932800,1435515894l1114112,0l-141688832,2129602526l13041664,0l-853409792,202311183l3268134,0l93323264,1435515895l1114112,0l-140509184,2129602526l13107200,0l-645726208,-1087324000l3246540,0l146800640,1435515895l720896,0l-82640896,2129602526l13172736,0l-798425088,1196424849l3256240,0l159383552,1435515895l458752,0l-81854464,2129602526l13238272,0l-406847488,-15750108l3232386,0l-271581184,1435515619l-1468530688,1435515894l-1475346432,1435515894l399966208,13601l3145728,0l2162688,0l-1083179008,350467l460652544,1374015733l6708,700l2162688,0l319815680,1435515895l0,0l0,700l2162688,0l0,0l47185920,45875200l0,0l12648448,0l-1270874112,1435853556l460652544,1374015733l6708,0l65536,0l65536,0l65536,0l65536,0l65536,0l65536,0l65536,0l-65536,0l65537,755023085l67772417,11796481l32769,67829761l65536,0l65536,0l65536,0l65536,0l65536,0l65536,0l720896,0l65536,0l0,0l12648448,0l-1083179008,350467l460652544,1374015733l6708,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899678208,1435515660l2162688,0l319815680,1435515895l482344960,2129601695l0,0l8454144,0l489684992,2129601695l489684992,2129601695l65536,0l0,0l0,0l0,0l4194304,0l4194304,0l-1463812096,1435853556l1512046592,1435515894l231735296,1435515895l398458880,1435515895l-315555840,2129600041l3866624,7274496l8388710,0l4194304,0l-84934656,1435853543l460652544,1374015733l371202612,1435515895l1166016512,1435515876l-315555840,2129600041l3866624,7274496l102,0l4259840,0l1653604352,2129602696l131072,65536l1661468672,2129602696l-209715200,2129601142l-209715200,2129601142l-1382219776,0l116,0l4259840,0l1757413376,1435515894l397410304,1435515895l0,0l0,0l-1261436928,2129600034l12845056,7274496l4194406,0l2097152,0l65536,327680l4587520,6357100l7536743,0l7405568,0l-950009856,1435853557l460652544,1374015733l7543348,7209077l7536686,6357108l3014770,7471204l7798881,7209065l3014759,7077958l6750305,6619219l7667825,7209061l6619235,6619219l7667825,7209061l6619235,0l0,0l6356992,0l487587840,2129601695l487587840,2129601695l0,0l0,0l-369623040,2129601139l-365953024,2129601139l65536,0l-362807296,2129601139l384827392,1435515317l56623104,1435515662l6291456,0l2097152,0l319815680,1435515895l0,0l284688384,1435515895l6356992,0l-1448083456,1435853556l460652544,1374015733l7150132,7536686l7209077,7536686l6357108,3014770l7471204,7798881l7209065,3014759l7274576,7209065l5439604,7405669l6619253,6488174l101,1435515642l4259840,0l438304768,1435515895l1757413376,1435515894l65536,0l0,0l0,0l0,0l4194304,0l6291456,0l-1336934400,1435853556l460652544,1374015733l6708,0l0,0l29884416,2129601140l33554432,2129601140l65536,0l36700160,2129601140l384827392,1435515317l2014314496,1435515894l260046848,1435515895l16842752,0l498073600,2129601695l498073600,2129601695l7143424,7536686l7209077,7536686l6357108,3014770l7471204,7798881l7209065,3014759l7077958,6750305l6619219,7667825l7209061,6619235l0,0l10551296,0l-1407188992,1435515894l482344960,2129601695l65536,0l0,0l0,0l0,0l4194304,0l6291456,0l-1352597504,1435853556l0,2129592320l0,0l0,0l29884416,2129601140l33554432,2129601140l65536,0l36700160,2129601140l384827392,1435515317l238026752,1435515895l16777216,0l2097152,0l319815680,1435515895l0,0l235929600,1435515895l3211264,0l-1362034688,1435853556l460652544,1374015733l6691380,7471215l2097261,3145777l-65536,10000l3211264,0l-1425014784,1435515894l-1446510592,1435515894l-1713373184,1435515894l105971712,20265l-1200619520,2129447389l3211264,0l-1402929152,1435853556l460652544,1374015733l6691380,7471215l2097261,3145777l0,0l3211264,0l0,524288l304087040,1435515895l521666560,2129602698l0,0l3162150,0l3211264,0l2087714816,1435515662l365428736,1435515895l423624704,1435515895l-783679488,19963l-1200619520,2129447389l3211264,0l423624704,1435515895l455081984,1435515895l521666560,2129602698l0,0l3145728,0l3211264,0l65536,458752l4390912,5111887l5374036,4980815l0,0l6291456,0l3211264,0l65536,720896l4390912,7274607l6553714,7209065l7602273,7536741l3145728,0l2162688,0l65536,1048577l0,0l720,700l3211264,0l292552704,1435515895l-1496842240,1435515894l-1503657984,1435515894l1063059456,-50l3211263,0l3211264,0l-1083113472,350467l460652544,1374015733l1771051572,1435515894l0,0l1612709888,1435515299l5308416,0l-840892416,1435853557l460652544,1374015733l6708,0l0,0l-301465600,2129601139l-297795584,2129601139l384827392,1435515317l417333248,1435515895l445644800,1435515895l34668544,0l-1083113472,350467l460652544,1374015733l2103860,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311427072,1435515895l235929600,1435515895l361758720,1435515895l6356992,0l65536,2359296l5963776,6488157l7143535,7536686l7209077,7536686l6357108,3014770l7471204,7798881l7209065,3014759l7274576,7209065l5439604,7405669l6619253,6488174l101,0l4259840,0l1245184,131091l65537,42205185l42205185,42205185l42598423,43122750l43581553,44892410l45875676,7275216l364904550,1435515895l6356992,0l65536,2293760l5963776,6488157l7143535,7536686l7209077,7536686l6357108,3014770l7471204,7798881l7209065,3014759l7077958,6750305l6619219,7667825l7209061,6619235l371195904,1435515895l6356992,0l-1475280896,1435853556l460652544,1374015733l6708,0l0,0l29884416,2129601140l33554432,2129601140l65536,7274576l36700265,2129601140l384827392,1435515317l238026752,1435515895l214958080,1435515895l4259840,0l1019281408,1435853557l460652544,1374015733l223353396,1435515895l-2085617664,1435515894l-282853376,2129600041l65536,7274496l322961510,1435515895l6356992,0l-1483669504,1435853556l460652544,1374015733l7543348,7209077l7536686,6357108l3014770,7471204l7798881,7209065l3014759,7077958l6750305,6619219l7667825,7209061l6619235,1435500544l387973120,1435515895l4259840,0l230686720,1435515895l1510998016,1435515894l0,0l0,0l-283967488,2129600041l65536,7274496l4194406,0l6291456,0l-1511981056,1435853556l460652544,1374015733l6708,0l0,0l29884416,2129601140l33554432,2129601140l402718720,1435515895l36700160,2129601140l384827392,1435515317l392167424,1435515895l1758461952,1435515894l2162688,0l65536,393216l5439488,5177421l5505103,72l2162688,0l0,65536l131072,196608l0,0l2162688,0l65536,393216l5111808,5374031l4259917,76l2162688,0l-1251934208,1435853556l460652544,1374015733l6708,196608l6356992,0l-1485766656,1435853556l460652544,1374015733l7150132,7536686l7209077,7536686l6357108,3014770l7471204,7798881l7209065,3014759l7274576,7929964l7274599,4587630l6357100,7536743l0,0l6356992,0l131072,0l1310720,0l364904448,1435515895l423624704,1435515895l0,0l0,0l65536,524288l524288,2129592320l423624704,1435515895l218169344,1435515895l1669332992,1435515721l2162688,0l1234173952,1435515699l415236096,1435515895l434634752,1435515895l5308416,0l-323944448,1435853557l460652544,1374015733l6708,0l0,0l-287309824,2129601139l-283639808,2129601139l393216,0l415236096,1435515895l0,0l2162688,0l-1481572352,1435853556l460652544,1374015733l413145652,1435515895l4259840,0l485490688,2129601695l258998272,1435515895l2097152,0l2097152,0l-1083113472,350467l756023296,1435515299l4194304,0l2097152,0l440401920,1435515591l-1487929344,1435515894l423624704,1435515895l6356992,0l-1083113472,350467l460652544,1374015733l7543348,7209077l7536686,6357108l3014770,7471204l7798881,7209065l3014759,7274576l7929964,7274599l4587630,6357100l7536743,0l0,0l3211264,0l65536,589824l5439488,5046361l4522061,5374036l4390985,0l0,0l6356992,0l131072,0l1310720,0l375390208,1435515895l455081984,1435515895l0,0l0,0l65536,524288l524288,2129592320l455081984,1435515895l1912668160,1435515894l-1475346432,1435515894l3211264,0l316669952,1435515895l375914496,1435515895l455081984,1435515895l670629888,28391l451936256,1435515895l7405568,0l-1083113472,350467l460652544,1374015733l445651508,1435515895l464519168,1435515895l0,0l0,0l65536,262144l262144,0l464519168,1435515895l0,0l0,0l0,0l0,0l3211264,0l413138944,1435515895l408944640,1435515895l308281344,1435515895l451936256,1435515895l0,0l-469696512,1l-352321536,1435515898l482344960,2129601695l0,0l0,0l741539840,1815098678l908866102,829175861l908866353,845952310l908865589,879506744l925644343,929837104l908865586,929838132l908865586,929838897l908865586,929838897l908865586,929838897l808202290,808597356l929837100,808202290l808202348,808202348l808202348,808202348l859320940,942683959l1815096376,892809517l959591986,741880882l892548145,858993976l879506745,892743734l875836722,926101804l892416052,1815294775l942683958,812396588l812396588,812396588l812396588,812396588l812396588,812396588l812396588,829173804l875706166,842479671l875637808,825570611l875574837,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892548664l926431030,875637810l892876083,926233907l808858732,892482870l824980532,808728371l859256113,858876979l842348852,80859550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09718065l959852848,825322549l909521200,741749040l925723696,875967536l842477619,842084908l842020409,1815294263l825635633,909194544l824981556,892678964l959984945,858876980l926232886,909326645l859058476,892417333l1815361848,825635633l959788853,824981043l892678964,959984945l908946484,892743990l909456433,842084908l842020409,1815294263l959788589,859059509l841757744,909718065l825700912,741370931l741370928,741370928l741370928,741370928l741370928,908946480l892614453,842346807l842084908,842020409l1815294263,959983917l825439793,741617713l892548145,892678453l812398642,762064940l825833521,825307958l824980528,892678964l842347825,741370936l741370928,741370928l825060400,925906737l808531251,825371700l808859954,959985458l825306476,859254839l875573557,842084908l842020409,1815689271l1815096368,1815096368l1815096368,1815096368l1815096368,1815096368l1815096368,1815096368l1815096368,1815096368l858994231,842216246l875637816,825570611l859190837,875968364l959525172,824980528l892678964,909522225l51,0l0,0l132120576,0l261095424,0l0,25775308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202348l859320940,942683959l1815096376,892809517l959591986,741880882l892548145,858993976l879506745,892743734l875836722,926101804l892416052,1815294775l942683958,812396588l812396588,812396588l812396588,812396588l812396588,812396588l812396588,829173804l875706166,842479671l875637808,825570611l875574837,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892548664l926431030,875637810l892876083,926233907l808858732,892482870l824980532,808728371l859256113,858876979l842348852,80859550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09718065l959852848,825322549l909521200,741749040l925723696,875967536l842477619,842084908l842020409,1815294263l825635633,909194544l824981556,892678964l959984945,858876980l926232886,909326645l859058476,892417333l1815361848,825635633l959788853,824981043l892678964,959984945l908946484,892743990l909456433,842084908l842020409,1815294263l959788589,859059509l841757744,909718065l825700912,741370931l741370928,741370928l741370928,741370928l741370928,908946480l892614453,842346807l842084908,842020409l1815294263,959983917l825439793,741617713l892548145,892678453l812398642,762064940l825833521,825307958l824980528,892678964l842347825,741370936l741370928,741370928l825060400,925906737l808531251,825371700l808859954,959985458l825306476,859254839l875573557,842084908l842020409,1815689271l1815096368,1815096368l1815096368,1815096368l1815096368,1815096368l1815096368,1815096368l1815096368,1815096368l858994231,842216246l875637816,825570611l859190837,875968364l959525172,824980528l892678964,909522225l909601843,825308212l741617721,892548145l909455669,812397366l812396588,812396588l812396588,812396588l812396588,812396588l812396588,812396588l812396588,762064940l926167346,825766196l757871153,841837617l859255857,926233141l825044023,892679788l824980787,842084663l858797623,741436466l842099760,741946163l741370928,908946480l909325621,909652268l909588025,1815295029l960050738,1815096373l1815096368,875639341l942748727,741486897l762065197,926167346l892482867,757872439l959671345,875903028l741947699,959590706l926036022,829175856l825700656,842479665l875637808,825570611l858797621,808202348l825569644,808727094l741751096,892548145l943010101,829174841l943141177,808793396l875637812,825570611l876165173,909717868l741879862,858927153l926234420,829174321l842150706,925906988l842020149,829175856l808924468,825505840l825371704,808859954l909195058,808202348l943143020,909520951l841758776,909718065l859124272,909274167l875835698,845951020l959657782,909127989l842084908,842020409l1815099186,825635117l892680245,741749046l892548145,943010101l812397625,829173804l825373747,942815031l909192240,858992947l943271992,875967084l824981042,925905203l741567538,825635889l942814516,926364012l909260338,741749556l959590706,926036022l829174833,943077688l943272759,875637812l825570611,876165173l808202348,926364012l859191093,741750068l959590706,926036022l829174833,959918391l808923190,808594484l876098096,943273781l842543724,808203574l808202348,808202348l808202348,908865644l909325621,943208300l909392181,841758776l959788085,892679788l824981043,909259065l909195318,959605808l892941873,859322668l959984945,741370930l959671344,858798135l942420533,959789104l808465205,858927468l808204083,808202348l808202348,808202348l808202348,808202348l808202348,808202348l808202348,808202348l892743020,741749557l762065197,892417585l808466743,824979768l892678964,959984945l809069620,892416313l741488947,892548145l909455669,896283952l942814258,1815096376l943075640,808923188l875637812,825570611l909588533,909195372l925905976,824980528l892678964,926430513l892890166,892941104l741749553,892548145l943010101,963393079l943075377,909455928l859058476,892417333l1815425078,943075640l808923188,875637812l825570611,909588533l909195372,925905976l824980528,892678964l926430513,892890166l892941104,741749553l892548145,943010101l963393079,943075377l909455928,859058476l892417333,1815425078l909523249,925644848l909586489,842086201l875901292,808202802l808202348,808202348l825306476,859254839l875573557,842084908l842020409,1815689271l925970733,892548912l741617713,959590706l926036022,762067256l808923441,825570103l841757744,909718065l943141424,741370937l925972785,926233656l829173814,842150965l812396588,812396588l762064940,808923441l825570103,841757744l909718065,943141424l825060409,925906737l808531251,825371700l808859954,959985458l825306476,859254839l875573557,842084908l842020409,1815689271l808987696,808990520l1815229232,875967537l1815096373,1815096368l1815096368,925970733l892548912,741617713l959590706,926036022l762067256,808923441l825570103,841757744l909718065,943141424l825060409,925906737l808531251,825371700l808859954,959985458l824979564,960049465l825831988,959605810l741421368,741370928l741370928,925985840l808595509,909194292l858796332,943009840l1815164976,842215985l1815096370,1815096368l1815096368,1815096368l1815096368,875639341l942748727,741486897l762065197,926167346l892482867,757872439l892759089,741684021l741370928,841837616l876033073,825309233l825044018,825372012l892548916,926364978l1815162156,859125046l1815096373,1815096368l875639341,942748727l741486897,762065197l926167346,892482867l757872439,892759089l741684021,741370928l859123768,809054519l741436468,875706679l842151735,908946484l842544181,926299952l842084908,842020409l1815294263,808529969l825570869,824979506l892614964,824979564l909127984,959526457l908946482,942946100l892548912,842084908l842020409,1815294263l1815096368,1815096368l1815096368,892678445l842610737,741357620l892548145,909455669l812396854,812396588l812396588,812396588l812396588,812396588l812396588,812396588l812396588,812396588l762064940,926167346l825766196,757871153l841837617,859255857l926233141,825044023l892679788,808203571l808202348,825372012l825505588,842084664l1815162156,875639341l842347319,741816117l913060141,892548405l812396588,812396588l812396588,812396588l875966764,943274295l1815098935,808924466l1815096373,1815096368l1815096368,1815096368l1815096368,1815096368l1815096368,1815096368l1815096368,875639341l942748727,741486897l762065197,926167346l892482867,757872439l825060401,909129521l909457718,825371705l808859954,959985458l892088428,909719603l875966520,892351084l808202809,808202348l808202348,943206764l909717552,741881399l892548145,943010101l862729273,943077170l842214448,808990263l892679788,741357107l942945329,808466482l845952054,842347065l808991020,926038328l762065459,825242678l808662066,825371697l808859954,858863410l808202348,808991084l892875060,824979510l926037304,959591992l925985840,825505847l842347572,842084908l842020409,3420471l0,0l0,0l0,0l393216000,0l516947968,0l0,51458867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202348l859320940,942683959l1815096376,892809517l959591986,741880882l892548145,858993976l879506745,892743734l875836722,926101804l892416052,1815294775l942683958,812396588l812396588,812396588l812396588,812396588l812396588,812396588l812396588,829173804l875706166,842479671l875637808,825570611l875574837,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892548664l926431030,875637810l892876083,926233907l808858732,892482870l824980532,808728371l859256113,858876979l842348852,80859550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09718065l959852848,825322549l909521200,741749040l925723696,875967536l842477619,842084908l842020409,1815294263l825635633,909194544l824981556,892678964l959984945,858876980l926232886,909326645l859058476,892417333l1815361848,825635633l959788853,824981043l892678964,959984945l908946484,892743990l909456433,842084908l842020409,1815294263l959788589,859059509l841757744,909718065l825700912,741370931l741370928,741370928l741370928,741370928l741370928,908946480l892614453,842346807l842084908,842020409l1815294263,959983917l825439793,741617713l892548145,892678453l812398642,762064940l825833521,825307958l824980528,892678964l842347825,741370936l741370928,741370928l825060400,925906737l808531251,825371700l808859954,959985458l825306476,859254839l875573557,842084908l842020409,1815689271l1815096368,1815096368l1815096368,1815096368l1815096368,1815096368l1815096368,1815096368l1815096368,1815096368l858994231,842216246l875637816,825570611l859190837,875968364l959525172,824980528l892678964,909522225l909601843,825308212l741617721,892548145l909455669,812397366l812396588,812396588l812396588,812396588l812396588,812396588l812396588,812396588l812396588,762064940l926167346,825766196l757871153,841837617l859255857,926233141l825044023,892679788l824980787,842084663l858797623,741436466l842099760,741946163l741370928,908946480l909325621,909652268l909588025,1815295029l960050738,1815096373l1815096368,875639341l942748727,741486897l762065197,926167346l892482867,757872439l959671345,875903028l741947699,959590706l926036022,829175856l825700656,842479665l875637808,825570611l858797621,808202348l825569644,808727094l741751096,892548145l943010101,829174841l943141177,808793396l875637812,825570611l876165173,909717868l741879862,858927153l926234420,829174321l842150706,925906988l842020149,829175856l808924468,825505840l825371704,808859954l909195058,808202348l943143020,909520951l841758776,909718065l859124272,909274167l875835698,845951020l959657782,909127989l842084908,842020409l1815099186,825635117l892680245,741749046l892548145,943010101l812397625,829173804l825373747,942815031l909192240,858992947l943271992,875967084l824981042,925905203l741567538,825635889l942814516,926364012l909260338,741749556l959590706,926036022l829174833,943077688l943272759,875637812l825570611,876165173l808202348,926364012l859191093,741750068l959590706,926036022l829174833,959918391l808923190,808594484l876098096,943273781l842543724,808203574l808202348,808202348l808202348,908865644l909325621,943208300l909392181,841758776l959788085,892679788l824981043,909259065l909195318,959605808l892941873,859322668l959984945,741370930l959671344,858798135l942420533,959789104l808465205,858927468l808204083,808202348l808202348,808202348l808202348,808202348l808202348,808202348l808202348,808202348l892743020,741749557l762065197,892417585l808466743,824979768l892678964,959984945l809069620,892416313l741488947,892548145l909455669,896283952l942814258,1815096376l943075640,808923188l875637812,825570611l909588533,909195372l925905976,824980528l892678964,926430513l892890166,892941104l741749553,892548145l943010101,963393079l943075377,909455928l859058476,892417333l1815425078,943075640l808923188,875637812l825570611,909588533l909195372,925905976l824980528,892678964l926430513,892890166l892941104,741749553l892548145,943010101l963393079,943075377l909455928,859058476l892417333,1815425078l909523249,925644848l909586489,842086201l875901292,808202802l808202348,808202348l825306476,859254839l875573557,842084908l842020409,1815689271l925970733,892548912l741617713,959590706l926036022,762067256l808923441,825570103l841757744,909718065l943141424,741370937l925972785,926233656l829173814,842150965l812396588,812396588l762064940,808923441l825570103,841757744l909718065,943141424l825060409,925906737l808531251,825371700l808859954,959985458l825306476,859254839l875573557,842084908l842020409,1815689271l808987696,808990520l1815229232,875967537l1815096373,1815096368l1815096368,925970733l892548912,741617713l959590706,926036022l762067256,808923441l825570103,841757744l909718065,943141424l825060409,925906737l808531251,825371700l808859954,959985458l824979564,960049465l825831988,959605810l741421368,741370928l741370928,925985840l808595509,909194292l858796332,943009840l1815164976,842215985l1815096370,1815096368l1815096368,1815096368l1815096368,875639341l942748727,741486897l762065197,926167346l892482867,757872439l892759089,741684021l741370928,841837616l876033073,825309233l825044018,825372012l892548916,926364978l1815162156,859125046l1815096373,1815096368l875639341,942748727l741486897,762065197l926167346,892482867l757872439,892759089l741684021,741370928l859123768,809054519l741436468,875706679l842151735,908946484l842544181,926299952l842084908,842020409l1815294263,808529969l825570869,824979506l892614964,824979564l909127984,959526457l908946482,942946100l892548912,842084908l842020409,1815294263l1815096368,1815096368l1815096368,892678445l842610737,741357620l892548145,909455669l812396854,812396588l812396588,812396588l812396588,812396588l812396588,812396588l812396588,812396588l762064940,926167346l825766196,757871153l841837617,859255857l926233141,825044023l892679788,808203571l808202348,825372012l825505588,842084664l1815162156,875639341l842347319,741816117l913060141,892548405l812396588,812396588l812396588,812396588l875966764,943274295l1815098935,808924466l1815096373,1815096368l1815096368,1815096368l1815096368,1815096368l1815096368,1815096368l1815096368,875639341l942748727,741486897l762065197,926167346l892482867,757872439l825060401,909129521l909457718,825371705l808859954,959985458l892088428,909719603l875966520,892351084l808202809,808202348l808202348,943206764l909717552,741881399l892548145,943010101l862729273,943077170l842214448,808990263l892679788,741357107l942945329,808466482l845952054,842347065l808991020,926038328l762065459,825242678l808662066,825371697l808859954,858863410l808202348,808991084l892875060,824979510l926037304,959591992l925985840,825505847l842347572,842084908l842020409,1815359799l842545201,959658289l824979506,892678964l959984945,741370932l925985840,859124024l875705904,842084908l842020409,1815359799l842412338,741881910l909274160,875835698l859058476,942815285l1815360050,1815096368l926494770,741487921l892612915,1815557943l909456182,741488953l858876976,842477617l892679724,829175347l925905203,808202290l875638124,909326137l942814518,859058476l892417333,1815361848l808792365,926234163l741619769,892548145l943010101,812397625l812396588,762064940l876032305,892941107l892089400,892810291l842361911,943206964l859058476,808465717l1815360565,808792365l926234163,741619769l892548145,943010101l829174841,960049205l875837748,875637808l825570611,942684469l875638124,875771191l842216502,859058476l892417333,1815361848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92548145,892350517l862729268,842084658l808203318,892679788l959198771,808793905l892759092,808858421l859188272,808531765l943090742,959656248l926297145,825438261l859073592,892940345l892808248,892810803l842492983,825635895l808528946,825388089l892940601,1815096370l892548148,875968308l875637816,825570611l892942389,892483180l943274297,824980023l892678964,959788337l892169265,808662580l909717560,859058476l892417333,1815164470l825307699,741619250l959278128,808859953l842346801,859058476l892417333,1815361848l842217779,808203825l858926444,892679472l741880886,959590706l892481590,829175346l909719345,808204340l859320684,808923447l741881910,808662069l825700659,842230838l842281012,1815096374l808662321,959459897l875637814,825570611l892942389,909717868l741879862,926051376l959985718,741355574l959590706,892481590l829175603,825570354l808203320,842477932l926431543,741486903l959918381,942815543l879506484,808991026l808203571,892874092l842217529,741356083l892548145,943010101l845952057,875639350l1815096372,859190829l825504056,841757748l909718065,859124272l858876982,842477617l1815096368,858928697l909194809,942484528l825766710,876164144l892612972,875704880l741685042,892548145l959787317,879507504l859060529,808203312l892548716,842610998l845951020,875639350l892742708,1815491381l808530737,741356087l825060400,809055796l926495797,875637814l825570611,876165173l875638124,875771191l842216502,859058476l892417333,1815361848l1815096368,1815096368l925970733,959656756l741619765,926167861l896284469,942814258l875637816,808793395l875836720,875638124l875771191,842216502l859058476,892417333l1815361848,875637808l825570611,825309237l925969772,926102321l876097843,859058476l892417333,1815361848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926167341,909390645l741487412,892548145l943010101,862729273l842084658,808203318l808922476,892613938l741356089,892548145l943010101,862729273l825373497,1815096374l943010349,892352310l841757241,909718065l842347056,858876982l892483127,1815096374l875639085,943010610l741749040,942682675l909325107,842230836l842216242,1815096370l943075629,925905464l741357107,892548145l943010101,829174841l808859193,1815096376l842412338,808990774l825371696,808859954l875771186,875835756l842610481,829173804l875835440,859255856l959523894,925970741l926365488,842150764l859386163,762064940l926102577,909588789l824981049,892678964l959984945,842230836l808990263,762064940l825440561,842020664l841758768,909718065l859124272,892431413l842217264,1815096376l808464941,959591991l741618232,875968301l825765945,862730297l842478642,808202807l859254124,942944567l741880377,892548145l943010101,896283705l842545464,1815096372l943010349,942747954l841756724,909718065l842347056,892431414l909652535,808922164l943208247,825060408l892418356,808923955l842083383,892416052l926431282,926036844l909457717,762064940l859387441,842020148l824979508,892678964l959984945,842361908l943206964,762064940l892810546,942945845l825371696,808859954l909260082,859189612l808465464,859058476l808465717,1815360565l875966765,942878768l741355572,875574321l842283059,913061681l825767219,808203320l892679788,841758259l909260337,913061944l808990772,925643830l892548145,929838387l909521717,925644344l809054258,929838903l909521717,908867128l825701683,862730288l926167344,925642807l842086196,929838128l943208759,925643064l809054258,862729526l926167344,925645109l892614450,929838647l960049721,925643830l892614450,879507769l909588533,908865587l825701683,929837104l926298933,824980276l892678964,875900976l925985844,858927664l875966514,909652268l892810041,1815099696l825438771,741553720l942500912,959655989l909324597,859058476l892417333,1815361848l825374258,808203316l808532332,892352051l841758263,909718065l859124272,808545331l926234676,1815096374l859256115,808990518l959523896,943010105l892941619,858927980l892678708,762064940l926299705,925906744l875637810,825570611l876165173,926101868l909455926,762064940l892875314,858797106l825371698,808859954l909260082,825307500l842084660,859058476l808465717,1815360565l825831473,926495288l841756726,859387961l808989488,875705196l943206455,762064940l909653559,808597040l875637816,825570611l876165173,943010924l741487927,959540272l859125561,741880375l959590706,892481590l829174835,808859193l875637816,808793395l875836720,959786348l809056049,741357616l909324593,808792888l842165300,825373232l1815096377,892415024l909652535,825453620l842478900,825371704l959789362,808596274l875836780,943273776l824980023,825570102l909195315,825388087l825505847,1815096370l825307185,943011640l824979508,892678964l959984945,808545332l926429489,808728629l859058476,892417333l1815361848,825307185l943011640,824979508l892678964,959984945l825388084,943075894l1815096376,859060017l942749751,824981560l892678964,809055537l841837624,842479408l892352818,875637814l825570611,876165173l842019436,875902513l741880373,892548145l943010101,862729273l842084658,808203318l875705708,808990770l859058476,892417333l1815163192,942880301l876098864,824981049l892678964,959984945l808545331,926429489l808728629,859058476l892417333,1815361848l858994742,926430004l825437234,1815426871l825504821,808727860l959523896,825636403l892417843,825373548l809055289,913059884l909325621,943010860l1815229751,809055028l741486905,926363703l1815689529,859058487l741422133,825307699l1815361331,875771441l943142452,824979508l909654329,858993201l942763060,842217521l909653302,892875052l825372978,1815164470l876097842,741554484l741370928,842281525l829175864,925905203l824979506,808792888l929839152,943142704l824981560,862728496l892351538,808203824l892679788,875312691l892811317,859073586l825831481,808922162l960050999,825715769l875901748,842214449l825833015,909208624l892418102,875836211l808991020,909457464l829173810,892351280l825242417,942746676l842217521,909521970l942748268,959788600l913059884,909325621l943010860,1815229751l842348337,825701939l824980528,875573302l842281784,842492981l808466736,808528952l842230835,876033843l1815096370,859125046l892611638,842348344l959657068,842086704l925906732,960051511l875640684,825505075l875770668,909390898l808923500,925906737l741750583,825243441l926298166,829175859l859387449,842018864l859122745,926036281l1815623222,926363954l741684534,942500912l959919409,942813490l859058476,892417333l1815098934,1815096368l926363703,741881912l1815162929,926298673l943141175,879505452l926430009,909718073l842084908,825243193l1815427382,942881076l959592759,825371702l808859954,892941873l926495084,926365497l741618224,875837237l943140917,926444597l808203317,808202348l808202348,825306476l859254839,875573557l842084908,842020409l1815689271,959656237l942946361,741357113l892548145,943010101l762065977,876163889l808857654,824979512l892678964,959984945l825060404,909392179l942683696,875637808l825570611,876165173l959592044,909456433l913059884,875641138l808203829,858860908l909521972,942945847l859058476,859125813l1815491893,875638834l875835699,824981049l892678964,959984945l741370932,741370928l741370928,858942512l959592757,741355574l892548145,943010101l845952313,842020915l842348342,859058476l892417333,1815427384l1815096368,1815096368l1815096368,943010353l842086706,862728236l926233649,808204338l876096876,926234928l741487929,892548145l943010101,879506489l892811317,1815096370l825765938,858993204l825371702,808859954l875771186,842412652l741618737,892548145l892350517,963392564l892481586,842085686l909323564,808990004l1815359800,909193779l741685044,959278128l842477616,876099382l859058476,892417333l1815361848,842281525l808204344,959524204l909390128,875574577l842084908,842020409l1815425845,909586995l824979512,892678964l875900976,858942516l892482100,741619254l825243956,876164915l825388084,925971767l1815096370,842345520l943206964,875573612l909587768,842084908l842609977,1815097907l875837237,875574066l926428208,892549173l1815425079,892809522l741618224,825060400l925906741,876099126l875637816,825570611l825242421,892415340l909586487,942946358l859058476,892417333l1815162931,926232877l909522736,741880888l892548145,859124021l845951280,909260337l808204344,875638124l909652274,909455417l859058476,892417333l1815361848,825504045l909260342,741750577l892548145,943010101l762065977,825308209l842217523,824981049l892678964,959984945l842296372,876099893l1815096368,909325361l825832501,875637810l825570611,892942389l959985004,741618232l959540272,876099895l741750066,959590706l892481590,896283699l942814258,959523896l925972275,875705912l926231916,825765936l741357622,943076141l942945072,14644l0,0l910163968,0l1030750208,0l0,102904627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08202348l859320940,942683959l1815096376,892809517l959591986,741880882l892548145,858993976l879506745,892743734l875836722,926101804l892416052,1815294775l942683958,812396588l812396588,812396588l812396588,812396588l812396588,812396588l812396588,829173804l875706166,842479671l875637808,825570611l875574837,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892548664l926431030,875637810l892876083,926233907l808858732,892482870l824980532,808728371l859256113,858876979l842348852,808595508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825242220l959721529,741750576l926168117,925906486l925985842,825702454l875966516,842610476l858929460,829175608l943141936,859124784l943270965,959985712l1815359540,875706679l959592247,808528952l875902772,825832242l842544236,959722547l841756726,909718065l959852848,825322549l909521200,741749040l925723696,875967536l842477619,842084908l842020409,1815294263l825635633,909194544l824981556,892678964l959984945,858876980l926232886,909326645l859058476,892417333l1815361848,825635633l959788853,824981043l892678964,959984945l908946484,892743990l909456433,842084908l842020409,1815294263l959788589,859059509l841757744,909718065l825700912,741370931l741370928,741370928l741370928,741370928l741370928,908946480l892614453,842346807l842084908,842020409l1815294263,959983917l825439793,741617713l892548145,892678453l812398642,762064940l825833521,825307958l824980528,892678964l842347825,741370936l741370928,741370928l825060400,925906737l808531251,825371700l808859954,959985458l825306476,859254839l875573557,842084908l842020409,1815689271l1815096368,1815096368l1815096368,1815096368l1815096368,1815096368l1815096368,1815096368l1815096368,1815096368l858994231,842216246l875637816,825570611l859190837,875968364l959525172,824980528l892678964,909522225l909601843,825308212l741617721,892548145l909455669,812397366l812396588,812396588l812396588,812396588l812396588,812396588l812396588,812396588l812396588,762064940l926167346,825766196l757871153,841837617l859255857,926233141l825044023,892679788l824980787,842084663l858797623,741436466l842099760,741946163l741370928,908946480l909325621,909652268l909588025,1815295029l960050738,1815096373l1815096368,875639341l942748727,741486897l762065197,926167346l892482867,757872439l959671345,875903028l741947699,959590706l926036022,829175856l825700656,842479665l875637808,825570611l858797621,808202348l825569644,808727094l741751096,892548145l943010101,829174841l943141177,808793396l875637812,825570611l876165173,909717868l741879862,858927153l926234420,829174321l842150706,925906988l842020149,829175856l808924468,825505840l825371704,808859954l909195058,808202348l943143020,909520951l841758776,909718065l859124272,909274167l875835698,845951020l959657782,909127989l842084908,842020409l1815099186,825635117l892680245,741749046l892548145,943010101l812397625,829173804l825373747,942815031l909192240,858992947l943271992,875967084l824981042,925905203l741567538,825635889l942814516,926364012l909260338,741749556l959590706,926036022l829174833,943077688l943272759,875637812l825570611,876165173l808202348,926364012l859191093,741750068l959590706,926036022l829174833,959918391l808923190,808594484l876098096,943273781l842543724,808203574l808202348,808202348l808202348,908865644l909325621,943208300l909392181,841758776l959788085,892679788l824981043,909259065l909195318,959605808l892941873,859322668l959984945,741370930l959671344,858798135l942420533,959789104l808465205,858927468l808204083,808202348l808202348,808202348l808202348,808202348l808202348,808202348l808202348,808202348l892743020,741749557l762065197,892417585l808466743,824979768l892678964,959984945l809069620,892416313l741488947,892548145l909455669,896283952l942814258,1815096376l943075640,808923188l875637812,825570611l909588533,909195372l925905976,824980528l892678964,926430513l892890166,892941104l741749553,892548145l943010101,963393079l943075377,909455928l859058476,892417333l1815425078,943075640l808923188,875637812l825570611,909588533l909195372,925905976l824980528,892678964l926430513,892890166l892941104,741749553l892548145,943010101l963393079,943075377l909455928,859058476l892417333,1815425078l909523249,925644848l909586489,842086201l875901292,808202802l808202348,808202348l825306476,859254839l875573557,842084908l842020409,1815689271l925970733,892548912l741617713,959590706l926036022,762067256l808923441,825570103l841757744,909718065l943141424,741370937l925972785,926233656l829173814,842150965l812396588,812396588l762064940,808923441l825570103,841757744l909718065,943141424l825060409,925906737l808531251,825371700l808859954,959985458l825306476,859254839l875573557,842084908l842020409,1815689271l808987696,808990520l1815229232,875967537l1815096373,1815096368l1815096368,925970733l892548912,741617713l959590706,926036022l762067256,808923441l825570103,841757744l909718065,943141424l825060409,925906737l808531251,825371700l808859954,959985458l824979564,960049465l825831988,959605810l741421368,741370928l741370928,925985840l808595509,909194292l858796332,943009840l1815164976,842215985l1815096370,1815096368l1815096368,1815096368l1815096368,875639341l942748727,741486897l762065197,926167346l892482867,757872439l892759089,741684021l741370928,841837616l876033073,825309233l825044018,825372012l892548916,926364978l1815162156,859125046l1815096373,1815096368l875639341,942748727l741486897,762065197l926167346,892482867l757872439,892759089l741684021,741370928l859123768,809054519l741436468,875706679l842151735,908946484l842544181,926299952l842084908,842020409l1815294263,808529969l825570869,824979506l892614964,824979564l909127984,959526457l908946482,942946100l892548912,842084908l842020409,1815294263l1815096368,1815096368l1815096368,892678445l842610737,741357620l892548145,909455669l812396854,812396588l812396588,812396588l812396588,812396588l812396588,812396588l812396588,812396588l762064940,926167346l825766196,757871153l841837617,859255857l926233141,825044023l892679788,808203571l808202348,825372012l825505588,842084664l1815162156,875639341l842347319,741816117l913060141,892548405l812396588,812396588l812396588,812396588l875966764,943274295l1815098935,808924466l1815096373,1815096368l1815096368,1815096368l1815096368,1815096368l1815096368,1815096368l1815096368,875639341l942748727,741486897l762065197,926167346l892482867,757872439l825060401,909129521l909457718,825371705l808859954,959985458l892088428,909719603l875966520,892351084l808202809,808202348l808202348,943206764l909717552,741881399l892548145,943010101l862729273,943077170l842214448,808990263l892679788,741357107l942945329,808466482l845952054,842347065l808991020,926038328l762065459,825242678l808662066,825371697l808859954,858863410l808202348,808991084l892875060,824979510l926037304,959591992l925985840,825505847l842347572,842084908l842020409,1815359799l842545201,959658289l824979506,892678964l959984945,741370932l925985840,859124024l875705904,842084908l842020409,1815359799l842412338,741881910l909274160,875835698l859058476,942815285l1815360050,1815096368l926494770,741487921l892612915,1815557943l909456182,741488953l858876976,842477617l892679724,829175347l925905203,808202290l875638124,909326137l942814518,859058476l892417333,1815361848l808792365,926234163l741619769,892548145l943010101,812397625l812396588,762064940l876032305,892941107l892089400,892810291l842361911,943206964l859058476,808465717l1815360565,808792365l926234163,741619769l892548145,943010101l829174841,960049205l875837748,875637808l825570611,942684469l875638124,875771191l842216502,859058476l892417333,1815361848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92548145,892350517l862729268,842084658l808203318,892679788l959198771,808793905l892759092,808858421l859188272,808531765l943090742,959656248l926297145,825438261l859073592,892940345l892808248,892810803l842492983,825635895l808528946,825388089l892940601,1815096370l892548148,875968308l875637816,825570611l892942389,892483180l943274297,824980023l892678964,959788337l892169265,808662580l909717560,859058476l892417333,1815164470l825307699,741619250l959278128,808859953l842346801,859058476l892417333,1815361848l842217779,808203825l858926444,892679472l741880886,959590706l892481590,829175346l909719345,808204340l859320684,808923447l741881910,808662069l825700659,842230838l842281012,1815096374l808662321,959459897l875637814,825570611l892942389,909717868l741879862,926051376l959985718,741355574l959590706,892481590l829175603,825570354l808203320,842477932l926431543,741486903l959918381,942815543l879506484,808991026l808203571,892874092l842217529,741356083l892548145,943010101l845952057,875639350l1815096372,859190829l825504056,841757748l909718065,859124272l858876982,842477617l1815096368,858928697l909194809,942484528l825766710,876164144l892612972,875704880l741685042,892548145l959787317,879507504l859060529,808203312l892548716,842610998l845951020,875639350l892742708,1815491381l808530737,741356087l825060400,809055796l926495797,875637814l825570611,876165173l875638124,875771191l842216502,859058476l892417333,1815361848l1815096368,1815096368l925970733,959656756l741619765,926167861l896284469,942814258l875637816,808793395l875836720,875638124l875771191,842216502l859058476,892417333l1815361848,875637808l825570611,825309237l925969772,926102321l876097843,859058476l892417333,1815361848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926167341,909390645l741487412,892548145l943010101,862729273l842084658,808203318l808922476,892613938l741356089,892548145l943010101,862729273l825373497,1815096374l943010349,892352310l841757241,909718065l842347056,858876982l892483127,1815096374l875639085,943010610l741749040,942682675l909325107,842230836l842216242,1815096370l943075629,925905464l741357107,892548145l943010101,829174841l808859193,1815096376l842412338,808990774l825371696,808859954l875771186,875835756l842610481,829173804l875835440,859255856l959523894,925970741l926365488,842150764l859386163,762064940l926102577,909588789l824981049,892678964l959984945,842230836l808990263,762064940l825440561,842020664l841758768,909718065l859124272,892431413l842217264,1815096376l808464941,959591991l741618232,875968301l825765945,862730297l842478642,808202807l859254124,942944567l741880377,892548145l943010101,896283705l842545464,1815096372l943010349,942747954l841756724,909718065l842347056,892431414l909652535,808922164l943208247,825060408l892418356,808923955l842083383,892416052l926431282,926036844l909457717,762064940l859387441,842020148l824979508,892678964l959984945,842361908l943206964,762064940l892810546,942945845l825371696,808859954l909260082,859189612l808465464,859058476l808465717,1815360565l875966765,942878768l741355572,875574321l842283059,913061681l825767219,808203320l892679788,841758259l909260337,913061944l808990772,925643830l892548145,929838387l909521717,925644344l809054258,929838903l909521717,908867128l825701683,862730288l926167344,925642807l842086196,929838128l943208759,925643064l809054258,862729526l926167344,925645109l892614450,929838647l960049721,925643830l892614450,879507769l909588533,908865587l825701683,929837104l926298933,824980276l892678964,875900976l925985844,858927664l875966514,909652268l892810041,1815099696l825438771,741553720l942500912,959655989l909324597,859058476l892417333,1815361848l825374258,808203316l808532332,892352051l841758263,909718065l859124272,808545331l926234676,1815096374l859256115,808990518l959523896,943010105l892941619,858927980l892678708,762064940l926299705,925906744l875637810,825570611l876165173,926101868l909455926,762064940l892875314,858797106l825371698,808859954l909260082,825307500l842084660,859058476l808465717,1815360565l825831473,926495288l841756726,859387961l808989488,875705196l943206455,762064940l909653559,808597040l875637816,825570611l876165173,943010924l741487927,959540272l859125561,741880375l959590706,892481590l829174835,808859193l875637816,808793395l875836720,959786348l809056049,741357616l909324593,808792888l842165300,825373232l1815096377,892415024l909652535,825453620l842478900,825371704l959789362,808596274l875836780,943273776l824980023,825570102l909195315,825388087l825505847,1815096370l825307185,943011640l824979508,892678964l959984945,808545332l926429489,808728629l859058476,892417333l1815361848,825307185l943011640,824979508l892678964,959984945l825388084,943075894l1815096376,859060017l942749751,824981560l892678964,809055537l841837624,842479408l892352818,875637814l825570611,876165173l842019436,875902513l741880373,892548145l943010101,862729273l842084658,808203318l875705708,808990770l859058476,892417333l1815163192,942880301l876098864,824981049l892678964,959984945l808545331,926429489l808728629,859058476l892417333,1815361848l858994742,926430004l825437234,1815426871l825504821,808727860l959523896,825636403l892417843,825373548l809055289,913059884l909325621,943010860l1815229751,809055028l741486905,926363703l1815689529,859058487l741422133,825307699l1815361331,875771441l943142452,824979508l909654329,858993201l942763060,842217521l909653302,892875052l825372978,1815164470l876097842,741554484l741370928,842281525l829175864,925905203l824979506,808792888l929839152,943142704l824981560,862728496l892351538,808203824l892679788,875312691l892811317,859073586l825831481,808922162l960050999,825715769l875901748,842214449l825833015,909208624l892418102,875836211l808991020,909457464l829173810,892351280l825242417,942746676l842217521,909521970l942748268,959788600l913059884,909325621l943010860,1815229751l842348337,825701939l824980528,875573302l842281784,842492981l808466736,808528952l842230835,876033843l1815096370,859125046l892611638,842348344l959657068,842086704l925906732,960051511l875640684,825505075l875770668,909390898l808923500,925906737l741750583,825243441l926298166,829175859l859387449,842018864l859122745,926036281l1815623222,926363954l741684534,942500912l959919409,942813490l859058476,892417333l1815098934,1815096368l926363703,741881912l1815162929,926298673l943141175,879505452l926430009,909718073l842084908,825243193l1815427382,942881076l959592759,825371702l808859954,892941873l926495084,926365497l741618224,875837237l943140917,926444597l808203317,808202348l808202348,825306476l859254839,875573557l842084908,842020409l1815689271,959656237l942946361,741357113l892548145,943010101l762065977,876163889l808857654,824979512l892678964,959984945l825060404,909392179l942683696,875637808l825570611,876165173l959592044,909456433l913059884,875641138l808203829,858860908l909521972,942945847l859058476,859125813l1815491893,875638834l875835699,824981049l892678964,959984945l741370932,741370928l741370928,858942512l959592757,741355574l892548145,943010101l845952313,842020915l842348342,859058476l892417333,1815427384l1815096368,1815096368l1815096368,943010353l842086706,862728236l926233649,808204338l876096876,926234928l741487929,892548145l943010101,879506489l892811317,1815096370l825765938,858993204l825371702,808859954l875771186,842412652l741618737,892548145l892350517,963392564l892481586,842085686l909323564,808990004l1815359800,909193779l741685044,959278128l842477616,876099382l859058476,892417333l1815361848,842281525l808204344,959524204l909390128,875574577l842084908,842020409l1815425845,909586995l824979512,892678964l875900976,858942516l892482100,741619254l825243956,876164915l825388084,925971767l1815096370,842345520l943206964,875573612l909587768,842084908l842609977,1815097907l875837237,875574066l926428208,892549173l1815425079,892809522l741618224,825060400l925906741,876099126l875637816,825570611l825242421,892415340l909586487,942946358l859058476,892417333l1815162931,926232877l909522736,741880888l892548145,859124021l845951280,909260337l808204344,875638124l909652274,909455417l859058476,892417333l1815361848,825504045l909260342,741750577l892548145,943010101l762065977,825308209l842217523,824981049l892678964,959984945l842296372,876099893l1815096368,909325361l825832501,875637810l825570611,892942389l959985004,741618232l959540272,876099895l741750066,959590706l892481590,896283699l942814258,959523896l925972275,875705912l926231916,825765936l741357622,943076141l942945072,829176116l892614712,909521203l808528950,959591220l942946358,842151020l942815284,879505452l909587248,909718071l762064940,825505329l875639344,824979508l892678964,909522225l876047410,876163632l741750070,892548145l842346805,946616633l808597809,908865584l909325621,808660332l926429236,824980528l892678964,909522225l841837618,808595506l808859952,859058476l892417333,1815230006l892418102,741618743l808530737,762065719l825307442,808596280l824980534,892678964l909522225,825781298l926496049,741618232l892548145,842346805l913062201,926232888l908866612,926102837l825372012,942946100l942945843,859058476l892417333,1815230006l875639341,859058480l741749046,892548145l909455669,829174326l825833012,875574840l909192248,825372012l943077424,909325110l859058476,892417333l1815230006,842478125l926495286,875637814l825570611,842413621l825767532,875837237l762065196,892876855l892418354,825371698l808859954,926102834l959983980,909588276l741487416,892548145l909455669,845951286l809055797,808595761l1815490860,942682418l859191350,824981043l892678964,909522225l892824626,858927158l741751090,892548145l842346805,913062201l859386416,942420529l925906230,762065461l926038327,892613426l825371702,808859954l926102834,808529260l875966775,842479156l859058476,892417333l1815688502,876033330l876163129,909192244l892415340,875968824l909193777,859058476l892417333,1815230006l825505073,926298164l875637810,825570611l925971253,926168940l875573553,825438508l1815295792,959787309l842217781,741488438l892548145,909455669l829174326,875639861l842479152,859058476l892417333,1815556403l825701431,741617713l859125046,825060407l926038325,876164664l875637812,825570611l842413621,875901292l909128753,824980023l892678964,825439537l876047415,808530231l1815161908,892876077l875900977,824981552l892678964,909522225l876047410,876163632l741750070,892548145l842346805,845953337l959853622,875575609l762064940,875639351l942813234,875637816l825570611,842413621l909457260,842215984l824981049,892678964l959591729,909274169l909586486,741357105l875392048,892352055l875574579,859058476l892417333,1815164470" fillcolor="#4d5f78" stroked="f" o:allowincell="f" style="position:absolute;left:65;top:758;width:18095;height:7967;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Religious Education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8;top:7790;width:15254;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5280660</wp:posOffset>
                </wp:positionV>
                <wp:extent cx="4676775" cy="932180"/>
                <wp:effectExtent l="0" t="0" r="0" b="0"/>
                <wp:wrapNone/>
                <wp:docPr id="5" name="Frame2"/>
                <a:graphic xmlns:a="http://schemas.openxmlformats.org/drawingml/2006/main">
                  <a:graphicData uri="http://schemas.microsoft.com/office/word/2010/wordprocessingShape">
                    <wps:wsp>
                      <wps:cNvSpPr txBox="1"/>
                      <wps:spPr>
                        <a:xfrm>
                          <a:off x="0" y="0"/>
                          <a:ext cx="4676775" cy="932180"/>
                        </a:xfrm>
                        <a:prstGeom prst="rect"/>
                        <a:solidFill>
                          <a:srgbClr val="FFFFFF"/>
                        </a:solidFill>
                      </wps:spPr>
                      <wps:txbx>
                        <w:txbxContent>
                          <w:p>
                            <w:pPr>
                              <w:pStyle w:val="Normal"/>
                              <w:rPr/>
                            </w:pPr>
                            <w:r>
                              <w:rPr/>
                              <w:t>BENTLEY NEW VILLAGE PRIMARY SCHOOL</w:t>
                            </w:r>
                          </w:p>
                          <w:p>
                            <w:pPr>
                              <w:pStyle w:val="Normal"/>
                              <w:rPr/>
                            </w:pPr>
                            <w:r>
                              <w:rPr/>
                              <w:t xml:space="preserve">Written by S Smith </w:t>
                            </w:r>
                          </w:p>
                          <w:p>
                            <w:pPr>
                              <w:pStyle w:val="Normal"/>
                              <w:widowControl/>
                              <w:bidi w:val="0"/>
                              <w:spacing w:lineRule="auto" w:line="256" w:before="0" w:after="160"/>
                              <w:rPr/>
                            </w:pPr>
                            <w:r>
                              <w:rPr/>
                              <w:t>HEADTEACHER: KIRSTEN MCKECHNIE</w:t>
                            </w:r>
                          </w:p>
                        </w:txbxContent>
                      </wps:txbx>
                      <wps:bodyPr anchor="t" lIns="92075" tIns="46355" rIns="92075" bIns="46355">
                        <a:noAutofit/>
                      </wps:bodyPr>
                    </wps:wsp>
                  </a:graphicData>
                </a:graphic>
              </wp:anchor>
            </w:drawing>
          </mc:Choice>
          <mc:Fallback>
            <w:pict>
              <v:rect fillcolor="#FFFFFF" style="position:absolute;rotation:-0;width:368.25pt;height:73.4pt;mso-wrap-distance-left:9.05pt;mso-wrap-distance-right:9.05pt;mso-wrap-distance-top:0pt;mso-wrap-distance-bottom:0pt;margin-top:415.8pt;mso-position-vertical-relative:text;margin-left:13.2pt;mso-position-horizontal-relative:text">
                <v:textbox inset="0.100694444444444in,0.0506944444444444in,0.100694444444444in,0.0506944444444444in">
                  <w:txbxContent>
                    <w:p>
                      <w:pPr>
                        <w:pStyle w:val="Normal"/>
                        <w:rPr/>
                      </w:pPr>
                      <w:r>
                        <w:rPr/>
                        <w:t>BENTLEY NEW VILLAGE PRIMARY SCHOOL</w:t>
                      </w:r>
                    </w:p>
                    <w:p>
                      <w:pPr>
                        <w:pStyle w:val="Normal"/>
                        <w:rPr/>
                      </w:pPr>
                      <w:r>
                        <w:rPr/>
                        <w:t xml:space="preserve">Written by S Smith </w:t>
                      </w:r>
                    </w:p>
                    <w:p>
                      <w:pPr>
                        <w:pStyle w:val="Normal"/>
                        <w:widowControl/>
                        <w:bidi w:val="0"/>
                        <w:spacing w:lineRule="auto" w:line="256" w:before="0" w:after="160"/>
                        <w:rPr/>
                      </w:pPr>
                      <w:r>
                        <w:rPr/>
                        <w:t>HEADTEACHER: KIRSTEN MCKECHNIE</w:t>
                      </w:r>
                    </w:p>
                  </w:txbxContent>
                </v:textbox>
                <w10:wrap type="none"/>
              </v:rect>
            </w:pict>
          </mc:Fallback>
        </mc:AlternateContent>
      </w:r>
    </w:p>
    <w:p>
      <w:pPr>
        <w:pStyle w:val="Normal"/>
        <w:spacing w:lineRule="auto" w:line="240" w:before="0" w:after="0"/>
        <w:rPr>
          <w:b/>
          <w:b/>
          <w:sz w:val="40"/>
          <w:szCs w:val="40"/>
        </w:rPr>
      </w:pPr>
      <w:r>
        <w:rPr>
          <w:b/>
          <w:sz w:val="40"/>
          <w:szCs w:val="40"/>
        </w:rPr>
        <w:t>HISTORY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 xml:space="preserve">PERSON RESPONSIBLE FOR POLICY:   Mrs S Smith </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 xml:space="preserve">Subject Leader Name: Mrs S Smith </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October 2022</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October 2023</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OUR SCHOOL VISION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A0A0A"/>
          <w:sz w:val="24"/>
          <w:szCs w:val="24"/>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A0A0A"/>
          <w:sz w:val="24"/>
          <w:szCs w:val="24"/>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ETHOS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believe that:</w:t>
      </w:r>
      <w:r>
        <w:rPr>
          <w:rFonts w:eastAsia="Times New Roman" w:cs="Times New Roman" w:ascii="Times New Roman" w:hAnsi="Times New Roman"/>
          <w:b/>
          <w:bCs/>
          <w:color w:val="1F4E79"/>
          <w:sz w:val="24"/>
          <w:szCs w:val="24"/>
          <w:lang w:eastAsia="en-GB"/>
        </w:rPr>
        <w:t>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children can learn. All staff and children are able to recognise the value of learning.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All staff</w:t>
      </w:r>
      <w:r>
        <w:rPr>
          <w:rFonts w:eastAsia="Times New Roman" w:cs="Times New Roman" w:ascii="Times New Roman" w:hAnsi="Times New Roman"/>
          <w:color w:val="000000"/>
          <w:sz w:val="24"/>
          <w:szCs w:val="24"/>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arning takes place in </w:t>
      </w:r>
      <w:r>
        <w:rPr>
          <w:rFonts w:eastAsia="Times New Roman" w:cs="Times New Roman" w:ascii="Times New Roman" w:hAnsi="Times New Roman"/>
          <w:i/>
          <w:iCs/>
          <w:color w:val="000000"/>
          <w:sz w:val="24"/>
          <w:szCs w:val="24"/>
          <w:lang w:eastAsia="en-GB"/>
        </w:rPr>
        <w:t>all areas</w:t>
      </w:r>
      <w:r>
        <w:rPr>
          <w:rFonts w:eastAsia="Times New Roman" w:cs="Times New Roman" w:ascii="Times New Roman" w:hAnsi="Times New Roman"/>
          <w:color w:val="000000"/>
          <w:sz w:val="24"/>
          <w:szCs w:val="24"/>
          <w:lang w:eastAsia="en-GB"/>
        </w:rPr>
        <w:t> of our school and through the </w:t>
      </w:r>
      <w:r>
        <w:rPr>
          <w:rFonts w:eastAsia="Times New Roman" w:cs="Times New Roman" w:ascii="Times New Roman" w:hAnsi="Times New Roman"/>
          <w:i/>
          <w:iCs/>
          <w:color w:val="000000"/>
          <w:sz w:val="24"/>
          <w:szCs w:val="24"/>
          <w:lang w:eastAsia="en-GB"/>
        </w:rPr>
        <w:t>entire </w:t>
      </w:r>
      <w:r>
        <w:rPr>
          <w:rFonts w:eastAsia="Times New Roman" w:cs="Times New Roman" w:ascii="Times New Roman" w:hAnsi="Times New Roman"/>
          <w:color w:val="000000"/>
          <w:sz w:val="24"/>
          <w:szCs w:val="24"/>
          <w:lang w:eastAsia="en-GB"/>
        </w:rPr>
        <w:t>learning day - inside and outside of the classroom.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ildren should be taught how to learn; learning how to be an outstanding learner.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istently challenging, dynamic, engaging and empowering teaching leads to outstanding learning, resulting in a school where </w:t>
      </w:r>
      <w:r>
        <w:rPr>
          <w:rFonts w:eastAsia="Times New Roman" w:cs="Times New Roman" w:ascii="Times New Roman" w:hAnsi="Times New Roman"/>
          <w:i/>
          <w:iCs/>
          <w:color w:val="000000"/>
          <w:sz w:val="24"/>
          <w:szCs w:val="24"/>
          <w:lang w:eastAsia="en-GB"/>
        </w:rPr>
        <w:t>every</w:t>
      </w:r>
      <w:r>
        <w:rPr>
          <w:rFonts w:eastAsia="Times New Roman" w:cs="Times New Roman" w:ascii="Times New Roman" w:hAnsi="Times New Roman"/>
          <w:color w:val="000000"/>
          <w:sz w:val="24"/>
          <w:szCs w:val="24"/>
          <w:lang w:eastAsia="en-GB"/>
        </w:rPr>
        <w:t> child’s potential is realised.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All staff</w:t>
      </w:r>
      <w:r>
        <w:rPr>
          <w:rFonts w:eastAsia="Times New Roman" w:cs="Times New Roman" w:ascii="Times New Roman" w:hAnsi="Times New Roman"/>
          <w:color w:val="000000"/>
          <w:sz w:val="24"/>
          <w:szCs w:val="24"/>
          <w:lang w:eastAsia="en-GB"/>
        </w:rPr>
        <w:t> will value </w:t>
      </w:r>
      <w:r>
        <w:rPr>
          <w:rFonts w:eastAsia="Times New Roman" w:cs="Times New Roman" w:ascii="Times New Roman" w:hAnsi="Times New Roman"/>
          <w:i/>
          <w:iCs/>
          <w:color w:val="000000"/>
          <w:sz w:val="24"/>
          <w:szCs w:val="24"/>
          <w:lang w:eastAsia="en-GB"/>
        </w:rPr>
        <w:t>every child’s contribution</w:t>
      </w:r>
      <w:r>
        <w:rPr>
          <w:rFonts w:eastAsia="Times New Roman" w:cs="Times New Roman" w:ascii="Times New Roman" w:hAnsi="Times New Roman"/>
          <w:color w:val="000000"/>
          <w:sz w:val="24"/>
          <w:szCs w:val="24"/>
          <w:lang w:eastAsia="en-GB"/>
        </w:rPr>
        <w:t> to the school and strive to create a learning environment that brings out the full potential in all.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gorous, continuous monitoring, thorough and informed evaluation and accurate analysis of </w:t>
      </w:r>
      <w:r>
        <w:rPr>
          <w:rFonts w:eastAsia="Times New Roman" w:cs="Times New Roman" w:ascii="Times New Roman" w:hAnsi="Times New Roman"/>
          <w:i/>
          <w:iCs/>
          <w:color w:val="000000"/>
          <w:sz w:val="24"/>
          <w:szCs w:val="24"/>
          <w:lang w:eastAsia="en-GB"/>
        </w:rPr>
        <w:t>all the elements</w:t>
      </w:r>
      <w:r>
        <w:rPr>
          <w:rFonts w:eastAsia="Times New Roman" w:cs="Times New Roman" w:ascii="Times New Roman" w:hAnsi="Times New Roman"/>
          <w:color w:val="000000"/>
          <w:sz w:val="24"/>
          <w:szCs w:val="24"/>
          <w:lang w:eastAsia="en-GB"/>
        </w:rPr>
        <w:t> of teaching, is essential in ensuring high-level teaching and learning.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arning at New Village will produce and enhance a learning skills-set that will be lifelong; we will actively promote this for every child and for all staff. </w:t>
      </w:r>
    </w:p>
    <w:p>
      <w:pPr>
        <w:pStyle w:val="Normal"/>
        <w:numPr>
          <w:ilvl w:val="0"/>
          <w:numId w:val="3"/>
        </w:numPr>
        <w:shd w:fill="FFFFFF" w:val="clear"/>
        <w:spacing w:lineRule="auto" w:line="240"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 Village School will demonstrate its commitment to quality teaching and learning through its dedication to </w:t>
      </w:r>
      <w:r>
        <w:rPr>
          <w:rFonts w:eastAsia="Times New Roman" w:cs="Times New Roman" w:ascii="Times New Roman" w:hAnsi="Times New Roman"/>
          <w:i/>
          <w:iCs/>
          <w:color w:val="000000"/>
          <w:sz w:val="24"/>
          <w:szCs w:val="24"/>
          <w:lang w:eastAsia="en-GB"/>
        </w:rPr>
        <w:t>continuous professional development</w:t>
      </w:r>
      <w:r>
        <w:rPr>
          <w:rFonts w:eastAsia="Times New Roman" w:cs="Times New Roman" w:ascii="Times New Roman" w:hAnsi="Times New Roman"/>
          <w:color w:val="000000"/>
          <w:sz w:val="24"/>
          <w:szCs w:val="24"/>
          <w:lang w:eastAsia="en-GB"/>
        </w:rPr>
        <w:t> for all staff; recognising and exploiting all opportunities to enhance its workforce and the learning environment.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A0A0A"/>
          <w:sz w:val="24"/>
          <w:szCs w:val="24"/>
          <w:lang w:val="en" w:eastAsia="en-GB"/>
        </w:rPr>
        <w:t>All children will be encouraged to develop as individuals.  Their creativity, talents, differences and uniqueness.  </w:t>
      </w:r>
    </w:p>
    <w:p>
      <w:pPr>
        <w:pStyle w:val="Normal"/>
        <w:shd w:fill="FFFFFF" w:val="clear"/>
        <w:spacing w:lineRule="atLeast" w:line="312" w:before="0" w:after="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1F4E79"/>
          <w:sz w:val="24"/>
          <w:szCs w:val="24"/>
          <w:lang w:eastAsia="en-GB"/>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OUR SCHOOL VALUES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etermination – Resilience – Tolerance – Cooperation – Creativity – Curiosity </w:t>
      </w:r>
    </w:p>
    <w:p>
      <w:pPr>
        <w:pStyle w:val="Normal"/>
        <w:shd w:fill="FFFFFF" w:val="clear"/>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Curriculum Mandat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Times New Roman" w:ascii="Times New Roman" w:hAnsi="Times New Roman"/>
          <w:color w:val="000000"/>
          <w:sz w:val="24"/>
          <w:szCs w:val="24"/>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Times New Roman" w:ascii="Times New Roman" w:hAnsi="Times New Roman"/>
          <w:b/>
          <w:bCs/>
          <w:color w:val="000000"/>
          <w:sz w:val="24"/>
          <w:szCs w:val="24"/>
          <w:u w:val="single"/>
          <w:lang w:eastAsia="en-GB"/>
        </w:rPr>
        <w:t> </w:t>
      </w:r>
    </w:p>
    <w:p>
      <w:pPr>
        <w:pStyle w:val="Normal"/>
        <w:spacing w:lineRule="auto" w:line="240" w:before="280" w:after="280"/>
        <w:jc w:val="center"/>
        <w:rPr/>
      </w:pPr>
      <w:r>
        <w:rPr>
          <w:rFonts w:eastAsia="Times New Roman" w:cs="Times New Roman" w:ascii="Times New Roman" w:hAnsi="Times New Roman"/>
          <w:sz w:val="24"/>
          <w:szCs w:val="24"/>
          <w:lang w:val="en" w:eastAsia="en-GB"/>
        </w:rPr>
        <w:t xml:space="preserve">Our mission statement, </w:t>
      </w:r>
      <w:r>
        <w:rPr>
          <w:rFonts w:eastAsia="Times New Roman" w:cs="Times New Roman" w:ascii="Times New Roman" w:hAnsi="Times New Roman"/>
          <w:b/>
          <w:bCs/>
          <w:sz w:val="24"/>
          <w:szCs w:val="24"/>
          <w:lang w:val="en" w:eastAsia="en-GB"/>
        </w:rPr>
        <w:t>“What challenges us, changes us.”</w:t>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 xml:space="preserve"> </w:t>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240"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Heading"/>
        <w:rPr/>
      </w:pPr>
      <w:r>
        <w:rPr>
          <w:rFonts w:cs="Times New Roman" w:ascii="Times New Roman" w:hAnsi="Times New Roman"/>
          <w:sz w:val="24"/>
          <w:szCs w:val="24"/>
          <w:u w:val="single"/>
        </w:rPr>
        <w:t xml:space="preserve">RELIGIOUS EDUCATION  </w:t>
      </w:r>
      <w:r>
        <w:rPr/>
        <w:t xml:space="preserve"> POLICY</w:t>
      </w:r>
    </w:p>
    <w:tbl>
      <w:tblPr>
        <w:tblW w:w="15920" w:type="dxa"/>
        <w:jc w:val="left"/>
        <w:tblInd w:w="-113" w:type="dxa"/>
        <w:tblLayout w:type="fixed"/>
        <w:tblCellMar>
          <w:top w:w="0" w:type="dxa"/>
          <w:left w:w="108" w:type="dxa"/>
          <w:bottom w:w="0" w:type="dxa"/>
          <w:right w:w="108" w:type="dxa"/>
        </w:tblCellMar>
      </w:tblPr>
      <w:tblGrid>
        <w:gridCol w:w="5495"/>
        <w:gridCol w:w="5118"/>
        <w:gridCol w:w="530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ascii="Times New Roman" w:hAnsi="Times New Roman" w:eastAsia="Arial" w:cs="Times New Roman"/>
                <w:b/>
                <w:b/>
                <w:sz w:val="24"/>
                <w:szCs w:val="24"/>
              </w:rPr>
            </w:pPr>
            <w:r>
              <w:rPr>
                <w:rFonts w:eastAsia="Arial" w:cs="Times New Roman" w:ascii="Times New Roman" w:hAnsi="Times New Roman"/>
                <w:b/>
                <w:sz w:val="24"/>
                <w:szCs w:val="24"/>
              </w:rPr>
              <w:t>Inten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cs="Times New Roman"/>
                <w:b/>
                <w:b/>
                <w:sz w:val="24"/>
                <w:szCs w:val="24"/>
              </w:rPr>
            </w:pPr>
            <w:r>
              <w:rPr>
                <w:rFonts w:cs="Times New Roman" w:ascii="Times New Roman" w:hAnsi="Times New Roman"/>
                <w:b/>
                <w:sz w:val="24"/>
                <w:szCs w:val="24"/>
              </w:rPr>
              <w:t>Implement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w:t>
            </w:r>
          </w:p>
        </w:tc>
      </w:tr>
      <w:tr>
        <w:trPr>
          <w:trHeight w:val="46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intent at Bentley New Village for our Religious Education curriculum is to have an informative and enquiry-based learning sequence that encourages pupils to develop an appreciation and understanding for diversity. </w:t>
            </w:r>
            <w:r>
              <w:rPr>
                <w:rFonts w:cs="Times New Roman" w:ascii="Times New Roman" w:hAnsi="Times New Roman"/>
                <w:color w:val="222222"/>
                <w:sz w:val="24"/>
                <w:szCs w:val="24"/>
                <w:shd w:fill="FFFFFF" w:val="clear"/>
              </w:rPr>
              <w:t xml:space="preserve"> Children’s critical thinking skills will be developed, motivation to learn increased and knowledge and understanding of, and empathy with people and their beliefs, religious or otherwise, will be enhanced. This approach takes very seriously the philosophy that children are free to make their own choices concerning religion and belief. RE does not try to persuade but rather to inform and develop the skills with which evaluation can take place.</w:t>
            </w:r>
            <w:r>
              <w:rPr>
                <w:rFonts w:cs="Times New Roman" w:ascii="Times New Roman" w:hAnsi="Times New Roman"/>
                <w:color w:val="000000"/>
                <w:sz w:val="24"/>
                <w:szCs w:val="24"/>
              </w:rPr>
              <w:t xml:space="preserve">  At Bentley New Village we aim to inspire children to acquire knowledge about their own identity and backgrounds linked to religion. Our children will </w:t>
            </w:r>
            <w:r>
              <w:rPr>
                <w:rFonts w:cs="Times New Roman" w:ascii="Times New Roman" w:hAnsi="Times New Roman"/>
                <w:color w:val="292526"/>
                <w:spacing w:val="-4"/>
                <w:sz w:val="24"/>
                <w:szCs w:val="24"/>
              </w:rPr>
              <w:t>develop</w:t>
            </w:r>
            <w:r>
              <w:rPr>
                <w:rFonts w:cs="Times New Roman" w:ascii="Times New Roman" w:hAnsi="Times New Roman"/>
                <w:color w:val="292526"/>
                <w:spacing w:val="-19"/>
                <w:sz w:val="24"/>
                <w:szCs w:val="24"/>
              </w:rPr>
              <w:t xml:space="preserve"> </w:t>
            </w:r>
            <w:r>
              <w:rPr>
                <w:rFonts w:cs="Times New Roman" w:ascii="Times New Roman" w:hAnsi="Times New Roman"/>
                <w:color w:val="292526"/>
                <w:spacing w:val="-5"/>
                <w:sz w:val="24"/>
                <w:szCs w:val="24"/>
              </w:rPr>
              <w:t>positive</w:t>
            </w:r>
            <w:r>
              <w:rPr>
                <w:rFonts w:cs="Times New Roman" w:ascii="Times New Roman" w:hAnsi="Times New Roman"/>
                <w:color w:val="292526"/>
                <w:spacing w:val="-18"/>
                <w:sz w:val="24"/>
                <w:szCs w:val="24"/>
              </w:rPr>
              <w:t xml:space="preserve"> </w:t>
            </w:r>
            <w:r>
              <w:rPr>
                <w:rFonts w:cs="Times New Roman" w:ascii="Times New Roman" w:hAnsi="Times New Roman"/>
                <w:color w:val="292526"/>
                <w:spacing w:val="-4"/>
                <w:sz w:val="24"/>
                <w:szCs w:val="24"/>
              </w:rPr>
              <w:t>attitudes</w:t>
            </w:r>
            <w:r>
              <w:rPr>
                <w:rFonts w:cs="Times New Roman" w:ascii="Times New Roman" w:hAnsi="Times New Roman"/>
                <w:color w:val="292526"/>
                <w:spacing w:val="-18"/>
                <w:sz w:val="24"/>
                <w:szCs w:val="24"/>
              </w:rPr>
              <w:t xml:space="preserve"> </w:t>
            </w:r>
            <w:r>
              <w:rPr>
                <w:rFonts w:cs="Times New Roman" w:ascii="Times New Roman" w:hAnsi="Times New Roman"/>
                <w:color w:val="292526"/>
                <w:spacing w:val="-3"/>
                <w:sz w:val="24"/>
                <w:szCs w:val="24"/>
              </w:rPr>
              <w:t>and</w:t>
            </w:r>
            <w:r>
              <w:rPr>
                <w:rFonts w:cs="Times New Roman" w:ascii="Times New Roman" w:hAnsi="Times New Roman"/>
                <w:color w:val="292526"/>
                <w:spacing w:val="-19"/>
                <w:sz w:val="24"/>
                <w:szCs w:val="24"/>
              </w:rPr>
              <w:t xml:space="preserve"> </w:t>
            </w:r>
            <w:r>
              <w:rPr>
                <w:rFonts w:cs="Times New Roman" w:ascii="Times New Roman" w:hAnsi="Times New Roman"/>
                <w:color w:val="292526"/>
                <w:spacing w:val="-4"/>
                <w:sz w:val="24"/>
                <w:szCs w:val="24"/>
              </w:rPr>
              <w:t>values</w:t>
            </w:r>
            <w:r>
              <w:rPr>
                <w:rFonts w:cs="Times New Roman" w:ascii="Times New Roman" w:hAnsi="Times New Roman"/>
                <w:color w:val="292526"/>
                <w:spacing w:val="-17"/>
                <w:sz w:val="24"/>
                <w:szCs w:val="24"/>
              </w:rPr>
              <w:t xml:space="preserve"> </w:t>
            </w:r>
            <w:r>
              <w:rPr>
                <w:rFonts w:cs="Times New Roman" w:ascii="Times New Roman" w:hAnsi="Times New Roman"/>
                <w:color w:val="292526"/>
                <w:spacing w:val="-3"/>
                <w:sz w:val="24"/>
                <w:szCs w:val="24"/>
              </w:rPr>
              <w:t>and</w:t>
            </w:r>
            <w:r>
              <w:rPr>
                <w:rFonts w:cs="Times New Roman" w:ascii="Times New Roman" w:hAnsi="Times New Roman"/>
                <w:color w:val="292526"/>
                <w:spacing w:val="-19"/>
                <w:sz w:val="24"/>
                <w:szCs w:val="24"/>
              </w:rPr>
              <w:t xml:space="preserve"> </w:t>
            </w:r>
            <w:r>
              <w:rPr>
                <w:rFonts w:cs="Times New Roman" w:ascii="Times New Roman" w:hAnsi="Times New Roman"/>
                <w:color w:val="292526"/>
                <w:spacing w:val="-4"/>
                <w:sz w:val="24"/>
                <w:szCs w:val="24"/>
              </w:rPr>
              <w:t xml:space="preserve">to </w:t>
            </w:r>
            <w:r>
              <w:rPr>
                <w:rFonts w:cs="Times New Roman" w:ascii="Times New Roman" w:hAnsi="Times New Roman"/>
                <w:color w:val="292526"/>
                <w:spacing w:val="-3"/>
                <w:sz w:val="24"/>
                <w:szCs w:val="24"/>
              </w:rPr>
              <w:t>reflect</w:t>
            </w:r>
            <w:r>
              <w:rPr>
                <w:rFonts w:cs="Times New Roman" w:ascii="Times New Roman" w:hAnsi="Times New Roman"/>
                <w:color w:val="292526"/>
                <w:spacing w:val="-20"/>
                <w:sz w:val="24"/>
                <w:szCs w:val="24"/>
              </w:rPr>
              <w:t xml:space="preserve"> </w:t>
            </w:r>
            <w:r>
              <w:rPr>
                <w:rFonts w:cs="Times New Roman" w:ascii="Times New Roman" w:hAnsi="Times New Roman"/>
                <w:color w:val="292526"/>
                <w:spacing w:val="-3"/>
                <w:sz w:val="24"/>
                <w:szCs w:val="24"/>
              </w:rPr>
              <w:t>and</w:t>
            </w:r>
            <w:r>
              <w:rPr>
                <w:rFonts w:cs="Times New Roman" w:ascii="Times New Roman" w:hAnsi="Times New Roman"/>
                <w:color w:val="292526"/>
                <w:spacing w:val="-20"/>
                <w:sz w:val="24"/>
                <w:szCs w:val="24"/>
              </w:rPr>
              <w:t xml:space="preserve"> </w:t>
            </w:r>
            <w:r>
              <w:rPr>
                <w:rFonts w:cs="Times New Roman" w:ascii="Times New Roman" w:hAnsi="Times New Roman"/>
                <w:color w:val="292526"/>
                <w:spacing w:val="-4"/>
                <w:sz w:val="24"/>
                <w:szCs w:val="24"/>
              </w:rPr>
              <w:t>relate</w:t>
            </w:r>
            <w:r>
              <w:rPr>
                <w:rFonts w:cs="Times New Roman" w:ascii="Times New Roman" w:hAnsi="Times New Roman"/>
                <w:color w:val="292526"/>
                <w:spacing w:val="-20"/>
                <w:sz w:val="24"/>
                <w:szCs w:val="24"/>
              </w:rPr>
              <w:t xml:space="preserve"> </w:t>
            </w:r>
            <w:r>
              <w:rPr>
                <w:rFonts w:cs="Times New Roman" w:ascii="Times New Roman" w:hAnsi="Times New Roman"/>
                <w:color w:val="292526"/>
                <w:spacing w:val="-4"/>
                <w:sz w:val="24"/>
                <w:szCs w:val="24"/>
              </w:rPr>
              <w:t>their</w:t>
            </w:r>
            <w:r>
              <w:rPr>
                <w:rFonts w:cs="Times New Roman" w:ascii="Times New Roman" w:hAnsi="Times New Roman"/>
                <w:color w:val="292526"/>
                <w:spacing w:val="-21"/>
                <w:sz w:val="24"/>
                <w:szCs w:val="24"/>
              </w:rPr>
              <w:t xml:space="preserve"> </w:t>
            </w:r>
            <w:r>
              <w:rPr>
                <w:rFonts w:cs="Times New Roman" w:ascii="Times New Roman" w:hAnsi="Times New Roman"/>
                <w:color w:val="292526"/>
                <w:spacing w:val="-4"/>
                <w:sz w:val="24"/>
                <w:szCs w:val="24"/>
              </w:rPr>
              <w:t>learning</w:t>
            </w:r>
            <w:r>
              <w:rPr>
                <w:rFonts w:cs="Times New Roman" w:ascii="Times New Roman" w:hAnsi="Times New Roman"/>
                <w:color w:val="292526"/>
                <w:spacing w:val="-20"/>
                <w:sz w:val="24"/>
                <w:szCs w:val="24"/>
              </w:rPr>
              <w:t xml:space="preserve"> </w:t>
            </w:r>
            <w:r>
              <w:rPr>
                <w:rFonts w:cs="Times New Roman" w:ascii="Times New Roman" w:hAnsi="Times New Roman"/>
                <w:color w:val="292526"/>
                <w:sz w:val="24"/>
                <w:szCs w:val="24"/>
              </w:rPr>
              <w:t>in</w:t>
            </w:r>
            <w:r>
              <w:rPr>
                <w:rFonts w:cs="Times New Roman" w:ascii="Times New Roman" w:hAnsi="Times New Roman"/>
                <w:color w:val="292526"/>
                <w:spacing w:val="-20"/>
                <w:sz w:val="24"/>
                <w:szCs w:val="24"/>
              </w:rPr>
              <w:t xml:space="preserve"> </w:t>
            </w:r>
            <w:r>
              <w:rPr>
                <w:rFonts w:cs="Times New Roman" w:ascii="Times New Roman" w:hAnsi="Times New Roman"/>
                <w:color w:val="292526"/>
                <w:sz w:val="24"/>
                <w:szCs w:val="24"/>
              </w:rPr>
              <w:t>RE</w:t>
            </w:r>
            <w:r>
              <w:rPr>
                <w:rFonts w:cs="Times New Roman" w:ascii="Times New Roman" w:hAnsi="Times New Roman"/>
                <w:color w:val="292526"/>
                <w:spacing w:val="-21"/>
                <w:sz w:val="24"/>
                <w:szCs w:val="24"/>
              </w:rPr>
              <w:t xml:space="preserve"> </w:t>
            </w:r>
            <w:r>
              <w:rPr>
                <w:rFonts w:cs="Times New Roman" w:ascii="Times New Roman" w:hAnsi="Times New Roman"/>
                <w:color w:val="292526"/>
                <w:spacing w:val="-4"/>
                <w:sz w:val="24"/>
                <w:szCs w:val="24"/>
              </w:rPr>
              <w:t>to</w:t>
            </w:r>
            <w:r>
              <w:rPr>
                <w:rFonts w:cs="Times New Roman" w:ascii="Times New Roman" w:hAnsi="Times New Roman"/>
                <w:color w:val="292526"/>
                <w:spacing w:val="-21"/>
                <w:sz w:val="24"/>
                <w:szCs w:val="24"/>
              </w:rPr>
              <w:t xml:space="preserve"> </w:t>
            </w:r>
            <w:r>
              <w:rPr>
                <w:rFonts w:cs="Times New Roman" w:ascii="Times New Roman" w:hAnsi="Times New Roman"/>
                <w:color w:val="292526"/>
                <w:spacing w:val="-4"/>
                <w:sz w:val="24"/>
                <w:szCs w:val="24"/>
              </w:rPr>
              <w:t>their</w:t>
            </w:r>
            <w:r>
              <w:rPr>
                <w:rFonts w:cs="Times New Roman" w:ascii="Times New Roman" w:hAnsi="Times New Roman"/>
                <w:color w:val="292526"/>
                <w:spacing w:val="-21"/>
                <w:sz w:val="24"/>
                <w:szCs w:val="24"/>
              </w:rPr>
              <w:t xml:space="preserve"> </w:t>
            </w:r>
            <w:r>
              <w:rPr>
                <w:rFonts w:cs="Times New Roman" w:ascii="Times New Roman" w:hAnsi="Times New Roman"/>
                <w:color w:val="292526"/>
                <w:spacing w:val="-4"/>
                <w:sz w:val="24"/>
                <w:szCs w:val="24"/>
              </w:rPr>
              <w:t>own</w:t>
            </w:r>
            <w:r>
              <w:rPr>
                <w:rFonts w:cs="Times New Roman" w:ascii="Times New Roman" w:hAnsi="Times New Roman"/>
                <w:color w:val="292526"/>
                <w:spacing w:val="-19"/>
                <w:sz w:val="24"/>
                <w:szCs w:val="24"/>
              </w:rPr>
              <w:t xml:space="preserve"> </w:t>
            </w:r>
            <w:r>
              <w:rPr>
                <w:rFonts w:cs="Times New Roman" w:ascii="Times New Roman" w:hAnsi="Times New Roman"/>
                <w:color w:val="292526"/>
                <w:spacing w:val="-4"/>
                <w:sz w:val="24"/>
                <w:szCs w:val="24"/>
              </w:rPr>
              <w:t xml:space="preserve">experience. </w:t>
            </w:r>
            <w:r>
              <w:rPr>
                <w:rFonts w:cs="Times New Roman" w:ascii="Times New Roman" w:hAnsi="Times New Roman"/>
                <w:color w:val="000000"/>
                <w:sz w:val="24"/>
                <w:szCs w:val="24"/>
              </w:rPr>
              <w:t xml:space="preserve">Children will develop responsibility, respect, confidence to discuss, make opinions for and value difference thus making learning meaningful to build valued citizens in a progressive build of knowledge and skills within a variety of religions. </w:t>
            </w:r>
            <w:r>
              <w:rPr>
                <w:rFonts w:cs="Times New Roman" w:ascii="Times New Roman" w:hAnsi="Times New Roman"/>
                <w:color w:val="292526"/>
                <w:spacing w:val="-4"/>
                <w:sz w:val="24"/>
                <w:szCs w:val="24"/>
              </w:rPr>
              <w:t>Throughout</w:t>
            </w:r>
            <w:r>
              <w:rPr>
                <w:rFonts w:cs="Times New Roman" w:ascii="Times New Roman" w:hAnsi="Times New Roman"/>
                <w:color w:val="292526"/>
                <w:spacing w:val="-7"/>
                <w:sz w:val="24"/>
                <w:szCs w:val="24"/>
              </w:rPr>
              <w:t xml:space="preserve"> </w:t>
            </w:r>
            <w:r>
              <w:rPr>
                <w:rFonts w:cs="Times New Roman" w:ascii="Times New Roman" w:hAnsi="Times New Roman"/>
                <w:color w:val="292526"/>
                <w:spacing w:val="-4"/>
                <w:sz w:val="24"/>
                <w:szCs w:val="24"/>
              </w:rPr>
              <w:t>both</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5"/>
                <w:sz w:val="24"/>
                <w:szCs w:val="24"/>
              </w:rPr>
              <w:t>key</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4"/>
                <w:sz w:val="24"/>
                <w:szCs w:val="24"/>
              </w:rPr>
              <w:t>stages,</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4"/>
                <w:sz w:val="24"/>
                <w:szCs w:val="24"/>
              </w:rPr>
              <w:t>emphasis</w:t>
            </w:r>
            <w:r>
              <w:rPr>
                <w:rFonts w:cs="Times New Roman" w:ascii="Times New Roman" w:hAnsi="Times New Roman"/>
                <w:color w:val="292526"/>
                <w:spacing w:val="-7"/>
                <w:sz w:val="24"/>
                <w:szCs w:val="24"/>
              </w:rPr>
              <w:t xml:space="preserve"> </w:t>
            </w:r>
            <w:r>
              <w:rPr>
                <w:rFonts w:cs="Times New Roman" w:ascii="Times New Roman" w:hAnsi="Times New Roman"/>
                <w:color w:val="292526"/>
                <w:sz w:val="24"/>
                <w:szCs w:val="24"/>
              </w:rPr>
              <w:t>on</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4"/>
                <w:sz w:val="24"/>
                <w:szCs w:val="24"/>
              </w:rPr>
              <w:t>personal</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4"/>
                <w:sz w:val="24"/>
                <w:szCs w:val="24"/>
              </w:rPr>
              <w:t>growth</w:t>
            </w:r>
            <w:r>
              <w:rPr>
                <w:rFonts w:cs="Times New Roman" w:ascii="Times New Roman" w:hAnsi="Times New Roman"/>
                <w:color w:val="292526"/>
                <w:spacing w:val="-7"/>
                <w:sz w:val="24"/>
                <w:szCs w:val="24"/>
              </w:rPr>
              <w:t xml:space="preserve"> </w:t>
            </w:r>
            <w:r>
              <w:rPr>
                <w:rFonts w:cs="Times New Roman" w:ascii="Times New Roman" w:hAnsi="Times New Roman"/>
                <w:color w:val="292526"/>
                <w:spacing w:val="-3"/>
                <w:sz w:val="24"/>
                <w:szCs w:val="24"/>
              </w:rPr>
              <w:t>and</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3"/>
                <w:sz w:val="24"/>
                <w:szCs w:val="24"/>
              </w:rPr>
              <w:t>community</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4"/>
                <w:sz w:val="24"/>
                <w:szCs w:val="24"/>
              </w:rPr>
              <w:t>cohesion</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3"/>
                <w:sz w:val="24"/>
                <w:szCs w:val="24"/>
              </w:rPr>
              <w:t>is</w:t>
            </w:r>
            <w:r>
              <w:rPr>
                <w:rFonts w:cs="Times New Roman" w:ascii="Times New Roman" w:hAnsi="Times New Roman"/>
                <w:color w:val="292526"/>
                <w:spacing w:val="-7"/>
                <w:sz w:val="24"/>
                <w:szCs w:val="24"/>
              </w:rPr>
              <w:t xml:space="preserve"> </w:t>
            </w:r>
            <w:r>
              <w:rPr>
                <w:rFonts w:cs="Times New Roman" w:ascii="Times New Roman" w:hAnsi="Times New Roman"/>
                <w:color w:val="292526"/>
                <w:spacing w:val="-4"/>
                <w:sz w:val="24"/>
                <w:szCs w:val="24"/>
              </w:rPr>
              <w:t>evident,</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5"/>
                <w:sz w:val="24"/>
                <w:szCs w:val="24"/>
              </w:rPr>
              <w:t>allowing</w:t>
            </w:r>
            <w:r>
              <w:rPr>
                <w:rFonts w:cs="Times New Roman" w:ascii="Times New Roman" w:hAnsi="Times New Roman"/>
                <w:color w:val="292526"/>
                <w:spacing w:val="-8"/>
                <w:sz w:val="24"/>
                <w:szCs w:val="24"/>
              </w:rPr>
              <w:t xml:space="preserve"> </w:t>
            </w:r>
            <w:r>
              <w:rPr>
                <w:rFonts w:cs="Times New Roman" w:ascii="Times New Roman" w:hAnsi="Times New Roman"/>
                <w:color w:val="292526"/>
                <w:spacing w:val="-4"/>
                <w:sz w:val="24"/>
                <w:szCs w:val="24"/>
              </w:rPr>
              <w:t>all children to gain personal development.</w:t>
            </w:r>
            <w:r>
              <w:rPr>
                <w:rFonts w:cs="Times New Roman" w:ascii="Times New Roman" w:hAnsi="Times New Roman"/>
                <w:color w:val="292526"/>
                <w:spacing w:val="-3"/>
                <w:sz w:val="24"/>
                <w:szCs w:val="24"/>
              </w:rPr>
              <w:t xml:space="preserve"> The teaching units uses at Bentley New Village (set out in the Standing Advisory Council Religious Education - SACRE)</w:t>
            </w:r>
            <w:r>
              <w:rPr>
                <w:rFonts w:cs="Times New Roman" w:ascii="Times New Roman" w:hAnsi="Times New Roman"/>
                <w:color w:val="292526"/>
                <w:spacing w:val="-4"/>
                <w:sz w:val="24"/>
                <w:szCs w:val="24"/>
              </w:rPr>
              <w:t xml:space="preserve"> demonstrate where challenge </w:t>
            </w:r>
            <w:r>
              <w:rPr>
                <w:rFonts w:cs="Times New Roman" w:ascii="Times New Roman" w:hAnsi="Times New Roman"/>
                <w:color w:val="292526"/>
                <w:spacing w:val="-3"/>
                <w:sz w:val="24"/>
                <w:szCs w:val="24"/>
              </w:rPr>
              <w:t xml:space="preserve">and </w:t>
            </w:r>
            <w:r>
              <w:rPr>
                <w:rFonts w:cs="Times New Roman" w:ascii="Times New Roman" w:hAnsi="Times New Roman"/>
                <w:color w:val="292526"/>
                <w:spacing w:val="-5"/>
                <w:sz w:val="24"/>
                <w:szCs w:val="24"/>
              </w:rPr>
              <w:t xml:space="preserve">differentiation </w:t>
            </w:r>
            <w:r>
              <w:rPr>
                <w:rFonts w:cs="Times New Roman" w:ascii="Times New Roman" w:hAnsi="Times New Roman"/>
                <w:color w:val="292526"/>
                <w:spacing w:val="-4"/>
                <w:sz w:val="24"/>
                <w:szCs w:val="24"/>
              </w:rPr>
              <w:t xml:space="preserve">can be incorporated into the teaching and learning.  </w:t>
            </w:r>
            <w:r>
              <w:rPr>
                <w:rFonts w:cs="Times New Roman" w:ascii="Times New Roman" w:hAnsi="Times New Roman"/>
                <w:color w:val="292526"/>
                <w:sz w:val="24"/>
                <w:szCs w:val="24"/>
              </w:rPr>
              <w:t xml:space="preserve"> </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essment</w:t>
            </w:r>
            <w:r>
              <w:rPr>
                <w:rFonts w:cs="Times New Roman" w:ascii="Times New Roman" w:hAnsi="Times New Roman"/>
                <w:color w:val="292526"/>
                <w:sz w:val="24"/>
                <w:szCs w:val="24"/>
              </w:rPr>
              <w:t xml:space="preserve"> will be made through </w:t>
            </w:r>
            <w:r>
              <w:rPr>
                <w:rFonts w:cs="Times New Roman" w:ascii="Times New Roman" w:hAnsi="Times New Roman"/>
                <w:color w:val="000000"/>
                <w:sz w:val="24"/>
                <w:szCs w:val="24"/>
              </w:rPr>
              <w:t xml:space="preserve">AFL within the lesson but also through opportunity to revisit and the store of knowledge in long term memory which is revisited and switched into working memory thus having a positive impact on knowledge the children store and remember overtime. The unit overview outlines the skills, knowledge and vocabulary to be taught within a range of religions including Buddhism, Islamic, Hinduism and Christianity. Religious teaching is mapped out to ensure that pupils gain a deep understanding which supports personal development and provides a basis to which to live adult life. </w:t>
            </w:r>
            <w:r>
              <w:rPr>
                <w:rFonts w:cs="Times New Roman" w:ascii="Times New Roman" w:hAnsi="Times New Roman"/>
                <w:color w:val="292526"/>
                <w:spacing w:val="-3"/>
                <w:sz w:val="24"/>
                <w:szCs w:val="24"/>
              </w:rPr>
              <w:t xml:space="preserve">The </w:t>
            </w:r>
            <w:r>
              <w:rPr>
                <w:rFonts w:cs="Times New Roman" w:ascii="Times New Roman" w:hAnsi="Times New Roman"/>
                <w:color w:val="292526"/>
                <w:spacing w:val="-4"/>
                <w:sz w:val="24"/>
                <w:szCs w:val="24"/>
              </w:rPr>
              <w:t xml:space="preserve">lessons </w:t>
            </w:r>
            <w:r>
              <w:rPr>
                <w:rFonts w:cs="Times New Roman" w:ascii="Times New Roman" w:hAnsi="Times New Roman"/>
                <w:color w:val="292526"/>
                <w:spacing w:val="-5"/>
                <w:sz w:val="24"/>
                <w:szCs w:val="24"/>
              </w:rPr>
              <w:t xml:space="preserve">have </w:t>
            </w:r>
            <w:r>
              <w:rPr>
                <w:rFonts w:cs="Times New Roman" w:ascii="Times New Roman" w:hAnsi="Times New Roman"/>
                <w:color w:val="292526"/>
                <w:sz w:val="24"/>
                <w:szCs w:val="24"/>
              </w:rPr>
              <w:t xml:space="preserve">an </w:t>
            </w:r>
            <w:r>
              <w:rPr>
                <w:rFonts w:cs="Times New Roman" w:ascii="Times New Roman" w:hAnsi="Times New Roman"/>
                <w:color w:val="292526"/>
                <w:spacing w:val="-4"/>
                <w:sz w:val="24"/>
                <w:szCs w:val="24"/>
              </w:rPr>
              <w:t xml:space="preserve">intention of </w:t>
            </w:r>
            <w:r>
              <w:rPr>
                <w:rFonts w:cs="Times New Roman" w:ascii="Times New Roman" w:hAnsi="Times New Roman"/>
                <w:color w:val="292526"/>
                <w:spacing w:val="-5"/>
                <w:sz w:val="24"/>
                <w:szCs w:val="24"/>
              </w:rPr>
              <w:t xml:space="preserve">providing </w:t>
            </w:r>
            <w:r>
              <w:rPr>
                <w:rFonts w:cs="Times New Roman" w:ascii="Times New Roman" w:hAnsi="Times New Roman"/>
                <w:color w:val="292526"/>
                <w:sz w:val="24"/>
                <w:szCs w:val="24"/>
              </w:rPr>
              <w:t xml:space="preserve">a </w:t>
            </w:r>
            <w:r>
              <w:rPr>
                <w:rFonts w:cs="Times New Roman" w:ascii="Times New Roman" w:hAnsi="Times New Roman"/>
                <w:color w:val="292526"/>
                <w:spacing w:val="-4"/>
                <w:sz w:val="24"/>
                <w:szCs w:val="24"/>
              </w:rPr>
              <w:t xml:space="preserve">high quality, coherent </w:t>
            </w:r>
            <w:r>
              <w:rPr>
                <w:rFonts w:cs="Times New Roman" w:ascii="Times New Roman" w:hAnsi="Times New Roman"/>
                <w:color w:val="292526"/>
                <w:spacing w:val="-3"/>
                <w:sz w:val="24"/>
                <w:szCs w:val="24"/>
              </w:rPr>
              <w:t xml:space="preserve">and </w:t>
            </w:r>
            <w:r>
              <w:rPr>
                <w:rFonts w:cs="Times New Roman" w:ascii="Times New Roman" w:hAnsi="Times New Roman"/>
                <w:color w:val="292526"/>
                <w:spacing w:val="-5"/>
                <w:sz w:val="24"/>
                <w:szCs w:val="24"/>
              </w:rPr>
              <w:t xml:space="preserve">progressive </w:t>
            </w:r>
            <w:r>
              <w:rPr>
                <w:rFonts w:cs="Times New Roman" w:ascii="Times New Roman" w:hAnsi="Times New Roman"/>
                <w:color w:val="292526"/>
                <w:spacing w:val="-4"/>
                <w:sz w:val="24"/>
                <w:szCs w:val="24"/>
              </w:rPr>
              <w:t xml:space="preserve">experience of </w:t>
            </w:r>
            <w:r>
              <w:rPr>
                <w:rFonts w:cs="Times New Roman" w:ascii="Times New Roman" w:hAnsi="Times New Roman"/>
                <w:color w:val="292526"/>
                <w:spacing w:val="-3"/>
                <w:sz w:val="24"/>
                <w:szCs w:val="24"/>
              </w:rPr>
              <w:t xml:space="preserve">the subject, </w:t>
            </w:r>
            <w:r>
              <w:rPr>
                <w:rFonts w:cs="Times New Roman" w:ascii="Times New Roman" w:hAnsi="Times New Roman"/>
                <w:color w:val="292526"/>
                <w:spacing w:val="-4"/>
                <w:sz w:val="24"/>
                <w:szCs w:val="24"/>
              </w:rPr>
              <w:t xml:space="preserve">with scope for cross-curricular learning. Through each </w:t>
            </w:r>
            <w:r>
              <w:rPr>
                <w:rFonts w:cs="Times New Roman" w:ascii="Times New Roman" w:hAnsi="Times New Roman"/>
                <w:color w:val="292526"/>
                <w:spacing w:val="-3"/>
                <w:sz w:val="24"/>
                <w:szCs w:val="24"/>
              </w:rPr>
              <w:t xml:space="preserve">unit, </w:t>
            </w:r>
            <w:r>
              <w:rPr>
                <w:rFonts w:cs="Times New Roman" w:ascii="Times New Roman" w:hAnsi="Times New Roman"/>
                <w:color w:val="292526"/>
                <w:spacing w:val="-4"/>
                <w:sz w:val="24"/>
                <w:szCs w:val="24"/>
              </w:rPr>
              <w:t xml:space="preserve">children will know </w:t>
            </w:r>
            <w:r>
              <w:rPr>
                <w:rFonts w:cs="Times New Roman" w:ascii="Times New Roman" w:hAnsi="Times New Roman"/>
                <w:color w:val="292526"/>
                <w:spacing w:val="-3"/>
                <w:sz w:val="24"/>
                <w:szCs w:val="24"/>
              </w:rPr>
              <w:t xml:space="preserve">about and </w:t>
            </w:r>
            <w:r>
              <w:rPr>
                <w:rFonts w:cs="Times New Roman" w:ascii="Times New Roman" w:hAnsi="Times New Roman"/>
                <w:color w:val="292526"/>
                <w:spacing w:val="-4"/>
                <w:sz w:val="24"/>
                <w:szCs w:val="24"/>
              </w:rPr>
              <w:t xml:space="preserve">understand </w:t>
            </w:r>
            <w:r>
              <w:rPr>
                <w:rFonts w:cs="Times New Roman" w:ascii="Times New Roman" w:hAnsi="Times New Roman"/>
                <w:color w:val="292526"/>
                <w:sz w:val="24"/>
                <w:szCs w:val="24"/>
              </w:rPr>
              <w:t xml:space="preserve">a </w:t>
            </w:r>
            <w:r>
              <w:rPr>
                <w:rFonts w:cs="Times New Roman" w:ascii="Times New Roman" w:hAnsi="Times New Roman"/>
                <w:color w:val="292526"/>
                <w:spacing w:val="-4"/>
                <w:sz w:val="24"/>
                <w:szCs w:val="24"/>
              </w:rPr>
              <w:t xml:space="preserve">range of religions </w:t>
            </w:r>
            <w:r>
              <w:rPr>
                <w:rFonts w:cs="Times New Roman" w:ascii="Times New Roman" w:hAnsi="Times New Roman"/>
                <w:color w:val="292526"/>
                <w:spacing w:val="-3"/>
                <w:sz w:val="24"/>
                <w:szCs w:val="24"/>
              </w:rPr>
              <w:t xml:space="preserve">and </w:t>
            </w:r>
            <w:r>
              <w:rPr>
                <w:rFonts w:cs="Times New Roman" w:ascii="Times New Roman" w:hAnsi="Times New Roman"/>
                <w:color w:val="292526"/>
                <w:spacing w:val="-4"/>
                <w:sz w:val="24"/>
                <w:szCs w:val="24"/>
              </w:rPr>
              <w:t xml:space="preserve">world views.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292526"/>
                <w:spacing w:val="-10"/>
                <w:sz w:val="24"/>
                <w:szCs w:val="24"/>
              </w:rPr>
              <w:t xml:space="preserve">In addition to the structured overview children will gain the benefit of first-hand experience from outside agencies visiting school to share stories and festival occasions on a regular basis.  </w:t>
            </w:r>
            <w:r>
              <w:rPr>
                <w:rFonts w:cs="Times New Roman" w:ascii="Times New Roman" w:hAnsi="Times New Roman"/>
                <w:color w:val="292526"/>
                <w:spacing w:val="-3"/>
                <w:sz w:val="24"/>
                <w:szCs w:val="24"/>
              </w:rPr>
              <w:t>The</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intent</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3"/>
                <w:sz w:val="24"/>
                <w:szCs w:val="24"/>
              </w:rPr>
              <w:t>is</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to</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5"/>
                <w:sz w:val="24"/>
                <w:szCs w:val="24"/>
              </w:rPr>
              <w:t>make</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sure</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that</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children</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understand</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3"/>
                <w:sz w:val="24"/>
                <w:szCs w:val="24"/>
              </w:rPr>
              <w:t>the</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relevance</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of</w:t>
            </w:r>
            <w:r>
              <w:rPr>
                <w:rFonts w:cs="Times New Roman" w:ascii="Times New Roman" w:hAnsi="Times New Roman"/>
                <w:color w:val="292526"/>
                <w:spacing w:val="-10"/>
                <w:sz w:val="24"/>
                <w:szCs w:val="24"/>
              </w:rPr>
              <w:t xml:space="preserve"> </w:t>
            </w:r>
            <w:r>
              <w:rPr>
                <w:rFonts w:cs="Times New Roman" w:ascii="Times New Roman" w:hAnsi="Times New Roman"/>
                <w:color w:val="292526"/>
                <w:sz w:val="24"/>
                <w:szCs w:val="24"/>
              </w:rPr>
              <w:t>RE</w:t>
            </w:r>
            <w:r>
              <w:rPr>
                <w:rFonts w:cs="Times New Roman" w:ascii="Times New Roman" w:hAnsi="Times New Roman"/>
                <w:color w:val="292526"/>
                <w:spacing w:val="-10"/>
                <w:sz w:val="24"/>
                <w:szCs w:val="24"/>
              </w:rPr>
              <w:t xml:space="preserve"> </w:t>
            </w:r>
            <w:r>
              <w:rPr>
                <w:rFonts w:cs="Times New Roman" w:ascii="Times New Roman" w:hAnsi="Times New Roman"/>
                <w:color w:val="292526"/>
                <w:sz w:val="24"/>
                <w:szCs w:val="24"/>
              </w:rPr>
              <w:t>in</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5"/>
                <w:sz w:val="24"/>
                <w:szCs w:val="24"/>
              </w:rPr>
              <w:t>today’s</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3"/>
                <w:sz w:val="24"/>
                <w:szCs w:val="24"/>
              </w:rPr>
              <w:t>modern</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world</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3"/>
                <w:sz w:val="24"/>
                <w:szCs w:val="24"/>
              </w:rPr>
              <w:t>and</w:t>
            </w:r>
            <w:r>
              <w:rPr>
                <w:rFonts w:cs="Times New Roman" w:ascii="Times New Roman" w:hAnsi="Times New Roman"/>
                <w:color w:val="292526"/>
                <w:spacing w:val="-10"/>
                <w:sz w:val="24"/>
                <w:szCs w:val="24"/>
              </w:rPr>
              <w:t xml:space="preserve"> </w:t>
            </w:r>
            <w:r>
              <w:rPr>
                <w:rFonts w:cs="Times New Roman" w:ascii="Times New Roman" w:hAnsi="Times New Roman"/>
                <w:color w:val="292526"/>
                <w:spacing w:val="-4"/>
                <w:sz w:val="24"/>
                <w:szCs w:val="24"/>
              </w:rPr>
              <w:t xml:space="preserve">how </w:t>
            </w:r>
            <w:r>
              <w:rPr>
                <w:rFonts w:cs="Times New Roman" w:ascii="Times New Roman" w:hAnsi="Times New Roman"/>
                <w:color w:val="292526"/>
                <w:sz w:val="24"/>
                <w:szCs w:val="24"/>
              </w:rPr>
              <w:t xml:space="preserve">it </w:t>
            </w:r>
            <w:r>
              <w:rPr>
                <w:rFonts w:cs="Times New Roman" w:ascii="Times New Roman" w:hAnsi="Times New Roman"/>
                <w:color w:val="292526"/>
                <w:spacing w:val="-4"/>
                <w:sz w:val="24"/>
                <w:szCs w:val="24"/>
              </w:rPr>
              <w:t xml:space="preserve">affects </w:t>
            </w:r>
            <w:r>
              <w:rPr>
                <w:rFonts w:cs="Times New Roman" w:ascii="Times New Roman" w:hAnsi="Times New Roman"/>
                <w:color w:val="292526"/>
                <w:spacing w:val="-3"/>
                <w:sz w:val="24"/>
                <w:szCs w:val="24"/>
              </w:rPr>
              <w:t>our</w:t>
            </w:r>
            <w:r>
              <w:rPr>
                <w:rFonts w:cs="Times New Roman" w:ascii="Times New Roman" w:hAnsi="Times New Roman"/>
                <w:color w:val="292526"/>
                <w:spacing w:val="-35"/>
                <w:sz w:val="24"/>
                <w:szCs w:val="24"/>
              </w:rPr>
              <w:t xml:space="preserve"> </w:t>
            </w:r>
            <w:r>
              <w:rPr>
                <w:rFonts w:cs="Times New Roman" w:ascii="Times New Roman" w:hAnsi="Times New Roman"/>
                <w:color w:val="292526"/>
                <w:spacing w:val="-5"/>
                <w:sz w:val="24"/>
                <w:szCs w:val="24"/>
              </w:rPr>
              <w:t>lives.</w:t>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rPr>
            </w:pPr>
            <w:r>
              <w:rPr>
                <w:color w:val="000000"/>
              </w:rPr>
              <w:t xml:space="preserve"> </w:t>
            </w:r>
          </w:p>
          <w:p>
            <w:pPr>
              <w:pStyle w:val="TextBody"/>
              <w:spacing w:lineRule="auto" w:line="256" w:before="10" w:after="0"/>
              <w:ind w:right="109" w:hanging="0"/>
              <w:rPr>
                <w:color w:val="000000"/>
                <w:szCs w:val="24"/>
              </w:rPr>
            </w:pPr>
            <w:r>
              <w:rPr>
                <w:color w:val="000000"/>
                <w:szCs w:val="24"/>
              </w:rPr>
              <w:t xml:space="preserve"> </w:t>
            </w:r>
            <w:r>
              <w:rPr>
                <w:rFonts w:eastAsia="Times New Roman"/>
                <w:szCs w:val="24"/>
                <w:lang w:val="en-US"/>
              </w:rPr>
              <w:t xml:space="preserve"> </w:t>
            </w:r>
          </w:p>
          <w:p>
            <w:pPr>
              <w:pStyle w:val="TextBody"/>
              <w:spacing w:lineRule="auto" w:line="256" w:before="10" w:after="0"/>
              <w:ind w:right="109" w:hanging="0"/>
              <w:rPr/>
            </w:pPr>
            <w:r>
              <w:rPr>
                <w:szCs w:val="24"/>
              </w:rPr>
              <w:t xml:space="preserve">At Bentley New Village, </w:t>
            </w:r>
            <w:r>
              <w:rPr>
                <w:spacing w:val="-5"/>
                <w:szCs w:val="24"/>
              </w:rPr>
              <w:t>we</w:t>
            </w:r>
            <w:r>
              <w:rPr>
                <w:spacing w:val="-14"/>
                <w:szCs w:val="24"/>
              </w:rPr>
              <w:t xml:space="preserve"> </w:t>
            </w:r>
            <w:r>
              <w:rPr>
                <w:spacing w:val="-5"/>
                <w:szCs w:val="24"/>
              </w:rPr>
              <w:t xml:space="preserve">have </w:t>
            </w:r>
            <w:r>
              <w:rPr>
                <w:szCs w:val="24"/>
              </w:rPr>
              <w:t>a</w:t>
            </w:r>
            <w:r>
              <w:rPr>
                <w:spacing w:val="-13"/>
                <w:szCs w:val="24"/>
              </w:rPr>
              <w:t xml:space="preserve"> </w:t>
            </w:r>
            <w:r>
              <w:rPr>
                <w:spacing w:val="-4"/>
                <w:szCs w:val="24"/>
              </w:rPr>
              <w:t>broad</w:t>
            </w:r>
            <w:r>
              <w:rPr>
                <w:spacing w:val="-14"/>
                <w:szCs w:val="24"/>
              </w:rPr>
              <w:t xml:space="preserve"> </w:t>
            </w:r>
            <w:r>
              <w:rPr>
                <w:spacing w:val="-4"/>
                <w:szCs w:val="24"/>
              </w:rPr>
              <w:t>range</w:t>
            </w:r>
            <w:r>
              <w:rPr>
                <w:spacing w:val="-14"/>
                <w:szCs w:val="24"/>
              </w:rPr>
              <w:t xml:space="preserve"> </w:t>
            </w:r>
            <w:r>
              <w:rPr>
                <w:spacing w:val="-4"/>
                <w:szCs w:val="24"/>
              </w:rPr>
              <w:t>of</w:t>
            </w:r>
            <w:r>
              <w:rPr>
                <w:spacing w:val="-13"/>
                <w:szCs w:val="24"/>
              </w:rPr>
              <w:t xml:space="preserve"> </w:t>
            </w:r>
            <w:r>
              <w:rPr>
                <w:spacing w:val="-3"/>
                <w:szCs w:val="24"/>
              </w:rPr>
              <w:t>religions</w:t>
            </w:r>
            <w:r>
              <w:rPr>
                <w:spacing w:val="-14"/>
                <w:szCs w:val="24"/>
              </w:rPr>
              <w:t xml:space="preserve"> </w:t>
            </w:r>
            <w:r>
              <w:rPr>
                <w:spacing w:val="-4"/>
                <w:szCs w:val="24"/>
              </w:rPr>
              <w:t>for</w:t>
            </w:r>
            <w:r>
              <w:rPr>
                <w:spacing w:val="-14"/>
                <w:szCs w:val="24"/>
              </w:rPr>
              <w:t xml:space="preserve"> </w:t>
            </w:r>
            <w:r>
              <w:rPr>
                <w:spacing w:val="-4"/>
                <w:szCs w:val="24"/>
              </w:rPr>
              <w:t>children</w:t>
            </w:r>
            <w:r>
              <w:rPr>
                <w:spacing w:val="-14"/>
                <w:szCs w:val="24"/>
              </w:rPr>
              <w:t xml:space="preserve"> </w:t>
            </w:r>
            <w:r>
              <w:rPr>
                <w:spacing w:val="-4"/>
                <w:szCs w:val="24"/>
              </w:rPr>
              <w:t>to learn about</w:t>
            </w:r>
            <w:r>
              <w:rPr>
                <w:szCs w:val="24"/>
              </w:rPr>
              <w:t>.</w:t>
            </w:r>
            <w:r>
              <w:rPr>
                <w:spacing w:val="-14"/>
                <w:szCs w:val="24"/>
              </w:rPr>
              <w:t xml:space="preserve"> </w:t>
            </w:r>
            <w:r>
              <w:rPr>
                <w:spacing w:val="-5"/>
                <w:szCs w:val="24"/>
              </w:rPr>
              <w:t xml:space="preserve"> </w:t>
            </w:r>
            <w:r>
              <w:rPr>
                <w:spacing w:val="-6"/>
                <w:szCs w:val="24"/>
              </w:rPr>
              <w:t xml:space="preserve"> </w:t>
            </w:r>
            <w:r>
              <w:rPr>
                <w:spacing w:val="-4"/>
                <w:szCs w:val="24"/>
              </w:rPr>
              <w:t xml:space="preserve">The teaching of Religious Education will include the development of enquiring minds where children are motivated and inspired to want to know more. </w:t>
            </w:r>
            <w:r>
              <w:rPr>
                <w:szCs w:val="24"/>
              </w:rPr>
              <w:t>In</w:t>
            </w:r>
            <w:r>
              <w:rPr>
                <w:spacing w:val="-7"/>
                <w:szCs w:val="24"/>
              </w:rPr>
              <w:t xml:space="preserve"> </w:t>
            </w:r>
            <w:r>
              <w:rPr>
                <w:spacing w:val="-6"/>
                <w:szCs w:val="24"/>
              </w:rPr>
              <w:t>KS1,</w:t>
            </w:r>
            <w:r>
              <w:rPr>
                <w:spacing w:val="-7"/>
                <w:szCs w:val="24"/>
              </w:rPr>
              <w:t xml:space="preserve"> </w:t>
            </w:r>
            <w:r>
              <w:rPr>
                <w:spacing w:val="-4"/>
                <w:szCs w:val="24"/>
              </w:rPr>
              <w:t>children</w:t>
            </w:r>
            <w:r>
              <w:rPr>
                <w:spacing w:val="-7"/>
                <w:szCs w:val="24"/>
              </w:rPr>
              <w:t xml:space="preserve"> </w:t>
            </w:r>
            <w:r>
              <w:rPr>
                <w:spacing w:val="-3"/>
                <w:szCs w:val="24"/>
              </w:rPr>
              <w:t>begin</w:t>
            </w:r>
            <w:r>
              <w:rPr>
                <w:spacing w:val="-7"/>
                <w:szCs w:val="24"/>
              </w:rPr>
              <w:t xml:space="preserve"> </w:t>
            </w:r>
            <w:r>
              <w:rPr>
                <w:spacing w:val="-4"/>
                <w:szCs w:val="24"/>
              </w:rPr>
              <w:t>to</w:t>
            </w:r>
            <w:r>
              <w:rPr>
                <w:spacing w:val="-7"/>
                <w:szCs w:val="24"/>
              </w:rPr>
              <w:t xml:space="preserve"> </w:t>
            </w:r>
            <w:r>
              <w:rPr>
                <w:spacing w:val="-4"/>
                <w:szCs w:val="24"/>
              </w:rPr>
              <w:t>focus on</w:t>
            </w:r>
            <w:r>
              <w:rPr>
                <w:szCs w:val="24"/>
              </w:rPr>
              <w:t xml:space="preserve"> </w:t>
            </w:r>
            <w:r>
              <w:rPr>
                <w:spacing w:val="-4"/>
                <w:szCs w:val="24"/>
              </w:rPr>
              <w:t xml:space="preserve">celebrations </w:t>
            </w:r>
            <w:r>
              <w:rPr>
                <w:spacing w:val="-3"/>
                <w:szCs w:val="24"/>
              </w:rPr>
              <w:t xml:space="preserve">and </w:t>
            </w:r>
            <w:r>
              <w:rPr>
                <w:spacing w:val="-4"/>
                <w:szCs w:val="24"/>
              </w:rPr>
              <w:t xml:space="preserve">rituals. </w:t>
            </w:r>
            <w:r>
              <w:rPr>
                <w:szCs w:val="24"/>
              </w:rPr>
              <w:t xml:space="preserve">In KS2, </w:t>
            </w:r>
            <w:r>
              <w:rPr>
                <w:spacing w:val="-4"/>
                <w:szCs w:val="24"/>
              </w:rPr>
              <w:t xml:space="preserve">there is a </w:t>
            </w:r>
            <w:r>
              <w:rPr>
                <w:szCs w:val="24"/>
              </w:rPr>
              <w:t>wide</w:t>
            </w:r>
            <w:r>
              <w:rPr>
                <w:spacing w:val="-4"/>
                <w:szCs w:val="24"/>
              </w:rPr>
              <w:t xml:space="preserve"> range of learning opportunities </w:t>
            </w:r>
            <w:r>
              <w:rPr>
                <w:spacing w:val="-3"/>
                <w:szCs w:val="24"/>
              </w:rPr>
              <w:t xml:space="preserve">about the </w:t>
            </w:r>
            <w:r>
              <w:rPr>
                <w:spacing w:val="-5"/>
                <w:szCs w:val="24"/>
              </w:rPr>
              <w:t xml:space="preserve">world’s </w:t>
            </w:r>
            <w:r>
              <w:rPr>
                <w:spacing w:val="-4"/>
                <w:szCs w:val="24"/>
              </w:rPr>
              <w:t xml:space="preserve">religions including </w:t>
            </w:r>
            <w:r>
              <w:rPr>
                <w:spacing w:val="-3"/>
                <w:szCs w:val="24"/>
              </w:rPr>
              <w:t xml:space="preserve">deeper </w:t>
            </w:r>
            <w:r>
              <w:rPr>
                <w:spacing w:val="-4"/>
                <w:szCs w:val="24"/>
              </w:rPr>
              <w:t xml:space="preserve">understanding of </w:t>
            </w:r>
            <w:r>
              <w:rPr>
                <w:spacing w:val="-3"/>
                <w:szCs w:val="24"/>
              </w:rPr>
              <w:t xml:space="preserve">the </w:t>
            </w:r>
            <w:r>
              <w:rPr>
                <w:spacing w:val="-4"/>
                <w:szCs w:val="24"/>
              </w:rPr>
              <w:t xml:space="preserve">origin of those religions </w:t>
            </w:r>
            <w:r>
              <w:rPr>
                <w:spacing w:val="-3"/>
                <w:szCs w:val="24"/>
              </w:rPr>
              <w:t>and</w:t>
            </w:r>
            <w:r>
              <w:rPr>
                <w:spacing w:val="-8"/>
                <w:szCs w:val="24"/>
              </w:rPr>
              <w:t xml:space="preserve"> </w:t>
            </w:r>
            <w:r>
              <w:rPr>
                <w:spacing w:val="-4"/>
                <w:szCs w:val="24"/>
              </w:rPr>
              <w:t>their</w:t>
            </w:r>
            <w:r>
              <w:rPr>
                <w:spacing w:val="-8"/>
                <w:szCs w:val="24"/>
              </w:rPr>
              <w:t xml:space="preserve"> </w:t>
            </w:r>
            <w:r>
              <w:rPr>
                <w:spacing w:val="-5"/>
                <w:szCs w:val="24"/>
              </w:rPr>
              <w:t>key</w:t>
            </w:r>
            <w:r>
              <w:rPr>
                <w:spacing w:val="-8"/>
                <w:szCs w:val="24"/>
              </w:rPr>
              <w:t xml:space="preserve"> </w:t>
            </w:r>
            <w:r>
              <w:rPr>
                <w:spacing w:val="-4"/>
                <w:szCs w:val="24"/>
              </w:rPr>
              <w:t>stories</w:t>
            </w:r>
            <w:r>
              <w:rPr>
                <w:spacing w:val="-7"/>
                <w:szCs w:val="24"/>
              </w:rPr>
              <w:t xml:space="preserve"> </w:t>
            </w:r>
            <w:r>
              <w:rPr>
                <w:spacing w:val="-3"/>
                <w:szCs w:val="24"/>
              </w:rPr>
              <w:t>and</w:t>
            </w:r>
            <w:r>
              <w:rPr>
                <w:spacing w:val="-8"/>
                <w:szCs w:val="24"/>
              </w:rPr>
              <w:t xml:space="preserve"> </w:t>
            </w:r>
            <w:r>
              <w:rPr>
                <w:spacing w:val="-5"/>
                <w:szCs w:val="24"/>
              </w:rPr>
              <w:t>teachings.</w:t>
            </w:r>
            <w:r>
              <w:rPr>
                <w:spacing w:val="-8"/>
                <w:szCs w:val="24"/>
              </w:rPr>
              <w:t xml:space="preserve"> </w:t>
            </w:r>
            <w:r>
              <w:rPr>
                <w:spacing w:val="-4"/>
                <w:szCs w:val="24"/>
              </w:rPr>
              <w:t>Throughout</w:t>
            </w:r>
            <w:r>
              <w:rPr>
                <w:spacing w:val="-7"/>
                <w:szCs w:val="24"/>
              </w:rPr>
              <w:t xml:space="preserve"> </w:t>
            </w:r>
            <w:r>
              <w:rPr>
                <w:spacing w:val="-4"/>
                <w:szCs w:val="24"/>
              </w:rPr>
              <w:t>both</w:t>
            </w:r>
            <w:r>
              <w:rPr>
                <w:spacing w:val="-8"/>
                <w:szCs w:val="24"/>
              </w:rPr>
              <w:t xml:space="preserve"> </w:t>
            </w:r>
            <w:r>
              <w:rPr>
                <w:spacing w:val="-5"/>
                <w:szCs w:val="24"/>
              </w:rPr>
              <w:t>key</w:t>
            </w:r>
            <w:r>
              <w:rPr>
                <w:spacing w:val="-8"/>
                <w:szCs w:val="24"/>
              </w:rPr>
              <w:t xml:space="preserve"> </w:t>
            </w:r>
            <w:r>
              <w:rPr>
                <w:spacing w:val="-4"/>
                <w:szCs w:val="24"/>
              </w:rPr>
              <w:t>stages,</w:t>
            </w:r>
            <w:r>
              <w:rPr>
                <w:spacing w:val="-8"/>
                <w:szCs w:val="24"/>
              </w:rPr>
              <w:t xml:space="preserve"> </w:t>
            </w:r>
            <w:r>
              <w:rPr>
                <w:spacing w:val="-4"/>
                <w:szCs w:val="24"/>
              </w:rPr>
              <w:t>emphasis</w:t>
            </w:r>
            <w:r>
              <w:rPr>
                <w:spacing w:val="-7"/>
                <w:szCs w:val="24"/>
              </w:rPr>
              <w:t xml:space="preserve"> </w:t>
            </w:r>
            <w:r>
              <w:rPr>
                <w:szCs w:val="24"/>
              </w:rPr>
              <w:t>on</w:t>
            </w:r>
            <w:r>
              <w:rPr>
                <w:spacing w:val="-8"/>
                <w:szCs w:val="24"/>
              </w:rPr>
              <w:t xml:space="preserve"> </w:t>
            </w:r>
            <w:r>
              <w:rPr>
                <w:spacing w:val="-4"/>
                <w:szCs w:val="24"/>
              </w:rPr>
              <w:t>personal</w:t>
            </w:r>
            <w:r>
              <w:rPr>
                <w:spacing w:val="-8"/>
                <w:szCs w:val="24"/>
              </w:rPr>
              <w:t xml:space="preserve"> </w:t>
            </w:r>
            <w:r>
              <w:rPr>
                <w:spacing w:val="-4"/>
                <w:szCs w:val="24"/>
              </w:rPr>
              <w:t>growth</w:t>
            </w:r>
            <w:r>
              <w:rPr>
                <w:spacing w:val="-7"/>
                <w:szCs w:val="24"/>
              </w:rPr>
              <w:t xml:space="preserve"> </w:t>
            </w:r>
            <w:r>
              <w:rPr>
                <w:spacing w:val="-3"/>
                <w:szCs w:val="24"/>
              </w:rPr>
              <w:t>and</w:t>
            </w:r>
            <w:r>
              <w:rPr>
                <w:spacing w:val="-8"/>
                <w:szCs w:val="24"/>
              </w:rPr>
              <w:t xml:space="preserve"> </w:t>
            </w:r>
            <w:r>
              <w:rPr>
                <w:spacing w:val="-3"/>
                <w:szCs w:val="24"/>
              </w:rPr>
              <w:t>community</w:t>
            </w:r>
            <w:r>
              <w:rPr>
                <w:spacing w:val="-8"/>
                <w:szCs w:val="24"/>
              </w:rPr>
              <w:t xml:space="preserve"> </w:t>
            </w:r>
            <w:r>
              <w:rPr>
                <w:spacing w:val="-4"/>
                <w:szCs w:val="24"/>
              </w:rPr>
              <w:t>cohesion</w:t>
            </w:r>
            <w:r>
              <w:rPr>
                <w:spacing w:val="-8"/>
                <w:szCs w:val="24"/>
              </w:rPr>
              <w:t xml:space="preserve"> </w:t>
            </w:r>
            <w:r>
              <w:rPr>
                <w:spacing w:val="-3"/>
                <w:szCs w:val="24"/>
              </w:rPr>
              <w:t>will be</w:t>
            </w:r>
            <w:r>
              <w:rPr>
                <w:spacing w:val="-7"/>
                <w:szCs w:val="24"/>
              </w:rPr>
              <w:t xml:space="preserve"> </w:t>
            </w:r>
            <w:r>
              <w:rPr>
                <w:spacing w:val="-4"/>
                <w:szCs w:val="24"/>
              </w:rPr>
              <w:t>evident,</w:t>
            </w:r>
            <w:r>
              <w:rPr>
                <w:spacing w:val="-8"/>
                <w:szCs w:val="24"/>
              </w:rPr>
              <w:t xml:space="preserve"> </w:t>
            </w:r>
            <w:r>
              <w:rPr>
                <w:spacing w:val="-5"/>
                <w:szCs w:val="24"/>
              </w:rPr>
              <w:t>allowing</w:t>
            </w:r>
            <w:r>
              <w:rPr>
                <w:spacing w:val="-8"/>
                <w:szCs w:val="24"/>
              </w:rPr>
              <w:t xml:space="preserve"> </w:t>
            </w:r>
            <w:r>
              <w:rPr>
                <w:spacing w:val="-4"/>
                <w:szCs w:val="24"/>
              </w:rPr>
              <w:t>for</w:t>
            </w:r>
            <w:r>
              <w:rPr>
                <w:spacing w:val="-7"/>
                <w:szCs w:val="24"/>
              </w:rPr>
              <w:t xml:space="preserve"> </w:t>
            </w:r>
            <w:r>
              <w:rPr>
                <w:spacing w:val="-4"/>
                <w:szCs w:val="24"/>
              </w:rPr>
              <w:t>personal</w:t>
            </w:r>
            <w:r>
              <w:rPr>
                <w:spacing w:val="-8"/>
                <w:szCs w:val="24"/>
              </w:rPr>
              <w:t xml:space="preserve"> </w:t>
            </w:r>
            <w:r>
              <w:rPr>
                <w:spacing w:val="-4"/>
                <w:szCs w:val="24"/>
              </w:rPr>
              <w:t>development</w:t>
            </w:r>
            <w:r>
              <w:rPr>
                <w:spacing w:val="-8"/>
                <w:szCs w:val="24"/>
              </w:rPr>
              <w:t xml:space="preserve"> </w:t>
            </w:r>
            <w:r>
              <w:rPr>
                <w:spacing w:val="-4"/>
                <w:szCs w:val="24"/>
              </w:rPr>
              <w:t>for</w:t>
            </w:r>
            <w:r>
              <w:rPr>
                <w:spacing w:val="-7"/>
                <w:szCs w:val="24"/>
              </w:rPr>
              <w:t xml:space="preserve"> </w:t>
            </w:r>
            <w:r>
              <w:rPr>
                <w:spacing w:val="-3"/>
                <w:szCs w:val="24"/>
              </w:rPr>
              <w:t>the</w:t>
            </w:r>
            <w:r>
              <w:rPr>
                <w:spacing w:val="-8"/>
                <w:szCs w:val="24"/>
              </w:rPr>
              <w:t xml:space="preserve"> </w:t>
            </w:r>
            <w:r>
              <w:rPr>
                <w:spacing w:val="-4"/>
                <w:szCs w:val="24"/>
              </w:rPr>
              <w:t xml:space="preserve">children from </w:t>
            </w:r>
            <w:r>
              <w:rPr>
                <w:spacing w:val="-3"/>
                <w:szCs w:val="24"/>
              </w:rPr>
              <w:t xml:space="preserve">KS1 </w:t>
            </w:r>
            <w:r>
              <w:rPr>
                <w:spacing w:val="-4"/>
                <w:szCs w:val="24"/>
              </w:rPr>
              <w:t xml:space="preserve">to </w:t>
            </w:r>
            <w:r>
              <w:rPr>
                <w:spacing w:val="-3"/>
                <w:szCs w:val="24"/>
              </w:rPr>
              <w:t xml:space="preserve">the end </w:t>
            </w:r>
            <w:r>
              <w:rPr>
                <w:spacing w:val="-4"/>
                <w:szCs w:val="24"/>
              </w:rPr>
              <w:t xml:space="preserve">of </w:t>
            </w:r>
            <w:r>
              <w:rPr>
                <w:spacing w:val="-3"/>
                <w:szCs w:val="24"/>
              </w:rPr>
              <w:t xml:space="preserve">KS2 and beyond. Teachers are supported through the suggested units set out by the SACRE. However, in order to support children’s store of knowledge teacher’s will use a range of questions and recapping as well as retrieval tasks so the children are better equipped to recall and remember knowledge. This will enable children to easily switch from </w:t>
            </w:r>
          </w:p>
          <w:p>
            <w:pPr>
              <w:pStyle w:val="TextBody"/>
              <w:spacing w:lineRule="auto" w:line="256" w:before="10" w:after="0"/>
              <w:ind w:right="109" w:hanging="0"/>
              <w:rPr>
                <w:szCs w:val="24"/>
              </w:rPr>
            </w:pPr>
            <w:r>
              <w:rPr>
                <w:spacing w:val="-3"/>
                <w:szCs w:val="24"/>
              </w:rPr>
              <w:t>long term to working memory to aid progression. C</w:t>
            </w:r>
            <w:r>
              <w:rPr>
                <w:spacing w:val="-4"/>
                <w:szCs w:val="24"/>
              </w:rPr>
              <w:t xml:space="preserve">hallenge within the questioning will provide </w:t>
            </w:r>
            <w:r>
              <w:rPr>
                <w:spacing w:val="-5"/>
                <w:szCs w:val="24"/>
              </w:rPr>
              <w:t xml:space="preserve">differentiation </w:t>
            </w:r>
            <w:r>
              <w:rPr>
                <w:spacing w:val="-4"/>
                <w:szCs w:val="24"/>
              </w:rPr>
              <w:t>enabling development of skills and ensure all children are supported through their learning. The teaching and learning of Religious Education will be monitored through discussions with children and the provision of evidence of children’s responses. These will be in the form of ‘floor books’ ( these could take the form of recorded within a digital or written resource).</w:t>
            </w:r>
          </w:p>
          <w:p>
            <w:pPr>
              <w:pStyle w:val="NormalWeb"/>
              <w:spacing w:before="0" w:after="0"/>
              <w:textAlignment w:val="top"/>
              <w:rPr/>
            </w:pPr>
            <w:r>
              <w:rPr/>
              <w:t>Knowledge and understanding of vocabulary is important with RE therefore children will be immersed in a range of rich subject specific vocabulary.</w:t>
            </w:r>
          </w:p>
          <w:p>
            <w:pPr>
              <w:pStyle w:val="NormalWeb"/>
              <w:spacing w:before="0" w:after="0"/>
              <w:textAlignment w:val="top"/>
              <w:rPr/>
            </w:pPr>
            <w:r>
              <w:rPr/>
              <w:t xml:space="preserve">Wherever possible, a range of learning aids such as religious objects will be used to enhance teaching and learning.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0" w:hanging="360"/>
              <w:textAlignment w:val="top"/>
              <w:rPr/>
            </w:pPr>
            <w:r>
              <w:rPr/>
              <w:t xml:space="preserve"> </w:t>
            </w:r>
            <w:r>
              <w:rPr/>
              <w:t>Children will have a broad range of understanding and make explicit connections based on similarities and differences within various religion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Children will begin to make informed choices and be tolerant of difference. </w:t>
            </w:r>
            <w:r>
              <w:rPr>
                <w:rFonts w:cs="Times New Roman" w:ascii="Times New Roman" w:hAnsi="Times New Roman"/>
                <w:sz w:val="24"/>
                <w:szCs w:val="24"/>
              </w:rPr>
              <w:t xml:space="preserve"> Children will ask relevant questions and analyse findings in such things as where and how religions began and why there are differences and similarities in way of lif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hildren will become increasingly aware the diversity of communities both locally and globa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l children will develop knowledge, language and skills in relation to religion progressing through the intended subject overview and also gain knowledge from expert agencies on a regular basis   Children will gain a wider knowledge of vocabulary that can enhance speaking and listening skills within other areas of the curriculu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essment will be in the form of revisiting and reviewing support movement of knowledge from long term memory to working memory and back again. This in turn will empower the children to progress successfully and build learning from previous knowled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rough provision of a range of learning styles including where ever possible, encountering or participating in high-quality visits/visitors and resources children will further appreciate their own and others way of life, values and beliefs.</w:t>
            </w:r>
          </w:p>
        </w:tc>
      </w:tr>
    </w:tbl>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PEDAGO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Religious Education, like all other subjects, we recognise the importance of the methods and practice of teaching (the pedagogy) we choose to use and how it should empower pupils to know more, understand more and remember more.  In Religious Education (RE), the approach outlined in this policy will be evident in pupil discussion, observations and work in books, to ensure that the learning opportunities and skill development are as effective as possible. With this, pupils will make progression throughout the year and across year groups with their knowledge, understanding and experience of Reli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tbl>
      <w:tblPr>
        <w:tblW w:w="15670" w:type="dxa"/>
        <w:jc w:val="left"/>
        <w:tblInd w:w="137" w:type="dxa"/>
        <w:tblLayout w:type="fixed"/>
        <w:tblCellMar>
          <w:top w:w="0" w:type="dxa"/>
          <w:left w:w="108" w:type="dxa"/>
          <w:bottom w:w="0" w:type="dxa"/>
          <w:right w:w="108" w:type="dxa"/>
        </w:tblCellMar>
      </w:tblPr>
      <w:tblGrid>
        <w:gridCol w:w="709"/>
        <w:gridCol w:w="14961"/>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aching Sequence in History </w:t>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ocus of the RE being covered and any links to previous learning /other topic area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tabs>
                <w:tab w:val="clear" w:pos="720"/>
                <w:tab w:val="left" w:pos="118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 of the religion and specifics of learning intention that is about to take place within the progression of pupil’s knowledge and skill development within aspects of reli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ing with discussions and questioning linked to what the children know, understand and want to find out from curiosity or miscompreh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ing of the WALT/WILF</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pecify and display any unfamiliar vocabulary to be used and discuss and develop meaning.</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 feedback throughout lesson to scaffold and provide AF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 xml:space="preserve">Provide opportunities for children to critically review their own work and that of others including discussions to share and develop each other’s understanding.   </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ncourage individual reflection on the learning and skill development that has taken place.</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lang w:val="en-US"/>
              </w:rPr>
              <w:t xml:space="preserve">Response to assessments – children are to be secure in their knowledge before being moved on to new concepts. ( This can be a quick question and answer activity ) </w:t>
            </w:r>
          </w:p>
        </w:tc>
      </w:tr>
    </w:tbl>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PLANNING – Y1-6</w:t>
      </w:r>
    </w:p>
    <w:p>
      <w:pPr>
        <w:pStyle w:val="Normal"/>
        <w:spacing w:lineRule="auto" w:line="240" w:before="0" w:after="0"/>
        <w:rPr/>
      </w:pPr>
      <w:r>
        <w:rPr>
          <w:rFonts w:eastAsia="Times New Roman" w:cs="Times New Roman" w:ascii="Times New Roman" w:hAnsi="Times New Roman"/>
          <w:b/>
          <w:bCs/>
          <w:iCs/>
          <w:sz w:val="24"/>
          <w:szCs w:val="24"/>
        </w:rPr>
        <w:t xml:space="preserve">Long Term Plans are set and follow a structured sequence so that children experience a range of religions whilst developing understanding of how and why there is diversity within the world, a country and even within a community. </w:t>
      </w:r>
      <w:r>
        <w:rPr>
          <w:rFonts w:eastAsia="Times New Roman" w:cs="Times New Roman" w:ascii="Times New Roman" w:hAnsi="Times New Roman"/>
          <w:bCs/>
          <w:iCs/>
          <w:sz w:val="24"/>
          <w:szCs w:val="24"/>
        </w:rPr>
        <w:t xml:space="preserve"> </w:t>
      </w:r>
    </w:p>
    <w:p>
      <w:pPr>
        <w:pStyle w:val="Normal"/>
        <w:autoSpaceDE w:val="false"/>
        <w:spacing w:lineRule="auto" w:line="240" w:before="0" w:after="0"/>
        <w:rPr/>
      </w:pPr>
      <w:r>
        <w:rPr>
          <w:rFonts w:eastAsia="Times New Roman" w:cs="Times New Roman" w:ascii="Times New Roman" w:hAnsi="Times New Roman"/>
          <w:bCs/>
          <w:iCs/>
          <w:sz w:val="24"/>
          <w:szCs w:val="24"/>
        </w:rPr>
        <w:t>A range of religions,</w:t>
      </w:r>
      <w:r>
        <w:rPr>
          <w:rFonts w:cs="Times New Roman" w:ascii="Times New Roman" w:hAnsi="Times New Roman"/>
          <w:sz w:val="24"/>
          <w:szCs w:val="24"/>
          <w:lang w:eastAsia="en-GB"/>
        </w:rPr>
        <w:t xml:space="preserve"> in line with suggestions from Standing Advisory Council for Religious Education ( SACRE)  , we enable our  children are taught </w:t>
      </w:r>
    </w:p>
    <w:p>
      <w:pPr>
        <w:pStyle w:val="Normal"/>
        <w:autoSpaceDE w:val="false"/>
        <w:spacing w:lineRule="auto" w:line="24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o explore and provide many opportunities for developing knowledge in a wide variety of religions including Judaism, Islam,</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induism, Buddhism, and Sikhism, as well as Christianity.</w:t>
      </w:r>
      <w:r>
        <w:rPr>
          <w:rFonts w:eastAsia="Times New Roman" w:cs="Times New Roman" w:ascii="Times New Roman" w:hAnsi="Times New Roman"/>
          <w:bCs/>
          <w:iCs/>
          <w:sz w:val="24"/>
          <w:szCs w:val="24"/>
        </w:rPr>
        <w:t xml:space="preserve">    With this, children are prepared</w:t>
      </w:r>
      <w:r>
        <w:rPr>
          <w:rFonts w:cs="Times New Roman" w:ascii="Times New Roman" w:hAnsi="Times New Roman"/>
          <w:sz w:val="24"/>
          <w:szCs w:val="24"/>
          <w:lang w:eastAsia="en-GB"/>
        </w:rPr>
        <w:t xml:space="preserve"> for active citizenship in a diverse and rapidly changing world whilst exploring some aspects of British values in relation to religions and world view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tLeast" w:line="336" w:before="0" w:after="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Medium Term Plan</w:t>
      </w:r>
    </w:p>
    <w:p>
      <w:pPr>
        <w:pStyle w:val="Normal"/>
        <w:shd w:fill="FFFFFF" w:val="clear"/>
        <w:spacing w:lineRule="atLeast" w:line="336"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iCs/>
          <w:sz w:val="24"/>
          <w:szCs w:val="24"/>
        </w:rPr>
        <w:t>These are developed from the long term overview and follow the objectives se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y set out the specific focus for each lesson with intended outcome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
          <w:color w:val="000000"/>
          <w:sz w:val="24"/>
          <w:szCs w:val="24"/>
        </w:rPr>
        <w:t>Short term plans (if relevant)</w:t>
      </w:r>
      <w:r>
        <w:rPr>
          <w:rFonts w:cs="Times New Roman" w:ascii="Times New Roman" w:hAnsi="Times New Roman"/>
          <w:color w:val="000000"/>
          <w:sz w:val="24"/>
          <w:szCs w:val="24"/>
        </w:rPr>
        <w:t xml:space="preserve"> -</w:t>
      </w:r>
      <w:r>
        <w:rPr>
          <w:rFonts w:eastAsia="Georgia" w:cs="Times New Roman" w:ascii="Times New Roman" w:hAnsi="Times New Roman"/>
          <w:bCs/>
          <w:iCs/>
          <w:sz w:val="24"/>
          <w:szCs w:val="24"/>
        </w:rPr>
        <w:t>Encourage the use of talk partners.</w:t>
      </w:r>
    </w:p>
    <w:p>
      <w:pPr>
        <w:pStyle w:val="Normal"/>
        <w:autoSpaceDE w:val="false"/>
        <w:spacing w:lineRule="auto" w:line="240" w:before="0" w:after="0"/>
        <w:rPr>
          <w:rFonts w:ascii="Times New Roman" w:hAnsi="Times New Roman" w:eastAsia="Georgia" w:cs="Times New Roman"/>
          <w:bCs/>
          <w:iCs/>
          <w:sz w:val="24"/>
          <w:szCs w:val="24"/>
        </w:rPr>
      </w:pPr>
      <w:r>
        <w:rPr>
          <w:rFonts w:eastAsia="Times New Roman" w:cs="Times New Roman" w:ascii="Times New Roman" w:hAnsi="Times New Roman"/>
          <w:bCs/>
          <w:iCs/>
          <w:sz w:val="24"/>
          <w:szCs w:val="24"/>
        </w:rPr>
        <w:t xml:space="preserve"> </w:t>
      </w:r>
      <w:r>
        <w:rPr>
          <w:rFonts w:eastAsia="Symbol" w:cs="Times New Roman" w:ascii="Times New Roman" w:hAnsi="Times New Roman"/>
          <w:bCs/>
          <w:iCs/>
          <w:sz w:val="24"/>
          <w:szCs w:val="24"/>
        </w:rPr>
        <w:t>Incorporating d</w:t>
      </w:r>
      <w:r>
        <w:rPr>
          <w:rFonts w:eastAsia="Times New Roman" w:cs="Times New Roman" w:ascii="Times New Roman" w:hAnsi="Times New Roman"/>
          <w:bCs/>
          <w:iCs/>
          <w:sz w:val="24"/>
          <w:szCs w:val="24"/>
        </w:rPr>
        <w:t>iscussions and explanations as children are encouraged to explore their own and others’ ideas, as an essential part of the learning process. Pupils will be encouraged to ask, as well as answer questions.</w:t>
      </w:r>
    </w:p>
    <w:p>
      <w:pPr>
        <w:pStyle w:val="Normal"/>
        <w:numPr>
          <w:ilvl w:val="0"/>
          <w:numId w:val="10"/>
        </w:numPr>
        <w:spacing w:lineRule="auto" w:line="240" w:before="0" w:after="0"/>
        <w:ind w:left="1353" w:right="360" w:hanging="360"/>
        <w:jc w:val="both"/>
        <w:rPr/>
      </w:pPr>
      <w:r>
        <w:rPr>
          <w:rFonts w:eastAsia="Georgia" w:cs="Times New Roman" w:ascii="Times New Roman" w:hAnsi="Times New Roman"/>
          <w:bCs/>
          <w:iCs/>
          <w:sz w:val="24"/>
          <w:szCs w:val="24"/>
        </w:rPr>
        <w:t>Encourage independent exploration to inform learning whenever appropriate.</w:t>
      </w:r>
    </w:p>
    <w:p>
      <w:pPr>
        <w:pStyle w:val="Normal"/>
        <w:numPr>
          <w:ilvl w:val="0"/>
          <w:numId w:val="10"/>
        </w:numPr>
        <w:spacing w:lineRule="auto" w:line="240" w:before="0" w:after="0"/>
        <w:ind w:left="1353" w:right="360" w:hanging="36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t xml:space="preserve">Provide a challenge </w:t>
      </w:r>
      <w:r>
        <w:rPr>
          <w:rFonts w:eastAsia="Arial" w:cs="Times New Roman" w:ascii="Times New Roman" w:hAnsi="Times New Roman"/>
          <w:bCs/>
          <w:iCs/>
          <w:sz w:val="24"/>
          <w:szCs w:val="24"/>
        </w:rPr>
        <w:t xml:space="preserve">through tasks and questioning which provides depth for all pupils </w:t>
      </w:r>
    </w:p>
    <w:p>
      <w:pPr>
        <w:pStyle w:val="Normal"/>
        <w:numPr>
          <w:ilvl w:val="0"/>
          <w:numId w:val="10"/>
        </w:numPr>
        <w:spacing w:lineRule="auto" w:line="240" w:before="0" w:after="0"/>
        <w:ind w:left="1353" w:right="360" w:hanging="360"/>
        <w:jc w:val="both"/>
        <w:rPr>
          <w:rFonts w:ascii="Times New Roman" w:hAnsi="Times New Roman" w:eastAsia="Georgia" w:cs="Times New Roman"/>
          <w:bCs/>
          <w:iCs/>
          <w:sz w:val="24"/>
          <w:szCs w:val="24"/>
        </w:rPr>
      </w:pPr>
      <w:r>
        <w:rPr>
          <w:rFonts w:eastAsia="Arial" w:cs="Times New Roman" w:ascii="Times New Roman" w:hAnsi="Times New Roman"/>
          <w:bCs/>
          <w:iCs/>
          <w:sz w:val="24"/>
          <w:szCs w:val="24"/>
        </w:rPr>
        <w:t>Differentiate the teaching with questioning, enquiry and level of support so that the children are all working towards the same learning objective appropriate to their age group.</w:t>
      </w:r>
    </w:p>
    <w:p>
      <w:pPr>
        <w:pStyle w:val="Normal"/>
        <w:numPr>
          <w:ilvl w:val="0"/>
          <w:numId w:val="10"/>
        </w:numPr>
        <w:spacing w:lineRule="auto" w:line="240" w:before="0" w:after="0"/>
        <w:ind w:left="1353" w:right="360" w:hanging="36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t>Ensure that all relevant, required religious equipment is available to enhance teaching and learning. Teachers to inform/request subject lead of any required equipment that is not readily available.    Teachers to inform of resources needed from EMTAS with required amount of time required to resource.</w:t>
      </w:r>
    </w:p>
    <w:p>
      <w:pPr>
        <w:pStyle w:val="Normal"/>
        <w:numPr>
          <w:ilvl w:val="0"/>
          <w:numId w:val="10"/>
        </w:numPr>
        <w:spacing w:lineRule="auto" w:line="240" w:before="0" w:after="0"/>
        <w:ind w:left="1353" w:right="360" w:hanging="360"/>
        <w:jc w:val="both"/>
        <w:rPr>
          <w:rFonts w:ascii="Times New Roman" w:hAnsi="Times New Roman" w:eastAsia="Times New Roman" w:cs="Times New Roman"/>
          <w:bCs/>
          <w:iCs/>
          <w:sz w:val="24"/>
          <w:szCs w:val="24"/>
        </w:rPr>
      </w:pPr>
      <w:r>
        <w:rPr>
          <w:rFonts w:eastAsia="Symbol" w:cs="Times New Roman" w:ascii="Times New Roman" w:hAnsi="Times New Roman"/>
          <w:bCs/>
          <w:iCs/>
          <w:sz w:val="24"/>
          <w:szCs w:val="24"/>
        </w:rPr>
        <w:t xml:space="preserve">Provide appropriate scaffolding to encourage development of curiosity and enthusiasm for knowledge. </w:t>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t xml:space="preserve">Class teachers are responsible for the content of the sessions although they may be delivered by a different teacher, HLTA or TA. Should a teacher not teach the RE lesson (perhaps due to PPA or professional development opportunities), the class teacher remains responsible for the effective delivery of the learning outcomes and must ensure the person covering the lesson has been given sufficient explanation, become familiar with the planning and expectations for the lesson. This will include appropriately challenging all abilities to maximise progress through scaffolding and provision of deeper exploratory questioning. </w:t>
      </w:r>
    </w:p>
    <w:p>
      <w:pPr>
        <w:pStyle w:val="Normal"/>
        <w:spacing w:lineRule="auto" w:line="240" w:before="0" w:after="0"/>
        <w:ind w:right="360" w:hanging="0"/>
        <w:jc w:val="both"/>
        <w:rPr>
          <w:rFonts w:ascii="Times New Roman" w:hAnsi="Times New Roman" w:eastAsia="Georgia" w:cs="Times New Roman"/>
          <w:bCs/>
          <w:iCs/>
          <w:color w:val="FF0000"/>
          <w:sz w:val="24"/>
          <w:szCs w:val="24"/>
        </w:rPr>
      </w:pPr>
      <w:r>
        <w:rPr>
          <w:rFonts w:eastAsia="Georgia" w:cs="Times New Roman" w:ascii="Times New Roman" w:hAnsi="Times New Roman"/>
          <w:bCs/>
          <w:iCs/>
          <w:color w:val="FF0000"/>
          <w:sz w:val="24"/>
          <w:szCs w:val="24"/>
        </w:rPr>
      </w:r>
    </w:p>
    <w:p>
      <w:pPr>
        <w:pStyle w:val="Normal"/>
        <w:spacing w:lineRule="auto" w:line="240" w:before="0" w:after="0"/>
        <w:ind w:right="360" w:hanging="0"/>
        <w:jc w:val="both"/>
        <w:rPr>
          <w:rFonts w:ascii="Times New Roman" w:hAnsi="Times New Roman" w:eastAsia="Georgia" w:cs="Times New Roman"/>
          <w:bCs/>
          <w:iCs/>
          <w:color w:val="FF0000"/>
          <w:sz w:val="24"/>
          <w:szCs w:val="24"/>
        </w:rPr>
      </w:pPr>
      <w:r>
        <w:rPr>
          <w:rFonts w:eastAsia="Georgia" w:cs="Times New Roman" w:ascii="Times New Roman" w:hAnsi="Times New Roman"/>
          <w:bCs/>
          <w:iCs/>
          <w:color w:val="FF0000"/>
          <w:sz w:val="24"/>
          <w:szCs w:val="24"/>
        </w:rPr>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r>
    </w:p>
    <w:p>
      <w:pPr>
        <w:pStyle w:val="Normal"/>
        <w:spacing w:lineRule="auto" w:line="240" w:before="0" w:after="0"/>
        <w:ind w:right="360" w:hanging="0"/>
        <w:jc w:val="both"/>
        <w:rPr>
          <w:rFonts w:ascii="Times New Roman" w:hAnsi="Times New Roman" w:cs="Times New Roman"/>
          <w:b/>
          <w:b/>
          <w:bCs/>
          <w:sz w:val="24"/>
          <w:szCs w:val="24"/>
          <w:u w:val="thick"/>
          <w:shd w:fill="FFFFFF" w:val="clear"/>
        </w:rPr>
      </w:pPr>
      <w:r>
        <w:rPr>
          <w:rFonts w:eastAsia="Times New Roman" w:cs="Times New Roman" w:ascii="Times New Roman" w:hAnsi="Times New Roman"/>
          <w:bCs/>
          <w:iCs/>
          <w:sz w:val="24"/>
          <w:szCs w:val="24"/>
        </w:rPr>
        <w:t xml:space="preserve"> </w:t>
      </w:r>
      <w:r>
        <w:rPr>
          <w:rFonts w:cs="Times New Roman" w:ascii="Times New Roman" w:hAnsi="Times New Roman"/>
          <w:b/>
          <w:bCs/>
          <w:sz w:val="24"/>
          <w:szCs w:val="24"/>
          <w:u w:val="thick"/>
          <w:shd w:fill="FFFFFF" w:val="clear"/>
        </w:rPr>
        <w:t>DIFFERENTIATION</w:t>
      </w:r>
    </w:p>
    <w:p>
      <w:pPr>
        <w:pStyle w:val="Normal"/>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Malgun Gothic" w:cs="Times New Roman"/>
          <w:sz w:val="24"/>
          <w:szCs w:val="24"/>
        </w:rPr>
      </w:pPr>
      <w:r>
        <w:rPr>
          <w:rFonts w:eastAsia="Malgun Gothic" w:cs="Times New Roman" w:ascii="Times New Roman" w:hAnsi="Times New Roman"/>
          <w:sz w:val="24"/>
          <w:szCs w:val="24"/>
        </w:rPr>
        <w:t>Formative assessment should be used throughout the lesson to identify children who need support or challenge.  Pupils’ difficulties and misconceptions should be identified and addressed with rapid intervention – commonly through individual or small group feedback within a lesson and/or prior to new learning for the consecutive lesson.</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VOCABULARY AND ORACY</w:t>
      </w:r>
    </w:p>
    <w:p>
      <w:pPr>
        <w:pStyle w:val="Normal"/>
        <w:spacing w:lineRule="auto" w:line="240" w:before="0" w:after="120"/>
        <w:rPr/>
      </w:pPr>
      <w:r>
        <w:rPr>
          <w:rFonts w:eastAsia="Times New Roman" w:cs="Times New Roman" w:ascii="Times New Roman" w:hAnsi="Times New Roman"/>
          <w:bCs/>
          <w:iCs/>
          <w:sz w:val="24"/>
          <w:szCs w:val="24"/>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During the lesson, teachers will refer to the key vocabulary for the specific topic that is being learnt so that children are immersed with rich, varied vocabulary. Language development is a key focus for our children in ALL AREAS of the curriculum and the focus is to provide language to equip them for their future.</w:t>
      </w:r>
    </w:p>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NCLUSION</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Within most class groupings, there may be children who are working significantly above or below the level of their peers.  The expected learning outcome must be differentiated to take into account their bespoke APP core targets ensuring these children also have challenge so that individual progress is mad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asonable adjustments can be made to their tasks as outlined above.  Advice can be sought from the school’s SENCO where applicabl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120"/>
        <w:outlineLvl w:val="0"/>
        <w:rPr>
          <w:rFonts w:ascii="Times New Roman" w:hAnsi="Times New Roman" w:eastAsia="Times New Roman" w:cs="Times New Roman"/>
          <w:b/>
          <w:b/>
          <w:iCs/>
          <w:sz w:val="24"/>
          <w:szCs w:val="24"/>
          <w:u w:val="single"/>
        </w:rPr>
      </w:pPr>
      <w:r>
        <w:rPr>
          <w:rFonts w:eastAsia="Arial" w:cs="Times New Roman" w:ascii="Times New Roman" w:hAnsi="Times New Roman"/>
          <w:b/>
          <w:iCs/>
          <w:sz w:val="24"/>
          <w:szCs w:val="24"/>
          <w:u w:val="single"/>
        </w:rPr>
        <w:t>EARLY YEARS FOUNDATION STAGE (EYFS)</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en-GB"/>
        </w:rPr>
        <w:t>The requirement to teach RE does not apply to nursery classes</w:t>
      </w:r>
      <w:r>
        <w:rPr>
          <w:rFonts w:cs="Times New Roman" w:ascii="Times New Roman" w:hAnsi="Times New Roman"/>
          <w:sz w:val="24"/>
          <w:szCs w:val="24"/>
          <w:shd w:fill="FFFFFF" w:val="clear"/>
        </w:rPr>
        <w:t xml:space="preserve"> but Religious Education is integrated in EYFS  through the links with Knowledge and Understanding of the World. Children develop the understanding </w:t>
      </w:r>
      <w:r>
        <w:rPr>
          <w:rFonts w:cs="Times New Roman" w:ascii="Times New Roman" w:hAnsi="Times New Roman"/>
          <w:sz w:val="24"/>
          <w:szCs w:val="24"/>
        </w:rPr>
        <w:t xml:space="preserve">that other children don’t always enjoy the same things and are encouraged and taught to be sensitive to this. They learn about similarities and differences between themselves and others and among families, communities and traditions.  Children will be given the experiences of having a </w:t>
      </w:r>
      <w:r>
        <w:rPr>
          <w:rFonts w:cs="Times New Roman" w:ascii="Times New Roman" w:hAnsi="Times New Roman"/>
          <w:sz w:val="24"/>
          <w:szCs w:val="24"/>
          <w:shd w:fill="FFFFFF" w:val="clear"/>
        </w:rPr>
        <w:t xml:space="preserve">vocabulary rich discussion which is mainly directed by teacher and has high language expectations.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ildren are encouraged to talk about their own lives and familiar events that they have experienced. They will be provided with many opportunities to cover early learning statements through kinaesthetic, auditory and visual learning.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ASSESSMENT</w:t>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t xml:space="preserve">Learning within Religious Education is progressive and children are assessed against the skills outlined in the Religious Education overview.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05" w:hRule="atLeast"/>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Arial" w:cs="Times New Roman" w:ascii="Times New Roman" w:hAnsi="Times New Roman"/>
                <w:b/>
                <w:bCs/>
                <w:iCs/>
                <w:sz w:val="24"/>
                <w:szCs w:val="24"/>
              </w:rPr>
              <w:t>Formative Assessment (AFL) - (monitoring children’s learning)</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Summative Assessment – (evaluating children’s learning)</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Assessment is an integral and continuous part of the teaching and learning process at Bentley New Village and much of it is done informally as part of each teacher’s day-to-day work. </w:t>
            </w:r>
          </w:p>
          <w:p>
            <w:pPr>
              <w:pStyle w:val="Normal"/>
              <w:spacing w:lineRule="auto" w:line="240" w:before="0" w:after="0"/>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Teachers integrate the use of formative assessment strategies such as: </w:t>
            </w:r>
          </w:p>
          <w:p>
            <w:pPr>
              <w:pStyle w:val="Normal"/>
              <w:numPr>
                <w:ilvl w:val="0"/>
                <w:numId w:val="8"/>
              </w:numPr>
              <w:spacing w:lineRule="auto" w:line="240" w:before="0" w:after="0"/>
              <w:ind w:left="303" w:hanging="360"/>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effective questioning </w:t>
            </w:r>
          </w:p>
          <w:p>
            <w:pPr>
              <w:pStyle w:val="Normal"/>
              <w:numPr>
                <w:ilvl w:val="0"/>
                <w:numId w:val="8"/>
              </w:numPr>
              <w:spacing w:lineRule="auto" w:line="240" w:before="0" w:after="0"/>
              <w:ind w:left="303" w:hanging="360"/>
              <w:rPr>
                <w:rFonts w:ascii="Times New Roman" w:hAnsi="Times New Roman" w:eastAsia="Arial" w:cs="Times New Roman"/>
                <w:bCs/>
                <w:iCs/>
                <w:sz w:val="24"/>
                <w:szCs w:val="24"/>
              </w:rPr>
            </w:pPr>
            <w:r>
              <w:rPr>
                <w:rFonts w:eastAsia="Arial" w:cs="Times New Roman" w:ascii="Times New Roman" w:hAnsi="Times New Roman"/>
                <w:bCs/>
                <w:iCs/>
                <w:sz w:val="24"/>
                <w:szCs w:val="24"/>
              </w:rPr>
              <w:t>clear, progressive learning objectives</w:t>
            </w:r>
          </w:p>
          <w:p>
            <w:pPr>
              <w:pStyle w:val="Normal"/>
              <w:numPr>
                <w:ilvl w:val="0"/>
                <w:numId w:val="8"/>
              </w:numPr>
              <w:spacing w:lineRule="auto" w:line="240" w:before="0" w:after="0"/>
              <w:ind w:left="303" w:hanging="360"/>
              <w:rPr>
                <w:rFonts w:ascii="Times New Roman" w:hAnsi="Times New Roman" w:eastAsia="Arial" w:cs="Times New Roman"/>
                <w:bCs/>
                <w:iCs/>
                <w:sz w:val="24"/>
                <w:szCs w:val="24"/>
              </w:rPr>
            </w:pPr>
            <w:r>
              <w:rPr>
                <w:rFonts w:eastAsia="Arial" w:cs="Times New Roman" w:ascii="Times New Roman" w:hAnsi="Times New Roman"/>
                <w:bCs/>
                <w:iCs/>
                <w:sz w:val="24"/>
                <w:szCs w:val="24"/>
              </w:rPr>
              <w:t>the use of success criteria</w:t>
            </w:r>
          </w:p>
          <w:p>
            <w:pPr>
              <w:pStyle w:val="Normal"/>
              <w:numPr>
                <w:ilvl w:val="0"/>
                <w:numId w:val="8"/>
              </w:numPr>
              <w:spacing w:lineRule="auto" w:line="240" w:before="0" w:after="0"/>
              <w:ind w:left="303" w:hanging="360"/>
              <w:rPr/>
            </w:pPr>
            <w:r>
              <w:rPr>
                <w:rFonts w:eastAsia="Arial" w:cs="Times New Roman" w:ascii="Times New Roman" w:hAnsi="Times New Roman"/>
                <w:bCs/>
                <w:iCs/>
                <w:sz w:val="24"/>
                <w:szCs w:val="24"/>
              </w:rPr>
              <w:t xml:space="preserve">effective feedback and response in their teaching </w:t>
            </w:r>
          </w:p>
          <w:p>
            <w:pPr>
              <w:pStyle w:val="Normal"/>
              <w:numPr>
                <w:ilvl w:val="0"/>
                <w:numId w:val="8"/>
              </w:numPr>
              <w:spacing w:lineRule="auto" w:line="240" w:before="0" w:after="0"/>
              <w:ind w:left="303" w:hanging="360"/>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observing children participating in activities. </w:t>
            </w:r>
          </w:p>
          <w:p>
            <w:pPr>
              <w:pStyle w:val="Normal"/>
              <w:spacing w:lineRule="auto" w:line="240" w:before="0" w:after="0"/>
              <w:rPr>
                <w:rFonts w:ascii="Times New Roman" w:hAnsi="Times New Roman" w:eastAsia="Times New Roman" w:cs="Times New Roman"/>
                <w:bCs/>
                <w:iCs/>
                <w:sz w:val="24"/>
                <w:szCs w:val="24"/>
              </w:rPr>
            </w:pPr>
            <w:r>
              <w:rPr>
                <w:rFonts w:eastAsia="Arial" w:cs="Times New Roman" w:ascii="Times New Roman" w:hAnsi="Times New Roman"/>
                <w:bCs/>
                <w:iCs/>
                <w:sz w:val="24"/>
                <w:szCs w:val="24"/>
              </w:rPr>
              <w:t xml:space="preserve">Findings from these types of assessment are used to inform same lesson/next lesson support, challenge and future planning. </w:t>
            </w:r>
            <w:r>
              <w:rPr>
                <w:rFonts w:eastAsia="Times New Roman" w:cs="Times New Roman" w:ascii="Times New Roman" w:hAnsi="Times New Roman"/>
                <w:bCs/>
                <w:iCs/>
                <w:sz w:val="24"/>
                <w:szCs w:val="24"/>
              </w:rPr>
              <w:t xml:space="preserve">This plan, assess, review cycle ensures that misconceptions are identified and steps are put in place to support all learn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taff </w:t>
            </w:r>
            <w:r>
              <w:rPr>
                <w:rFonts w:eastAsia="Times New Roman" w:cs="Times New Roman" w:ascii="Times New Roman" w:hAnsi="Times New Roman"/>
                <w:b/>
                <w:bCs/>
                <w:iCs/>
                <w:sz w:val="24"/>
                <w:szCs w:val="24"/>
                <w:u w:val="single"/>
              </w:rPr>
              <w:t>must</w:t>
            </w:r>
            <w:r>
              <w:rPr>
                <w:rFonts w:eastAsia="Times New Roman" w:cs="Times New Roman" w:ascii="Times New Roman" w:hAnsi="Times New Roman"/>
                <w:bCs/>
                <w:iCs/>
                <w:sz w:val="24"/>
                <w:szCs w:val="24"/>
              </w:rPr>
              <w:t xml:space="preserve"> ensure children have a solid basis of that aspect of learning before moving onto new concepts.   Religious knowledge builds on prior knowledge and the ability to make connections so gaining knowledge that links and moves forward is important. .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iCs/>
                <w:sz w:val="24"/>
                <w:szCs w:val="24"/>
                <w:u w:val="single"/>
              </w:rPr>
            </w:pPr>
            <w:r>
              <w:rPr>
                <w:rFonts w:eastAsia="Arial" w:cs="Times New Roman" w:ascii="Times New Roman" w:hAnsi="Times New Roman"/>
                <w:bCs/>
                <w:iCs/>
                <w:sz w:val="24"/>
                <w:szCs w:val="24"/>
              </w:rPr>
              <w:t xml:space="preserve">More formal methods are used to determine the levels of achievement of children at various times during the school year. </w:t>
            </w:r>
            <w:r>
              <w:rPr>
                <w:rFonts w:eastAsia="Arial" w:cs="Times New Roman" w:ascii="Times New Roman" w:hAnsi="Times New Roman"/>
                <w:b/>
                <w:bCs/>
                <w:iCs/>
                <w:sz w:val="24"/>
                <w:szCs w:val="24"/>
              </w:rPr>
              <w:t xml:space="preserve"> </w:t>
            </w:r>
            <w:r>
              <w:rPr>
                <w:rFonts w:eastAsia="Arial" w:cs="Times New Roman" w:ascii="Times New Roman" w:hAnsi="Times New Roman"/>
                <w:bCs/>
                <w:iCs/>
                <w:sz w:val="24"/>
                <w:szCs w:val="24"/>
              </w:rPr>
              <w:t xml:space="preserve">Summative tests are used termly/at the end of a topic.  Objectives are built on throughout the year so these summative assessments will inform of where children are at in the religious education.  </w:t>
            </w:r>
          </w:p>
          <w:p>
            <w:pPr>
              <w:pStyle w:val="Normal"/>
              <w:spacing w:lineRule="auto" w:line="240" w:before="0" w:after="0"/>
              <w:ind w:right="580" w:hanging="0"/>
              <w:jc w:val="both"/>
              <w:rPr>
                <w:rFonts w:ascii="Times New Roman" w:hAnsi="Times New Roman" w:eastAsia="Arial" w:cs="Times New Roman"/>
                <w:b/>
                <w:b/>
                <w:bCs/>
                <w:iCs/>
                <w:color w:val="FF0000"/>
                <w:sz w:val="24"/>
                <w:szCs w:val="24"/>
                <w:u w:val="single"/>
              </w:rPr>
            </w:pPr>
            <w:r>
              <w:rPr>
                <w:rFonts w:eastAsia="Arial" w:cs="Times New Roman" w:ascii="Times New Roman" w:hAnsi="Times New Roman"/>
                <w:b/>
                <w:bCs/>
                <w:iCs/>
                <w:color w:val="FF0000"/>
                <w:sz w:val="24"/>
                <w:szCs w:val="24"/>
                <w:u w:val="single"/>
              </w:rPr>
            </w:r>
          </w:p>
          <w:p>
            <w:pPr>
              <w:pStyle w:val="Normal"/>
              <w:spacing w:lineRule="auto" w:line="240" w:before="0" w:after="0"/>
              <w:ind w:right="580" w:hanging="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Use of Floor book (digital evidence builder) will provide summative assessment for knowledge and skills built throughout each unit. </w:t>
            </w:r>
          </w:p>
          <w:p>
            <w:pPr>
              <w:pStyle w:val="Normal"/>
              <w:spacing w:lineRule="auto" w:line="240" w:before="0" w:after="0"/>
              <w:ind w:right="580" w:hanging="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These will be monitored over time and analysed.</w:t>
            </w:r>
          </w:p>
          <w:p>
            <w:pPr>
              <w:pStyle w:val="Normal"/>
              <w:spacing w:lineRule="auto" w:line="240" w:before="0" w:after="0"/>
              <w:ind w:right="360" w:hanging="0"/>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rPr>
                <w:rFonts w:ascii="Times New Roman" w:hAnsi="Times New Roman" w:eastAsia="Malgun Gothic"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r>
    </w:p>
    <w:p>
      <w:pPr>
        <w:pStyle w:val="Normal"/>
        <w:spacing w:lineRule="auto" w:line="240" w:before="0" w:after="120"/>
        <w:jc w:val="both"/>
        <w:rPr>
          <w:rFonts w:ascii="Times New Roman" w:hAnsi="Times New Roman" w:eastAsia="Georgia" w:cs="Times New Roman"/>
          <w:b/>
          <w:b/>
          <w:bCs/>
          <w:iCs/>
          <w:sz w:val="24"/>
          <w:szCs w:val="24"/>
          <w:u w:val="single"/>
        </w:rPr>
      </w:pPr>
      <w:r>
        <w:rPr>
          <w:rFonts w:eastAsia="Georgia" w:cs="Times New Roman" w:ascii="Times New Roman" w:hAnsi="Times New Roman"/>
          <w:b/>
          <w:bCs/>
          <w:iCs/>
          <w:sz w:val="24"/>
          <w:szCs w:val="24"/>
          <w:u w:val="single"/>
        </w:rPr>
        <w:t>MARKING AND FEEDBACK ( for any recorded evidence)</w:t>
      </w:r>
    </w:p>
    <w:p>
      <w:pPr>
        <w:pStyle w:val="Normal"/>
        <w:spacing w:lineRule="auto" w:line="240" w:before="0" w:after="0"/>
        <w:ind w:right="360" w:hanging="0"/>
        <w:jc w:val="both"/>
        <w:rPr>
          <w:rFonts w:ascii="Times New Roman" w:hAnsi="Times New Roman" w:eastAsia="Georgia" w:cs="Times New Roman"/>
          <w:bCs/>
          <w:iCs/>
          <w:sz w:val="24"/>
          <w:szCs w:val="24"/>
        </w:rPr>
      </w:pPr>
      <w:r>
        <w:rPr>
          <w:rFonts w:eastAsia="Georgia" w:cs="Times New Roman" w:ascii="Times New Roman" w:hAnsi="Times New Roman"/>
          <w:bCs/>
          <w:iCs/>
          <w:sz w:val="24"/>
          <w:szCs w:val="24"/>
        </w:rPr>
        <w:t>Pupils’ work will be marked in line with the Marking Policy and will model how corrections should be made, giving pupils a chance to learn from their misconceptions. This could be completed as whole class if the misconception is common.</w:t>
      </w:r>
    </w:p>
    <w:p>
      <w:pPr>
        <w:pStyle w:val="Normal"/>
        <w:numPr>
          <w:ilvl w:val="0"/>
          <w:numId w:val="9"/>
        </w:numPr>
        <w:spacing w:lineRule="auto" w:line="240" w:before="0" w:after="0"/>
        <w:ind w:left="360"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Marking should </w:t>
      </w:r>
      <w:r>
        <w:rPr>
          <w:rFonts w:eastAsia="Times New Roman" w:cs="Times New Roman" w:ascii="Times New Roman" w:hAnsi="Times New Roman"/>
          <w:bCs/>
          <w:iCs/>
          <w:sz w:val="24"/>
          <w:szCs w:val="24"/>
          <w:u w:val="single"/>
        </w:rPr>
        <w:t>always</w:t>
      </w:r>
      <w:r>
        <w:rPr>
          <w:rFonts w:eastAsia="Times New Roman" w:cs="Times New Roman" w:ascii="Times New Roman" w:hAnsi="Times New Roman"/>
          <w:bCs/>
          <w:iCs/>
          <w:sz w:val="24"/>
          <w:szCs w:val="24"/>
        </w:rPr>
        <w:t xml:space="preserve"> be focused on the Learning Objective (skills and knowledge) but errors in basic skills will also be identified.</w:t>
      </w:r>
    </w:p>
    <w:p>
      <w:pPr>
        <w:pStyle w:val="Normal"/>
        <w:numPr>
          <w:ilvl w:val="0"/>
          <w:numId w:val="9"/>
        </w:numPr>
        <w:spacing w:lineRule="auto" w:line="240" w:before="0" w:after="0"/>
        <w:ind w:left="360" w:hanging="360"/>
        <w:rPr/>
      </w:pPr>
      <w:r>
        <w:rPr>
          <w:rFonts w:eastAsia="Times New Roman" w:cs="Times New Roman" w:ascii="Times New Roman" w:hAnsi="Times New Roman"/>
          <w:bCs/>
          <w:iCs/>
          <w:sz w:val="24"/>
          <w:szCs w:val="24"/>
        </w:rPr>
        <w:t>Children to self-assess their work when appropriate</w:t>
      </w:r>
    </w:p>
    <w:p>
      <w:pPr>
        <w:pStyle w:val="Normal"/>
        <w:numPr>
          <w:ilvl w:val="0"/>
          <w:numId w:val="9"/>
        </w:numPr>
        <w:spacing w:lineRule="auto" w:line="240" w:before="0" w:after="0"/>
        <w:ind w:left="360"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eer assessment should be used where appropriate using the Marking Symbols</w:t>
      </w:r>
    </w:p>
    <w:p>
      <w:pPr>
        <w:pStyle w:val="Normal"/>
        <w:numPr>
          <w:ilvl w:val="0"/>
          <w:numId w:val="9"/>
        </w:numPr>
        <w:spacing w:lineRule="auto" w:line="240" w:before="0" w:after="0"/>
        <w:ind w:left="360" w:hanging="360"/>
        <w:rPr>
          <w:rFonts w:ascii="Times New Roman" w:hAnsi="Times New Roman" w:eastAsia="Times New Roman" w:cs="Times New Roman"/>
          <w:bCs/>
          <w:iCs/>
          <w:sz w:val="24"/>
          <w:szCs w:val="24"/>
        </w:rPr>
      </w:pPr>
      <w:r>
        <w:rPr>
          <w:rFonts w:eastAsia="Arial" w:cs="Times New Roman" w:ascii="Times New Roman" w:hAnsi="Times New Roman"/>
          <w:bCs/>
          <w:iCs/>
          <w:sz w:val="24"/>
          <w:szCs w:val="24"/>
        </w:rPr>
        <w:t>Wherever possible, the checking or marking of work will be done with the child who will be given the opportunity to ask questions and self-correct (purple pen.)</w:t>
      </w:r>
    </w:p>
    <w:p>
      <w:pPr>
        <w:pStyle w:val="Normal"/>
        <w:numPr>
          <w:ilvl w:val="0"/>
          <w:numId w:val="9"/>
        </w:numPr>
        <w:spacing w:lineRule="auto" w:line="240" w:before="0" w:after="0"/>
        <w:ind w:left="360" w:hanging="360"/>
        <w:rPr>
          <w:rFonts w:ascii="Times New Roman" w:hAnsi="Times New Roman" w:eastAsia="Times New Roman" w:cs="Times New Roman"/>
          <w:bCs/>
          <w:iCs/>
          <w:sz w:val="24"/>
          <w:szCs w:val="24"/>
        </w:rPr>
      </w:pPr>
      <w:r>
        <w:rPr>
          <w:rFonts w:eastAsia="Arial" w:cs="Times New Roman" w:ascii="Times New Roman" w:hAnsi="Times New Roman"/>
          <w:bCs/>
          <w:iCs/>
          <w:sz w:val="24"/>
          <w:szCs w:val="24"/>
        </w:rPr>
        <w:t>Corrections requested should be followed up by pupils and then checked by staff</w:t>
      </w:r>
    </w:p>
    <w:p>
      <w:pPr>
        <w:pStyle w:val="Normal"/>
        <w:numPr>
          <w:ilvl w:val="0"/>
          <w:numId w:val="9"/>
        </w:numPr>
        <w:spacing w:lineRule="auto" w:line="240" w:before="0" w:after="0"/>
        <w:ind w:left="360" w:hanging="360"/>
        <w:rPr>
          <w:rFonts w:ascii="Times New Roman" w:hAnsi="Times New Roman" w:eastAsia="Times New Roman" w:cs="Times New Roman"/>
          <w:bCs/>
          <w:iCs/>
          <w:sz w:val="24"/>
          <w:szCs w:val="24"/>
        </w:rPr>
      </w:pPr>
      <w:r>
        <w:rPr>
          <w:rFonts w:cs="Times New Roman" w:ascii="Times New Roman" w:hAnsi="Times New Roman"/>
          <w:sz w:val="24"/>
          <w:szCs w:val="24"/>
        </w:rPr>
        <w:t>If verbal feedback is given during the lesson, the initials VF will be noted in the child’s book.</w:t>
      </w:r>
    </w:p>
    <w:p>
      <w:pPr>
        <w:pStyle w:val="Normal"/>
        <w:numPr>
          <w:ilvl w:val="0"/>
          <w:numId w:val="9"/>
        </w:numPr>
        <w:spacing w:lineRule="auto" w:line="240" w:before="0" w:after="0"/>
        <w:ind w:left="360" w:hanging="360"/>
        <w:rPr>
          <w:rFonts w:ascii="Times New Roman" w:hAnsi="Times New Roman" w:eastAsia="Times New Roman" w:cs="Times New Roman"/>
          <w:bCs/>
          <w:iCs/>
          <w:sz w:val="24"/>
          <w:szCs w:val="24"/>
        </w:rPr>
      </w:pPr>
      <w:r>
        <w:rPr>
          <w:rFonts w:eastAsia="Arial" w:cs="Times New Roman" w:ascii="Times New Roman" w:hAnsi="Times New Roman"/>
          <w:bCs/>
          <w:iCs/>
          <w:sz w:val="24"/>
          <w:szCs w:val="24"/>
        </w:rPr>
        <w:t>All work should be marked/acknowledged by class teacher or teaching assistant in a timely manner (before next lesson), this can be in class through VF.</w:t>
      </w:r>
    </w:p>
    <w:p>
      <w:pPr>
        <w:pStyle w:val="Normal"/>
        <w:spacing w:lineRule="auto" w:line="240" w:before="0" w:after="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r>
    </w:p>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SMS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rough various projects, mini enquiries and activities built into lessons, SMSC, (Spiritual, Moral, Social and Cultural) is being delivered through Geography  lessons.  </w: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Spiritual</w:t>
            </w:r>
            <w:r>
              <w:rPr>
                <w:rFonts w:eastAsia="Times New Roman" w:cs="Times New Roman" w:ascii="Times New Roman" w:hAnsi="Times New Roman"/>
                <w:sz w:val="24"/>
                <w:szCs w:val="24"/>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Moral</w:t>
            </w:r>
            <w:r>
              <w:rPr>
                <w:rFonts w:cs="Times New Roman" w:ascii="Times New Roman" w:hAnsi="Times New Roman"/>
                <w:sz w:val="24"/>
                <w:szCs w:val="24"/>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b/>
                <w:sz w:val="24"/>
                <w:szCs w:val="24"/>
                <w:u w:val="single"/>
              </w:rPr>
              <w:t>Social</w:t>
            </w:r>
            <w:r>
              <w:rPr>
                <w:rFonts w:cs="Times New Roman" w:ascii="Times New Roman" w:hAnsi="Times New Roman"/>
                <w:b/>
                <w:sz w:val="24"/>
                <w:szCs w:val="24"/>
              </w:rPr>
              <w:t xml:space="preserve"> </w:t>
            </w:r>
            <w:r>
              <w:rPr>
                <w:rFonts w:cs="Times New Roman" w:ascii="Times New Roman" w:hAnsi="Times New Roman"/>
                <w:sz w:val="24"/>
                <w:szCs w:val="24"/>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b/>
                <w:sz w:val="24"/>
                <w:szCs w:val="24"/>
                <w:u w:val="single"/>
              </w:rPr>
              <w:t>Cultural</w:t>
            </w:r>
            <w:r>
              <w:rPr>
                <w:rFonts w:cs="Times New Roman" w:ascii="Times New Roman" w:hAnsi="Times New Roman"/>
                <w:b/>
                <w:sz w:val="24"/>
                <w:szCs w:val="24"/>
              </w:rPr>
              <w:t xml:space="preserve"> </w:t>
            </w:r>
            <w:r>
              <w:rPr>
                <w:rFonts w:cs="Times New Roman" w:ascii="Times New Roman" w:hAnsi="Times New Roman"/>
                <w:sz w:val="24"/>
                <w:szCs w:val="24"/>
              </w:rPr>
              <w:t>development</w:t>
            </w:r>
          </w:p>
        </w:tc>
      </w:tr>
      <w:tr>
        <w:trPr>
          <w:trHeight w:val="117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180"/>
              <w:textAlignment w:val="baseline"/>
              <w:rPr/>
            </w:pPr>
            <w:r>
              <w:rPr/>
              <w:t xml:space="preserve">Spirituality is something we see in others or feel inside ourselves. It opens our hearts and minds to those questions which enable us to reach a deeper understanding of something bigger.  </w:t>
            </w:r>
          </w:p>
          <w:p>
            <w:pPr>
              <w:pStyle w:val="Normal"/>
              <w:shd w:fill="FFFFFF" w:val="clear"/>
              <w:tabs>
                <w:tab w:val="left" w:pos="720" w:leader="none"/>
              </w:tabs>
              <w:spacing w:lineRule="auto" w:line="240" w:before="180" w:after="1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piritual’ is not synonymous with ‘religious or faith’ but we believe in giving every pupil the opportunity spiritually in order that they may achieve their potential and flourish. In order this is achieved at Bentley New Village we provide opportunities which are planned for, conversely we also recognise that a spiritual experience often happens ‘within the moment’ and these opportunities are often unplanned but develop through the children’s curiosity.  Through the teaching of Religious Education children are taught to balance awareness of new knowledge with the reality of life experience e.g. how other’s opinions and traditions compare to our own. Children are taught the importance of quiet self-reflective times and are encouraged to take part in this. e.g. during assemblies or following inquiry.</w:t>
            </w:r>
            <w:r>
              <w:rPr>
                <w:rFonts w:cs="Times New Roman" w:ascii="Times New Roman" w:hAnsi="Times New Roman"/>
                <w:sz w:val="24"/>
                <w:szCs w:val="24"/>
                <w:lang w:eastAsia="en-GB"/>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Bentley New Village we try to lead our children to   understand    the codes of behaviour that govern our society irrespective of belief or indeed non-belief. We follow a course of study which investigates a range of religious beliefs, which are meaningful in the lives of individuals and groups within a multicultural society, to better foster understanding and tolerance.</w:t>
            </w:r>
          </w:p>
          <w:p>
            <w:pPr>
              <w:pStyle w:val="Normal"/>
              <w:shd w:fill="FFFFFF" w:val="clear"/>
              <w:spacing w:lineRule="auto" w:line="240" w:before="0" w:after="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in the school community, pupils are given increasing experience of being responsible and this is extended to consideration of local and global contexts e.g. rules and laws.</w:t>
            </w:r>
          </w:p>
          <w:p>
            <w:pPr>
              <w:pStyle w:val="Normal"/>
              <w:shd w:fill="FFFFFF" w:val="clear"/>
              <w:spacing w:lineRule="auto" w:line="240" w:before="0" w:after="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arners study aspects of all major world faiths. We are open to welcoming outside agencies/ people of differing community to visit the school to provide information on their own belief systems and values. Through experiencing diversity through Religion our children are encouraged to value what is good and worthwhile and make valuable judgements through discussion and exchange of views.  </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textAlignment w:val="baseline"/>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At Bentley New Village </w:t>
            </w:r>
            <w:r>
              <w:rPr>
                <w:rFonts w:cs="Times New Roman" w:ascii="Times New Roman" w:hAnsi="Times New Roman"/>
                <w:sz w:val="24"/>
                <w:szCs w:val="24"/>
                <w:shd w:fill="FFFFFF" w:val="clear"/>
              </w:rPr>
              <w:t xml:space="preserve">we promote social development by asking questions and developing knowledge about the social impact of religion, by exploring similarities and differences between faiths and cultures and by engaging with text, artefacts and other sources from different cultures and religious backgrounds. </w:t>
            </w:r>
          </w:p>
          <w:p>
            <w:pPr>
              <w:pStyle w:val="Normal"/>
              <w:shd w:fill="FFFFFF" w:val="clear"/>
              <w:spacing w:lineRule="auto" w:line="240" w:before="120" w:after="120"/>
              <w:textAlignment w:val="baseline"/>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Religious Education is taught with an embedded practice to encourage the children to </w:t>
            </w:r>
            <w:r>
              <w:rPr>
                <w:rFonts w:eastAsia="Times New Roman" w:cs="Times New Roman" w:ascii="Times New Roman" w:hAnsi="Times New Roman"/>
                <w:sz w:val="24"/>
                <w:szCs w:val="24"/>
                <w:lang w:eastAsia="en-GB"/>
              </w:rPr>
              <w:t xml:space="preserve">work collaboratively with a range of their peers, valuing the contribution made by others and having the confidence to voice their own views.  We aim that the children take forward the skills of tolerance and collaboration throughout their lives.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shd w:fill="FFFFFF" w:val="clear"/>
              </w:rPr>
              <w:t>By gaining a knowledge of different places of worship, as well as engaging with   questioning of any visitors of different faiths we may have into school, the children at Bentley New Village develop a sense of social justice.</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ultural education involves pupils developing a better understanding of our multicultural society through studying links between religions within the local and wider communities as also the wider world.</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color w:val="000000"/>
                <w:sz w:val="24"/>
                <w:szCs w:val="24"/>
                <w:lang w:eastAsia="en-GB"/>
              </w:rPr>
              <w:t xml:space="preserve">Cultural development through Religious Education  at Bentley New Village engages  children to build and </w:t>
            </w:r>
            <w:r>
              <w:rPr>
                <w:rFonts w:cs="Times New Roman" w:ascii="Times New Roman" w:hAnsi="Times New Roman"/>
                <w:i/>
                <w:iCs/>
                <w:color w:val="000000"/>
                <w:sz w:val="24"/>
                <w:szCs w:val="24"/>
                <w:lang w:eastAsia="en-GB"/>
              </w:rPr>
              <w:t xml:space="preserve"> interest in differences, an understanding and appreciation and willingness to contribute to learning about other cultures</w:t>
            </w:r>
          </w:p>
          <w:p>
            <w:pPr>
              <w:pStyle w:val="Normal"/>
              <w:shd w:fill="FFFFFF" w:val="clear"/>
              <w:spacing w:lineRule="auto" w:line="240" w:before="120" w:after="120"/>
              <w:textAlignment w:val="baseline"/>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Out aim is for children to develop skills to  </w:t>
            </w:r>
            <w:r>
              <w:rPr>
                <w:rFonts w:eastAsia="Times New Roman" w:cs="Times New Roman" w:ascii="Times New Roman" w:hAnsi="Times New Roman"/>
                <w:sz w:val="24"/>
                <w:szCs w:val="24"/>
                <w:lang w:eastAsia="en-GB"/>
              </w:rPr>
              <w:t>consider issues from the perspective of themselves, others and the whole world.</w:t>
            </w:r>
          </w:p>
          <w:p>
            <w:pPr>
              <w:pStyle w:val="ListParagraph"/>
              <w:tabs>
                <w:tab w:val="clear" w:pos="720"/>
                <w:tab w:val="left" w:pos="285" w:leader="none"/>
              </w:tabs>
              <w:spacing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p>
        </w:tc>
      </w:tr>
    </w:tbl>
    <w:p>
      <w:pPr>
        <w:pStyle w:val="Normal"/>
        <w:tabs>
          <w:tab w:val="clear" w:pos="720"/>
          <w:tab w:val="left" w:pos="285" w:leader="none"/>
        </w:tabs>
        <w:spacing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120"/>
        <w:rPr>
          <w:rFonts w:ascii="Times New Roman" w:hAnsi="Times New Roman" w:eastAsia="Georgia" w:cs="Times New Roman"/>
          <w:b/>
          <w:b/>
          <w:bCs/>
          <w:iCs/>
          <w:color w:val="FF0000"/>
          <w:sz w:val="24"/>
          <w:szCs w:val="24"/>
          <w:u w:val="single"/>
          <w:lang w:eastAsia="en-GB"/>
        </w:rPr>
      </w:pPr>
      <w:r>
        <w:rPr>
          <w:rFonts w:eastAsia="Georgia" w:cs="Times New Roman" w:ascii="Times New Roman" w:hAnsi="Times New Roman"/>
          <w:b/>
          <w:bCs/>
          <w:iCs/>
          <w:color w:val="FF0000"/>
          <w:sz w:val="24"/>
          <w:szCs w:val="24"/>
          <w:u w:val="single"/>
          <w:lang w:eastAsia="en-GB"/>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Georgia" w:cs="Times New Roman"/>
                <w:b/>
                <w:b/>
                <w:bCs/>
                <w:iCs/>
                <w:sz w:val="24"/>
                <w:szCs w:val="24"/>
              </w:rPr>
            </w:pPr>
            <w:r>
              <w:rPr>
                <w:rFonts w:eastAsia="Georgia" w:cs="Times New Roman" w:ascii="Times New Roman" w:hAnsi="Times New Roman"/>
                <w:b/>
                <w:bCs/>
                <w:iCs/>
                <w:sz w:val="24"/>
                <w:szCs w:val="24"/>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Georgia" w:cs="Times New Roman" w:ascii="Times New Roman" w:hAnsi="Times New Roman"/>
                <w:b/>
                <w:bCs/>
                <w:iCs/>
                <w:sz w:val="24"/>
                <w:szCs w:val="24"/>
              </w:rPr>
              <w:t>How this will be achieved by:</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rFonts w:ascii="Times New Roman" w:hAnsi="Times New Roman" w:eastAsia="Times New Roman" w:cs="Times New Roman"/>
                <w:bCs/>
                <w:iCs/>
                <w:sz w:val="24"/>
                <w:szCs w:val="24"/>
              </w:rPr>
            </w:pPr>
            <w:r>
              <w:rPr>
                <w:rFonts w:eastAsia="Georgia" w:cs="Times New Roman" w:ascii="Times New Roman" w:hAnsi="Times New Roman"/>
                <w:bCs/>
                <w:iCs/>
                <w:sz w:val="24"/>
                <w:szCs w:val="24"/>
              </w:rPr>
              <w:t>to empower colleagues to teach Religious Education to a high standard and to support staff in planning</w:t>
            </w:r>
          </w:p>
          <w:p>
            <w:pPr>
              <w:pStyle w:val="Normal"/>
              <w:numPr>
                <w:ilvl w:val="0"/>
                <w:numId w:val="11"/>
              </w:numPr>
              <w:spacing w:lineRule="auto" w:line="240" w:before="0" w:after="0"/>
              <w:ind w:left="360" w:hanging="360"/>
              <w:rPr>
                <w:rFonts w:ascii="Times New Roman" w:hAnsi="Times New Roman" w:eastAsia="Times New Roman" w:cs="Times New Roman"/>
                <w:bCs/>
                <w:iCs/>
                <w:sz w:val="24"/>
                <w:szCs w:val="24"/>
              </w:rPr>
            </w:pPr>
            <w:r>
              <w:rPr>
                <w:rFonts w:eastAsia="Georgia" w:cs="Times New Roman" w:ascii="Times New Roman" w:hAnsi="Times New Roman"/>
                <w:bCs/>
                <w:iCs/>
                <w:sz w:val="24"/>
                <w:szCs w:val="24"/>
              </w:rPr>
              <w:t>to keep up-to-date on current issues through appropriate CPD; disseminating relevant information and providing any relevant training for staff members (either directly or through other professionals)</w:t>
            </w:r>
          </w:p>
          <w:p>
            <w:pPr>
              <w:pStyle w:val="Normal"/>
              <w:numPr>
                <w:ilvl w:val="0"/>
                <w:numId w:val="11"/>
              </w:numPr>
              <w:spacing w:lineRule="auto" w:line="240" w:before="0" w:after="0"/>
              <w:ind w:left="360"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 identi</w:t>
            </w:r>
            <w:r>
              <w:rPr>
                <w:rFonts w:eastAsia="Georgia" w:cs="Times New Roman" w:ascii="Times New Roman" w:hAnsi="Times New Roman"/>
                <w:bCs/>
                <w:iCs/>
                <w:sz w:val="24"/>
                <w:szCs w:val="24"/>
              </w:rPr>
              <w:t>fy and act on development needs of staff members</w:t>
            </w:r>
            <w:r>
              <w:rPr>
                <w:rFonts w:eastAsia="Arial" w:cs="Times New Roman" w:ascii="Times New Roman" w:hAnsi="Times New Roman"/>
                <w:bCs/>
                <w:iCs/>
                <w:sz w:val="24"/>
                <w:szCs w:val="24"/>
              </w:rPr>
              <w:t xml:space="preserve"> </w:t>
            </w:r>
          </w:p>
          <w:p>
            <w:pPr>
              <w:pStyle w:val="Normal"/>
              <w:numPr>
                <w:ilvl w:val="0"/>
                <w:numId w:val="11"/>
              </w:numPr>
              <w:spacing w:lineRule="auto" w:line="240" w:before="0" w:after="0"/>
              <w:ind w:left="360"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 gain a clear picture of</w:t>
            </w:r>
            <w:r>
              <w:rPr>
                <w:rFonts w:eastAsia="Georgia" w:cs="Times New Roman" w:ascii="Times New Roman" w:hAnsi="Times New Roman"/>
                <w:bCs/>
                <w:iCs/>
                <w:sz w:val="24"/>
                <w:szCs w:val="24"/>
              </w:rPr>
              <w:t xml:space="preserve"> expectations, quality of provision and attainment across the school and providing feedback to develop practice further in order to raise standards.</w:t>
            </w:r>
          </w:p>
          <w:p>
            <w:pPr>
              <w:pStyle w:val="Normal"/>
              <w:numPr>
                <w:ilvl w:val="0"/>
                <w:numId w:val="11"/>
              </w:numPr>
              <w:spacing w:lineRule="auto" w:line="240" w:before="0" w:after="0"/>
              <w:ind w:left="360"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 ensure</w:t>
            </w:r>
            <w:r>
              <w:rPr>
                <w:rFonts w:eastAsia="Georgia" w:cs="Times New Roman" w:ascii="Times New Roman" w:hAnsi="Times New Roman"/>
                <w:bCs/>
                <w:iCs/>
                <w:sz w:val="24"/>
                <w:szCs w:val="24"/>
              </w:rPr>
              <w:t xml:space="preserve"> any identified resource is accessible </w:t>
            </w:r>
          </w:p>
          <w:p>
            <w:pPr>
              <w:pStyle w:val="Normal"/>
              <w:numPr>
                <w:ilvl w:val="0"/>
                <w:numId w:val="11"/>
              </w:numPr>
              <w:spacing w:lineRule="auto" w:line="240" w:before="0" w:after="0"/>
              <w:ind w:left="360" w:hanging="3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 gain an</w:t>
            </w:r>
            <w:r>
              <w:rPr>
                <w:rFonts w:eastAsia="Georgia" w:cs="Times New Roman" w:ascii="Times New Roman" w:hAnsi="Times New Roman"/>
                <w:bCs/>
                <w:iCs/>
                <w:sz w:val="24"/>
                <w:szCs w:val="24"/>
              </w:rPr>
              <w:t xml:space="preserve"> understanding of the pupil’s responses and attitude to religion and the quality of responses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7" w:before="0" w:after="11"/>
              <w:ind w:left="360" w:hanging="360"/>
              <w:rPr/>
            </w:pPr>
            <w:r>
              <w:rPr>
                <w:rFonts w:cs="Times New Roman" w:ascii="Times New Roman" w:hAnsi="Times New Roman"/>
                <w:sz w:val="24"/>
                <w:szCs w:val="24"/>
              </w:rPr>
              <w:t xml:space="preserve">Keeping all staff informed on changes that effect the teaching and learning within school. </w:t>
            </w:r>
          </w:p>
          <w:p>
            <w:pPr>
              <w:pStyle w:val="Normal"/>
              <w:numPr>
                <w:ilvl w:val="0"/>
                <w:numId w:val="11"/>
              </w:numPr>
              <w:spacing w:lineRule="auto" w:line="247" w:before="0" w:after="11"/>
              <w:ind w:left="360" w:hanging="360"/>
              <w:rPr/>
            </w:pPr>
            <w:r>
              <w:rPr>
                <w:rFonts w:cs="Times New Roman" w:ascii="Times New Roman" w:hAnsi="Times New Roman"/>
                <w:sz w:val="24"/>
                <w:szCs w:val="24"/>
              </w:rPr>
              <w:t xml:space="preserve">Inform colleagues of any offers from religious agencies/people outside of school that could enhance teaching and learning. </w:t>
            </w:r>
          </w:p>
          <w:p>
            <w:pPr>
              <w:pStyle w:val="Normal"/>
              <w:numPr>
                <w:ilvl w:val="0"/>
                <w:numId w:val="11"/>
              </w:numPr>
              <w:spacing w:lineRule="auto" w:line="247" w:before="0" w:after="11"/>
              <w:ind w:left="360" w:hanging="360"/>
              <w:rPr>
                <w:rFonts w:ascii="Times New Roman" w:hAnsi="Times New Roman" w:cs="Times New Roman"/>
                <w:sz w:val="24"/>
                <w:szCs w:val="24"/>
              </w:rPr>
            </w:pPr>
            <w:r>
              <w:rPr>
                <w:rFonts w:cs="Times New Roman" w:ascii="Times New Roman" w:hAnsi="Times New Roman"/>
                <w:sz w:val="24"/>
                <w:szCs w:val="24"/>
              </w:rPr>
              <w:t xml:space="preserve">Carrying out regular scrutiny of work, and feeding this scrutiny back to teachers through termly health check and TOAP. </w:t>
            </w:r>
          </w:p>
          <w:p>
            <w:pPr>
              <w:pStyle w:val="Normal"/>
              <w:numPr>
                <w:ilvl w:val="0"/>
                <w:numId w:val="11"/>
              </w:numPr>
              <w:spacing w:lineRule="auto" w:line="247" w:before="0" w:after="11"/>
              <w:ind w:left="360" w:hanging="360"/>
              <w:rPr/>
            </w:pPr>
            <w:r>
              <w:rPr>
                <w:rFonts w:cs="Times New Roman" w:ascii="Times New Roman" w:hAnsi="Times New Roman"/>
                <w:sz w:val="24"/>
                <w:szCs w:val="24"/>
              </w:rPr>
              <w:t>Attend specific meetings linked to the teaching and learning of religion.</w:t>
            </w:r>
          </w:p>
          <w:p>
            <w:pPr>
              <w:pStyle w:val="Normal"/>
              <w:numPr>
                <w:ilvl w:val="0"/>
                <w:numId w:val="11"/>
              </w:numPr>
              <w:spacing w:lineRule="auto" w:line="247" w:before="0" w:after="11"/>
              <w:ind w:left="360" w:hanging="360"/>
              <w:rPr/>
            </w:pPr>
            <w:r>
              <w:rPr>
                <w:rFonts w:cs="Times New Roman" w:ascii="Times New Roman" w:hAnsi="Times New Roman"/>
                <w:sz w:val="24"/>
                <w:szCs w:val="24"/>
              </w:rPr>
              <w:t>Classroom observation of religious education including questioning of children followed   with written feedback</w:t>
            </w:r>
          </w:p>
          <w:p>
            <w:pPr>
              <w:pStyle w:val="Normal"/>
              <w:numPr>
                <w:ilvl w:val="0"/>
                <w:numId w:val="11"/>
              </w:numPr>
              <w:spacing w:lineRule="auto" w:line="247" w:before="0" w:after="11"/>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ing at any displays in classrooms and corridors, quality of work, learning intentions and links to religion.</w:t>
            </w:r>
            <w:r>
              <w:rPr>
                <w:rFonts w:cs="Times New Roman" w:ascii="Times New Roman" w:hAnsi="Times New Roman"/>
                <w:b/>
                <w:sz w:val="24"/>
                <w:szCs w:val="24"/>
              </w:rPr>
              <w:t xml:space="preserve"> </w:t>
            </w:r>
          </w:p>
          <w:p>
            <w:pPr>
              <w:pStyle w:val="Normal"/>
              <w:numPr>
                <w:ilvl w:val="0"/>
                <w:numId w:val="11"/>
              </w:numPr>
              <w:spacing w:lineRule="auto" w:line="247" w:before="0" w:after="11"/>
              <w:ind w:left="360" w:hanging="360"/>
              <w:rPr>
                <w:rFonts w:ascii="Times New Roman" w:hAnsi="Times New Roman" w:cs="Times New Roman"/>
                <w:sz w:val="24"/>
                <w:szCs w:val="24"/>
              </w:rPr>
            </w:pPr>
            <w:r>
              <w:rPr>
                <w:rFonts w:cs="Times New Roman" w:ascii="Times New Roman" w:hAnsi="Times New Roman"/>
                <w:sz w:val="24"/>
                <w:szCs w:val="24"/>
              </w:rPr>
              <w:t>Monitoring and analysing recorded digital evidence.</w:t>
            </w:r>
          </w:p>
          <w:p>
            <w:pPr>
              <w:pStyle w:val="Normal"/>
              <w:numPr>
                <w:ilvl w:val="0"/>
                <w:numId w:val="11"/>
              </w:numPr>
              <w:spacing w:lineRule="auto" w:line="247" w:before="0" w:after="11"/>
              <w:ind w:left="360" w:hanging="360"/>
              <w:rPr>
                <w:rFonts w:ascii="Times New Roman" w:hAnsi="Times New Roman" w:cs="Times New Roman"/>
                <w:sz w:val="24"/>
                <w:szCs w:val="24"/>
              </w:rPr>
            </w:pPr>
            <w:r>
              <w:rPr>
                <w:rFonts w:cs="Times New Roman" w:ascii="Times New Roman" w:hAnsi="Times New Roman"/>
                <w:sz w:val="24"/>
                <w:szCs w:val="24"/>
              </w:rPr>
              <w:t>Clear resource location and information of resource provision.</w:t>
            </w:r>
          </w:p>
          <w:p>
            <w:pPr>
              <w:pStyle w:val="Normal"/>
              <w:spacing w:lineRule="auto" w:line="247" w:before="0" w:after="11"/>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12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 xml:space="preserve"> </w:t>
      </w:r>
    </w:p>
    <w:p>
      <w:pPr>
        <w:pStyle w:val="Normal"/>
        <w:spacing w:lineRule="auto" w:line="240" w:before="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150"/>
        <w:rPr/>
      </w:pPr>
      <w:r>
        <w:rPr>
          <w:rFonts w:eastAsia="Times New Roman" w:cs="Times New Roman" w:ascii="Times New Roman" w:hAnsi="Times New Roman"/>
          <w:b/>
          <w:sz w:val="24"/>
          <w:szCs w:val="24"/>
          <w:u w:val="single"/>
          <w:lang w:eastAsia="en-GB"/>
        </w:rPr>
        <w:t>BENTLEY NEW VILLAGE HISTORY  NON-NEGOTIABLE EXPECTATIONS</w:t>
      </w:r>
    </w:p>
    <w:p>
      <w:pPr>
        <w:pStyle w:val="Normal"/>
        <w:numPr>
          <w:ilvl w:val="0"/>
          <w:numId w:val="4"/>
        </w:numP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Learning Objectives taken from the subject overview linked to the National Curriculum</w:t>
      </w:r>
    </w:p>
    <w:p>
      <w:pPr>
        <w:pStyle w:val="Normal"/>
        <w:numPr>
          <w:ilvl w:val="0"/>
          <w:numId w:val="4"/>
        </w:numP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Learning Objective (WALT) and Success Criteria (WILF) to be discussed and shared with children</w:t>
      </w:r>
    </w:p>
    <w:p>
      <w:pPr>
        <w:pStyle w:val="Normal"/>
        <w:numPr>
          <w:ilvl w:val="0"/>
          <w:numId w:val="4"/>
        </w:numP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WALT to be clear on all work (perhaps glued in for younger or less able pupils)</w:t>
      </w:r>
    </w:p>
    <w:p>
      <w:pPr>
        <w:pStyle w:val="Normal"/>
        <w:numPr>
          <w:ilvl w:val="0"/>
          <w:numId w:val="7"/>
        </w:numPr>
        <w:autoSpaceDE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Language and vocabulary should be age-appropriate in discussions and used by adults and children</w:t>
      </w:r>
    </w:p>
    <w:p>
      <w:pPr>
        <w:pStyle w:val="Normal"/>
        <w:numPr>
          <w:ilvl w:val="0"/>
          <w:numId w:val="7"/>
        </w:numPr>
        <w:autoSpaceDE w:val="false"/>
        <w:spacing w:lineRule="atLeast" w:line="240" w:before="0" w:after="0"/>
        <w:rPr>
          <w:rFonts w:ascii="Times New Roman" w:hAnsi="Times New Roman" w:cs="Times New Roman"/>
          <w:bCs/>
          <w:sz w:val="24"/>
          <w:szCs w:val="24"/>
        </w:rPr>
      </w:pPr>
      <w:r>
        <w:rPr>
          <w:rFonts w:eastAsia="Times New Roman" w:cs="Times New Roman" w:ascii="Times New Roman" w:hAnsi="Times New Roman"/>
          <w:bCs/>
          <w:iCs/>
          <w:sz w:val="24"/>
          <w:szCs w:val="24"/>
        </w:rPr>
        <w:t>Wherever possible, Teaching Assistants support individuals, pairs or groups of children in all aspects of the lesson</w:t>
      </w:r>
    </w:p>
    <w:p>
      <w:pPr>
        <w:pStyle w:val="Normal"/>
        <w:numPr>
          <w:ilvl w:val="0"/>
          <w:numId w:val="4"/>
        </w:numPr>
        <w:autoSpaceDE w:val="false"/>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Use of photographs can be used to evidence more practical learning.</w:t>
      </w:r>
      <w:r>
        <w:rPr>
          <w:rFonts w:eastAsia="Times New Roman" w:cs="Times New Roman" w:ascii="Times New Roman" w:hAnsi="Times New Roman"/>
          <w:sz w:val="24"/>
          <w:szCs w:val="24"/>
          <w:lang w:eastAsia="en-GB"/>
        </w:rPr>
        <w:t xml:space="preserve"> </w:t>
      </w:r>
    </w:p>
    <w:p>
      <w:pPr>
        <w:pStyle w:val="Normal"/>
        <w:spacing w:lineRule="auto" w:line="240" w:before="0" w:after="0"/>
        <w:ind w:left="720" w:hanging="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lang w:eastAsia="en-GB"/>
        </w:rPr>
        <w:t>Where work is recorded in books</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All work to be dated with the long date.</w:t>
      </w:r>
    </w:p>
    <w:p>
      <w:pPr>
        <w:pStyle w:val="Normal"/>
        <w:numPr>
          <w:ilvl w:val="0"/>
          <w:numId w:val="4"/>
        </w:numP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Good presentation to be insisted upon.  Writing as per writing expectations.</w:t>
      </w:r>
    </w:p>
    <w:p>
      <w:pPr>
        <w:pStyle w:val="Normal"/>
        <w:numPr>
          <w:ilvl w:val="0"/>
          <w:numId w:val="4"/>
        </w:numPr>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 xml:space="preserve">Marking to follow school marking policy </w:t>
      </w:r>
    </w:p>
    <w:p>
      <w:pPr>
        <w:pStyle w:val="Normal"/>
        <w:numPr>
          <w:ilvl w:val="0"/>
          <w:numId w:val="7"/>
        </w:numPr>
        <w:autoSpaceDE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Correct use of basic skills to be maintained when recording work</w:t>
      </w:r>
    </w:p>
    <w:p>
      <w:pPr>
        <w:pStyle w:val="Normal"/>
        <w:autoSpaceDE w:val="false"/>
        <w:spacing w:lineRule="atLeast"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220" w:leader="none"/>
          <w:tab w:val="left" w:pos="720" w:leader="none"/>
        </w:tabs>
        <w:autoSpaceDE w:val="false"/>
        <w:spacing w:lineRule="atLeast" w:line="300" w:before="0" w:after="0"/>
        <w:contextualSpacing/>
        <w:rPr>
          <w:rFonts w:ascii="Times New Roman" w:hAnsi="Times New Roman" w:eastAsia="MS Mincho;ＭＳ 明朝" w:cs="Times New Roman"/>
          <w:bCs/>
          <w:color w:val="FF0000"/>
          <w:sz w:val="24"/>
          <w:szCs w:val="24"/>
          <w:lang w:eastAsia="en-GB"/>
        </w:rPr>
      </w:pPr>
      <w:r>
        <w:rPr>
          <w:rFonts w:eastAsia="MS Mincho;ＭＳ 明朝" w:cs="Times New Roman" w:ascii="Times New Roman" w:hAnsi="Times New Roman"/>
          <w:bCs/>
          <w:color w:val="FF0000"/>
          <w:sz w:val="24"/>
          <w:szCs w:val="24"/>
          <w:lang w:eastAsia="en-GB"/>
        </w:rPr>
      </w:r>
    </w:p>
    <w:p>
      <w:pPr>
        <w:pStyle w:val="Normal"/>
        <w:widowControl w:val="false"/>
        <w:tabs>
          <w:tab w:val="left" w:pos="220" w:leader="none"/>
          <w:tab w:val="left" w:pos="720" w:leader="none"/>
        </w:tabs>
        <w:autoSpaceDE w:val="false"/>
        <w:spacing w:lineRule="atLeast" w:line="300" w:before="0" w:after="0"/>
        <w:rPr>
          <w:rFonts w:ascii="Times New Roman" w:hAnsi="Times New Roman" w:eastAsia="MS Mincho;ＭＳ 明朝" w:cs="Times New Roman"/>
          <w:color w:val="FF0000"/>
          <w:sz w:val="20"/>
          <w:szCs w:val="20"/>
          <w:lang w:eastAsia="en-GB"/>
        </w:rPr>
      </w:pPr>
      <w:r>
        <w:rPr>
          <w:rFonts w:eastAsia="MS Mincho;ＭＳ 明朝" w:cs="Times New Roman" w:ascii="Times New Roman" w:hAnsi="Times New Roman"/>
          <w:color w:val="FF0000"/>
          <w:sz w:val="20"/>
          <w:szCs w:val="20"/>
          <w:lang w:eastAsia="en-GB"/>
        </w:rPr>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23">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104F75"/>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2:00Z</dcterms:created>
  <dc:creator>HEADTEACHER: kirsten mckechnie</dc:creator>
  <dc:description/>
  <cp:keywords/>
  <dc:language>en-US</dc:language>
  <cp:lastModifiedBy>Victoria Simmons</cp:lastModifiedBy>
  <cp:lastPrinted>2022-12-05T15:32:00Z</cp:lastPrinted>
  <dcterms:modified xsi:type="dcterms:W3CDTF">2022-12-05T15:32:00Z</dcterms:modified>
  <cp:revision>2</cp:revision>
  <dc:subject>BENTLEY NEW VILLAGE PRIMARY SCHOOL</dc:subject>
  <dc:title>Science Policy</dc:title>
</cp:coreProperties>
</file>