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2-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2-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19">
                <wp:simplePos x="0" y="0"/>
                <wp:positionH relativeFrom="page">
                  <wp:posOffset>41275</wp:posOffset>
                </wp:positionH>
                <wp:positionV relativeFrom="page">
                  <wp:posOffset>481330</wp:posOffset>
                </wp:positionV>
                <wp:extent cx="11503660" cy="5055870"/>
                <wp:effectExtent l="635" t="0" r="635" b="635"/>
                <wp:wrapNone/>
                <wp:docPr id="2" name="Group 125"/>
                <a:graphic xmlns:a="http://schemas.openxmlformats.org/drawingml/2006/main">
                  <a:graphicData uri="http://schemas.microsoft.com/office/word/2010/wordprocessingGroup">
                    <wpg:wgp>
                      <wpg:cNvGrpSpPr/>
                      <wpg:grpSpPr>
                        <a:xfrm>
                          <a:off x="0" y="0"/>
                          <a:ext cx="11503800" cy="5055840"/>
                          <a:chOff x="0" y="0"/>
                          <a:chExt cx="11503800" cy="5055840"/>
                        </a:xfrm>
                      </wpg:grpSpPr>
                      <wps:wsp>
                        <wps:cNvSpPr/>
                        <wps:spPr>
                          <a:xfrm>
                            <a:off x="0" y="0"/>
                            <a:ext cx="11496600" cy="50558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SH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2240" y="4462200"/>
                            <a:ext cx="969120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8pt;height:398.1pt" coordorigin="65,759" coordsize="18116,7962">
                <v:rect id="shape_0" ID="Freeform 10" coordsize="720,700" path="l0,0l0,644l0,644l0,644l23,650l62,658l113,665l250,685l476,700l720,644l720,617l720,617l720,617l720,0l720,0l720,0l0,0l0,0l0,0l2047868928,1447042958l17891328,0l98566144,1447042717l1782054912,2126985600l327680,196608l131072,0l0,65536l0,0l0,0l0,65536l0,0l15728640,0l4980736,1852795252l1782076192,2126985600l1782054912,2126985600l1782054912,2126985600l1782054912,2126985600l67698688,1668183376l8308,0l0,0l979894272,1768188258l1782085408,2126985600l1782054912,2126985600l1782054912,2126985600l1782054912,2126985600l67043328,1717647991l25972,0l0,0l1701314560,1969300029l538996596,-50569l-1,574029823l0,1917845504l15422,0l131072,0l980877312,2000436850l4289082,0l-266928128,1447394190l-911933440,1862521807l15389,0l0,0l-1089273856,2126982852l65536,7274496l4194406,0l68222976,0l65536,5013504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573868l943077431,741880377l926168113,959591472l829175861,825833527l741880371,943287344l825636405,824980532l808924212,825700916l925985847,892351032l842086708,842084908l892877110,1815097398l909586995,824979512l808859193,858876984l842477617,812396588l892679724,812398131l812396588,812396588l892679724,812398131l829173804,942815029l741356598,959736880l859254840,942746678l959918645,842347061l943141228,909586482l741488945,909259058l909457465,829173808l808597559,825832501l825371698,943273522l808465973,943141228l875900978,741486905l909259058,909457465l829173808,808597559l825832501,825371698l943273522,808465973l909588076,943077433l909192248,942749750l909587251,808663148l1815096376,1815096368l943273785,926037049l925969458,942749750l943010360,943141228l892874802,741879860l909259058,909457465l829173808,808597559l825832501,825371698l943273522,808465973l943141228,875900978l741486905,909259058l909457465,829173808l808597559,825832501l825371698,943273522l808465973,808924780l842216244,925969464l875968305,825833783l959787628,808202807l808202348,808923500l875639601,741357109l959854897,808464435l896284978,960051251l909718838,808791340l1815688757,892088621l842019895,858929209l824979564,943141177l808793396,892431412l741487156,858876976l842477617,963391532l926429240,842085175l808464940,909325360l1815098680,959984180l741488688,841837616l842610230,942813496l875835692,876163895l1815099697,825309485l875770681,824979508l892483128,808988978l892431415,741947443l741370928,825060400l842610736,892875575l825371702,943273522l842348594,892679788l925644339,875837234l879507001,875837745l808203824,842544748l926495282,1815096374l859125046,808791094l808792881,946614324l942879281,909455924l842086444,892746035l946616376,859321655l842479926,942684460l909456952,946615348l959656497,808597047l892811308,959853368l929837623,892678452l942946098,825766188l943271989,1815623478l943206457,808531510l842542130,892809529l1815164472,943206457l892548662,876096563l842348853,1815097651l943206457,943011126l926428217,909129017l1815360567,909455929l875770932,842607667l926103609,1815359537l943206457,943011126l842607670,942880825l1815229233,943206457l943011126,842607670l942880825,1815558456l943206457,943011126l842607670,942880825l3619128,1999584318l1010725434,1882879791l69206016,0l29425664,0l-1601699840,1447394111l-911933440,1862521807l1349532701,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397767796,1344292168l1667853423,1999584377l1010725946,1916434223l1999584318,4091962l482344960,2126984511l154206208,0l-262144000,2126985510l-1347420160,1447042754l-1346895872,1447042754l-1346895872,1447042754l-1104150528,1447042688l-1105199104,1447042688l0,0l1047527424,1447042958l1048051712,1447042958l1048051712,1447042958l-65536,32767l-65536,32767l0,0l0,0l-65536,32767l-65536,32767l0,0l0,0l1118830592,1447042958l1119354880,1447042958l1119354880,1447042958l1581252608,1447042687l-1226833920,2126984850l-2065694720,1447042958l-349700096,2126985510l2109734912,1447042958l0,0l100,0l47185920,0l131072,0l-1551892480,1447042788l0,0l0,0l0,0l0,0l0,0l0,0l1581252608,1447042687l0,0l-1256194048,1447042688l0,0l1772617728,2126985530l0,0l0,0l1775763456,2126985530l0,0l0,0l1507852288,1447042958l0,0l0,0l668991488,1447042958l-267911168,2126985510l0,0l-2038956032,1447042958l0,0l0,0l0,0l-2147418112,-1l-2147352577,-1l1705050111,2126985525l0,0l-1932984320,2126985357l65536,0l1744830464,2126985179l-2037907456,1447042958l3276800,0l637534208,1447042734l0,0l0,0l0,0l0,0l-668991488,1447042750l0,0l131072,0l3276800,0l0,16842752l-65536,6619135l100,0l1310720,0l0,0l1254621184,1447042988l0,0l0,0l0,0l0,0l1782054912,2126985600l2097152,140050432l67043586,0l0,0l668991488,1447042602l667942912,1447042602l0,1023l0,0l0,0l0,0l0,0l0,0l0,0l0,0l0,0l0,0l0,0l0,0l0,0l0,0l0,0l0,0l0,0l0,0l0,0l0,0l0,0l0,0l0,0l0,0l0,0l0,0l0,0l0,0l0,0l0,0l0,0l0,0l0,0l0,0l0,0l0,0l0,0l0,0l0,0l0,0l0,0l0,0l0,0l0,0l0,0l0,0l0,0l0,0l0,0l0,0l0,0l0,0l0,0l0,0l0,0l0,0l0,0l0,0l0,0l0,0l0,0l0,0l995098624,1447042753l0,0l0,0l0,0l0,0l0,0l0,0l698351616,1447042734l0,0l0,0l0,0l0,0l0,0l0,0l0,0l0,0l0,0l0,0l0,0l0,0l0,0l0,0l0,0l0,0l0,0l0,0l0,0l0,0l0,0l0,0l0,0l0,0l0,0l0,0l0,0l0,0l0,0l0,0l0,0l0,0l0,0l0,0l0,0l0,0l0,0l0,0l0,0l0,0l0,0l0,0l0,0l0,0l0,0l0,0l0,0l0,0l0,0l0,0l0,0l0,0l0,0l0,0l0,0l0,0l111214592,0l482344960,2126984511l-1052770304,1447042754l0,0l0,0l1684602880,1747074409l1313418601,1010708258l1916434223,1010725456l1916434223,1999584318l1010724922,1047542391l1879078716,1010725456l14967,1818653285l30575,0l0,0l0,0l0,0l0,0l-2147418112,-1l-2147352577,-1l16777215,0l0,0l983040,539111478l1218460279,2126985535l0,0l-1996488704,2126985333l262144,0l1943041852,2126984854l-2065694720,1447042958l0,0l1040187392,1916434236l29264,0l0,574423040l1704997938,2126985525l0,0l-1993867264,2126985333l65536,0l-772785545,2126984851l-2065694720,1447042958l6553600,0l1761607680,1277312361l-40343,-1l1694564351,1l1704984576,2126985525l0,0l-1990721536,2126985333l65536,0l-994020237,2126984851l-2065694720,1447042958l13107200,0l1946157056,1632837743l29550,0l0,0l0,0l0,0l0,0l0,0l0,0l0,0l0,0l0,0l-868220928,2126984856l-731906048,1447042884l974127104,2126984857l-731906048,1447042884l-778043392,2126984856l-731906048,1447042884l-1498415104,2126984858l-731906048,1447042884l0,0l0,0l0,0l0,0l0,0l0,0l1523187712,1030057472l909455906,1010708258l6371959,0l131072,65536l1310720,0l-1905262592,1447042958l-1911554048,1447042958l0,0l0,0l1778450432,539008l524288,1447034880l-1911554048,1447042958l1073741824,1447042988l-1883242496,1447042958l6356992,0l65536,2424832l5963776,5963869l6488157,7143535l7536686,7209077l7536686,6357108l3014770,7471204l7798881,7209065l3014759,7274576l7929964,7274599l4587630,6357100l7536743,1447034880l3211264,0l65536,917504l6553600,6357106l6881399,6750318l4390958,7536757l7274612,109l2182729,0l276824064,1447042959l-398458880,1447042674l2047868928,1447042753l3211264,0l-925892608,1447042958l589824,0l-259325952,2126985342l983040,980877312l-641177246,1358314890l3220916,0l-998244352,1447042958l262144,0l910360576,2126985349l1048576,0l357367808,1991583595l4282831,0l-1114636288,1447042958l1376256,0l-228524032,2126985342l1114112,0l1091829760,298930380l2048953328,1447042958l4194304,0l6356992,0l262144,65536l1310720,0l-1876951040,1447042958l-1883242496,1447042958l0,0l0,0l1778450432,539008l524288,1447034880l-1883242496,1447042958l-1811939328,1447042890l1847590912,1447042958l6356992,0l65536,2293760l5963776,6488157l7143535,7536686l7209077,7536686l6357108,3014770l7471204,7798881l7209065,3014759l7274576,7929964l7274599,4587630l6357100,7536743l-1883242496,1447042958l3211264,0l-1067450368,1447042958l393216,0l-230555648,2126985342l1179648,1867513856l1837197676,543031716l3240426,0l29360128,1447042959l196608,0l276889600,2126985353l1245184,0l1727987712,-179792844l3249459,0l-1007681536,1447042958l262144,0l-663814144,2126985352l1310720,0l962396160,-863810494l3254931,0l-850395136,1447042958l393216,0l-258670592,2126985342l1376256,7077888l-1142357899,320833364l3223322,0l-1528823808,1447042958l196608,0l216268800,2126985350l1441792,1447034880l1004404736,1951170777l6368921,0l65536,2162688l6488064,7143535l7536686,7209077l7536686,6357108l3014770,7471204l7798881,7209065l3014759,7274576l7929964,7274599l4587630,6357100l7536743,1447034880l1030291456,1651067938l3240549,0l1361051648,1447042734l655360,0l-260046848,2126985342l851968,0l1842610176,-446148725l3242478,0l-109051904,1447042958l655360,0l-116654080,2126985342l917504,1447034880l-1965752320,-1786162231l2197522,0l0,1572864l3145728,2126970880l2097152,0l28377088,0l-1761017856,1447394191l-911933440,1862521807l15389,0l0,0l0,0l0,0l0,0l0,0l0,0l0,0l0,0l-2024800256,1447042688l0,0l0,0l0,0l0,0l0,0l0,0l0,0l0,0l0,0l0,0l0,0l0,0l0,0l0,0l0,0l0,0l0,0l0,0l0,0l0,0l0,0l0,0l0,0l0,0l0,0l0,0l0,0l0,0l0,0l0,0l0,0l0,0l0,0l0,0l0,0l0,0l0,0l0,0l0,0l0,0l0,0l29425664,0l2076770304,1447394191l-911933440,1862521807l1349532701,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6984511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118882304,353281l-911933440,1862521807l61881373,1447042959l133169152,1447042959l-1120862208,2126982852l3866624,7274496l539099238,1634024055l3241075,0l-1020264448,1447042958l917504,0l-117637120,2126985342l131072,790757376l-1849869250,2052358290l2173572,0l-268173312,1447394191l0,0l7077888,101l3237154,0l-837812224,1447042958l589824,0l798294016,2126985353l65536,2021130240l-2088798088,-932493236l2205321,0l4587520,6619250l6684773,7471215l2097261,3145777l3211264,0l2049966080,1447042958l786432,0l-118489088,2126985342l0,0l-1891434496,-1847220536l2209329,0l262144,1447362560l0,0l2097152,3145777l3211264,0l-916455424,1447042958l458752,0l199753728,2126985350l196608,1447034880l-591790080,113683504l2202219,0l922746880,1447042958l922746880,1447042958l922746880,1447042958l403767296,0l407896064,1447042754l1277165568,1447042383l8192000,65536l-1805647872,1447042754l-986710016,1447042752l6815744,131073l-1696595968,1447042754l1348468736,1447042383l6815744,65537l378535936,1447042754l385875968,1447042754l1469186048,16l-1693450240,1447042754l-1802502144,1447042754l6815744,1l-788529152,2126985353l193986560,1447042753l256901120,16l339738624,1447042754l1292894208,1447042383l6029312,8650752l-792723456,2126985353l1461714944,1447042751l257490944,16l459276288,1447042754l691011584,1447042401l7471104,131073l452984832,1447042754l691011584,1447042401l7471104,65537l456130560,1447042754l691011584,1447042401l7471104,1l978321408,1447042753l1277165568,1447042383l264699904,0l-1658847232,1447042754l1292894208,1447042383l266076160,0l2118123520,1447042753l1277165568,1447042383l266076160,0l929038336,2126985333l1348468736,1447042383l265945088,0l972029952,2126985333l1292894208,1447042383l263979008,0l956301312,2126985333l1348468736,1447042383l263979008,0l952107008,2126985333l1348468736,1447042383l263979008,0l964689920,2126985333l1348468736,1447042383l263979008,0l960495616,2126985333l1348468736,1447042383l263979008,0l-1197473792,1447042753l1277165568,1447042383l264503296,0l935329792,2126985333l1277165568,1447042383l264372224,0l988807168,1447042753l1348468736,1447042383l265617408,0l947912704,2126985333l1348468736,1447042383l264634368,0l974127104,1447042753l-270532608,1447042377l264634368,0l985661440,2126985333l1348468736,1447042383l264044544,0l903872512,2126985333l1348468736,1447042383l265093120,0l866123776,2126985333l1348468736,1447042383l265158656,0l989855744,2126985333l1348468736,1447042383l264044544,0l908066816,2126985333l1348468736,1447042383l265093120,0l870318080,2126985333l1348468736,1447042383l265158656,0l998244352,2126985333l691011584,1447042401l264044544,0l916455424,2126985333l691011584,1447042401l265093120,0l878706688,2126985333l691011584,1447042401l265158656,0l981467136,2126985333l1348468736,1447042383l264044544,0l899678208,2126985333l1348468736,1447042383l265093120,0l861929472,2126985333l1348468736,1447042383l265158656,0l994050048,2126985333l691011584,1447042401l264044544,0l912261120,2126985333l691011584,1447042401l265093120,0l874512384,2126985333l691011584,1447042401l265158656,0l1002438656,2126985333l-1045430272,1447042385l264110080,0l920649728,2126985333l-1045430272,1447042385l265224192,0l882900992,2126985333l-1045430272,1447042385l265289728,0l1784676352,1447042753l-2019557376,1447042608l266010624,0l982515712,1447042753l1348468736,1447042383l264765440,0l975175680,2126985333l-1018167296,1447042377l264896512,0l887095296,2126985333l-1018167296,1447042377l264962048,0l849346560,2126985333l-1018167296,1447042377l265027584,0l939524096,2126985333l1348468736,1447042383l265879552,0l-1205862400,1447042753l1292894208,1447042383l265879552,0l-1201668096,1447042753l1277165568,1447042383l265879552,0l979369984,2126985333l2107637760,1447042753l264437760,0l895483904,2126985333l2107637760,1447042753l265486336,0l857735168,2126985333l2107637760,1447042753l265551872,0l991952896,1447042753l1348468736,1447042383l265682944,0l149946368,1447042753l1348468736,1447042383l264175616,0l924844032,2126985333l1277165568,1447042383l264568832,0l931135488,2126985333l1348468736,1447042383l264372224,0l968884224,2126985333l1348468736,1447042383l263979008,0l943718400,2126985333l1348468736,1447042383l264306688,0l-1214251008,1447042753l1292894208,1447042383l264306688,0l-1210056704,1447042753l1277165568,1447042383l264306688,0l977272832,2126985333l-1045430272,1447042385l264241152,0l891289600,2126985333l-1045430272,1447042385l265355264,0l853540864,2126985333l-1045430272,1447042385l265420800,0l985661440,1447042753l1277165568,1447042383l264830976,0l333447168,1447042754l1277165568,1447042383l6619136,196608l-1716518912,1447042753l691011584,1447042401l80740352,0l2129657856,1447042753l691011584,1447042401l80674816,0l-1712324608,1447042753l-2019557376,1447042608l80805888,0l-778043392,2126985353l691011584,1447042401l260964352,0l424673280,1447042754l385875968,1447042754l1469710336,16l1562378240,2126985353l1277165568,1447042383l67698688,0l1560281088,2126985353l193986560,1447042753l66715648,0l1600126976,2126985353l1277165568,1447042383l67305472,0l1566572544,2126985353l1676673024,1447042753l258539520,0l1551892480,2126985353l691011584,1447042401l66715648,0l1595932672,2126985353l1292894208,1447042383l67371008,0l1591738368,2126985353l1292894208,1447042383l67436544,0l1814036480,2126985570l1292894208,1447042383l67567616,0l1587544064,2126985353l1292894208,1447042383l67633152,0l1809842176,2126985570l1026555904,1447042753l66977792,0l1583349760,2126985353l1292894208,1447042383l67043328,0l1579155456,2126985353l1292894208,1447042383l67108864,0l1574961152,2126985353l1277165568,1447042383l67502080,0l1570766848,2126985353l1277165568,1447042383l66912256,0l1556086784,2126985353l691011584,1447042401l66715648,0l1604321280,2126985353l1292894208,1447042383l66519040,0l1528823808,2126985353l1292894208,1447042383l67239936,0l1818230784,2126985570l1348468736,1447042383l66519040,0l1606418432,2126985353l1348468736,1447042383l66519040,0l1610612736,2126985353l1348468736,1447042383l66519040,0l1547698176,2126985353l-1156579328,1447042752l66584576,0l1801453568,2126985570l691011584,1447042401l66584576,0l1805647872,2126985570l1348468736,1447042383l66846720,0l1544552448,2126985353l-2061500416,1447042753l66650112,0l1541406720,2126985353l691011584,1447042401l66650112,0l1538260992,2126985353l1607467008,1447042753l66453504,0l1535115264,2126985353l1348468736,1447042383l66781184,0l1530920960,2126985353l-1156579328,1447042752l67174400,0l1795162112,2126985570l691011584,1447042401l67174400,0l1790967808,2126985570l1277165568,1447042383l67764224,0l1975517184,2126985570l1277165568,1447042383l71499776,0l-784334848,2126985353l1461714944,1447042751l257228800,0l-1686110208,1447042754l1292894208,1447042383l81264640,0l1771044864,1447042753l1292894208,1447042383l81199104,0l-1681915904,1447042754l1348468736,1447042383l81330176,0l1526726656,2126985353l-2122317824,1447042753l76939264,0l292552704,1447042754l1348468736,1447042383l6750208,1l295698432,1447042754l1292894208,1447042383l6750208,8519681l299892736,1447042754l1348468736,1447042383l6750208,65537l-780140544,2126985353l691011584,1447042401l262602752,0l-687865856,2126985345l-2019557376,1447042608l261554176,0l398458880,1447042754l1277165568,1447042383l8060928,0l1767899136,1447042753l1277165568,1447042383l257425408,16l-767557632,2126985353l1348468736,1447042383l74186752,0l-769654784,2126985353l691011584,1447042401l74252288,0l304087040,1447042754l1292894208,1447042383l5963776,8650753l-735051776,2126985353l1084227584,1447042753l66322432,0l-737148928,2126985353l1292894208,1447042383l65732608,0l-732954624,2126985353l-2134900736,1447042753l65601536,0l759169024,1447042754l691011584,1447042401l65601536,0l1997537280,2126985570l2138046464,1447042753l65863680,1l-740294656,2126985353l1277165568,1447042383l66125824,0l910163968,1447042753l691011584,1447042401l65863680,0l-744488960,2126985353l1292894208,1447042383l65994752,0l-747634688,2126985353l2064646144,1447042754l66256896,0l-765460480,2126985353l2138046464,1447042753l65798144,1l-750780416,2126985353l1277165568,1447042383l66060288,0l913309696,1447042753l691011584,1447042401l65798144,0l-754974720,2126985353l1292894208,1447042383l65929216,0l-758120448,2126985353l1844445184,1447042753l65536000,0l-761266176,2126985353l1348468736,1447042383l66191360,0l-763363328,2126985353l1292894208,1447042383l65667072,0l-803209216,2126985353l193986560,1447042753l257622016,16l-799014912,2126985353l691011584,1447042401l257556480,16l-790626304,2126985353l2047868928,1447042378l257359872,16l-771751936,2126985353l1277165568,1447042383l73990144,0l1995440128,2126985570l691011584,1447042401l74317824,0l1008730112,2126985333l1277165568,1447042383l263258112,0l1012924416,2126985333l-2096103424,1447042753l262995968,0l778043392,1447042754l1277165568,1447042383l6488064,0l428867584,1447042754l1277165568,1447042383l6750208,196608l847249408,2126985333l1348468736,1447042383l263716864,0l843055104,2126985333l1292894208,1447042383l263585792,0l809500672,2126985333l1292894208,1447042383l263520256,0l1788870656,1447042753l1277165568,1447042383l263127040,0l1793064960,1447042753l1277165568,1447042383l263192576,0l801112064,2126985333l1277165568,1447042383l262930432,0l796917760,2126985333l1277165568,1447042383l262864896,0l805306368,2126985333l1277165568,1447042383l262799360,0l838860800,2126985333l1277165568,1447042383l263061504,0l834666496,2126985333l1348468736,1447042383l263716864,0l830472192,2126985333l1292894208,1447042383l263520256,0l826277888,2126985333l1292894208,1447042753l263651328,0l822083584,2126985333l1292894208,1447042383l263520256,0l817889280,2126985333l1486880768,1447042753l263782400,0l813694976,2126985333l1292894208,1447042383l263585792,0l1568669696,1447042752l-740294656,1447042402l262733824,0l416284672,1447042754l1348468736,1447042383l1469579264,0l-773849088,2126985353l1277165568,1447042383l74121216,0l432013312,1447042754l1348468736,1447042383l5832704,65536l435159040,1447042754l1348468736,1447042383l5832704,1048576l439353344,1447042754l1348468736,1447042383l5832704,131072l442499072,1447042754l1348468736,1447042383l5832704,983040l307232768,1447042754l1292894208,1447042383l5963776,8716289l-786432000,2126985353l1292894208,1447042383l75038720,0l1991245824,2126985570l1277165568,1447042383l68681728,0l-819986432,2126985353l1292894208,1447042383l69271552,0l-805306368,2126985353l1292894208,1447042383l68747264,0l-815792128,2126985353l1292894208,1447042383l69140480,0l-817889280,2126985353l1292894208,1447042383l69206016,0l1988100096,2126985570l1348468736,1447042383l68943872,0l-809500672,2126985353l1292894208,1447042383l68812800,0l-813694976,2126985353l1292894208,1447042383l68878336,0l-794820608,2126985353l1292894208,1447042383l75104256,0l-775946240,2126985353l1277165568,1447042383l74055680,0l1775239168,1447042753l1292894208,1447042383l81395712,0l420478976,1447042754l385875968,1447042754l1469644800,16l310378496,1447042754l-974127104,1447042752l6619136,1l325058560,1447042754l1277165568,1447042383l6619136,65537l329252864,1447042754l1277165568,1447042383l6619136,131072l1983905792,2126985570l1348468736,1447042383l71303168,0l-824180736,2126985353l1348468736,1447042383l71172096,0l-828375040,2126985353l1348468736,1447042383l71237632,0l-832569344,2126985353l-2109734912,1447042753l70975488,0l-836763648,2126985353l1022361600,1447042733l70909952,0l-840957952,2126985353l1277165568,1447042383l71041024,0l1979711488,2126985570l1277165568,1447042383l71106560,0l-845152256,2126985353l1277165568,1447042383l70123520,0l-849346560,2126985353l1277165568,1447042383l70778880,0l446693376,1447042754l1277165568,1447042383l1469841408,0l449839104,1447042754l-986710016,1447042752l1469841408,65536l-878706688,2126985353l691011584,1447042401l71630848,0l1872756736,1447042754l134217728,1447042753l262537216,0l-853540864,2126985353l1277165568,1447042383l71368704,0l-857735168,2126985353l1588592640,1447042752l70189056,0l-1644167168,1447042753l1348468736,1447042383l262471680,0l1518338048,2126985353l1865416704,1447042754l70844416,0l1514143744,2126985353l1292894208,1447042383l70254592,0l1509949440,2126985353l1292894208,1447042383l70451200,0l-861929472,2126985353l1292894208,1447042383l70582272,0l-866123776,2126985353l1292894208,1447042383l70713344,0l-870318080,2126985353l1292894208,1447042383l70057984,0l-874512384,2126985353l1292894208,1447042383l70647808,0l354418688,1447042754l362807296,1447042754l1468792832,0l1505755136,2126985353l1292894208,1447042383l70320128,0l1501560832,2126985353l1292894208,1447042383l70385664,0l1497366528,2126985353l-1666187264,1447042754l70516736,0l1493172224,2126985353l1277165568,1447042383l71565312,0l321912832,1447042754l-974127104,1447042752l6619136,0l1522532352,2126985353l-1651507200,1447042754l76218368,0l1993342976,2126985570l691011584,1447042401l260898816,0l336592896,1447042754l1292894208,1447042383l6029312,8585216l-1639972864,1447042753l2047868928,1447042753l258605056,0l411041792,1447042754l2047868928,1447042753l1469513728,16l-364904448,1447042753l691011584,1447042401l260571136,16l-368050176,1447042753l691011584,1447042401l260505600,16l1564475392,1447042752l-740294656,1447042402l71434240,0l342884352,1447042754l1348468736,1447042383l6684672,1l346030080,1447042754l1292894208,1447042383l6684672,8519681l350224384,1447042754l1348468736,1447042383l6684672,65537l-371195904,1447042753l1277165568,1447042383l76283904,0l402653184,1447042754l-270532608,1447042377l8192000,0l1561329664,1447042752l1348468736,1447042383l262668288,0l-782237696,2126985353l1292894208,144704238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035993088,1447042958l589824,0l-255328256,2126985342l1835008,1447034880l-699793408,-1281717505l3275048,0l-24117248,1447042958l917504,0l-254672896,2126985342l1900544,0l-1736900608,1023576434l31588287,0l-118816768,353281l-911933440,1862521807l-1017103331,1447042958l1290797056,1447042958l0,0l-1001390080,1447042958l-793772032,1447042955l-1845493760,1447042958l2049966080,1447042958l0,0l0,0l0,0l0,0l-1026555904,1447042958l1274019840,1447042988l-1073741824,1447042958l-1887436800,1447042958l-1054867456,1447042958l-1007681536,1447042958l0,0l434110464,1447042956l-1032847360,1447042958l0,0l-1864368128,1447042958l-1061158912,1447042958l-1051721728,1447042958l-1861222400,1447042958l0,0l-1058013184,1447042958l0,0l0,0l-1848639488,1447042958l-1076887552,1447042958l456130560,2126985573l0,0l1303379968,1447042958l-1111490560,1447042958l-1893728256,1447042958l0,0l-995098624,1447042958l0,0l-985661440,1447042957l0,0l-991952896,1447042958l0,0l-1070596096,1447042958l1306525696,1447042958l-1534066688,1447042958l-988807168,1447042957l1300234240,1447042958l-1528823808,1447042958l0,0l-1020264448,1447042958l1287651328,1447042958l0,0l-1010827264,1447042958l1309671424,1447042958l-1870659584,1447042958l1312817152,1447042958l3211264,0l-941621248,1447042958l655360,0l-253689856,2126985342l2031616,0l-1398472704,-1625549221l3229840,0l-61865984,1447042958l1179648,0l-252968960,2126985342l2097152,0l-517341184,694311974l3218053,0l-1073741824,1447042958l917504,0l-251723776,2126985342l2162688,0l-1789591552,-391564991l3228278,0l-1064304640,1447042958l917504,0l-250740736,2126985342l2228224,0l1049755648,1544864354l3256807,0l-1861222400,1447042958l917504,0l-249757696,2126985342l2293760,0l1002504192,848493339l3234888,0l-985661440,1447042958l917504,0l-248774656,2126985342l2359296,0l-2034302976,1244439208l3220517,0l434110464,1447042956l1048576,0l-247791616,2126985342l2424832,0l-1451425792,-865588746l3235913,0l-954204160,1447042958l1048576,0l-246677504,2126985342l2490368,0l-984023040,-1297038657l3228666,0l-1013972992,1447042958l1048576,0l-245563392,2126985342l2555904,0l1963655168,-2034788176l3235086,0l-1058013184,1447042958l1048576,0l-244449280,2126985342l2621440,0l-1682767872,-1804990827l3221174,0l-991952896,1447042958l524288,0l-243335168,2126985342l2686976,0l1792999424,464831419l3221780,0l1274019840,1447042988l524288,0l-242745344,2126985342l2752512,0l-677576704,-610123482l3252265,0l-919601152,1447042958l524288,0l-242155520,2126985342l2818048,0l1139343360,-1750871590l3253072,0l-1523580928,1447042958l917504,0l-241565696,2126985342l2883584,0l-1663041536,-1655992566l3268648,0l-1890582528,1447042958l917504,0l-240582656,2126985342l2949120,0l897122304,844245375l3230445,0l-65011712,1447042958l917504,0l-239599616,2126985342l3014656,0l1737621504,903764464l3255516,0l7340032,1447042959l917504,0l-238616576,2126985342l3080192,0l-48103424,476823213l3266322,0l-2097152,1447042958l917504,0l-237633536,2126985342l3145728,0l-437190656,1933564779l3272734,0l-831520768,1447042958l917504,0l-236650496,2126985342l3211264,0l1824325632,2052606827l3238450,0l16777216,1447042959l1310720,0l-235667456,2126985342l3276800,0l-774963200,-1304497361l3217982,0l-1061158912,1447042958l1310720,0l-234291200,2126985342l3342336,0l-1753415680,859450697l3221785,0l-1017118720,1447042958l1310720,0l-232914944,2126985342l3407872,0l-197984256,337698294l3268290,0l-1026555904,1447042958l393216,0l-231538688,2126985342l3473408,0l1862402048,-1199481860l3243552,0l1309671424,1447042958l458752,0l-231079936,2126985342l3538944,0l318046208,-827174969l3259303,0l-982515712,1447042958l458752,0l256901120,2126985350l3604480,0l2050490368,602702021l3243399,0l-951058432,1447042958l524288,0l209780736,2126985350l3670016,0l-1203503104,-1855851312l3212919,0l-1001390080,1447042958l589824,0l-1931083776,2126985351l3735552,0l-1091502080,-1154412677l3222490,0l-1029701632,1447042958l327680,0l262799360,2126985350l3801088,0l1189740544,-358411644l3232028,0l-1539309568,1447042958l393216,0l-230096896,2126985342l3932160,0l449183744,-1933024473l3259759,0l-1070596096,1447042958l1048576,0l-229638144,2126985342l3997696,0l742457344,1894601716l3241673,0l-1010827264,1447042958l1245184,0l-227082240,2126985342l4128768,0l1918042112,-828562636l3227703,0l-294649856,1447042958l262144,0l215810048,2126985364l4194304,0l85065728,1974880556l3247783,0l-973078528,1447042958l786432,0l-225771520,2126985342l4259840,0l-2018574336,-1496664483l3264216,0l13631488,1447042959l589824,0l-224919552,2126985342l4325376,0l-523698176,503727979l3226449,0l-966787072,1447042958l589824,0l-224264192,2126985342l4390912,0l346554368,-2016579695l3259505,0l-862978048,1447042958l458752,0l-223608832,2126985342l4456448,0l-711131136,511387595l3239306,0l-818937856,1447042958l917504,0l-223084544,2126985342l4521984,0l-1289879552,2116135765l3261145,0l-922746880,1447042958l720896,0l-222101504,2126985342l4587520,0l1611137024,1157880561l3261940,0l-1054867456,1447042958l917504,0l-221315072,2126985342l4653056,0l-1690959872,115851059l3274294,0l-947912704,1447042958l917504,0l-220332032,2126985342l4718592,0l-1204486144,174739894l3243907,0l-1051721728,1447042958l851968,0l-219348992,2126985342l4784128,0l-2016804864,-28047781l3262466,0l-944766976,1447042958l327680,0l230031360,2126985350l4849664,0l284164096,21450186l3219359,0l-20971520,1447042958l786432,0l-115933184,2126985342l4915200,0l1550123008,1288156732l3242530,0l-1023410176,1447042958l589824,0l-218431488,2126985342l4980736,0l-714080256,-2071269326l3243245,0l-1858076672,1447042958l1048576,0l-217776128,2126985342l5046272,0l589430784,1529141414l3270381,0l-58720256,1447042958l1114112,0l-216662016,2126985342l5111808,0l-1878982656,1872616614l3251573,0l-875560960,1447042958l917504,0l-215482368,2126985342l5177344,0l135266304,-1016829692l3276749,0l-853540864,1447042958l1048576,0l-214499328,2126985342l5242880,0l1365245952,-1684361713l3245464,0l-866123776,1447042958l1376256,0l-213385216,2126985342l5308416,0l1966997504,1466446521l3225928,0l-1039138816,1447042958l1179648,0l-211943424,2126985342l5373952,0l-5767168,749495136l3216539,0l-913309696,1447042958l1048576,0l-210698240,2126985342l5439488,0l1258881024,-478119516l3222027,0l-1870659584,1447042958l327680,0l-1993342976,2126985354l5505024,0l-1888288768,-188273986l3239568,0l-14680064,1447042958l720896,0l-209584128,2126985342l5570560,0l1728184320,226788988l3213494,0l-929038336,1447042958l786432,0l-208797696,2126985342l5636096,0l-1373569024,1347064130l3251713,0l-1867513856,1447042958l589824,0l-207945728,2126985342l5701632,0l-1324941312,1028852805l3276783,0l-809500672,1447042958l655360,0l-207290368,2126985342l5767168,0l2095448064,1595097232l3211819,0l-859832320,1447042958l720896,0l-1917517824,2126985351l5832704,0l-1475870720,2144719865l3264369,0l-828375040,1447042958l720896,0l-206569472,2126985342l5898240,0l1055129600,565711641l3266295,0l-932184064,1447042958l589824,0l-205783040,2126985342l5963776,0l566427648,80550225l3271277,0l-105906176,1447042958l393216,0l265748480,2126985350l6029312,0l31064064,-843729344l3250258,0l-822083584,1447042958l1114112,0l-205127680,2126985342l6094848,0l-31457280,-1037729168l3218235,0l-878706688,1447042958l1114112,0l-203948032,2126985342l6160384,0l-375193600,1903875874l3262850,0l-790626304,1447042958l524288,0l-1932853248,2126985351l6225920,0l-719257600,71119457l3266927,0l-796917760,1447042958l655360,0l-202768384,2126985342l6291456,0l1081212928,264580240l3217413,0l-891289600,1447042958l917504,0l-202047488,2126985342l6356992,0l-897187840,-825507605l3219792,0l-900726784,1447042958l1048576,0l-201064448,2126985342l6422528,0l1172439040,503796288l3268586,0l-787480576,1447042958l851968,0l-1930035200,2126985351l6488064,0l-1618608128,-1602860935l3227432,0l-960495616,1447042958l1310720,0l-115081216,2126985342l6553600,0l-1032126464,-397691031l3219595,0l-963641344,1447042958l655360,0l-1913389056,2126985351l6619136,0l415105024,-137590780l3276515,0l-1848639488,1447042958l1048576,0l-1916338176,2126985351l6684672,0l850591744,757750721l3266411,0l26214400,1447042959l983040,0l-1914830848,2126985351l6750208,0l427884544,-772408989l3265733,0l-803209216,1447042958l851968,0l-1920991232,2126985351l6815744,0l41811968,692864483l3227048,0l1306525696,1447042958l983040,0l-1922433024,2126985351l6881280,0l-1856569344,1478128543l3238550,0l-844103680,1447042958l786432,0l-199950336,2126985342l6946816,0l1765343232,-316169764l3248734,0l-840957952,1447042958l851968,0l-199098368,2126985342l7012352,1667563520l831266932,480327804l3213956,0l-897581056,1447042958l917504,0l-198180864,2126985342l7077888,1031208960l-1992804830,-522067147l3262671,0l-979369984,1447042958l1048576,0l-197197824,2126985342l7143424,979435520l-54562963,1268378894l3246043,0l-856686592,1447042958l1114112,0l-196083712,2126985342l7208960,1953497088l-1285326816,44761234l3254570,0l32505856,1447042959l1310720,0l-194904064,2126985342l7274496,1667825664l-370055870,-1221675838l3214486,0l-985661440,1447042957l1703936,0l-193527808,2126985342l7340032,544473088l-357941896,-1774651720l3229573,0l-815792128,1447042958l1572864,0l-191758336,2126985342l7405568,1417281536l831798895,-1215029569l3254203,0l1303379968,1447042958l1114112,0l-190119936,2126985342l7471104,892403712l-963960270,782389565l3250690,0l-957349888,1447042958l1441792,0l-188940288,2126985342l7536640,1047461888l-441753284,-1588484171l3241929,0l-793772032,1447042958l1245184,0l-187432960,2126985342l7602176,808976384l-1270538206,-585788406l3267363,0l-124780544,1447042958l1310720,0l-186122240,2126985342l7667712,1010696192l1275083361,483083729l3233514,0l-800063488,1447042958l1310720,0l-184745984,2126985342l7733248,539099136l860175737,1956105235l3261632,0l-784334848,1447042958l1572864,0l-183369728,2126985342l7798784,1882849280l1763210337,-1847728008l3233339,0l-1893728256,1447042958l1179648,0l-181731328,2126985342l7864320,1735524352l-716553374,-744995458l3245681,0l-894435328,1447042958l1310720,0l-180486144,2126985342l7929856,1650917376l-164926397,-1520873385l3262462,0l-806354944,1447042958l1310720,0l-179109888,2126985342l7995392,1047396352l1383018300,1578714225l3236582,0l-881852416,1447042958l1572864,0l-177733632,2126985342l8060928,1382809600l-1079220635,2075725680l3224533,0l-869269504,1447042958l720896,0l-176095232,2126985342l8126464,2019819520l251208253,-2049124455l3250143,0l-781189120,1447042958l1048576,0l-175308800,2126985342l8192000,1999568896l2122999664,481092351l3244705,0l-52428800,1447042958l851968,0l-174194688,2126985342l8257536,1010696192l-1405061329,59410276l3212156,0l-291504128,1447042958l1048576,0l-173277184,2126985342l8323072,0l-1439825920,-1361242324l135389752,0l-1530920960,1447042958l-1529348096,1447042958l-1529348096,1447042958l1572864,-1015021568l0,0l0,0l0,0l0,20971520l0,0l0,0l0,0l0,21037056l0,0l0,0l0,0l47185920,21102592l0,0l0,0l0,0l45875200,21168128l1005584384,1447042958l1016987648,1447042958l1016987648,1447042958l11010048,-1051328512l912261120,1447042958l915144704,1447042958l915144704,1447042958l2490368,-2126118912l192937984,1447042959l194379776,1447042959l194379776,1447042959l1048576,-1051262976l1540358144,1447042958l1544421376,1447042958l1544421376,1447042958l3670016,-1051656192l1737490432,1447042958l1747845120,1447042958l1747845120,1447042958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095616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21341,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58797361,573584950l1031365408,892351778l808925237,1010708258l1698328695,1667589734l1954039156,544501349l908213612,539112755l807550324,1030889506l892548642,1029840930l892548642,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942878773l539111472,574454115l892678197,573584440l1631338031,1332241210l2015389286,573579837l574454048,1043276336l1664770364,1954039144l1031299872,892416290l808989488,1663050288l891436409,943011120l790769716,1630485566l1919318074,792477293l979857527,1399878247l1047679088,1936750396l1886615354,1886862398l1315125875,1349538678l1010708338,980643959l1917874291,979450942l1836213880,979450942l543581807,807550328l1031348258,790769698l979450942,544503909l574453859,959721777l808465974,2036539426l808788541,876098869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1213419582,1867522117l2036558188,980889404l792477300,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2021152830l1344305272,1667853423l1999584377,1010725946l1916434223,1999584318l1010724922,1949988655l1131963000,1702129263l1010725998,1936750383l1652061242,2000436856l1647997808,1350132847l1231822962,574452590l875835705,539111472l1936607602,808526397l942815033,1948262960l1030975049,959459618l808989239,1231167522l574452590,926494769l573585458,1668178208l1030909800,1042440738l1849319740,1953841519l1953064559,792477231l980643959,2036625250l1010725456,1936750383l1886615354,1886862398l1937193587,2000436848l1664775024,1884517966l1043296848,1936750396l1349546810,1631338098l1919318074,1631338093l1717989178,574453792l842086449,573584434l574454048,842413108l573583410,1631338031l1954047290,1031299872l959854882,808464945l2036539426,926163517l80846443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6466,1030234146l573978146,979450942l1702260589,1010724692l1953512033,574453792l574042166,574454048l1043276336,979447612l1702260589,1010724692l1969437281,1113811298l1867807333,979450942l2015392880,892609085l2032149040,875831869l1010708258,1953512033l574453792,573583411l574454048,790771509l979450942,2015392880l925966909,2032149046l926229053,1010708258l1664770351,1667850869l1417307458,1631338095l1651860282,1698849641l1047483514,1882874172l1031282804,959459618l1031348258,574043426l1631338031,544501818l874659192,2032149049l859120189,1010708258l1953512033,574453792l2032149040,942940733l1010708258,1664770351l1667850869,1417307458l1631338095,1651860282l1698849641,1047483514l1882874172,1031282804l573978146,574454048l790771765,979450942l2015392880,892412477l2032149042,909517373l1010708258,1953512033l574453792,573650226l574454048,790771254l1630485566,1651860282l1698849641,1047483514l1664770364,1667850869l1417307458,1631338095l544501818,857881976l539113525,908213625l1043276342,1882874172l1031282804,808989730l1031348258,573977890l1631338031,544501818l908213624,539113264l841104761,1043276343l979447612,1768060259l2053456483,1010724692l1969437281,1113811298l1867807333,979450942l2015392880,808854077l2032149047,573579837l1631338031,544501818l908213624,539113264l807550329,1010708258l1953512033,574453792l574042166,574454048l1043276336,979447612l1768060259,2053456483l1010724692,1882874159l1047032929,979447612l1752457584,1047819084l979447612,1953723747l1836016967,979450942l1768714099,1818838628l1631338092,1735553850l1919697762,1818326560l1717969469,1717986918l1631338018,1886150970l1981833576,574450785l808464435,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92481824l1953701922,1030057081l1936683042,1869182057l1650539118,1970040691l1832609140,1768387169l1701588334,859468902l1882534446,1634548596l1852401522,1886352429l775369530,1953510713l1684633403,960129140l942552368,1748726896l1751607653,959658612l1882271288,1663050356l1685221231,1734963823l574451305,925644086l539113781,1919905635l2053731172,824327525l909193528,909719340l4071986,0l0,0l3211264,0l-115343360,1447042958l917504,0l-172163072,2126985342l8388608,1447034880l169672704,-501729375l3222821,0l0,0l1507328,0l-171180032,2126985342l8454144,0l1958281216,941919456l3255424,0l-112197632,1447042958l1441792,0l-169607168,2126985342l8519680,0l810156032,-523884777l135340274,0l-1887436800,1447042958l0,0l0,0l-1073741824,1447042958l-812646400,1447042958l-875560960,1447042958l0,0l0,0l0,0l0,0l-844103680,1447042958l-976224256,1447042958l1290797056,1447042958l0,0l0,0l0,0l0,0l-46137344,1447042958l-856686592,1447042958l-894435328,1447042958l0,0l0,0l-1111490560,1447042958l-1539309568,1447042958l0,0l-1042284544,1447042958l0,0l0,0l-93323264,1447042958l0,0l0,0l-787480576,1447042958l0,0l-954204160,1447042958l-1013972992,1447042958l0,0l0,0l-800063488,1447042958l-1048576000,1447042958l0,0l-809500672,1447042958l-998244352,1447042958l1274019840,1447042988l-907018240,1447042958l0,0l-815792128,1447042958l0,0l0,0l-1032847360,1447042958l-818937856,1447042958l0,0l-71303168,1447042958l0,0l0,0l38797312,1447042959l0,0l-884998144,1447042958l0,0l-925892608,1447042958l0,0l0,0l-39845888,1447042958l-938475520,1447042958l-831520768,1447042958l0,0l0,0l-944766976,1447042958l0,0l-5242880,1447042958l0,0l-957349888,1447042958l0,0l0,0l-982515712,1447042958l-837812224,1447042958l-793772032,1447042958l-850395136,1447042958l0,0l0,0l1309671424,1447042958l-1023410176,1447042958l0,0l-134217728,1447042958l0,0l0,0l-1076887552,1447042958l0,0l23068672,1447042959l0,0l-781189120,1447042958l0,0l0,0l-1026555904,1447042958l0,0l1287651328,1447042958l-853540864,1447042958l0,0l-140509184,1447042958l0,0l-840957952,1447042958l0,0l0,0l0,0l0,0l-922746880,1447042958l0,0l0,0l0,0l-784334848,1447042958l-1523580928,1447042958l-1848639488,1447042958l10485760,1447042959l-803209216,1447042958l-796917760,1447042958l-988807168,1447042958l1300234240,1447042958l0,0l0,0l-121634816,1447042958l0,0l-900726784,1447042958l-903872512,1447042958l-77594624,1447042958l0,0l0,0l-146800640,1447042958l-99614720,1447042958l1312817152,1447042958l0,0l0,0l-1845493760,1447042958l-935329792,1447042958l0,0l-1061158912,1447042958l0,0l1306525696,1447042958l-793772032,1447042955l-878706688,1447042958l-825229312,1447042958l0,0l0,0l0,0l-888143872,1447042958l4194304,1447042959l0,0l-951058432,1447042958l0,0l456130560,2126985573l1048576,1447042959l-891289600,1447042958l-1528823808,1447042958l-913309696,1447042958l-941621248,1447042958l0,0l-1045430272,1447042958l-859832320,1447042958l-131072000,1447042958l-847249408,1447042958l434110464,1447042956l0,0l-1864368128,1447042958l-33554432,1447042958l-49283072,1447042958l0,0l-8388608,1447042958l0,0l-1858076672,1447042958l-929038336,1447042958l-96468992,1447042958l0,0l-1890582528,1447042958l-1867513856,1447042958l-979369984,1447042958l-866123776,1447042958l0,0l0,0l0,0l-973078528,1447042958l0,0l-947912704,1447042958l0,0l0,0l-919601152,1447042958l-1114636288,1447042958l-1070596096,1447042958l-1001390080,1447042958l0,0l-1017118720,1447042958l0,0l0,0l0,0l0,0l0,0l-87031808,1447042958l-149946368,1447042958l0,0l-1029701632,1447042958l0,0l-985661440,1447042958l0,0l-55574528,1447042958l-822083584,1447042958l0,0l0,0l0,0l0,0l0,0l35651584,1447042959l0,0l-862978048,1447042958l0,0l0,0l0,0l0,0l-995098624,1447042958l-963641344,1447042958l-790626304,1447042958l0,0l0,0l0,0l0,0l-966787072,1447042958l0,0l0,0l0,0l-1861222400,1447042958l0,0l-1870659584,1447042958l0,0l0,0l-969932800,1447042958l0,0l-834666496,1447042958l0,0l-80740352,1447042958l0,0l-1010827264,1447042958l-74448896,1447042958l0,0l0,0l0,0l-288358400,1447042958l0,0l-1067450368,1447042958l-1035993088,1447042958l-828375040,1447042958l0,0l0,0l-118489088,1447042958l-137363456,1447042958l-1051721728,1447042958l0,0l0,0l-988807168,1447042957l-294649856,1447042958l-102760448,1447042958l0,0l3211264,0l-288358400,1447042958l1376256,0l-168099840,2126985342l8585216,1447034880l-1660616704,-851884994l3262838,0l-149946368,1447042958l1376256,0l-166658048,2126985342l8650752,0l-760086528,1394940453l3234815,0l-1845493760,1447042958l1376256,0l-165216256,2126985342l8716288,0l407633920,1276730738l3230323,0l-146800640,1447042958l1048576,0l-163774464,2126985342l8781824,0l-429326336,-2047154778l3226490,0l-140509184,1447042958l917504,0l-162660352,2126985342l8847360,0l-1452539904,1374735048l3225642,0l-137363456,1447042958l1310720,0l-113704960,2126985342l9109504,0l-1832714240,1943851021l3233049,0l-134217728,1447042958l720896,0l-112328704,2126985342l9175040,0l-1023934464,-1463171330l3276003,0l-1042284544,1447042958l1245184,0l-111542272,2126985342l9240576,0l1183973376,-698985209l3260477,0l1290797056,1447042958l917504,0l-110231552,2126985342l9306112,0l-1561722880,1348572650l3227542,0l-131072000,1447042958l983040,0l-109248512,2126985342l9371648,0l-1322188800,1672443292l3251103,0l-121634816,1447042958l786432,0l-108199936,2126985342l9502720,0l1567227904,1701153297l3271251,0l-976224256,1447042958l655360,0l-107347968,2126985342l9568256,0l1261240320,353801654l3227448,0l-1045430272,1447042958l655360,0l-106627072,2126985342l9633792,0l-1420623872,-691075690l3231244,0l-812646400,1447042958l1048576,0l-105906176,2126985342l9764864,0l-1304035328,-878451964l3249287,0l-888143872,1447042958l917504,0l-104792064,2126985342l9830400,0l-1083179008,395626989l3264273,0l-118489088,1447042958l917504,0l-103809024,2126985342l9895936,0l945225728,525110722l3235933,0l-42991616,1447042958l720896,0l-102825984,2126985342l9961472,0l2054619136,1413601906l3229805,0l-11534336,1447042958l851968,0l-102039552,2126985342l10027008,0l-792264704,-50622947l3237372,0l-96468992,1447042958l851968,0l-101122048,2126985342l10092544,0l1685258240,1238307803l3214192,0l-1032847360,1447042958l983040,0l-100204544,2126985342l10158080,0l-1929641984,680138122l3275536,0l-93323264,1447042958l589824,0l-99155968,2126985342l10289152,0l57081856,844744869l3229641,0l-903872512,1447042958l589824,0l-98500608,2126985342l10354688,0l841482240,770305785l3265453,0l-87031808,1447042958l589824,0l-97845248,2126985342l10420224,0l-605683712,-2051057018l3252650,0l-80740352,1447042958l720896,0l-97189888,2126985342l10485760,0l1292435456,360431153l3212636,0l-77594624,1447042958l720896,0l-96403456,2126985342l10551296,0l-377159680,-1497606033l3215482,0l-74448896,1447042958l1114112,0l-95617024,2126985342l10616832,0l60489728,-1066298080l3235666,0l-935329792,1447042958l1114112,0l-94437376,2126985342l10682368,0l-206831616,-1107450259l3220903,0l-995098624,1447042958l917504,0l-93257728,2126985342l10747904,0l1778909184,-1161023788l3264059,0l-1076887552,1447042958l917504,0l-92274688,2126985342l10813440,0l1170472960,1758439573l3262713,0l-910163968,1447042958l1179648,0l-91291648,2126985342l10878976,0l34078720,-1666179749l3231096,0l-71303168,1447042958l1638400,0l-90046464,2126985342l10944512,0l361234432,1373286725l3261654,0l-834666496,1447042958l851968,0l-88342528,2126985342l11010048,0l1496776704,-1469907407l3231727,0l-55574528,1447042958l786432,0l-87425024,2126985342l11075584,0l-1633943552,-813512769l3218821,0l-49283072,1447042958l655360,0l-86573056,2126985342l11141120,0l-2137587712,-925596258l3224372,0l-102760448,1447042958l786432,0l-85852160,2126985342l11206656,0l-1950810112,-100222544l3219307,0l-46137344,1447042958l720896,0l-85000192,2126985342l11272192,0l-1924726784,-380086599l3236470,0l-969932800,1447042958l851968,0l-84213760,2126985342l11337728,0l1091043328,-387104630l3228895,0l-39845888,1447042958l589824,0l-83296256,2126985342l11403264,0l807010304,-719695702l3225425,0l-143654912,1447042958l1638400,0l-161677312,2126985342l11534336,0l-316080128,-461652149l3245925,0l-1004535808,1447042958l1638400,0l-159973376,2126985342l11599872,0l706871296,961273327l3246230,0l-988807168,1447042957l1048576,0l-158269440,2126985342l11927552,0l566034432,594924059l3272397,0l-68157440,1447042958l196608,0l225247232,2126985350l11993088,0l1140981760,1321807951l3254161,0l-90177536,1447042958l262144,0l226689024,2126985350l12058624,0l-1409613824,-1528549722l3217517,0l-83886080,1447042958l720896,0l-157155328,2126985342l12124160,0l-1519714304,-1585387644l3265575,0l-99614720,1447042958l589824,0l-156368896,2126985342l12189696,0l336920576,-1387574039l3234759,0l-33554432,1447042958l327680,0l258473984,2126985350l12255232,0l-294649856,-1053073852l3258649,0l-8388608,1447042958l655360,0l-155713536,2126985342l12320768,0l-256704512,1177242575l3275361,0l-1111490560,1447042958l1114112,0l-154992640,2126985342l12386304,0l-1232601088,943733372l3228021,0l-5242880,1447042958l1048576,0l-153812992,2126985342l12451840,0l-210829312,124993752l3248030,0l1048576,1447042959l1048576,0l-152698880,2126985342l12517376,0l1787953152,70811150l3225016,0l-17825792,1447042958l1507328,0l-151584768,2126985342l12582912,0l707198976,1178738490l3218275,0l4194304,1447042959l1507328,0l-150011904,2126985342l12648448,0l2027028480,1453884521l3276484,0l-36700160,1447042958l1572864,0l-148439040,2126985342l12713984,0l1451163648,993539985l3241896,0l-1864368128,1447042958l983040,0l-146800640,2126985342l12779520,0l-416612352,-1970117051l3260751,0l-27262976,1447042958l1376256,0l-145752064,2126985342l12845056,0l1532624896,-565556578l3211885,0l10485760,1447042959l1179648,0l-144310272,2126985342l12910592,0l911343616,-370025122l3251140,0l-847249408,1447042958l1310720,0l-143065088,2126985342l12976128,0l1145307136,-1119145774l3259550,0l1312817152,1447042958l1114112,0l-141688832,2126985342l13041664,0l-853409792,202311183l3268134,0l-30408704,1447042958l1114112,0l-140509184,2126985342l13107200,0l-645726208,-1087324000l3246540,0l23068672,1447042959l720896,0l-82640896,2126985342l13172736,0l-798425088,1196424849l3256240,0l35651584,1447042959l458752,0l-81854464,2126985342l13238272,0l-406847488,-15750108l3232386,0l1582301184,1447042710l-1876426752,1447042958l-1883242496,1447042958l399966208,13601l3145728,0l2162688,0l1272971264,1447042958l482344960,2126984511l0,0l2162688,0l-118489088,353281l-911933440,1862521807l15389,700l2162688,0l198180864,1447042959l0,0l0,700l2162688,0l0,0l47185920,45875200l0,0l8454144,0l489684992,2126984511l489684992,2126984511l65536,0l0,0l0,0l0,0l4194304,0l4194304,0l-244318208,1447394190l1500512256,1447042958l70254592,1447042959l160432128,1447042959l-1120862208,2126982852l3866624,7274496l8388710,0l4194304,0l-2044723200,1447394191l-911933440,1862521807l133184541,1447042959l2127560704,1447042958l-1120862208,2126982852l3866624,7274496l102,0l4259840,0l1653604352,2126985512l131072,65536l1661468672,2126985512l-746586112,2126983953l-746586112,2126983953l-1382219776,0l116,0l4259840,0l1385168896,1447042958l159383552,1447042959l0,0l0,0l-2066743296,2126982845l12845056,7274496l4194406,0l2097152,0l65536,327680l4587520,6357100l7536743,0l6356992,0l487587840,2126984511l487587840,2126984511l0,0l0,0l-906493952,2126983950l-902823936,2126983950l65536,0l-899678208,2126983950l921698304,1447042401l1821376512,1447042753l6291456,0l2097152,0l198180864,1447042959l0,0l115867648,1447042959l6356992,0l-262144000,1447394190l-911933440,1862521807l7158813,7536686l7209077,7536686l6357108,3014770l7471204,7798881l7209065,3014759l7274576,7209065l5439604,7405669l6619253,6488174l101,1447042751l4259840,0l271581184,1447042959l1385168896,1447042958l65536,0l0,0l0,0l0,0l4194304,0l6291456,0l-35651584,1447394190l-911933440,1862521807l15389,0l0,0l-506986496,2126983950l-503316480,2126983950l65536,0l-500170752,2126983950l921698304,1447042401l1840250880,1447042958l91226112,1447042959l16842752,0l498073600,2126984511l498073600,2126984511l7143424,7536686l7209077,7536686l6357108,3014770l7471204,7798881l7209065,3014759l7077958,6750305l6619219,7667825l7209061,6619235l0,0l10551296,0l1274019840,1447042958l482344960,2126984511l65536,0l0,0l0,0l0,0l4194304,0l6291456,0l-17825792,1447394190l0,2126970880l0,0l0,0l-506986496,2126983950l-503316480,2126983950l65536,0l-500170752,2126983950l921698304,1447042401l1351614464,1447042734l16777216,0l2097152,0l198180864,1447042959l0,0l74448896,1447042959l2162688,0l0,524288l482344960,2126984511l0,0l2162688,0l256901120,1447042959l285212672,1447042959l0,0l2162688,0l189792256,1447042959l74448896,1447042959l0,0l6356992,0l65536,2359296l5963776,6488157l7143535,7536686l7209077,7536686l6357108,3014770l7471204,7798881l7209065,3014759l7274576,7209065l5439604,7405669l6619253,6488174l101,0l4259840,0l1245184,131091l65537,42205185l42205185,42205185l42598423,43122750l43581553,44892410l45875676,7275216l126877798,1447042959l6356992,0l65536,2293760l5963776,6488157l7143535,7536686l7209077,7536686l6357108,3014770l7471204,7798881l7209065,3014759l7077958,6750305l6619219,7667825l7209061,6619235l133169152,1447042959l6356992,0l-239075328,1447394190l-911933440,1862521807l15389,0l0,0l-506986496,2126983950l-503316480,2126983950l65536,7274576l-500170647,2126983950l921698304,1447042401l1351614464,1447042734l53477376,1447042959l4259840,0l-1157627904,1447394191l-911933440,1862521807l61881373,1447042959l1139802112,1447042958l-1088159744,2126982852l65536,7274496l762314854,1447042958l6356992,0l-167772160,1447394190l-911933440,1862521807l7552029,7209077l7536686,6357108l3014770,7471204l7798881,7209065l3014759,7077958l6750305,6619219l7667825,7209061l6619235,1447034880l149946368,1447042959l4259840,0l69206016,1447042959l1499463680,1447042958l0,0l0,0l-1089273856,2126982852l65536,7274496l4194406,0l3145728,0l195035136,1447042959l137887744,1447042959l285212672,1447042959l670629888,28391l183500800,1447042959l3211264,0l-225443840,1447394190l-911933440,1862521807l6700061,7471215l2097261,3145777l-65536,10000l3211264,0l1256194048,1447042958l-1854406656,1447042958l1847590912,1447042958l105971712,20265l-663748608,2127395333l3211264,0l-216006656,1447394190l-911933440,1862521807l6700061,7471215l2097261,3145777l0,0l3211264,0l198180864,1447042959l182452224,1447042959l521666560,2126985514l0,0l3162150,0l3211264,0l318767104,1447042754l127401984,1447042959l256901120,1447042959l-783679488,19963l-663748608,2127395333l3211264,0l65536,589824l5439488,5046361l4522061,5374036l4390985,0l3145728,0l3211264,0l65536,458752l4390912,5111887l5374036,4980815l0,0l6291456,0l3211264,0l65536,720896l4390912,7274607l6553714,7209065l7602273,7536741l3145728,0l2162688,0l65536,1048577l0,0l720,700l3211264,0l170917888,1447042959l-1904738304,1447042958l-1911554048,1447042958l1063059456,-50l3211263,0l3211264,0l-118489088,353281l-911933440,1862521807l1398815773,1447042958l0,0l-2145386496,1447042383l34668544,0l-118489088,353281l-911933440,1862521807l2112541,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6356992,0l-397410304,1447394190l-911933440,1862521807l15389,0l0,0l-506986496,2126983950l-503316480,2126983950l234946560,1447042959l-500170752,2126983950l921698304,1447042401l154140672,1447042959l1386217472,1447042958l2162688,0l65536,393216l5439488,5177421l5505103,72l2162688,0l0,65536l131072,196608l0,0l2162688,0l65536,393216l5111808,5374031l4259917,76l2162688,0l-98566144,1447394190l-911933440,1862521807l15389,196608l6356992,0l-153092096,1447394190l-911933440,1862521807l7158813,7536686l7209077,7536686l6357108,3014770l7471204,7798881l7209065,3014759l7274576,7929964l7274599,4587630l6357100,7536743l0,0l6356992,0l131072,0l1310720,0l126877696,1447042959l256901120,1447042959l0,0l0,0l65536,524288l524288,2126970880l256901120,1447042959l67174400,1447042959l485490688,1447042810l2162688,0l-987758592,1447042788l248512512,1447042959l267911168,1447042959l5308416,0l-753926144,1447394191l-911933440,1862521807l15389,0l0,0l-824180736,2126983950l-820510720,2126983950l393216,0l248512512,1447042959l0,0l2162688,0l-165609472,1447394190l-911933440,1862521807l246430749,1447042959l4259840,0l485490688,2126984511l90177536,1447042959l2097152,0l2097152,0l-118423552,353281l1292894208,1447042383l4194304,0l2097152,0l1012924416,1447042675l-1895825408,1447042958l256901120,1447042959l6356992,0l-118423552,353281l-911933440,1862521807l7552029,7209077l7536686,6357108l3014770,7471204l7798881,7209065l3014759,7274576l7929964,7274599l4587630,6357100l7536743,0l0,0l6356992,0l131072,0l1310720,0l137363456,1447042959l285212672,1447042959l0,0l0,0l65536,524288l524288,2126970880l285212672,1447042959l2046885888,1447042958l-1883242496,1447042958l7405568,0l-118423552,353281l-911933440,1862521807l278936605,1447042959l291504128,1447042959l0,0l0,0l65536,262144l262144,0l291504128,1447042959l0,0l0,0l0,0l0,0l3211264,0l246415360,1447042959l242221056,1447042959l186646528,1447042959l183500800,1447042959l0,0l-338624512,1l-261095424,1447042962l482344960,2126984511l0,0l0,0l741539840,1815098678l908866102,829175861l908866353,845952310l908865589,879506744l925644343,929837104l908865586,929838132l908865586,929838897l908865586,929838897l908865586,929838897l808202290,808597356l929837100,808202290l808202348,808202348l808202348,875573868l943077431,741880377l926168113,959591472l829175861,825833527l741880371,943287344l825636405,824980532l808924212,825700916l925985847,892351032l842086708,842084908l892877110,1815097398l909586995,824979512l808859193,858876984l842477617,812396588l892679724,812398131l812396588,812396588l892679724,812398131l829173804,942815029l741356598,959736880l859254840,942746678l959918645,842347061l943141228,909586482l741488945,909259058l909457465,829173808l808597559,825832501l825371698,943273522l808465973,943141228l875900978,741486905l909259058,909457465l829173808,808597559l825832501,825371698l943273522,808465973l909588076,943077433l909192248,942749750l909587251,808663148l1815096376,1815096368l943273785,926037049l925969458,942749750l943010360,943141228l892874802,741879860l909259058,909457465l829173808,808597559l825832501,825371698l943273522,808465973l943141228,875900978l741486905,909259058l909457465,829173808l808597559,825832501l825371698,943273522l808465973,808924780l842216244,925969464l875968305,825833783l959787628,808202807l808202348,808923500l875639601,741357109l959854897,808464435l896284978,960051251l909718838,808791340l1815688757,892088621l842019895,858929209l824979564,943141177l808793396,892431412l741487156,858876976l842477617,963391532l926429240,842085175l808464940,909325360l1815098680,959984180l741488688,841837616l842610230,942813496l875835692,876163895l1815099697,825309485l875770681,824979508l892483128,808988978l892431415,741947443l741370928,825060400l842610736,892875575l825371702,943273522l842348594,892679788l925644339,875837234l879507001,875837745l808203824,842544748l926495282,1815096374l859125046,808791094l808792881,946614324l942879281,909455924l842086444,892746035l946616376,859321655l842479926,942684460l909456952,946615348l959656497,808597047l892811308,959853368l929837623,892678452l942946098,825766188l943271989,1815623478l943206457,808531510l842542130,892809529l1815164472,943206457l892548662,876096563l842348853,1815097651l943206457,943011126l926428217,909129017l1815360567,909455929l875770932,842607667l926103609,1815359537l943206457,943011126l842607670,942880825l1815229233,943206457l943011126,842607670l942880825,1815558456l943206457,943011126l842607670,942880825l1815558456,943206457l943011126,842607670l942880825,1815558456l842543160,959590960l808987696,926496056l1815491891,943272505l808531763,808987696l842019384,1815099698l842543160,875770416l808987704,842019384l1815622707,842543160l875770416,926428216l859256117,1815623224l808662073,859060023l876031025,808990769l1815557939,825635385l825309238,892939315l825832761,1815230260l825831992,909653303l842542129,858994741l1815556661,942748727l926101560,876162097l926429747,1815360563l909455928,808728115l842542133,808991028l1815229237,959983672l825373746,842542130l808466229,1815490873l959787577,876098872l959982647,825570098l1815229232,808596536l808924728,876096568l876097586,1815621689l942815544,825308983l942746672,959460657l943272759,959461740l959854645,942421305l926495794,842085689l942684268,825832760l942420793,926431285l876099894,842283116l909588276,942421809l959656497,943207734l842610796,926496566l942421042,959656497l825438520,842086508l892746035,942422072l959656497,943207734l842610796,926496566l942421042,959656497l825438520,959592556l942880561,959198256l825766452,959590453l825505644,892745011l959199289,859257141l808990774,959789164l942945586,959197236l876032564,943142454l959789420,909652281l942421300,875770420l825634871,859060588l842085425,959199282l943012144,842544182l825505644,959985716l959198516,892483888l943009849,959461740l876033332,942421302l925972786,942684211l942684268,892811573l942422325,859321650l825242930,892483692l909195059,959199289l926036788,842151219l942684268,959788596l959198007,875639604l942813745,892811372l959459385,925644855l942944564,892352822l959461740,809055538l959199285,892614960l892744759,959592556l942880561,942422064l959789104,959788343l892483692,892482360l942420272,926102834l943273521,859060588l892548914,942420530l909391920,859257141l959461740,808990773l959198775,925905716l858993719,959461740l842152241,959199284l876032564,808793913l959461740,842479669l942420277,909522992l942944563,825766252l909717557,741750579l892418097,859191600l963393590,926036788l892876595,909261100l808923952,963393844l909718834,943010873l842283308,926495799l963391541,825242420l808858416,859060524l842085425,946616370l926429753,842020916l825505580,943273784l963391542,892483888l943009849,959461676l876033332,946615606l925972786,942684211l942684204,892811573l946616629,859321650l825242930,892483628l909195059,963393593l926036788,842151219l942684204,959788596l963392311,875639604l942813745,892811308l959459385,929839159l942944564,892352822l959461676,809055538l963393589,892614960l892744759,959592492l942880561,14384l133169152,0l264241152,0l0,26234060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573868l943077431,741880377l926168113,959591472l829175861,825833527l741880371,943287344l825636405,824980532l808924212,825700916l925985847,892351032l842086708,842084908l892877110,1815097398l909586995,824979512l808859193,858876984l842477617,812396588l892679724,812398131l812396588,812396588l892679724,812398131l829173804,942815029l741356598,959736880l859254840,942746678l959918645,842347061l943141228,909586482l741488945,909259058l909457465,829173808l808597559,825832501l825371698,943273522l808465973,943141228l875900978,741486905l909259058,909457465l829173808,808597559l825832501,825371698l943273522,808465973l909588076,943077433l909192248,942749750l909587251,808663148l1815096376,1815096368l943273785,926037049l925969458,942749750l943010360,943141228l892874802,741879860l909259058,909457465l829173808,808597559l825832501,825371698l943273522,808465973l943141228,875900978l741486905,909259058l909457465,829173808l808597559,825832501l825371698,943273522l808465973,808924780l842216244,925969464l875968305,825833783l959787628,808202807l808202348,808923500l875639601,741357109l959854897,808464435l896284978,960051251l909718838,808791340l1815688757,892088621l842019895,858929209l824979564,943141177l808793396,892431412l741487156,858876976l842477617,963391532l926429240,842085175l808464940,909325360l1815098680,959984180l741488688,841837616l842610230,942813496l875835692,876163895l1815099697,825309485l875770681,824979508l892483128,808988978l892431415,741947443l741370928,825060400l842610736,892875575l825371702,943273522l842348594,892679788l925644339,875837234l879507001,875837745l808203824,842544748l926495282,1815096374l859125046,808791094l808792881,946614324l942879281,909455924l842086444,892746035l946616376,859321655l842479926,942684460l909456952,946615348l959656497,808597047l892811308,959853368l929837623,892678452l942946098,825766188l943271989,1815623478l943206457,808531510l842542130,892809529l1815164472,943206457l892548662,876096563l842348853,1815097651l943206457,943011126l926428217,909129017l1815360567,909455929l875770932,842607667l926103609,1815359537l943206457,943011126l842607670,942880825l1815229233,943206457l943011126,842607670l942880825,1815558456l943206457,943011126l842607670,942880825l1815558456,943206457l943011126,842607670l942880825,1815558456l842543160,959590960l808987696,926496056l1815491891,943272505l808531763,808987696l842019384,1815099698l842543160,875770416l808987704,842019384l1815622707,842543160l875770416,926428216l859256117,1815623224l808662073,859060023l876031025,808990769l1815557939,825635385l825309238,892939315l825832761,1815230260l825831992,909653303l842542129,858994741l1815556661,942748727l926101560,876162097l926429747,1815360563l909455928,808728115l842542133,808991028l1815229237,959983672l825373746,842542130l808466229,1815490873l959787577,876098872l959982647,825570098l1815229232,808596536l808924728,876096568l876097586,1815621689l942815544,825308983l942746672,959460657l943272759,959461740l959854645,942421305l926495794,842085689l942684268,825832760l942420793,926431285l876099894,842283116l909588276,942421809l959656497,943207734l842610796,926496566l942421042,959656497l825438520,842086508l892746035,942422072l959656497,943207734l842610796,926496566l942421042,959656497l825438520,959592556l942880561,959198256l825766452,959590453l825505644,892745011l959199289,859257141l808990774,959789164l942945586,959197236l876032564,943142454l959789420,909652281l942421300,875770420l825634871,859060588l842085425,959199282l943012144,842544182l825505644,959985716l959198516,892483888l943009849,959461740l876033332,942421302l925972786,942684211l942684268,892811573l942422325,859321650l825242930,892483692l909195059,959199289l926036788,842151219l942684268,959788596l959198007,875639604l942813745,892811372l959459385,925644855l942944564,892352822l959461740,809055538l959199285,892614960l892744759,959592556l942880561,942422064l959789104,959788343l892483692,892482360l942420272,926102834l943273521,859060588l892548914,942420530l909391920,859257141l959461740,808990773l959198775,925905716l858993719,959461740l842152241,959199284l876032564,808793913l959461740,842479669l942420277,909522992l942944563,825766252l909717557,741750579l892418097,859191600l963393590,926036788l892876595,909261100l808923952,963393844l909718834,943010873l842283308,926495799l963391541,825242420l808858416,859060524l842085425,946616370l926429753,842020916l825505580,943273784l963391542,892483888l943009849,959461676l876033332,946615606l925972786,942684211l942684204,892811573l946616629,859321650l825242930,892483628l909195059,963393593l926036788,842151219l942684204,959788596l963392311,875639604l942813745,892811308l959459385,929839159l942944564,892352822l959461676,809055538l963393589,892614960l892744759,959592492l942880561,946616368l959789104,959788343l892483628,892482360l946614576,926102834l943273521,859060524l892548914,946614834l909391920,859257141l942684204,926167609l946614328,825373236l875835958,892483884l876164665,946615350l909718839,892351288l892483628,926102328l963392312,943143221l942814775,942684204l942813234,946616112l808597552,942945074l942684204,892547641l946614320,859190583l825243193,825505580l825701683,963393840l892877109,926496820l942684204,875836980l946615603,942814777l943143220,808859948l842085680,963391797l825702704,942880824l942684204,858863927l829173812,909455672l892811320,959982647l943206450,1815163446l808596536,959985969l892873781,959592760l1815687218,959722040l909457719,876162100l825504051,1815557937l926429240,959656761l959982646,825439282l1815228724,875639863l892417848,892873782l909588536,1815492409l875705400,825636663l909716535,825832243l1815229237,875967033l875706674,876096560l892874802,1815426865l876097592,876164150l809053232,892482361l1815098931,892418097l909654320,959197240l943274293,808988980l825505644,909654068l942422072,859320628l909194807,842283116l842019126,959197235l825766452,909718579l892811372,909456184l942420537,909194807l892942387,825766252l960049205,741816630l859124280,942946608l926444597,808924981l741423158,959722040l808794423,959999032l859321394,741880369l959983672,926496824l959999032,825439282l741683508,959525943l875837236,876047411l808923953,741880377l808792632,808726582l876112944,808531506l741749559,942815544l926233911,842558517l825701173,741486647l842216505,842347319l876112946,942945074l741620021,909261112l943143223,842624056l875836981,741946163l943011640,858928947l926444596,925906233l741421104,943011640l876033843,809004085l858796600,741618232l892482616,876033076l842624056,892941366l741488690,892418097l859191600,946615351l842086709,909389877l942684204,808532279l946615353,959920176l825767986,909392172l859058486,963392562l926429748,825766457l959461676,959788340l946615346,942682676l875836470,842610732l808858679,963392819l825636404,909587254l959789100,909193779l946615605,926167604l909261113,842283308l875837494,963391542l892614960,842348854l909392172,859124022l963393588,892746037l926495798,942684204l808925493,946616116l825766457,942682929l959789356,858993976l963393590,859322674l858928695,842610732l876099382,963392053l876163636,943271990l892483628,825636407l963393592,926036788l959985969,825766188l858928693,1815623476l842216505,892614192l808987703,825439544l1815097653,892482616l858862132,959982640l959461426,1815687733l892418097,875836977l959197751,808596276l926233654,842610796l909653045,942420534l959460919,859190582l842283116,943207475l824980277,808792376l892745529,876178481l909128243,741815604l808662073,842084657l842624054,942814262l741814578,825831481l825243954,942763063l909325617,926299440l959461676,959788340l946616626,926364983l842217776,842283052l909586486,963393334l808531506,959460915l825766188,959787829l1815556917,842216505l892614192,876162103l825307187,1815491121l909259832,926299952l876162096,808990770l1815425592,892418097l842609202,959198003l808596276,926233654l859060588,825307440l942421554,808858164l808924727,842283372l942684216,824980786l892678456,892614709l876178486,909128243l741815604,808662073l842084657,876112950l925906482,741357366l942814265,842543160l909339701,842086705l959523896,943012153l942748468,825241964l892483376,741618484l842545201,926496568l913060153,909128249l741749040,959605808l909455924,808203318l909192556,959852848l808728633,875835692l876163895,1815163185l825309485,875770681l824979508,892483128l808988978,858876983l859126068,825243442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49l397410304,0l526385152,0l0,52363264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573868l943077431,741880377l926168113,959591472l829175861,825833527l741880371,943287344l825636405,824980532l808924212,825700916l925985847,892351032l842086708,842084908l892877110,1815097398l909586995,824979512l808859193,858876984l842477617,812396588l892679724,812398131l812396588,812396588l892679724,812398131l829173804,942815029l741356598,959736880l859254840,942746678l959918645,842347061l943141228,909586482l741488945,909259058l909457465,829173808l808597559,825832501l825371698,943273522l808465973,943141228l875900978,741486905l909259058,909457465l829173808,808597559l825832501,825371698l943273522,808465973l909588076,943077433l909192248,942749750l909587251,808663148l1815096376,1815096368l943273785,926037049l925969458,942749750l943010360,943141228l892874802,741879860l909259058,909457465l829173808,808597559l825832501,825371698l943273522,808465973l943141228,875900978l741486905,909259058l909457465,829173808l808597559,825832501l825371698,943273522l808465973,808924780l842216244,925969464l875968305,825833783l959787628,808202807l808202348,808923500l875639601,741357109l959854897,808464435l896284978,960051251l909718838,808791340l1815688757,892088621l842019895,858929209l824979564,943141177l808793396,892431412l741487156,858876976l842477617,963391532l926429240,842085175l808464940,909325360l1815098680,959984180l741488688,841837616l842610230,942813496l875835692,876163895l1815099697,825309485l875770681,824979508l892483128,808988978l892431415,741947443l741370928,825060400l842610736,892875575l825371702,943273522l842348594,892679788l925644339,875837234l879507001,875837745l808203824,842544748l926495282,1815096374l859125046,808791094l808792881,946614324l942879281,909455924l842086444,892746035l946616376,859321655l842479926,942684460l909456952,946615348l959656497,808597047l892811308,959853368l929837623,892678452l942946098,825766188l943271989,1815623478l943206457,808531510l842542130,892809529l1815164472,943206457l892548662,876096563l842348853,1815097651l943206457,943011126l926428217,909129017l1815360567,909455929l875770932,842607667l926103609,1815359537l943206457,943011126l842607670,942880825l1815229233,943206457l943011126,842607670l942880825,1815558456l943206457,943011126l842607670,942880825l1815558456,943206457l943011126,842607670l942880825,1815558456l842543160,959590960l808987696,926496056l1815491891,943272505l808531763,808987696l842019384,1815099698l842543160,875770416l808987704,842019384l1815622707,842543160l875770416,926428216l859256117,1815623224l808662073,859060023l876031025,808990769l1815557939,825635385l825309238,892939315l825832761,1815230260l825831992,909653303l842542129,858994741l1815556661,942748727l926101560,876162097l926429747,1815360563l909455928,808728115l842542133,808991028l1815229237,959983672l825373746,842542130l808466229,1815490873l959787577,876098872l959982647,825570098l1815229232,808596536l808924728,876096568l876097586,1815621689l942815544,825308983l942746672,959460657l943272759,959461740l959854645,942421305l926495794,842085689l942684268,825832760l942420793,926431285l876099894,842283116l909588276,942421809l959656497,943207734l842610796,926496566l942421042,959656497l825438520,842086508l892746035,942422072l959656497,943207734l842610796,926496566l942421042,959656497l825438520,959592556l942880561,959198256l825766452,959590453l825505644,892745011l959199289,859257141l808990774,959789164l942945586,959197236l876032564,943142454l959789420,909652281l942421300,875770420l825634871,859060588l842085425,959199282l943012144,842544182l825505644,959985716l959198516,892483888l943009849,959461740l876033332,942421302l925972786,942684211l942684268,892811573l942422325,859321650l825242930,892483692l909195059,959199289l926036788,842151219l942684268,959788596l959198007,875639604l942813745,892811372l959459385,925644855l942944564,892352822l959461740,809055538l959199285,892614960l892744759,959592556l942880561,942422064l959789104,959788343l892483692,892482360l942420272,926102834l943273521,859060588l892548914,942420530l909391920,859257141l959461740,808990773l959198775,925905716l858993719,959461740l842152241,959199284l876032564,808793913l959461740,842479669l942420277,909522992l942944563,825766252l909717557,741750579l892418097,859191600l963393590,926036788l892876595,909261100l808923952,963393844l909718834,943010873l842283308,926495799l963391541,825242420l808858416,859060524l842085425,946616370l926429753,842020916l825505580,943273784l963391542,892483888l943009849,959461676l876033332,946615606l925972786,942684211l942684204,892811573l946616629,859321650l825242930,892483628l909195059,963393593l926036788,842151219l942684204,959788596l963392311,875639604l942813745,892811308l959459385,929839159l942944564,892352822l959461676,809055538l963393589,892614960l892744759,959592492l942880561,946616368l959789104,959788343l892483628,892482360l946614576,926102834l943273521,859060524l892548914,946614834l909391920,859257141l942684204,926167609l946614328,825373236l875835958,892483884l876164665,946615350l909718839,892351288l892483628,926102328l963392312,943143221l942814775,942684204l942813234,946616112l808597552,942945074l942684204,892547641l946614320,859190583l825243193,825505580l825701683,963393840l892877109,926496820l942684204,875836980l946615603,942814777l943143220,808859948l842085680,963391797l825702704,942880824l942684204,858863927l829173812,909455672l892811320,959982647l943206450,1815163446l808596536,959985969l892873781,959592760l1815687218,959722040l909457719,876162100l825504051,1815557937l926429240,959656761l959982646,825439282l1815228724,875639863l892417848,892873782l909588536,1815492409l875705400,825636663l909716535,825832243l1815229237,875967033l875706674,876096560l892874802,1815426865l876097592,876164150l809053232,892482361l1815098931,892418097l909654320,959197240l943274293,808988980l825505644,909654068l942422072,859320628l909194807,842283116l842019126,959197235l825766452,909718579l892811372,909456184l942420537,909194807l892942387,825766252l960049205,741816630l859124280,942946608l926444597,808924981l741423158,959722040l808794423,959999032l859321394,741880369l959983672,926496824l959999032,825439282l741683508,959525943l875837236,876047411l808923953,741880377l808792632,808726582l876112944,808531506l741749559,942815544l926233911,842558517l825701173,741486647l842216505,842347319l876112946,942945074l741620021,909261112l943143223,842624056l875836981,741946163l943011640,858928947l926444596,925906233l741421104,943011640l876033843,809004085l858796600,741618232l892482616,876033076l842624056,892941366l741488690,892418097l859191600,946615351l842086709,909389877l942684204,808532279l946615353,959920176l825767986,909392172l859058486,963392562l926429748,825766457l959461676,959788340l946615346,942682676l875836470,842610732l808858679,963392819l825636404,909587254l959789100,909193779l946615605,926167604l909261113,842283308l875837494,963391542l892614960,842348854l909392172,859124022l963393588,892746037l926495798,942684204l808925493,946616116l825766457,942682929l959789356,858993976l963393590,859322674l858928695,842610732l876099382,963392053l876163636,943271990l892483628,825636407l963393592,926036788l959985969,825766188l858928693,1815623476l842216505,892614192l808987703,825439544l1815097653,892482616l858862132,959982640l959461426,1815687733l892418097,875836977l959197751,808596276l926233654,842610796l909653045,942420534l959460919,859190582l842283116,943207475l824980277,808792376l892745529,876178481l909128243,741815604l808662073,842084657l842624054,942814262l741814578,825831481l825243954,942763063l909325617,926299440l959461676,959788340l946616626,926364983l842217776,842283052l909586486,963393334l808531506,959460915l825766188,959787829l1815556917,842216505l892614192,876162103l825307187,1815491121l909259832,926299952l876162096,808990770l1815425592,892418097l842609202,959198003l808596276,926233654l859060588,825307440l942421554,808858164l808924727,842283372l942684216,824980786l892678456,892614709l876178486,909128243l741815604,808662073l842084657,876112950l925906482,741357366l942814265,842543160l909339701,842086705l959523896,943012153l942748468,825241964l892483376,741618484l842545201,926496568l913060153,909128249l741749040,959605808l909455924,808203318l909192556,959852848l808728633,875835692l876163895,1815163185l825309485,875770681l824979508,892483128l808988978,858876983l859126068,825243442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959656300l926299959,741751095l875836209,825375026l829175862,943142454l842281781,959523891l943012153,926364468l825241964,892483376l741749817,909195569l842281780,829174578l892942649,825439288l808725560,909717817l942959666,875836210l741357113,909259058l892614713,829174065l808596533,942682678l762064940,825374258l808465460,825371696l943273522,808531253l858860908,842282804l808857904,875835692l842281015,1815360823l875770157,892942390l741488440,926168113l926037040,762065973l909390641,943012152l824980023,808924212l892809780,825060404l825503793,842346549l875637816,875575092l943207986,825306476l959526192,875573561l875835692,842281015l1815623734,1815096368l926167089,876032565l824980530,808924212l892940852,808545336l892352564,842086193l875835692,842281015l1815622969,942944305l925971760,824980017l808924212,892940852l908946488,909325621l926036780,762066742l859125046,842214454l1815557687,1815096368l1815096368,892679725l858535475,926299954l892743020,741749557l909586995,741370935l741370928,825322544l859322417,842609968l875835692,842281015l1815622969,959525169l942945587,824979512l808924212,892940852l825322552,892549425l808990772,875835692l842281015,1815622969l825767217,909260082l824981552,808924212l943075892,825060407l943075890,842609459l825371696,943273522l808794164,808594796l959853878,808597300l875835692,842281015l1815622969,959722285l808464439,841758265l959853105,825570616l825388080,859257136l842086708,875835692l842281015,1815622969l1815096368,741355569l926182448,959789105l808202290,825438572l741488432,825060400l942748981,942944825l875637808,875575092l943208242,808202348l808202348,808202348l808202348,808202348l808202348,943010156l842347057,741879862l926168113,909259824l812398392,762064940l909455921,808728881l824981556,808924212l943075892,741370936l925985840,825635383l942815031,842084908l892877110,1815098165l1815096368,1815096368l892811057,875771447l841758261,959853105l859125048,741370928l741370928,892431408l892876592,943206962l875835692,842281015l1815622969,1815096368l1815096368,959985206l942944569,875637816l875575092,943012146l909258092,825309495l741881393,909259058l892680249,812396593l762064940,942878770l808858937,824980019l808924212,892940852l741370936,741370928l741370928,841837616l876033073,825309233l825044018,825372012l892548916,926364978l1815162156,892352305l825242928,841756977l959853105,842347832l741370933,825060400l959591225,842216504l825371696,943273522l926233397,892679788l808203827,876032364l808663092,741619252l909259058,825571385l762067255,926101554l876032057,824981045l808924212,892940852l842230840,808990263l1815096368,892810038l808596531,875637816l875575092,875771698l808202348,808202348l808202348,808202348l909520236,825833784l741881908,926168113l926037040,812396597l829173804,925905203l1815096370,909586995l741355576,741370928l876099121,842348338l892743020,741749557l959526454,1815425841l741355569,858876976l842477617,1815096368l1815096368,875901489l825307702,824980536l808924212,943272500l741370936,741370928l741370928,741370928l925985840,892351032l842086708,842084908l892877110,1815097398l926494770,741487921l808465457,859058229l926313522,892548144l808203832,808202348l943076972,875641145l824981560,808924212l808858164,909536306l842283319,741486905l926168113,909259824l812397104,842019116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60064560l943271989,741618230l926168113,926037040l812397365,812396588l812396588,812396588l812396588,812396588l913059884,892549177l909194801,875835692l842281015,18153603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84657,959788081l1815096370,858929204l909718580,825371696l943273522,825308468l808529260,926364213l875574064,875835692l842281015,1815360823l1815096368,1815096368l876099121,942813238l824979512,808924215l808727607,858876985l825504561,825243192l825241900,942683952l1815622962,909195569l842281780,824980274l925905200,892613938l959540278,859059761l858927668,960049452l876098873,1815621939l808529969,959722039l824980018,892810288l959656500,942763057l925907255,909195064l825241900,892483376l1815491892,909718577l942746679,892745777l892875315,892351340l808203575,808202348l808202348,808202348l808202348,825372012l825505588,842084664l1815162156,875639341l842347319,741816117l829174061,926365494l741683506,741370928l943287344,808726579l959657260,875639089l829175863,876097842l926036022,825371705l943273522,892548405l808202348,959524204l942945849,875575096l842084908,892877110l1815294771,825374258l808203316,876163436l825503795,741487928l909259058,942946361l762065973,892743730l926169398,824979506l808924212,892940852l741370936,808545328l942747700,842609463l825831724,875770934l1815491378,909261106l1815096372,926231600l858928180,1815098416l875575089,959920441l841758771,959853105l842347832,741370933l825060400,942881081l909260598,825371700l943273522,858993461l892679788,808203827l926362988,892876594l741684277,909259058l942946361,762065205l892743730,926169398l824979506,808924212l892940852,892759096l808858421,1815096368l825636657,909586486l824979512,859256626l909324849,875392049l859058992,1815162156l876164657,859059765l824979765,808923500l876099892,741750581l909259058,892680249l812397874,762064940l809056561,892416567l841758259,959853105l858993976,892759091l741749557,959278128l842019897,926102064l842084908,876099894l1815164216,909128237l876164661,741356087l926168113,959591472l829175861,925905203l741355570,959540272l892417588,909455415l859189548,926103602l1815295031,892680498l1815096368,1815096368l1815096368,1815096368l1815096368,1815096368l1815096368,1815096368l1815096368,1815096368l943077421,959459890l841758770,959853105l892875832,925723702l809054515,942944310l875835692,842281015l1815361592,825505593l808531762,825371700l943273522,926234676l859254124,909130033l741880880,926168113l942814256,762065976l808990519,959656756l825371698,943273522l909457460,859254124l909130033,741880880l926168113,942814256l762065976,943273009l825569588,841757744l959853105,892875832l925723704,809054515l942944310,875835692l842281015,1815361592l1815096368,1815096368l1815096368,1815096368l1815096368,1815096368l858928433,926365745l824980017,808465200l926168885,809069618l892679225,741748793l808529969,842543159l913061941,959526707l808204597,825438572l741488432,859125046l858876982,842477617l1815096368,809054509l842412597,741488949l926168113,959591472l762066997,825309489l808727861,824981556l808924212,892940852l741370936,741370928l925985840,892614711l842216496,959657260l1815621680,842281525l824981560,808924212l943207475,825060400l892416313,875574325l875637816,875575092l943012146,925905260l825505587,741618232l926168113,959591472l762067000,859322417l875705394,824981049l808924212,892940852l859204664,960050741l1815096370,859125046l875703350,859321394l959802418,926364470l959786038,909652790l875981881,892418104l825699383,859124532l892824629,943076915l842476598,925907248l892824631,943076915l859188278,808531765l808676408,926364721l876031024,808595767l926379060,943208505l842476593,909130032l808676405,892810289l842476601,926233655l959933494,909719858l842476596,959788087l892628025,859191096l859188272,808531765l892824624,876033587l875637811,858797876l808990772,825373548l875967025,913059884l909325621,925972780l1815359541,859125046l741355574,926233398l1815490609,825767990l741947699,808793910l1815621939,809055028l741881145,909325623l1815557431,876032567l741486902,1815687217l842543410,741945911l926051376,875706422l741619248,926168113l959591472,762067253l876099891,943208501l875637808,875575092l876033586,875573868l943077431,741880377l926168113,926037040l862729013,842084658l808203318,842607980l842610741,741879862l926168113,959591472l896284725,842545464l1815096372,959787565l959787571,841757237l959853105,875771192l943287346,808726579l808991020,859256632l762065457,825308214l875706167,858860598l825440309,809056308l842150764,909195568l762064940,842545465l892548148,875637810l875575092,943012146l842412652,741618737l825846832,808858416l741750581,909259058l859125817,829176116l892875824,808203831l0,0l0,0l923795456,0l1049624576,0l0,104608563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573868l943077431,741880377l926168113,959591472l829175861,825833527l741880371,943287344l825636405,824980532l808924212,825700916l925985847,892351032l842086708,842084908l892877110,1815097398l909586995,824979512l808859193,858876984l842477617,812396588l892679724,812398131l812396588,812396588l892679724,812398131l829173804,942815029l741356598,959736880l859254840,942746678l959918645,842347061l943141228,909586482l741488945,909259058l909457465,829173808l808597559,825832501l825371698,943273522l808465973,943141228l875900978,741486905l909259058,909457465l829173808,808597559l825832501,825371698l943273522,808465973l909588076,943077433l909192248,942749750l909587251,808663148l1815096376,1815096368l943273785,926037049l925969458,942749750l943010360,943141228l892874802,741879860l909259058,909457465l829173808,808597559l825832501,825371698l943273522,808465973l943141228,875900978l741486905,909259058l909457465,829173808l808597559,825832501l825371698,943273522l808465973,808924780l842216244,925969464l875968305,825833783l959787628,808202807l808202348,808923500l875639601,741357109l959854897,808464435l896284978,960051251l909718838,808791340l1815688757,892088621l842019895,858929209l824979564,943141177l808793396,892431412l741487156,858876976l842477617,963391532l926429240,842085175l808464940,909325360l1815098680,959984180l741488688,841837616l842610230,942813496l875835692,876163895l1815099697,825309485l875770681,824979508l892483128,808988978l892431415,741947443l741370928,825060400l842610736,892875575l825371702,943273522l842348594,892679788l925644339,875837234l879507001,875837745l808203824,842544748l926495282,1815096374l859125046,808791094l808792881,946614324l942879281,909455924l842086444,892746035l946616376,859321655l842479926,942684460l909456952,946615348l959656497,808597047l892811308,959853368l929837623,892678452l942946098,825766188l943271989,1815623478l943206457,808531510l842542130,892809529l1815164472,943206457l892548662,876096563l842348853,1815097651l943206457,943011126l926428217,909129017l1815360567,909455929l875770932,842607667l926103609,1815359537l943206457,943011126l842607670,942880825l1815229233,943206457l943011126,842607670l942880825,1815558456l943206457,943011126l842607670,942880825l1815558456,943206457l943011126,842607670l942880825,1815558456l842543160,959590960l808987696,926496056l1815491891,943272505l808531763,808987696l842019384,1815099698l842543160,875770416l808987704,842019384l1815622707,842543160l875770416,926428216l859256117,1815623224l808662073,859060023l876031025,808990769l1815557939,825635385l825309238,892939315l825832761,1815230260l825831992,909653303l842542129,858994741l1815556661,942748727l926101560,876162097l926429747,1815360563l909455928,808728115l842542133,808991028l1815229237,959983672l825373746,842542130l808466229,1815490873l959787577,876098872l959982647,825570098l1815229232,808596536l808924728,876096568l876097586,1815621689l942815544,825308983l942746672,959460657l943272759,959461740l959854645,942421305l926495794,842085689l942684268,825832760l942420793,926431285l876099894,842283116l909588276,942421809l959656497,943207734l842610796,926496566l942421042,959656497l825438520,842086508l892746035,942422072l959656497,943207734l842610796,926496566l942421042,959656497l825438520,959592556l942880561,959198256l825766452,959590453l825505644,892745011l959199289,859257141l808990774,959789164l942945586,959197236l876032564,943142454l959789420,909652281l942421300,875770420l825634871,859060588l842085425,959199282l943012144,842544182l825505644,959985716l959198516,892483888l943009849,959461740l876033332,942421302l925972786,942684211l942684268,892811573l942422325,859321650l825242930,892483692l909195059,959199289l926036788,842151219l942684268,959788596l959198007,875639604l942813745,892811372l959459385,925644855l942944564,892352822l959461740,809055538l959199285,892614960l892744759,959592556l942880561,942422064l959789104,959788343l892483692,892482360l942420272,926102834l943273521,859060588l892548914,942420530l909391920,859257141l959461740,808990773l959198775,925905716l858993719,959461740l842152241,959199284l876032564,808793913l959461740,842479669l942420277,909522992l942944563,825766252l909717557,741750579l892418097,859191600l963393590,926036788l892876595,909261100l808923952,963393844l909718834,943010873l842283308,926495799l963391541,825242420l808858416,859060524l842085425,946616370l926429753,842020916l825505580,943273784l963391542,892483888l943009849,959461676l876033332,946615606l925972786,942684211l942684204,892811573l946616629,859321650l825242930,892483628l909195059,963393593l926036788,842151219l942684204,959788596l963392311,875639604l942813745,892811308l959459385,929839159l942944564,892352822l959461676,809055538l963393589,892614960l892744759,959592492l942880561,946616368l959789104,959788343l892483628,892482360l946614576,926102834l943273521,859060524l892548914,946614834l909391920,859257141l942684204,926167609l946614328,825373236l875835958,892483884l876164665,946615350l909718839,892351288l892483628,926102328l963392312,943143221l942814775,942684204l942813234,946616112l808597552,942945074l942684204,892547641l946614320,859190583l825243193,825505580l825701683,963393840l892877109,926496820l942684204,875836980l946615603,942814777l943143220,808859948l842085680,963391797l825702704,942880824l942684204,858863927l829173812,909455672l892811320,959982647l943206450,1815163446l808596536,959985969l892873781,959592760l1815687218,959722040l909457719,876162100l825504051,1815557937l926429240,959656761l959982646,825439282l1815228724,875639863l892417848,892873782l909588536,1815492409l875705400,825636663l909716535,825832243l1815229237,875967033l875706674,876096560l892874802,1815426865l876097592,876164150l809053232,892482361l1815098931,892418097l909654320,959197240l943274293,808988980l825505644,909654068l942422072,859320628l909194807,842283116l842019126,959197235l825766452,909718579l892811372,909456184l942420537,909194807l892942387,825766252l960049205,741816630l859124280,942946608l926444597,808924981l741423158,959722040l808794423,959999032l859321394,741880369l959983672,926496824l959999032,825439282l741683508,959525943l875837236,876047411l808923953,741880377l808792632,808726582l876112944,808531506l741749559,942815544l926233911,842558517l825701173,741486647l842216505,842347319l876112946,942945074l741620021,909261112l943143223,842624056l875836981,741946163l943011640,858928947l926444596,925906233l741421104,943011640l876033843,809004085l858796600,741618232l892482616,876033076l842624056,892941366l741488690,892418097l859191600,946615351l842086709,909389877l942684204,808532279l946615353,959920176l825767986,909392172l859058486,963392562l926429748,825766457l959461676,959788340l946615346,942682676l875836470,842610732l808858679,963392819l825636404,909587254l959789100,909193779l946615605,926167604l909261113,842283308l875837494,963391542l892614960,842348854l909392172,859124022l963393588,892746037l926495798,942684204l808925493,946616116l825766457,942682929l959789356,858993976l963393590,859322674l858928695,842610732l876099382,963392053l876163636,943271990l892483628,825636407l963393592,926036788l959985969,825766188l858928693,1815623476l842216505,892614192l808987703,825439544l1815097653,892482616l858862132,959982640l959461426,1815687733l892418097,875836977l959197751,808596276l926233654,842610796l909653045,942420534l959460919,859190582l842283116,943207475l824980277,808792376l892745529,876178481l909128243,741815604l808662073,842084657l842624054,942814262l741814578,825831481l825243954,942763063l909325617,926299440l959461676,959788340l946616626,926364983l842217776,842283052l909586486,963393334l808531506,959460915l825766188,959787829l1815556917,842216505l892614192,876162103l825307187,1815491121l909259832,926299952l876162096,808990770l1815425592,892418097l842609202,959198003l808596276,926233654l859060588,825307440l942421554,808858164l808924727,842283372l942684216,824980786l892678456,892614709l876178486,909128243l741815604,808662073l842084657,876112950l925906482,741357366" fillcolor="#4d5f78" stroked="f" o:allowincell="f" style="position:absolute;left:65;top:758;width:18104;height:7961;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SH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9;top:7785;width:15261;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5355590</wp:posOffset>
                </wp:positionV>
                <wp:extent cx="4676775" cy="835025"/>
                <wp:effectExtent l="0" t="0" r="0" b="0"/>
                <wp:wrapNone/>
                <wp:docPr id="5" name="Frame2"/>
                <a:graphic xmlns:a="http://schemas.openxmlformats.org/drawingml/2006/main">
                  <a:graphicData uri="http://schemas.microsoft.com/office/word/2010/wordprocessingShape">
                    <wps:wsp>
                      <wps:cNvSpPr txBox="1"/>
                      <wps:spPr>
                        <a:xfrm>
                          <a:off x="0" y="0"/>
                          <a:ext cx="4676775" cy="835025"/>
                        </a:xfrm>
                        <a:prstGeom prst="rect"/>
                        <a:solidFill>
                          <a:srgbClr val="FFFFFF"/>
                        </a:solidFill>
                      </wps:spPr>
                      <wps:txbx>
                        <w:txbxContent>
                          <w:p>
                            <w:pPr>
                              <w:pStyle w:val="Normal"/>
                              <w:rPr/>
                            </w:pPr>
                            <w:r>
                              <w:rPr/>
                              <w:t>BENTLEY NEW VILLAGE PRIMARY SCHOOL</w:t>
                            </w:r>
                          </w:p>
                          <w:p>
                            <w:pPr>
                              <w:pStyle w:val="Normal"/>
                              <w:rPr/>
                            </w:pPr>
                            <w:r>
                              <w:rPr/>
                              <w:t>Written by Steve Stallard and Rachel Emery</w:t>
                            </w:r>
                          </w:p>
                          <w:p>
                            <w:pPr>
                              <w:pStyle w:val="Normal"/>
                              <w:widowControl/>
                              <w:bidi w:val="0"/>
                              <w:spacing w:lineRule="auto" w:line="256" w:before="0" w:after="160"/>
                              <w:rPr/>
                            </w:pPr>
                            <w:r>
                              <w:rPr/>
                              <w:t>HEADTEACHER: KIRSTEN MCKECHNIE</w:t>
                            </w:r>
                          </w:p>
                        </w:txbxContent>
                      </wps:txbx>
                      <wps:bodyPr anchor="t" lIns="92075" tIns="46355" rIns="92075" bIns="46355">
                        <a:noAutofit/>
                      </wps:bodyPr>
                    </wps:wsp>
                  </a:graphicData>
                </a:graphic>
              </wp:anchor>
            </w:drawing>
          </mc:Choice>
          <mc:Fallback>
            <w:pict>
              <v:rect fillcolor="#FFFFFF" style="position:absolute;rotation:-0;width:368.25pt;height:65.75pt;mso-wrap-distance-left:9.05pt;mso-wrap-distance-right:9.05pt;mso-wrap-distance-top:0pt;mso-wrap-distance-bottom:0pt;margin-top:421.7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rPr/>
                      </w:pPr>
                      <w:r>
                        <w:rPr/>
                        <w:t>Written by Steve Stallard and Rachel Emery</w:t>
                      </w:r>
                    </w:p>
                    <w:p>
                      <w:pPr>
                        <w:pStyle w:val="Normal"/>
                        <w:widowControl/>
                        <w:bidi w:val="0"/>
                        <w:spacing w:lineRule="auto" w:line="256" w:before="0" w:after="160"/>
                        <w:rPr/>
                      </w:pPr>
                      <w:r>
                        <w:rPr/>
                        <w:t>HEADTEACHER: KIRSTEN MCKECHNIE</w:t>
                      </w:r>
                    </w:p>
                  </w:txbxContent>
                </v:textbox>
                <w10:wrap type="none"/>
              </v:rect>
            </w:pict>
          </mc:Fallback>
        </mc:AlternateContent>
      </w:r>
    </w:p>
    <w:p>
      <w:pPr>
        <w:pStyle w:val="Normal"/>
        <w:spacing w:lineRule="auto" w:line="240" w:before="0" w:after="0"/>
        <w:rPr>
          <w:b/>
          <w:b/>
          <w:sz w:val="40"/>
          <w:szCs w:val="40"/>
        </w:rPr>
      </w:pPr>
      <w:r>
        <w:rPr>
          <w:b/>
          <w:sz w:val="40"/>
          <w:szCs w:val="40"/>
        </w:rPr>
        <w:t>PSHE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PERSON RESPONSIBLE FOR POLICY:    Mr S Stallard     </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 xml:space="preserve">Subject Leader Name:  Mr S Stallard         </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February 2022</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4</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VISION</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 xml:space="preserve">Together we will create a calm and welcoming learning environment and work together to secure success for all. We will strive to create a safe, caring, supportive and inclusive school in which we will focus on excellent progress within traditional core subjects whilst providing a rich and exciting curriculum. </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We believe that our school should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All pupils will have the opportunity to take part in a wide range of physical and sporting activity, as part of the curriculum, as an extra-curricular activity and in competition with other schools. Through sport we will promote a love of physical activity, the spirit of fair play and the ability to be a team-player, a coach and a mentor.</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We will encourage the development of individual flair, creativity, talent and personality and will always embrace differences and uniqueness. Our school will value a good sense of humour and celebrate the fun that can be had in learning and within our school.</w:t>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VALUES</w:t>
      </w:r>
    </w:p>
    <w:p>
      <w:pPr>
        <w:pStyle w:val="CommentText"/>
        <w:rPr>
          <w:rFonts w:ascii="Comic Sans MS" w:hAnsi="Comic Sans MS" w:cs="Calibri"/>
          <w:sz w:val="14"/>
          <w:szCs w:val="22"/>
        </w:rPr>
      </w:pPr>
      <w:r>
        <w:rPr>
          <w:rFonts w:cs="Calibri" w:ascii="Comic Sans MS" w:hAnsi="Comic Sans MS"/>
          <w:sz w:val="14"/>
          <w:szCs w:val="22"/>
        </w:rPr>
        <w:t>Determination – Resilience – Tolerance – Cooperation – Creativity – Curiosity</w:t>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AIMS</w:t>
      </w:r>
    </w:p>
    <w:p>
      <w:pPr>
        <w:pStyle w:val="CommentText"/>
        <w:rPr>
          <w:rFonts w:ascii="Comic Sans MS" w:hAnsi="Comic Sans MS" w:cs="Calibri"/>
          <w:b/>
          <w:b/>
          <w:sz w:val="12"/>
          <w:szCs w:val="22"/>
          <w:u w:val="single"/>
        </w:rPr>
      </w:pPr>
      <w:r>
        <w:rPr>
          <w:rFonts w:cs="Calibri" w:ascii="Comic Sans MS" w:hAnsi="Comic Sans MS"/>
          <w:sz w:val="16"/>
          <w:szCs w:val="28"/>
        </w:rPr>
        <w:t xml:space="preserve">Our New Village curriculum will offer equitable opportunities for all pupils to access a curriculum that is rich in experiences, knowledge, understanding and language that represent the best of humankind.  The curriculum achieves this by encouraging in our pupils a local identity and generating pride in our locality.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cs="Calibri" w:ascii="Comic Sans MS" w:hAnsi="Comic Sans MS"/>
          <w:sz w:val="16"/>
          <w:szCs w:val="28"/>
          <w:shd w:fill="FFFFFF" w:val="clear"/>
        </w:rPr>
        <w:t>contributes effectively to building a self-regulating, self-motivated individual who consistently demonstrates the New Village key values when faced with challenge because we know what challenges us changes us.</w:t>
      </w:r>
    </w:p>
    <w:p>
      <w:pPr>
        <w:pStyle w:val="Normal"/>
        <w:spacing w:lineRule="auto" w:line="240" w:before="280" w:after="280"/>
        <w:jc w:val="center"/>
        <w:rPr>
          <w:rFonts w:ascii="Comic Sans MS" w:hAnsi="Comic Sans MS" w:eastAsia="Times New Roman" w:cs="Calibri"/>
          <w:b/>
          <w:b/>
          <w:bCs/>
          <w:lang w:val="en" w:eastAsia="en-GB"/>
        </w:rPr>
      </w:pPr>
      <w:r>
        <w:rPr>
          <w:rFonts w:eastAsia="Times New Roman" w:cs="Calibri" w:ascii="Comic Sans MS" w:hAnsi="Comic Sans MS"/>
          <w:lang w:val="en" w:eastAsia="en-GB"/>
        </w:rPr>
        <w:t xml:space="preserve">Our mission statement, </w:t>
      </w:r>
      <w:r>
        <w:rPr>
          <w:rFonts w:eastAsia="Times New Roman" w:cs="Calibri" w:ascii="Comic Sans MS" w:hAnsi="Comic Sans MS"/>
          <w:b/>
          <w:bCs/>
          <w:lang w:val="en" w:eastAsia="en-GB"/>
        </w:rPr>
        <w:t>“What challenges us, changes us.”</w:t>
      </w:r>
    </w:p>
    <w:p>
      <w:pPr>
        <w:pStyle w:val="Normal"/>
        <w:spacing w:lineRule="auto" w:line="240" w:before="280" w:after="280"/>
        <w:jc w:val="center"/>
        <w:rPr>
          <w:rFonts w:ascii="Comic Sans MS" w:hAnsi="Comic Sans MS" w:eastAsia="Times New Roman" w:cs="Calibri"/>
          <w:b/>
          <w:b/>
          <w:bCs/>
          <w:lang w:val="en" w:eastAsia="en-GB"/>
        </w:rPr>
      </w:pPr>
      <w:r>
        <w:rPr>
          <w:rFonts w:eastAsia="Times New Roman" w:cs="Calibri" w:ascii="Comic Sans MS" w:hAnsi="Comic Sans MS"/>
          <w:b/>
          <w:bCs/>
          <w:lang w:val="en" w:eastAsia="en-GB"/>
        </w:rPr>
      </w:r>
    </w:p>
    <w:p>
      <w:pPr>
        <w:pStyle w:val="Heading"/>
        <w:rPr/>
      </w:pPr>
      <w:r>
        <w:rPr>
          <w:rFonts w:cs="Comic Sans MS" w:ascii="Comic Sans MS" w:hAnsi="Comic Sans MS"/>
          <w:sz w:val="22"/>
          <w:szCs w:val="22"/>
          <w:u w:val="single"/>
        </w:rPr>
        <w:t>PSHE</w:t>
      </w:r>
      <w:r>
        <w:rPr/>
        <w:t xml:space="preserve"> POLICY</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32"/>
                <w:szCs w:val="20"/>
              </w:rPr>
            </w:pPr>
            <w:r>
              <w:rPr>
                <w:rFonts w:eastAsia="Arial" w:cs="Calibri"/>
                <w:b/>
                <w:sz w:val="32"/>
                <w:szCs w:val="20"/>
              </w:rPr>
              <w:t>Inten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b/>
                <w:b/>
                <w:sz w:val="32"/>
                <w:szCs w:val="20"/>
              </w:rPr>
            </w:pPr>
            <w:r>
              <w:rPr>
                <w:b/>
                <w:sz w:val="32"/>
                <w:szCs w:val="20"/>
              </w:rPr>
              <w:t>Implement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20"/>
              </w:rPr>
            </w:pPr>
            <w:r>
              <w:rPr>
                <w:rFonts w:cs="Calibri"/>
                <w:b/>
                <w:sz w:val="32"/>
                <w:szCs w:val="20"/>
              </w:rPr>
              <w:t>Impac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mic Sans MS" w:hAnsi="Comic Sans MS" w:cs="Arial"/>
                <w:bCs/>
                <w:sz w:val="14"/>
                <w:szCs w:val="16"/>
              </w:rPr>
            </w:pPr>
            <w:r>
              <w:rPr>
                <w:rFonts w:cs="Arial" w:ascii="Comic Sans MS" w:hAnsi="Comic Sans MS"/>
                <w:bCs/>
                <w:sz w:val="14"/>
                <w:szCs w:val="16"/>
              </w:rPr>
              <w:t>At Bentley New Village, all children will:</w:t>
            </w:r>
          </w:p>
          <w:p>
            <w:pPr>
              <w:pStyle w:val="ListParagraph"/>
              <w:numPr>
                <w:ilvl w:val="0"/>
                <w:numId w:val="7"/>
              </w:numPr>
              <w:autoSpaceDE w:val="false"/>
              <w:spacing w:lineRule="auto" w:line="240" w:before="0" w:after="0"/>
              <w:ind w:left="360" w:hanging="360"/>
              <w:contextualSpacing/>
              <w:rPr>
                <w:rFonts w:ascii="Comic Sans MS" w:hAnsi="Comic Sans MS" w:cs="Arial"/>
                <w:bCs/>
                <w:color w:val="FFC000"/>
                <w:sz w:val="14"/>
                <w:szCs w:val="16"/>
              </w:rPr>
            </w:pPr>
            <w:r>
              <w:rPr>
                <w:rFonts w:cs="Arial" w:ascii="Comic Sans MS" w:hAnsi="Comic Sans MS"/>
                <w:bCs/>
                <w:color w:val="FFC000"/>
                <w:sz w:val="14"/>
                <w:szCs w:val="16"/>
              </w:rPr>
              <w:t>Understand the importance of their PSHE and SEMH and be able to keep themselves safe</w:t>
            </w:r>
          </w:p>
          <w:p>
            <w:pPr>
              <w:pStyle w:val="ListParagraph"/>
              <w:numPr>
                <w:ilvl w:val="0"/>
                <w:numId w:val="7"/>
              </w:numPr>
              <w:autoSpaceDE w:val="false"/>
              <w:spacing w:lineRule="auto" w:line="240" w:before="0" w:after="0"/>
              <w:ind w:left="360" w:hanging="360"/>
              <w:contextualSpacing/>
              <w:rPr>
                <w:rFonts w:ascii="Comic Sans MS" w:hAnsi="Comic Sans MS" w:cs="Arial"/>
                <w:bCs/>
                <w:color w:val="0070C0"/>
                <w:sz w:val="14"/>
                <w:szCs w:val="16"/>
              </w:rPr>
            </w:pPr>
            <w:r>
              <w:rPr>
                <w:rFonts w:cs="Arial" w:ascii="Comic Sans MS" w:hAnsi="Comic Sans MS"/>
                <w:bCs/>
                <w:color w:val="0070C0"/>
                <w:sz w:val="14"/>
                <w:szCs w:val="16"/>
              </w:rPr>
              <w:t>Receive a stimulating, enriched experience of PSHE which will allow them to ask questions, use practical skills and be reflective about themselves and the world around them, as well as equipping them with an array of skills which they can use to further their curiosity of the world around them.</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50"/>
                <w:sz w:val="14"/>
                <w:szCs w:val="16"/>
              </w:rPr>
            </w:pPr>
            <w:r>
              <w:rPr>
                <w:rFonts w:cs="Arial" w:ascii="Comic Sans MS" w:hAnsi="Comic Sans MS"/>
                <w:bCs/>
                <w:color w:val="00B050"/>
                <w:sz w:val="14"/>
                <w:szCs w:val="16"/>
              </w:rPr>
              <w:t>Have the chance to both show and develop the learning behaviours of creativity, curiosity, resilience, determination, tolerance and co-operation through the PSHE curriculum</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4"/>
                <w:szCs w:val="16"/>
              </w:rPr>
            </w:pPr>
            <w:r>
              <w:rPr>
                <w:rFonts w:cs="Arial" w:ascii="Comic Sans MS" w:hAnsi="Comic Sans MS"/>
                <w:bCs/>
                <w:color w:val="FF0000"/>
                <w:sz w:val="14"/>
                <w:szCs w:val="16"/>
              </w:rPr>
              <w:t>Be given opportunities to develop the basic skills acquired in English (speaking and listening, reading and writing) and Mathematics and apply to the same standards as in English and Maths lessons</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6"/>
              </w:rPr>
            </w:pPr>
            <w:r>
              <w:rPr>
                <w:rFonts w:cs="Arial" w:ascii="Comic Sans MS" w:hAnsi="Comic Sans MS"/>
                <w:bCs/>
                <w:color w:val="FF0000"/>
                <w:sz w:val="14"/>
                <w:szCs w:val="16"/>
              </w:rPr>
              <w:t>Be given the opportunity to learn, understand and use a range of technical vocabulary as appropriate</w:t>
            </w:r>
          </w:p>
          <w:p>
            <w:pPr>
              <w:pStyle w:val="ListParagraph"/>
              <w:numPr>
                <w:ilvl w:val="0"/>
                <w:numId w:val="7"/>
              </w:numPr>
              <w:autoSpaceDE w:val="false"/>
              <w:spacing w:lineRule="auto" w:line="240" w:before="0" w:after="0"/>
              <w:ind w:left="360" w:hanging="360"/>
              <w:contextualSpacing/>
              <w:rPr>
                <w:rFonts w:ascii="Comic Sans MS" w:hAnsi="Comic Sans MS" w:cs="Arial"/>
                <w:bCs/>
                <w:color w:val="FFFF00"/>
                <w:sz w:val="14"/>
                <w:szCs w:val="16"/>
              </w:rPr>
            </w:pPr>
            <w:r>
              <w:rPr>
                <w:rFonts w:cs="Arial" w:ascii="Comic Sans MS" w:hAnsi="Comic Sans MS"/>
                <w:bCs/>
                <w:color w:val="FFC000"/>
                <w:sz w:val="14"/>
                <w:szCs w:val="16"/>
              </w:rPr>
              <w:t>Take responsibility for their own physical and mental wellbeing</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4"/>
                <w:szCs w:val="16"/>
              </w:rPr>
            </w:pPr>
            <w:r>
              <w:rPr>
                <w:rFonts w:cs="Arial" w:ascii="Comic Sans MS" w:hAnsi="Comic Sans MS"/>
                <w:bCs/>
                <w:color w:val="FF0000"/>
                <w:sz w:val="14"/>
                <w:szCs w:val="16"/>
              </w:rPr>
              <w:t>Experience diversity through celebrating, studying and appreciating differences and similarities</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F0"/>
                <w:sz w:val="14"/>
                <w:szCs w:val="16"/>
              </w:rPr>
            </w:pPr>
            <w:r>
              <w:rPr>
                <w:rFonts w:cs="Arial" w:ascii="Comic Sans MS" w:hAnsi="Comic Sans MS"/>
                <w:bCs/>
                <w:color w:val="00B0F0"/>
                <w:sz w:val="14"/>
                <w:szCs w:val="16"/>
              </w:rPr>
              <w:t>Build a self-regulating, self-motivated individual</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6"/>
              </w:rPr>
            </w:pPr>
            <w:r>
              <w:rPr>
                <w:rFonts w:cs="Arial" w:ascii="Comic Sans MS" w:hAnsi="Comic Sans MS"/>
                <w:bCs/>
                <w:sz w:val="14"/>
                <w:szCs w:val="16"/>
              </w:rPr>
              <w:t>Embed self-regulating and emotion-management skills in each topic</w:t>
            </w:r>
          </w:p>
          <w:p>
            <w:pPr>
              <w:pStyle w:val="ListParagraph"/>
              <w:numPr>
                <w:ilvl w:val="0"/>
                <w:numId w:val="7"/>
              </w:numPr>
              <w:autoSpaceDE w:val="false"/>
              <w:spacing w:lineRule="auto" w:line="240" w:before="0" w:after="0"/>
              <w:ind w:left="360" w:hanging="360"/>
              <w:contextualSpacing/>
              <w:rPr>
                <w:rFonts w:ascii="Comic Sans MS" w:hAnsi="Comic Sans MS" w:cs="Arial"/>
                <w:bCs/>
                <w:color w:val="0070C0"/>
                <w:sz w:val="14"/>
                <w:szCs w:val="16"/>
              </w:rPr>
            </w:pPr>
            <w:r>
              <w:rPr>
                <w:rFonts w:cs="Arial" w:ascii="Comic Sans MS" w:hAnsi="Comic Sans MS"/>
                <w:bCs/>
                <w:color w:val="0070C0"/>
                <w:sz w:val="14"/>
                <w:szCs w:val="16"/>
              </w:rPr>
              <w:t>Receive a progressive sequence of PSHE lessons which will build upon their prior knowledge whilst embedding the procedural knowledge and skills into the long-term memory</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6"/>
              </w:rPr>
            </w:pPr>
            <w:r>
              <w:rPr>
                <w:rFonts w:cs="Arial" w:ascii="Comic Sans MS" w:hAnsi="Comic Sans MS"/>
                <w:bCs/>
                <w:sz w:val="14"/>
                <w:szCs w:val="16"/>
              </w:rPr>
              <w:t>Receive PSHE lessons which develop a deep understanding of the body of knowledge of PSHE in each of the key areas – PSHE and SEMH – and also the skills that we develop to manage ourselves throughout the sequence</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4"/>
                <w:szCs w:val="16"/>
              </w:rPr>
            </w:pPr>
            <w:r>
              <w:rPr>
                <w:rFonts w:cs="Arial" w:ascii="Comic Sans MS" w:hAnsi="Comic Sans MS"/>
                <w:bCs/>
                <w:color w:val="FF0000"/>
                <w:sz w:val="14"/>
                <w:szCs w:val="16"/>
              </w:rPr>
              <w:t>Gain an understanding of the uses and implications of good/bad PSHE and SEMH today and for the future</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F0"/>
                <w:sz w:val="14"/>
                <w:szCs w:val="16"/>
              </w:rPr>
            </w:pPr>
            <w:r>
              <w:rPr>
                <w:rFonts w:cs="Arial" w:ascii="Comic Sans MS" w:hAnsi="Comic Sans MS"/>
                <w:bCs/>
                <w:color w:val="00B0F0"/>
                <w:sz w:val="14"/>
                <w:szCs w:val="16"/>
              </w:rPr>
              <w:t>Be given the opportunity to plan and carry out projects, using equipment correctly</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6"/>
              </w:rPr>
            </w:pPr>
            <w:r>
              <w:rPr>
                <w:rFonts w:cs="Arial" w:ascii="Comic Sans MS" w:hAnsi="Comic Sans MS"/>
                <w:bCs/>
                <w:sz w:val="14"/>
                <w:szCs w:val="16"/>
              </w:rPr>
              <w:t>Be taught to evaluate a plan and make appropriate, effective changes</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6"/>
              </w:rPr>
            </w:pPr>
            <w:r>
              <w:rPr>
                <w:rFonts w:cs="Arial" w:ascii="Comic Sans MS" w:hAnsi="Comic Sans MS"/>
                <w:bCs/>
                <w:color w:val="FF0000"/>
                <w:sz w:val="14"/>
                <w:szCs w:val="16"/>
              </w:rPr>
              <w:t>Be able to investigate, where appropriate, in and about their: homes, school, gardens, playground, local community and wider environment within our PSHE lessons</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20"/>
                <w:szCs w:val="16"/>
              </w:rPr>
            </w:pPr>
            <w:r>
              <w:rPr>
                <w:rFonts w:cs="Century Gothic" w:ascii="Comic Sans MS" w:hAnsi="Comic Sans MS"/>
                <w:color w:val="000000"/>
                <w:sz w:val="20"/>
                <w:szCs w:val="16"/>
              </w:rPr>
              <w:t>As part of this planning process, teachers need to plan the following:</w:t>
            </w:r>
          </w:p>
          <w:p>
            <w:pPr>
              <w:pStyle w:val="ListParagraph"/>
              <w:numPr>
                <w:ilvl w:val="0"/>
                <w:numId w:val="2"/>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A safe, secure space for children to learn about PSHE, including; lessons about SEMH, opportunities for children to show their ability to stay safe and the promotion of good resources and skills to enable good SEMH</w:t>
            </w:r>
          </w:p>
          <w:p>
            <w:pPr>
              <w:pStyle w:val="ListParagraph"/>
              <w:numPr>
                <w:ilvl w:val="0"/>
                <w:numId w:val="2"/>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A Jigsaw Journal for each child</w:t>
            </w:r>
          </w:p>
          <w:p>
            <w:pPr>
              <w:pStyle w:val="ListParagraph"/>
              <w:numPr>
                <w:ilvl w:val="0"/>
                <w:numId w:val="2"/>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A low-stakes quiz which is tested regularly to support learners’ ability to block learning and increase space in the working memory</w:t>
            </w:r>
          </w:p>
          <w:p>
            <w:pPr>
              <w:pStyle w:val="ListParagraph"/>
              <w:numPr>
                <w:ilvl w:val="0"/>
                <w:numId w:val="2"/>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Challenge questions for pupils to apply their learning in a philosophical/open manner</w:t>
            </w:r>
          </w:p>
          <w:p>
            <w:pPr>
              <w:pStyle w:val="ListParagraph"/>
              <w:numPr>
                <w:ilvl w:val="0"/>
                <w:numId w:val="2"/>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Opportunities to apply skills and learning developed in PSHE lessons to other parts of the curriculum</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20"/>
                <w:szCs w:val="16"/>
              </w:rPr>
            </w:pPr>
            <w:r>
              <w:rPr>
                <w:rFonts w:cs="Century Gothic" w:ascii="Comic Sans MS" w:hAnsi="Comic Sans MS"/>
                <w:color w:val="000000"/>
                <w:sz w:val="20"/>
                <w:szCs w:val="16"/>
              </w:rPr>
              <w:t>Our PSHE curriculum is high-quality, well-thought out and is planned to demonstrate progression. If children keep up with the curriculum, they are deemed to be making good or better progress.</w:t>
            </w:r>
          </w:p>
          <w:p>
            <w:pPr>
              <w:pStyle w:val="Normal"/>
              <w:autoSpaceDE w:val="false"/>
              <w:rPr>
                <w:rFonts w:ascii="Comic Sans MS" w:hAnsi="Comic Sans MS" w:cs="Century Gothic"/>
                <w:color w:val="000000"/>
                <w:sz w:val="20"/>
                <w:szCs w:val="16"/>
              </w:rPr>
            </w:pPr>
            <w:r>
              <w:rPr>
                <w:rFonts w:cs="Century Gothic" w:ascii="Comic Sans MS" w:hAnsi="Comic Sans MS"/>
                <w:color w:val="000000"/>
                <w:sz w:val="20"/>
                <w:szCs w:val="16"/>
              </w:rPr>
              <w:t>In addition, we measure the impact of our curriculum through the following methods:</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How able our children are to stay safe</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How able our children are to self-regulate and manage the emotions throughout their experiences</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A reflection on standards achieved against planned outcomes</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A celebration of work through monitoring of work samples</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Tracking of knowledge in pre and post-learning quizzes</w:t>
            </w:r>
          </w:p>
          <w:p>
            <w:pPr>
              <w:pStyle w:val="ListParagraph"/>
              <w:numPr>
                <w:ilvl w:val="0"/>
                <w:numId w:val="10"/>
              </w:numPr>
              <w:autoSpaceDE w:val="false"/>
              <w:spacing w:lineRule="auto" w:line="240" w:before="0" w:after="0"/>
              <w:contextualSpacing/>
              <w:rPr>
                <w:rFonts w:ascii="Comic Sans MS" w:hAnsi="Comic Sans MS" w:cs="Century Gothic"/>
                <w:color w:val="000000"/>
                <w:sz w:val="20"/>
                <w:szCs w:val="16"/>
              </w:rPr>
            </w:pPr>
            <w:r>
              <w:rPr>
                <w:rFonts w:cs="Century Gothic" w:ascii="Comic Sans MS" w:hAnsi="Comic Sans MS"/>
                <w:color w:val="000000"/>
                <w:sz w:val="20"/>
                <w:szCs w:val="16"/>
              </w:rPr>
              <w:t>Pupil discussions about their learning</w:t>
            </w:r>
          </w:p>
        </w:tc>
      </w:tr>
    </w:tbl>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PEDAGOGY</w:t>
      </w:r>
    </w:p>
    <w:p>
      <w:pPr>
        <w:pStyle w:val="Normal"/>
        <w:spacing w:lineRule="auto" w:line="240" w:before="0" w:after="0"/>
        <w:rPr>
          <w:rFonts w:ascii="Comic Sans MS" w:hAnsi="Comic Sans MS" w:eastAsia="Times New Roman" w:cs="Comic Sans MS"/>
          <w:iCs/>
          <w:sz w:val="20"/>
          <w:szCs w:val="20"/>
          <w:u w:val="single"/>
        </w:rPr>
      </w:pPr>
      <w:r>
        <w:rPr>
          <w:rFonts w:eastAsia="Times New Roman" w:cs="Comic Sans MS" w:ascii="Comic Sans MS" w:hAnsi="Comic Sans MS"/>
          <w:iCs/>
          <w:sz w:val="20"/>
          <w:szCs w:val="20"/>
          <w:u w:val="single"/>
        </w:rPr>
        <w:t>In PSHE, like all other subjects, we recognise the importance of the methods and practice of teaching (the pedagogy) we choose to use in enabling pupils to know more, understand more and remember more.  In PSHE, the following approaches will be used, and be evident in pupil discussion, observations and work in books, in order to ensure that the learning opportunities and skill development are as effective as possible and that pupils progress throughout the year and across year groups during their PSHE experiences in school:</w:t>
        <w:b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3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0"/>
                <w:szCs w:val="18"/>
              </w:rPr>
              <w:t>Teaching Sequence in PSHE</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18"/>
              </w:rPr>
              <w:t>‘</w:t>
            </w:r>
            <w:r>
              <w:rPr>
                <w:rFonts w:cs="Comic Sans MS" w:ascii="Comic Sans MS" w:hAnsi="Comic Sans MS"/>
                <w:sz w:val="20"/>
                <w:szCs w:val="18"/>
              </w:rPr>
              <w:t>The Big Picture’ – setting the PSHE learning that is about to take place within the chronology of children’s PSHE learning and skill development to date. Starting with what the children know, understand, are able to do and able to say. Sharing of the WALT/WILF</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18"/>
              </w:rPr>
              <w:t>Key vocabulary varies throughout each half-term and in each phase. Some words appear frequently throughout school from EYFS up to Year 6, where the vocabulary goes from being at the educational or technical levels to merely functional vocabulary that is natural and in the children’s every-day vocabulary. The words for each half-term are relevant to the theme and topic being taught and the children’s understanding and ability to use the vocabulary is an integral part of assessmen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18"/>
              </w:rPr>
              <w:t>Each half-term’s topic brings different skills and knowledge. Skills and knowledge are progressive from EYFS through each phase up to Year 6 – for example, in Autumn 1, EYFS children are learning to express happy and sad whereas children in LKS2 are learning to consider the feelings of others as wel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ach child will have an assessment form which will follow them throughout school. There are three summative attainment descriptors for each unit of work, each with two elements – one specific to PSHE and one specific to SEMH. Teachers should highlight one of each statement to indicate whether the child is working towards, at or beyond expectations for that unit and add comments if relevan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highlight w:val="yellow"/>
              </w:rPr>
            </w:pPr>
            <w:r>
              <w:rPr>
                <w:rFonts w:cs="Comic Sans MS" w:ascii="Comic Sans MS" w:hAnsi="Comic Sans MS"/>
                <w:sz w:val="20"/>
                <w:szCs w:val="18"/>
                <w:lang w:val="en-US"/>
              </w:rPr>
              <w:t>Response to assessments – teachers may observe that some children’s progress is better within either the PSHE or SEMH statements. This will allow appropriate support to be identified for these children in future lessons and in the pastoral care system.</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highlight w:val="yellow"/>
              </w:rPr>
            </w:pPr>
            <w:r>
              <w:rPr>
                <w:rFonts w:cs="Comic Sans MS" w:ascii="Comic Sans MS" w:hAnsi="Comic Sans MS"/>
                <w:b/>
                <w:bCs/>
                <w:sz w:val="18"/>
                <w:szCs w:val="18"/>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16"/>
              </w:rPr>
            </w:pPr>
            <w:r>
              <w:rPr>
                <w:rFonts w:cs="Comic Sans MS" w:ascii="Comic Sans MS" w:hAnsi="Comic Sans MS"/>
                <w:sz w:val="20"/>
                <w:szCs w:val="18"/>
              </w:rPr>
              <w:t>Lessons will include questions posed for children to formatively self-assess their own learning and understanding. This will encourage children to critically review their own work (and sometimes that of others) and reflect on the learning and skill development which has taken place.</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16"/>
              </w:rPr>
            </w:pPr>
            <w:r>
              <w:rPr>
                <w:rFonts w:cs="Comic Sans MS" w:ascii="Comic Sans MS" w:hAnsi="Comic Sans MS"/>
                <w:sz w:val="20"/>
                <w:szCs w:val="18"/>
              </w:rPr>
              <w:t>Children’s individual Thrive screenings will be considered when delivering lessons as some children screening as below their developmental age group on Thrive will struggle to access some of the ‘right-time’ skills and knowledge being taught at that particular time.</w:t>
            </w:r>
          </w:p>
        </w:tc>
      </w:tr>
    </w:tbl>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LANNING – EYFS - Y6</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
          <w:bCs/>
          <w:iCs/>
          <w:sz w:val="20"/>
          <w:szCs w:val="20"/>
        </w:rPr>
        <w:t xml:space="preserve">Long Term Plans </w:t>
      </w:r>
      <w:r>
        <w:rPr>
          <w:rFonts w:eastAsia="Times New Roman" w:cs="Comic Sans MS" w:ascii="Comic Sans MS" w:hAnsi="Comic Sans MS"/>
          <w:bCs/>
          <w:iCs/>
          <w:sz w:val="20"/>
          <w:szCs w:val="20"/>
        </w:rPr>
        <w:t>are set and follow a 2-year rolling programme, with each year group’s objectives being covered at least once throughout that cycle.</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hd w:fill="FFFFFF" w:val="clear"/>
        <w:spacing w:lineRule="atLeast" w:line="336" w:before="0" w:after="0"/>
        <w:rPr>
          <w:rFonts w:ascii="Comic Sans MS" w:hAnsi="Comic Sans MS" w:eastAsia="Times New Roman" w:cs="Comic Sans MS"/>
          <w:sz w:val="20"/>
          <w:szCs w:val="20"/>
          <w:lang w:eastAsia="en-GB"/>
        </w:rPr>
      </w:pPr>
      <w:r>
        <w:rPr>
          <w:rFonts w:eastAsia="Times New Roman" w:cs="Comic Sans MS" w:ascii="Comic Sans MS" w:hAnsi="Comic Sans MS"/>
          <w:b/>
          <w:bCs/>
          <w:iCs/>
          <w:sz w:val="20"/>
          <w:szCs w:val="20"/>
        </w:rPr>
        <w:t>Medium Term Plans</w:t>
      </w:r>
      <w:r>
        <w:rPr>
          <w:rFonts w:eastAsia="Times New Roman" w:cs="Comic Sans MS" w:ascii="Comic Sans MS" w:hAnsi="Comic Sans MS"/>
          <w:bCs/>
          <w:iCs/>
          <w:sz w:val="20"/>
          <w:szCs w:val="20"/>
        </w:rPr>
        <w:t xml:space="preserve"> are available using the Jigsaw PSHE online portal.</w:t>
      </w:r>
    </w:p>
    <w:p>
      <w:pPr>
        <w:pStyle w:val="Normal"/>
        <w:spacing w:lineRule="auto" w:line="240" w:before="0" w:after="0"/>
        <w:rPr>
          <w:rFonts w:ascii="Comic Sans MS" w:hAnsi="Comic Sans MS" w:eastAsia="Times New Roman" w:cs="Comic Sans MS"/>
          <w:bCs/>
          <w:iCs/>
          <w:sz w:val="20"/>
          <w:szCs w:val="20"/>
          <w:lang w:eastAsia="en-GB"/>
        </w:rPr>
      </w:pPr>
      <w:r>
        <w:rPr>
          <w:rFonts w:eastAsia="Times New Roman" w:cs="Comic Sans MS" w:ascii="Comic Sans MS" w:hAnsi="Comic Sans MS"/>
          <w:bCs/>
          <w:iCs/>
          <w:sz w:val="20"/>
          <w:szCs w:val="20"/>
          <w:lang w:eastAsia="en-GB"/>
        </w:rPr>
      </w:r>
    </w:p>
    <w:p>
      <w:pPr>
        <w:pStyle w:val="Normal"/>
        <w:autoSpaceDE w:val="false"/>
        <w:spacing w:lineRule="auto" w:line="240" w:before="0" w:after="0"/>
        <w:rPr/>
      </w:pPr>
      <w:r>
        <w:rPr>
          <w:rFonts w:cs="Calibri" w:ascii="Comic Sans MS" w:hAnsi="Comic Sans MS"/>
          <w:b/>
          <w:color w:val="000000"/>
          <w:sz w:val="20"/>
          <w:szCs w:val="20"/>
        </w:rPr>
        <w:t xml:space="preserve">Short term plans </w:t>
      </w:r>
      <w:r>
        <w:rPr>
          <w:rFonts w:cs="Calibri" w:ascii="Comic Sans MS" w:hAnsi="Comic Sans MS"/>
          <w:color w:val="000000"/>
          <w:sz w:val="20"/>
          <w:szCs w:val="20"/>
        </w:rPr>
        <w:t>are also available using the Jigsaw PSHE online portal. Where possible, these plans should be adhered to but teachers should, during lessons:</w:t>
      </w:r>
    </w:p>
    <w:p>
      <w:pPr>
        <w:pStyle w:val="Normal"/>
        <w:autoSpaceDE w:val="false"/>
        <w:spacing w:lineRule="auto" w:line="240" w:before="0" w:after="0"/>
        <w:rPr>
          <w:rFonts w:ascii="Comic Sans MS" w:hAnsi="Comic Sans MS" w:cs="Calibri"/>
          <w:color w:val="000000"/>
          <w:sz w:val="20"/>
          <w:szCs w:val="20"/>
        </w:rPr>
      </w:pPr>
      <w:r>
        <w:rPr>
          <w:rFonts w:cs="Calibri" w:ascii="Comic Sans MS" w:hAnsi="Comic Sans MS"/>
          <w:color w:val="000000"/>
          <w:sz w:val="20"/>
          <w:szCs w:val="20"/>
        </w:rPr>
      </w:r>
    </w:p>
    <w:p>
      <w:pPr>
        <w:pStyle w:val="Normal"/>
        <w:numPr>
          <w:ilvl w:val="0"/>
          <w:numId w:val="11"/>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the use of talk partners</w:t>
      </w:r>
      <w:r>
        <w:rPr>
          <w:rFonts w:eastAsia="Symbol" w:cs="Comic Sans MS" w:ascii="Comic Sans MS" w:hAnsi="Comic Sans MS"/>
          <w:bCs/>
          <w:iCs/>
          <w:sz w:val="20"/>
          <w:szCs w:val="20"/>
        </w:rPr>
        <w:t xml:space="preserve"> and feature d</w:t>
      </w:r>
      <w:r>
        <w:rPr>
          <w:rFonts w:eastAsia="Times New Roman" w:cs="Comic Sans MS" w:ascii="Comic Sans MS" w:hAnsi="Comic Sans MS"/>
          <w:bCs/>
          <w:iCs/>
          <w:sz w:val="20"/>
          <w:szCs w:val="20"/>
        </w:rPr>
        <w:t>iscussions and explanation as children are encouraged to explore their own and others’ ideas, as an essential part of the learning process. Pupils will be encouraged to ask, as well as answer, mathematical questions.</w:t>
      </w:r>
    </w:p>
    <w:p>
      <w:pPr>
        <w:pStyle w:val="Normal"/>
        <w:numPr>
          <w:ilvl w:val="0"/>
          <w:numId w:val="11"/>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independent learning whenever appropriate.</w:t>
      </w:r>
    </w:p>
    <w:p>
      <w:pPr>
        <w:pStyle w:val="Normal"/>
        <w:numPr>
          <w:ilvl w:val="0"/>
          <w:numId w:val="11"/>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rovide the mathematical challenge </w:t>
      </w:r>
      <w:r>
        <w:rPr>
          <w:rFonts w:eastAsia="Arial" w:cs="Comic Sans MS" w:ascii="Comic Sans MS" w:hAnsi="Comic Sans MS"/>
          <w:bCs/>
          <w:iCs/>
          <w:sz w:val="20"/>
          <w:szCs w:val="20"/>
        </w:rPr>
        <w:t xml:space="preserve">through tasks and questioning which provides depth for all pupils </w:t>
      </w:r>
    </w:p>
    <w:p>
      <w:pPr>
        <w:pStyle w:val="Normal"/>
        <w:numPr>
          <w:ilvl w:val="0"/>
          <w:numId w:val="11"/>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Provide v</w:t>
      </w:r>
      <w:r>
        <w:rPr>
          <w:rFonts w:eastAsia="Arial" w:cs="Comic Sans MS" w:ascii="Comic Sans MS" w:hAnsi="Comic Sans MS"/>
          <w:bCs/>
          <w:iCs/>
          <w:sz w:val="20"/>
          <w:szCs w:val="20"/>
        </w:rPr>
        <w:t>ariation to broaden the children’s exposure to the learning objectives in a wide range of context to ensure deeper understanding of concepts.</w:t>
      </w:r>
    </w:p>
    <w:p>
      <w:pPr>
        <w:pStyle w:val="Normal"/>
        <w:numPr>
          <w:ilvl w:val="0"/>
          <w:numId w:val="11"/>
        </w:numPr>
        <w:spacing w:lineRule="auto" w:line="240" w:before="0" w:after="0"/>
        <w:ind w:left="720" w:right="360" w:hanging="360"/>
        <w:jc w:val="both"/>
        <w:rPr>
          <w:rFonts w:ascii="Comic Sans MS" w:hAnsi="Comic Sans MS" w:eastAsia="Georgia" w:cs="Comic Sans MS"/>
          <w:bCs/>
          <w:iCs/>
          <w:sz w:val="20"/>
          <w:szCs w:val="20"/>
        </w:rPr>
      </w:pPr>
      <w:r>
        <w:rPr>
          <w:rFonts w:eastAsia="Arial" w:cs="Comic Sans MS" w:ascii="Comic Sans MS" w:hAnsi="Comic Sans MS"/>
          <w:bCs/>
          <w:iCs/>
          <w:sz w:val="20"/>
          <w:szCs w:val="20"/>
        </w:rPr>
        <w:t>Differentiate the teaching, questioning and level of support so that the children are all working towards the same learning objective appropriate to their age group.</w:t>
      </w:r>
    </w:p>
    <w:p>
      <w:pPr>
        <w:pStyle w:val="Normal"/>
        <w:numPr>
          <w:ilvl w:val="0"/>
          <w:numId w:val="11"/>
        </w:numPr>
        <w:spacing w:lineRule="auto" w:line="240" w:before="0" w:after="0"/>
        <w:ind w:left="720" w:right="360" w:hanging="360"/>
        <w:jc w:val="both"/>
        <w:rPr/>
      </w:pPr>
      <w:r>
        <w:rPr>
          <w:rFonts w:eastAsia="Georgia" w:cs="Comic Sans MS" w:ascii="Comic Sans MS" w:hAnsi="Comic Sans MS"/>
          <w:bCs/>
          <w:iCs/>
          <w:sz w:val="20"/>
          <w:szCs w:val="20"/>
        </w:rPr>
        <w:t xml:space="preserve">Ensure that all the PSHE equipment that could and might be used is available for the pupils. The pupils will decide what equipment they might use to tackle the challenge and will collect these resources as needed. This will encourage the pupils to think through the process of solving the challenge or problem and minimise wasted learning time. </w:t>
      </w:r>
    </w:p>
    <w:p>
      <w:pPr>
        <w:pStyle w:val="Normal"/>
        <w:numPr>
          <w:ilvl w:val="0"/>
          <w:numId w:val="11"/>
        </w:numPr>
        <w:spacing w:lineRule="auto" w:line="240" w:before="0" w:after="0"/>
        <w:ind w:left="720" w:right="360" w:hanging="360"/>
        <w:jc w:val="both"/>
        <w:rPr/>
      </w:pPr>
      <w:r>
        <w:rPr>
          <w:rFonts w:eastAsia="Symbol" w:cs="Comic Sans MS" w:ascii="Comic Sans MS" w:hAnsi="Comic Sans MS"/>
          <w:bCs/>
          <w:iCs/>
          <w:sz w:val="20"/>
          <w:szCs w:val="20"/>
        </w:rPr>
        <w:t xml:space="preserve">Provide an </w:t>
      </w:r>
      <w:r>
        <w:rPr>
          <w:rFonts w:eastAsia="Arial" w:cs="Comic Sans MS" w:ascii="Comic Sans MS" w:hAnsi="Comic Sans MS"/>
          <w:bCs/>
          <w:iCs/>
          <w:sz w:val="20"/>
          <w:szCs w:val="20"/>
        </w:rPr>
        <w:t>emphasis on pupil's learning beginning with practical examples leading onto informal jottings and mental strategies, and finally to formal representations as laid out for year groups in the calculation policy.</w:t>
      </w:r>
      <w:r>
        <w:rPr>
          <w:rFonts w:eastAsia="Georgia" w:cs="Comic Sans MS" w:ascii="Comic Sans MS" w:hAnsi="Comic Sans MS"/>
          <w:bCs/>
          <w:iCs/>
          <w:sz w:val="20"/>
          <w:szCs w:val="20"/>
        </w:rPr>
        <w:t xml:space="preserve"> </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0"/>
        <w:ind w:right="360" w:hanging="0"/>
        <w:jc w:val="both"/>
        <w:rPr/>
      </w:pPr>
      <w:r>
        <w:rPr>
          <w:rFonts w:eastAsia="Georgia" w:cs="Comic Sans MS" w:ascii="Comic Sans MS" w:hAnsi="Comic Sans MS"/>
          <w:bCs/>
          <w:iCs/>
          <w:sz w:val="20"/>
          <w:szCs w:val="20"/>
        </w:rPr>
        <w:t>Class teachers are responsible for the content of the sessions although they may be delivered by a different teacher, HLTA or TA. Should a teacher not teach a PSHE lesson (perhaps due to PPA or professional development opportunities), the class teacher remains responsible for the effective delivery of the learning outcomes and must ensure sufficient time for the person covering to become familiar with the planning and expectations for the lesson.</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0"/>
        <w:ind w:right="360" w:hanging="0"/>
        <w:jc w:val="both"/>
        <w:rPr/>
      </w:pPr>
      <w:r>
        <w:rPr>
          <w:rFonts w:eastAsia="Georgia" w:cs="Comic Sans MS" w:ascii="Comic Sans MS" w:hAnsi="Comic Sans MS"/>
          <w:bCs/>
          <w:iCs/>
          <w:sz w:val="20"/>
          <w:szCs w:val="20"/>
        </w:rPr>
        <w:t>Similarly, the class teacher is responsible for ensuring that those pupils who display a particular gift for PSHE or/and achieve at a level higher than expected for their age are appropriately challenged and supported to maximise their progress. This will include the provision of different, more appropriate work rather than ‘differentiation by exhaustion’ whereby pupils are simply expected to do more of the same.</w:t>
      </w:r>
    </w:p>
    <w:p>
      <w:pPr>
        <w:pStyle w:val="Normal"/>
        <w:spacing w:lineRule="auto" w:line="240" w:before="0" w:after="0"/>
        <w:ind w:right="360" w:hanging="0"/>
        <w:jc w:val="both"/>
        <w:rPr>
          <w:rFonts w:ascii="Comic Sans MS" w:hAnsi="Comic Sans MS" w:eastAsia="Georgia" w:cs="Comic Sans MS"/>
          <w:bCs/>
          <w:iCs/>
          <w:sz w:val="20"/>
          <w:szCs w:val="20"/>
          <w:highlight w:val="yellow"/>
        </w:rPr>
      </w:pPr>
      <w:r>
        <w:rPr>
          <w:rFonts w:eastAsia="Georgia" w:cs="Comic Sans MS" w:ascii="Comic Sans MS" w:hAnsi="Comic Sans MS"/>
          <w:bCs/>
          <w:iCs/>
          <w:sz w:val="20"/>
          <w:szCs w:val="20"/>
          <w:highlight w:val="yellow"/>
        </w:rPr>
      </w:r>
    </w:p>
    <w:p>
      <w:pPr>
        <w:pStyle w:val="Normal"/>
        <w:spacing w:lineRule="auto" w:line="240" w:before="0" w:after="120"/>
        <w:rPr>
          <w:rFonts w:ascii="Comic Sans MS" w:hAnsi="Comic Sans MS" w:cs="Comic Sans MS"/>
          <w:b/>
          <w:b/>
          <w:bCs/>
          <w:sz w:val="20"/>
          <w:szCs w:val="20"/>
          <w:u w:val="thick"/>
          <w:shd w:fill="FFFFFF" w:val="clear"/>
        </w:rPr>
      </w:pPr>
      <w:r>
        <w:rPr>
          <w:rFonts w:cs="Comic Sans MS" w:ascii="Comic Sans MS" w:hAnsi="Comic Sans MS"/>
          <w:b/>
          <w:bCs/>
          <w:sz w:val="20"/>
          <w:szCs w:val="20"/>
          <w:u w:val="thick"/>
          <w:shd w:fill="FFFFFF" w:val="clear"/>
        </w:rPr>
        <w:t>DIFFERENTIATION</w:t>
      </w:r>
    </w:p>
    <w:p>
      <w:pPr>
        <w:pStyle w:val="Normal"/>
        <w:rPr/>
      </w:pPr>
      <w:r>
        <w:rPr>
          <w:rFonts w:eastAsia="Malgun Gothic" w:cs="Comic Sans MS" w:ascii="Comic Sans MS" w:hAnsi="Comic Sans MS"/>
          <w:sz w:val="20"/>
          <w:szCs w:val="20"/>
        </w:rPr>
        <w:t>The large majority of pupils progress through the curriculum content at the same pace. Differentiation is achieved by emphasising deep knowledge and through individual support and intervention. The questioning and scaffolding individual pupils receive in class, as they work through problems, will differ and pupils who grasp concepts rapidly are challenged through more demanding problems which deepen their knowledge further.</w:t>
      </w:r>
    </w:p>
    <w:p>
      <w:pPr>
        <w:pStyle w:val="Normal"/>
        <w:rPr/>
      </w:pPr>
      <w:r>
        <w:rPr>
          <w:rFonts w:eastAsia="Malgun Gothic" w:cs="Comic Sans MS" w:ascii="Comic Sans MS" w:hAnsi="Comic Sans MS"/>
          <w:sz w:val="20"/>
          <w:szCs w:val="20"/>
        </w:rPr>
        <w:t>Formative assessment should be used through the lesson to identify children who need support or challenge.  Challenge can be achieved through more demanding problems which deepen their knowledge of the same content. Pupils’ difficulties and misconceptions are identified and addressed with rapid intervention – commonly through individual or small group support later the same day: there are very few “closing the gap” strategies, because there are very few gaps to close.</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VOCABULARY AND ORACY</w:t>
      </w:r>
    </w:p>
    <w:p>
      <w:pPr>
        <w:pStyle w:val="Normal"/>
        <w:spacing w:lineRule="auto" w:line="240" w:before="0" w:after="12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Language development is a key focus for our children in ALL AREAS of the curriculum and the focus is to provide language to equip them for their future.</w:t>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INCLUSION</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Within most class groupings, there may be children who are working significantly above or below the level of their peers.  The learning objective must be differentiated to take into account their bespoke BNVP APP targets ensuring challenge so that individual progress is made.   Reasonable adjustments can be made to their tasks or level of support.  Advice can be sought from the school’s SENCO where applicable.</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with SEN are be supported to access PSHE through focused provision mapping and appropriate targets on Support Plan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keepNext w:val="true"/>
        <w:numPr>
          <w:ilvl w:val="0"/>
          <w:numId w:val="0"/>
        </w:numPr>
        <w:spacing w:lineRule="auto" w:line="240" w:before="0" w:after="120"/>
        <w:outlineLvl w:val="0"/>
        <w:rPr>
          <w:rFonts w:ascii="Comic Sans MS" w:hAnsi="Comic Sans MS" w:eastAsia="Times New Roman" w:cs="Comic Sans MS"/>
          <w:b/>
          <w:b/>
          <w:iCs/>
          <w:sz w:val="20"/>
          <w:szCs w:val="20"/>
          <w:u w:val="single"/>
        </w:rPr>
      </w:pPr>
      <w:r>
        <w:rPr>
          <w:rFonts w:eastAsia="Arial" w:cs="Comic Sans MS" w:ascii="Comic Sans MS" w:hAnsi="Comic Sans MS"/>
          <w:b/>
          <w:iCs/>
          <w:sz w:val="20"/>
          <w:szCs w:val="20"/>
          <w:u w:val="single"/>
        </w:rPr>
        <w:t>EARLY YEARS FOUNDATION STAGE (EYFS)</w:t>
      </w:r>
    </w:p>
    <w:p>
      <w:pPr>
        <w:pStyle w:val="Normal"/>
        <w:spacing w:lineRule="auto" w:line="240"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PSHE teaching in EYFS follows the same lesson format as throughout the rest of school but is there to be adapted by the teacher based on what they believe will work best with their class. Outcomes are aligned school-wide and so contributions can be made from EYFS all the way up to Year 6. Teachers and support staff will consider where continuous provision and child-initiated play has a part in their PSHE lessons throughout indoor and outdoor provision. They will also make use of the varied suggested reading and texts for lessons that is more prevalent in the EYFS Jigsaw planning.</w:t>
      </w:r>
    </w:p>
    <w:p>
      <w:pPr>
        <w:pStyle w:val="Normal"/>
        <w:spacing w:lineRule="auto" w:line="240" w:before="0" w:after="0"/>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pacing w:lineRule="auto" w:line="240" w:before="0" w:after="0"/>
        <w:rPr>
          <w:rFonts w:ascii="Comic Sans MS" w:hAnsi="Comic Sans MS" w:eastAsia="Times New Roman" w:cs="Comic Sans MS"/>
          <w:bCs/>
          <w:iCs/>
          <w:sz w:val="20"/>
          <w:szCs w:val="20"/>
          <w:highlight w:val="yellow"/>
        </w:rPr>
      </w:pPr>
      <w:r>
        <w:rPr>
          <w:rFonts w:cs="Comic Sans MS" w:ascii="Comic Sans MS" w:hAnsi="Comic Sans MS"/>
          <w:sz w:val="20"/>
          <w:szCs w:val="20"/>
          <w:shd w:fill="FFFFFF" w:val="clear"/>
        </w:rPr>
        <w:t>Teachers and support staff should use all opportunities to use the topic-relevant vocabulary identified in the subject overview to ensure that children can understand and make use of this vocabulary, supporting them to go from using it as technical and educational vocabulary to functional vocabulary later on in their journey through school.</w:t>
      </w:r>
    </w:p>
    <w:p>
      <w:pPr>
        <w:pStyle w:val="Normal"/>
        <w:spacing w:lineRule="auto" w:line="240" w:before="0" w:after="0"/>
        <w:rPr>
          <w:rFonts w:ascii="Comic Sans MS" w:hAnsi="Comic Sans MS" w:eastAsia="Times New Roman" w:cs="Comic Sans MS"/>
          <w:b/>
          <w:b/>
          <w:bCs/>
          <w:iCs/>
          <w:sz w:val="20"/>
          <w:szCs w:val="20"/>
          <w:highlight w:val="yellow"/>
          <w:u w:val="single"/>
        </w:rPr>
      </w:pPr>
      <w:r>
        <w:rPr>
          <w:rFonts w:eastAsia="Times New Roman" w:cs="Comic Sans MS" w:ascii="Comic Sans MS" w:hAnsi="Comic Sans MS"/>
          <w:b/>
          <w:bCs/>
          <w:iCs/>
          <w:sz w:val="20"/>
          <w:szCs w:val="20"/>
          <w:highlight w:val="yellow"/>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LEARNING ENVIRONMENT</w:t>
      </w:r>
    </w:p>
    <w:p>
      <w:pPr>
        <w:pStyle w:val="Normal"/>
        <w:spacing w:lineRule="auto" w:line="240" w:before="0" w:after="0"/>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upils’ work displayed in classrooms will be used to encourage a positive attitude and enthusiasm towards PSHE.  </w:t>
      </w:r>
      <w:r>
        <w:rPr>
          <w:rFonts w:eastAsia="Times New Roman" w:cs="Comic Sans MS" w:ascii="Comic Sans MS" w:hAnsi="Comic Sans MS"/>
          <w:bCs/>
          <w:iCs/>
          <w:sz w:val="20"/>
          <w:szCs w:val="20"/>
        </w:rPr>
        <w:t>All classrooms have access to an interactive whiteboard.  This should be incorporated into most PSHE lessons. Unit-specific vocabulary, where necessary, should be displayed and referred to during lessons.</w:t>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ASSESSMENT</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 xml:space="preserve">Each child will have an assessment form which will follow them throughout school. </w:t>
        <w:b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Teachers integrate the use of formative assessment strategies such as: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effective question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clear learning objectives</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the use of success criteria</w:t>
            </w:r>
          </w:p>
          <w:p>
            <w:pPr>
              <w:pStyle w:val="Normal"/>
              <w:numPr>
                <w:ilvl w:val="0"/>
                <w:numId w:val="8"/>
              </w:numPr>
              <w:spacing w:lineRule="auto" w:line="240" w:before="0" w:after="0"/>
              <w:ind w:left="303" w:hanging="360"/>
              <w:rPr/>
            </w:pPr>
            <w:r>
              <w:rPr>
                <w:rFonts w:eastAsia="Arial" w:cs="Comic Sans MS" w:ascii="Comic Sans MS" w:hAnsi="Comic Sans MS"/>
                <w:bCs/>
                <w:iCs/>
                <w:sz w:val="18"/>
                <w:szCs w:val="20"/>
              </w:rPr>
              <w:t xml:space="preserve">effective feedback and response in their teach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observing children participating in activities. </w:t>
            </w:r>
          </w:p>
          <w:p>
            <w:pPr>
              <w:pStyle w:val="Normal"/>
              <w:spacing w:lineRule="auto" w:line="240" w:before="0" w:after="0"/>
              <w:rPr>
                <w:rFonts w:ascii="Comic Sans MS" w:hAnsi="Comic Sans MS" w:cs="Comic Sans MS"/>
                <w:sz w:val="18"/>
                <w:szCs w:val="18"/>
              </w:rPr>
            </w:pPr>
            <w:r>
              <w:rPr>
                <w:rFonts w:eastAsia="Arial" w:cs="Comic Sans MS" w:ascii="Comic Sans MS" w:hAnsi="Comic Sans MS"/>
                <w:bCs/>
                <w:iCs/>
                <w:sz w:val="18"/>
                <w:szCs w:val="20"/>
              </w:rPr>
              <w:br/>
            </w:r>
            <w:r>
              <w:rPr>
                <w:rFonts w:eastAsia="Arial" w:cs="Comic Sans MS" w:ascii="Comic Sans MS" w:hAnsi="Comic Sans MS"/>
                <w:bCs/>
                <w:iCs/>
                <w:sz w:val="16"/>
                <w:szCs w:val="20"/>
              </w:rPr>
              <w:t xml:space="preserve">In PSHE, </w:t>
            </w:r>
            <w:r>
              <w:rPr>
                <w:rFonts w:cs="Comic Sans MS" w:ascii="Comic Sans MS" w:hAnsi="Comic Sans MS"/>
                <w:sz w:val="18"/>
                <w:szCs w:val="18"/>
              </w:rPr>
              <w:t>lessons will include questions posed for children to formatively self-assess their own learning and understanding. This will encourage children to critically review their own work (and sometimes that of others) and reflect on the learning and skill development which has taken place.</w:t>
            </w:r>
            <w:r>
              <w:rPr>
                <w:rFonts w:eastAsia="Arial" w:cs="Comic Sans MS" w:ascii="Comic Sans MS" w:hAnsi="Comic Sans MS"/>
                <w:bCs/>
                <w:iCs/>
                <w:sz w:val="18"/>
                <w:szCs w:val="20"/>
              </w:rPr>
              <w:br/>
              <w:br/>
              <w:t xml:space="preserve">Findings from these types of assessment are used to inform same day interventions, challenge and future planning.  </w:t>
            </w:r>
            <w:r>
              <w:rPr>
                <w:rFonts w:eastAsia="Times New Roman" w:cs="Comic Sans MS" w:ascii="Comic Sans MS" w:hAnsi="Comic Sans MS"/>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bCs/>
                <w:iCs/>
                <w:sz w:val="18"/>
                <w:szCs w:val="20"/>
              </w:rPr>
              <w:t xml:space="preserve">From this information, staff plan the next steps to learning.  Staff </w:t>
            </w:r>
            <w:r>
              <w:rPr>
                <w:rFonts w:eastAsia="Times New Roman" w:cs="Comic Sans MS" w:ascii="Comic Sans MS" w:hAnsi="Comic Sans MS"/>
                <w:b/>
                <w:bCs/>
                <w:iCs/>
                <w:sz w:val="18"/>
                <w:szCs w:val="20"/>
                <w:u w:val="single"/>
              </w:rPr>
              <w:t>must</w:t>
            </w:r>
            <w:r>
              <w:rPr>
                <w:rFonts w:eastAsia="Times New Roman" w:cs="Comic Sans MS" w:ascii="Comic Sans MS" w:hAnsi="Comic Sans MS"/>
                <w:bCs/>
                <w:iCs/>
                <w:sz w:val="18"/>
                <w:szCs w:val="20"/>
              </w:rPr>
              <w:t xml:space="preserve"> ensure children have a solid basis of that aspect of learning before moving onto new concepts.  </w:t>
            </w:r>
            <w:r>
              <w:rPr>
                <w:rFonts w:eastAsia="Times New Roman" w:cs="Comic Sans MS" w:ascii="Comic Sans MS" w:hAnsi="Comic Sans MS"/>
                <w:b/>
                <w:bCs/>
                <w:iCs/>
                <w:sz w:val="18"/>
                <w:szCs w:val="20"/>
                <w:u w:val="single"/>
              </w:rPr>
              <w:t>Do not</w:t>
            </w:r>
            <w:r>
              <w:rPr>
                <w:rFonts w:eastAsia="Times New Roman" w:cs="Comic Sans MS" w:ascii="Comic Sans MS" w:hAnsi="Comic Sans MS"/>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u w:val="single"/>
              </w:rPr>
            </w:pPr>
            <w:r>
              <w:rPr>
                <w:rFonts w:cs="Comic Sans MS" w:ascii="Comic Sans MS" w:hAnsi="Comic Sans MS"/>
                <w:sz w:val="20"/>
                <w:szCs w:val="20"/>
              </w:rPr>
              <w:t>There are three summative attainment descriptors for each unit of work, each with two elements – one specific to PSHE and one specific to SEMH. Teachers should highlight one of each statement to indicate whether the child is working towards, at or beyond expectations for that unit and add comments if relevant. These assessments are used half-termly and allow the teacher to measure each child’s attainment through both PSHE and SEMH, monitoring this both throughout and over the years.</w:t>
            </w:r>
          </w:p>
          <w:p>
            <w:pPr>
              <w:pStyle w:val="Normal"/>
              <w:spacing w:lineRule="auto" w:line="240" w:before="0" w:after="0"/>
              <w:rPr>
                <w:rFonts w:ascii="Comic Sans MS" w:hAnsi="Comic Sans MS" w:eastAsia="Times New Roman" w:cs="Comic Sans MS"/>
                <w:bCs/>
                <w:iCs/>
                <w:sz w:val="18"/>
                <w:szCs w:val="20"/>
                <w:u w:val="single"/>
              </w:rPr>
            </w:pPr>
            <w:r>
              <w:rPr>
                <w:rFonts w:eastAsia="Times New Roman" w:cs="Comic Sans MS" w:ascii="Comic Sans MS" w:hAnsi="Comic Sans MS"/>
                <w:bCs/>
                <w:iCs/>
                <w:sz w:val="18"/>
                <w:szCs w:val="20"/>
                <w:u w:val="single"/>
              </w:rPr>
            </w:r>
          </w:p>
        </w:tc>
      </w:tr>
    </w:tbl>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t>MARKING AND FEEDBACK</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Pupils’ work will be marked in line with the Marking Policy and will model how corrections should be made, giving pupils a chance to learn from their misconceptions or incorrect method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numPr>
          <w:ilvl w:val="0"/>
          <w:numId w:val="9"/>
        </w:numPr>
        <w:spacing w:lineRule="auto" w:line="240" w:before="0" w:after="0"/>
        <w:ind w:left="360" w:hanging="360"/>
        <w:rPr/>
      </w:pPr>
      <w:r>
        <w:rPr>
          <w:rFonts w:eastAsia="Times New Roman" w:cs="Comic Sans MS" w:ascii="Comic Sans MS" w:hAnsi="Comic Sans MS"/>
          <w:bCs/>
          <w:iCs/>
          <w:sz w:val="20"/>
          <w:szCs w:val="20"/>
        </w:rPr>
        <w:t xml:space="preserve">Marking should </w:t>
      </w:r>
      <w:r>
        <w:rPr>
          <w:rFonts w:eastAsia="Times New Roman" w:cs="Comic Sans MS" w:ascii="Comic Sans MS" w:hAnsi="Comic Sans MS"/>
          <w:bCs/>
          <w:iCs/>
          <w:sz w:val="20"/>
          <w:szCs w:val="20"/>
          <w:u w:val="single"/>
        </w:rPr>
        <w:t>always</w:t>
      </w:r>
      <w:r>
        <w:rPr>
          <w:rFonts w:eastAsia="Times New Roman" w:cs="Comic Sans MS" w:ascii="Comic Sans MS" w:hAnsi="Comic Sans MS"/>
          <w:bCs/>
          <w:iCs/>
          <w:sz w:val="20"/>
          <w:szCs w:val="20"/>
        </w:rPr>
        <w:t xml:space="preserve"> be focused on the Learning Objective </w:t>
      </w:r>
    </w:p>
    <w:p>
      <w:pPr>
        <w:pStyle w:val="Normal"/>
        <w:numPr>
          <w:ilvl w:val="0"/>
          <w:numId w:val="9"/>
        </w:numPr>
        <w:spacing w:lineRule="auto" w:line="240" w:before="0" w:after="0"/>
        <w:ind w:left="360" w:hanging="360"/>
        <w:rPr/>
      </w:pPr>
      <w:r>
        <w:rPr>
          <w:rFonts w:eastAsia="Times New Roman" w:cs="Comic Sans MS" w:ascii="Comic Sans MS" w:hAnsi="Comic Sans MS"/>
          <w:bCs/>
          <w:iCs/>
          <w:sz w:val="20"/>
          <w:szCs w:val="20"/>
        </w:rPr>
        <w:t>Children to self-assess their work when appropriate</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Peer assessment should be used where appropriate using the Marking Symbols</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should always be given chance to read and respond to comments made</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Wherever possible, the checking or marking of work will be done with the child who will be given the opportunity to ask questions and self-correct (purple pen.)</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Corrections requested should be followed up by pupils and then checked by staff</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All work to be marked/acknowledged by class teacher or teaching assistant in a timely manner (before next lesson)</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Number formations issues ALWAYS to be picked up in marking and feedback for corrections.</w:t>
      </w:r>
    </w:p>
    <w:p>
      <w:pPr>
        <w:pStyle w:val="Normal"/>
        <w:numPr>
          <w:ilvl w:val="0"/>
          <w:numId w:val="9"/>
        </w:numPr>
        <w:spacing w:lineRule="auto" w:line="240" w:before="0" w:after="0"/>
        <w:ind w:left="360" w:hanging="360"/>
        <w:rPr>
          <w:rFonts w:ascii="Comic Sans MS" w:hAnsi="Comic Sans MS" w:eastAsia="Times New Roman" w:cs="Comic Sans MS"/>
          <w:bCs/>
          <w:iCs/>
          <w:sz w:val="20"/>
          <w:szCs w:val="20"/>
        </w:rPr>
      </w:pPr>
      <w:r>
        <w:rPr>
          <w:rFonts w:cs="Calibri" w:ascii="Comic Sans MS" w:hAnsi="Comic Sans MS"/>
          <w:color w:val="000000"/>
          <w:sz w:val="20"/>
          <w:szCs w:val="20"/>
        </w:rPr>
        <w:t>If verbal feedback is given during the lesson, the initials VF will be noted in the child’s book.</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RESENTATION</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s PSHE books should mirror expectations for those used in core subjects. Non-negotiables (as set out below) such as the date and WALT being displayed for each lesson should be adhered to. Handwriting should be legible and follow the school’s policy. Any sheets should be stuck in neatly and trimmed where necessary to ensure no over-hanging from the book.</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SMSC</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rough various projects, mini investigations and activities built into lessons, SMSC, (Spiritual, Moral, Social and Cultural) is being delivered through PSHE lessons.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piritual</w:t>
            </w:r>
            <w:r>
              <w:rPr>
                <w:rFonts w:eastAsia="Times New Roman" w:cs="Arial" w:ascii="Comic Sans MS" w:hAnsi="Comic Sans MS"/>
                <w:sz w:val="20"/>
                <w:szCs w:val="20"/>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eastAsia="Times New Roman" w:cs="Arial" w:ascii="Comic Sans MS" w:hAnsi="Comic Sans MS"/>
                <w:b/>
                <w:sz w:val="20"/>
                <w:szCs w:val="20"/>
                <w:u w:val="single"/>
                <w:lang w:eastAsia="en-GB"/>
              </w:rPr>
              <w:t>Moral</w:t>
            </w:r>
            <w:r>
              <w:rPr>
                <w:rFonts w:cs="Comic Sans MS" w:ascii="Comic Sans MS" w:hAnsi="Comic Sans MS"/>
                <w:sz w:val="20"/>
                <w:szCs w:val="20"/>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Social</w:t>
            </w:r>
            <w:r>
              <w:rPr>
                <w:rFonts w:cs="Comic Sans MS" w:ascii="Comic Sans MS" w:hAnsi="Comic Sans MS"/>
                <w:b/>
                <w:sz w:val="20"/>
                <w:szCs w:val="20"/>
              </w:rPr>
              <w:t xml:space="preserve"> </w:t>
            </w:r>
            <w:r>
              <w:rPr>
                <w:rFonts w:cs="Comic Sans MS" w:ascii="Comic Sans MS" w:hAnsi="Comic Sans MS"/>
                <w:sz w:val="20"/>
                <w:szCs w:val="20"/>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Cultural</w:t>
            </w:r>
            <w:r>
              <w:rPr>
                <w:rFonts w:cs="Comic Sans MS" w:ascii="Comic Sans MS" w:hAnsi="Comic Sans MS"/>
                <w:b/>
                <w:sz w:val="20"/>
                <w:szCs w:val="20"/>
              </w:rPr>
              <w:t xml:space="preserve"> </w:t>
            </w:r>
            <w:r>
              <w:rPr>
                <w:rFonts w:cs="Comic Sans MS" w:ascii="Comic Sans MS" w:hAnsi="Comic Sans MS"/>
                <w:sz w:val="20"/>
                <w:szCs w:val="20"/>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 xml:space="preserve">In PSHE, we encourage spiritual development by promoting a sense of belonging along with building knowledge and understanding about the children’s local area and their own community.  Through teaching PSHE in an interactive, explorative  way and providing opportunities for sharing knowledge </w:t>
            </w:r>
            <w:r>
              <w:rPr>
                <w:rFonts w:eastAsia="Times New Roman" w:cs="Times New Roman" w:ascii="Times New Roman" w:hAnsi="Times New Roman"/>
                <w:sz w:val="16"/>
                <w:szCs w:val="20"/>
                <w:lang w:eastAsia="en-GB"/>
              </w:rPr>
              <w:t> </w:t>
            </w:r>
            <w:r>
              <w:rPr>
                <w:rFonts w:eastAsia="Times New Roman" w:cs="Comic Sans MS" w:ascii="Comic Sans MS" w:hAnsi="Comic Sans MS"/>
                <w:sz w:val="16"/>
                <w:szCs w:val="20"/>
                <w:lang w:eastAsia="en-GB"/>
              </w:rPr>
              <w:t>children also gain a sense of belonging  within the boundary of the school and classroom.</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 xml:space="preserve">Children are taught through the development of knowledge that everyone has choices and how these choices can impact or have advantage.  For example, the things that are linked to the care of the environment we live in. This would include the respect for all living things and allow children to build positive moral values.  Children are also encouraged to develop knowledge through exploration of cause and effect and respect for diverse communities.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6"/>
                <w:szCs w:val="20"/>
              </w:rPr>
            </w:pPr>
            <w:r>
              <w:rPr>
                <w:rFonts w:cs="Comic Sans MS" w:ascii="Comic Sans MS" w:hAnsi="Comic Sans MS"/>
                <w:sz w:val="16"/>
                <w:szCs w:val="20"/>
              </w:rPr>
              <w:t xml:space="preserve">Social and emotional skills within PSHE include problem-solving, coping with conflict and building resilience to make a difference. Similarly to within their spiritual development, children are taught interactively, sharing ideas and gaining the skills to </w:t>
            </w:r>
            <w:r>
              <w:rPr>
                <w:rFonts w:eastAsia="Times New Roman" w:cs="Comic Sans MS" w:ascii="Comic Sans MS" w:hAnsi="Comic Sans MS"/>
                <w:sz w:val="16"/>
                <w:szCs w:val="20"/>
                <w:lang w:eastAsia="en-GB"/>
              </w:rPr>
              <w:t xml:space="preserve">communicate with other people to process choices. </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Comic Sans MS" w:ascii="Comic Sans MS" w:hAnsi="Comic Sans MS"/>
                <w:sz w:val="16"/>
                <w:szCs w:val="20"/>
              </w:rPr>
              <w:t xml:space="preserve">Cultural development within PSHE engages children to be part of building the ethos that avoids stigma and discrimination  </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 xml:space="preserve">Children are taught to have the confidence to express their views and opinions, while accepting views and opinions of others without judgement. </w:t>
            </w:r>
          </w:p>
        </w:tc>
      </w:tr>
    </w:tbl>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How this will be achieve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empower colleagues to teach PSHE to a high standard and to support staff in the following ways</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keep up-to-date on current issues through appropriate CPD; disseminating relevant information and providing training for staff members (either directly or through other professionals)</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 knowledge of the quality of PSHE provision across the school</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identi</w:t>
            </w:r>
            <w:r>
              <w:rPr>
                <w:rFonts w:eastAsia="Georgia" w:cs="Comic Sans MS" w:ascii="Comic Sans MS" w:hAnsi="Comic Sans MS"/>
                <w:bCs/>
                <w:iCs/>
                <w:sz w:val="18"/>
                <w:szCs w:val="18"/>
              </w:rPr>
              <w:t>fy and act on development needs of staff members</w:t>
            </w:r>
            <w:r>
              <w:rPr>
                <w:rFonts w:eastAsia="Arial" w:cs="Comic Sans MS" w:ascii="Comic Sans MS" w:hAnsi="Comic Sans MS"/>
                <w:bCs/>
                <w:iCs/>
                <w:sz w:val="18"/>
                <w:szCs w:val="18"/>
              </w:rPr>
              <w:t xml:space="preserve"> </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monitor</w:t>
            </w:r>
            <w:r>
              <w:rPr>
                <w:rFonts w:eastAsia="Georgia" w:cs="Comic Sans MS" w:ascii="Comic Sans MS" w:hAnsi="Comic Sans MS"/>
                <w:bCs/>
                <w:iCs/>
                <w:sz w:val="18"/>
                <w:szCs w:val="18"/>
              </w:rPr>
              <w:t xml:space="preserve"> expectations, provision and attainment across the school and providing feedback to develop practice further in order to raise standards.</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provide</w:t>
            </w:r>
            <w:r>
              <w:rPr>
                <w:rFonts w:eastAsia="Georgia" w:cs="Comic Sans MS" w:ascii="Comic Sans MS" w:hAnsi="Comic Sans MS"/>
                <w:bCs/>
                <w:iCs/>
                <w:sz w:val="18"/>
                <w:szCs w:val="18"/>
              </w:rPr>
              <w:t xml:space="preserve"> necessary equipment and maintaining it to a high standard.</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have a clear picture of the attainment and progress of pupils in PSHE</w:t>
            </w:r>
          </w:p>
          <w:p>
            <w:pPr>
              <w:pStyle w:val="Normal"/>
              <w:numPr>
                <w:ilvl w:val="0"/>
                <w:numId w:val="12"/>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n honest understanding of the pupil’s response and attitude to PSHE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7" w:before="0" w:after="11"/>
              <w:ind w:left="360" w:hanging="360"/>
              <w:rPr/>
            </w:pPr>
            <w:r>
              <w:rPr>
                <w:rFonts w:cs="Comic Sans MS" w:ascii="Comic Sans MS" w:hAnsi="Comic Sans MS"/>
                <w:sz w:val="18"/>
                <w:szCs w:val="18"/>
              </w:rPr>
              <w:t>Classroom observation of PSHE, including learning walks, with written feedback</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Questioning of children during these observations</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Discussions with pupils</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Carrying out regular scrutiny of work, and feeding this scrutiny back to teachers through termly health check and TOAP.</w:t>
            </w:r>
            <w:r>
              <w:rPr>
                <w:rFonts w:cs="Comic Sans MS" w:ascii="Comic Sans MS" w:hAnsi="Comic Sans MS"/>
                <w:b/>
                <w:sz w:val="18"/>
                <w:szCs w:val="18"/>
              </w:rPr>
              <w:t xml:space="preserve"> </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Looking at PSHE displays in classrooms.</w:t>
            </w:r>
            <w:r>
              <w:rPr>
                <w:rFonts w:cs="Comic Sans MS" w:ascii="Comic Sans MS" w:hAnsi="Comic Sans MS"/>
                <w:b/>
                <w:sz w:val="18"/>
                <w:szCs w:val="18"/>
              </w:rPr>
              <w:t xml:space="preserve"> </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Gauging the effectiveness of the Jigsaw PSHE planning through discussion with teachers.</w:t>
            </w:r>
          </w:p>
          <w:p>
            <w:pPr>
              <w:pStyle w:val="Normal"/>
              <w:numPr>
                <w:ilvl w:val="0"/>
                <w:numId w:val="12"/>
              </w:numPr>
              <w:spacing w:lineRule="auto" w:line="247" w:before="0" w:after="11"/>
              <w:ind w:left="360" w:hanging="360"/>
              <w:rPr/>
            </w:pPr>
            <w:r>
              <w:rPr>
                <w:rFonts w:cs="Comic Sans MS" w:ascii="Comic Sans MS" w:hAnsi="Comic Sans MS"/>
                <w:sz w:val="18"/>
                <w:szCs w:val="18"/>
              </w:rPr>
              <w:t xml:space="preserve">Keeping all staff informed on changes that effect PSHE in school. </w:t>
            </w:r>
          </w:p>
          <w:p>
            <w:pPr>
              <w:pStyle w:val="Normal"/>
              <w:numPr>
                <w:ilvl w:val="0"/>
                <w:numId w:val="12"/>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Attending any PSHE Subject Leader meetings arranged by the pyramid schools or LA.</w:t>
            </w:r>
            <w:r>
              <w:rPr>
                <w:rFonts w:cs="Comic Sans MS" w:ascii="Comic Sans MS" w:hAnsi="Comic Sans MS"/>
                <w:b/>
                <w:sz w:val="18"/>
                <w:szCs w:val="18"/>
              </w:rPr>
              <w:t xml:space="preserve"> </w:t>
            </w:r>
          </w:p>
        </w:tc>
      </w:tr>
    </w:tbl>
    <w:p>
      <w:pPr>
        <w:pStyle w:val="Normal"/>
        <w:tabs>
          <w:tab w:val="clear" w:pos="720"/>
          <w:tab w:val="left" w:pos="1060" w:leader="none"/>
        </w:tabs>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50"/>
        <w:rPr/>
      </w:pPr>
      <w:r>
        <w:rPr>
          <w:rFonts w:eastAsia="Times New Roman" w:cs="Arial" w:ascii="Comic Sans MS" w:hAnsi="Comic Sans MS"/>
          <w:b/>
          <w:sz w:val="20"/>
          <w:szCs w:val="20"/>
          <w:u w:val="single"/>
          <w:lang w:eastAsia="en-GB"/>
        </w:rPr>
        <w:t>BENTLEY NEW VILLAGE PSHE NON-NEGOTIABLE EXPECTATIONS</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All work to be dated with the long date.</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arning Objectives taken from the National Curriculum</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arning Objective / WALT and Success Criteria/WILF to be discussed and shared with children</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WALT to be clear on all work (perhaps glued in for younger or less able pupils)</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Good presentation to be insisted upon.  Writing as per writing expectations.</w:t>
      </w:r>
    </w:p>
    <w:p>
      <w:pPr>
        <w:pStyle w:val="Normal"/>
        <w:numPr>
          <w:ilvl w:val="0"/>
          <w:numId w:val="4"/>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 xml:space="preserve">Marking to follow school marking policy </w:t>
      </w:r>
    </w:p>
    <w:p>
      <w:pPr>
        <w:pStyle w:val="Normal"/>
        <w:numPr>
          <w:ilvl w:val="0"/>
          <w:numId w:val="4"/>
        </w:numP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PSHE topic-relevant vocabulary to be evident in every classroom in order to support PSHE learning in accordance with the school learning environment policy. This should reflect the teaching sequence at the time of delivery.</w:t>
      </w:r>
    </w:p>
    <w:p>
      <w:pPr>
        <w:pStyle w:val="Normal"/>
        <w:numPr>
          <w:ilvl w:val="0"/>
          <w:numId w:val="6"/>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Language and vocabulary should be age-appropriate in discussions and used by adults and children</w:t>
      </w:r>
    </w:p>
    <w:p>
      <w:pPr>
        <w:pStyle w:val="Normal"/>
        <w:numPr>
          <w:ilvl w:val="0"/>
          <w:numId w:val="6"/>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Correct use of basic skills to be maintained when recording work</w:t>
      </w:r>
    </w:p>
    <w:p>
      <w:pPr>
        <w:pStyle w:val="Normal"/>
        <w:numPr>
          <w:ilvl w:val="0"/>
          <w:numId w:val="6"/>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Wherever possible Teaching Assistants support individuals, pairs or groups of children in all aspects of the lesson</w:t>
      </w:r>
    </w:p>
    <w:p>
      <w:pPr>
        <w:pStyle w:val="Normal"/>
        <w:numPr>
          <w:ilvl w:val="0"/>
          <w:numId w:val="6"/>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Individual whiteboards are to be used as a tool for rehearsal only; evidence of work should be in books.</w:t>
      </w:r>
    </w:p>
    <w:p>
      <w:pPr>
        <w:pStyle w:val="Normal"/>
        <w:numPr>
          <w:ilvl w:val="0"/>
          <w:numId w:val="6"/>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Use of photographs to evidence other learning.</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Cs/>
          <w:sz w:val="20"/>
          <w:szCs w:val="20"/>
          <w:lang w:eastAsia="en-GB"/>
        </w:rPr>
      </w:pPr>
      <w:r>
        <w:rPr>
          <w:rFonts w:eastAsia="MS Mincho;ＭＳ 明朝" w:cs="MS Mincho;ＭＳ 明朝" w:ascii="Comic Sans MS" w:hAnsi="Comic Sans MS"/>
          <w:bCs/>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sz w:val="20"/>
          <w:szCs w:val="20"/>
          <w:lang w:eastAsia="en-GB"/>
        </w:rPr>
      </w:pPr>
      <w:r>
        <w:rPr>
          <w:rFonts w:eastAsia="MS Mincho;ＭＳ 明朝" w:cs="MS Mincho;ＭＳ 明朝" w:ascii="Comic Sans MS" w:hAnsi="Comic Sans MS"/>
          <w:sz w:val="20"/>
          <w:szCs w:val="20"/>
          <w:lang w:eastAsia="en-GB"/>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7">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04F75"/>
    </w:rPr>
  </w:style>
  <w:style w:type="character" w:styleId="WW8Num22z1">
    <w:name w:val="WW8Num22z1"/>
    <w:qFormat/>
    <w:rPr>
      <w:rFonts w:ascii="Arial" w:hAnsi="Aria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olor w:val="565656"/>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00:00Z</dcterms:created>
  <dc:creator>HEADTEACHER: kirsten mckechnie</dc:creator>
  <dc:description/>
  <cp:keywords/>
  <dc:language>en-US</dc:language>
  <cp:lastModifiedBy>Vicky Simmons</cp:lastModifiedBy>
  <cp:lastPrinted>2019-04-30T10:05:00Z</cp:lastPrinted>
  <dcterms:modified xsi:type="dcterms:W3CDTF">2023-08-27T14:00:00Z</dcterms:modified>
  <cp:revision>2</cp:revision>
  <dc:subject>BENTLEY NEW VILLAGE PRIMARY SCHOOL</dc:subject>
  <dc:title>Science Policy</dc:title>
</cp:coreProperties>
</file>