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2-2023</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2-2023</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19">
                <wp:simplePos x="0" y="0"/>
                <wp:positionH relativeFrom="page">
                  <wp:posOffset>41275</wp:posOffset>
                </wp:positionH>
                <wp:positionV relativeFrom="page">
                  <wp:posOffset>481330</wp:posOffset>
                </wp:positionV>
                <wp:extent cx="11499215" cy="5053965"/>
                <wp:effectExtent l="635" t="635" r="635" b="0"/>
                <wp:wrapNone/>
                <wp:docPr id="2" name="Group 125"/>
                <a:graphic xmlns:a="http://schemas.openxmlformats.org/drawingml/2006/main">
                  <a:graphicData uri="http://schemas.microsoft.com/office/word/2010/wordprocessingGroup">
                    <wpg:wgp>
                      <wpg:cNvGrpSpPr/>
                      <wpg:grpSpPr>
                        <a:xfrm>
                          <a:off x="0" y="0"/>
                          <a:ext cx="11499120" cy="5054040"/>
                          <a:chOff x="0" y="0"/>
                          <a:chExt cx="11499120" cy="5054040"/>
                        </a:xfrm>
                      </wpg:grpSpPr>
                      <wps:wsp>
                        <wps:cNvSpPr/>
                        <wps:spPr>
                          <a:xfrm>
                            <a:off x="0" y="0"/>
                            <a:ext cx="11491560" cy="50540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1520" y="4460760"/>
                            <a:ext cx="968760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45pt;height:397.95pt" coordorigin="65,759" coordsize="18109,7959">
                <v:rect id="shape_0" ID="Freeform 10" coordsize="720,700" path="l0,0l0,644l0,644l0,644l23,650l62,658l113,665l250,685l476,700l720,644l720,617l720,617l720,617l720,0l720,0l720,0l0,0l0,0l0,0l1349517312,2000436850l3240506,0l-975175680,1432831290l-974651392,1432831290l-974651392,1432831290l0,0l3145728,0l3211264,0l65536,851968l6553600,6357106l6881399,6750318l4653102,7274610l7340149,0l26279936,0l1081081856,1432490671l1166868480,-840756651l6861976,131073l207645798,1432831084l-799014912,1432830719l6815744,65537l210779198,1432831084l213909504,1432831084l6815744,1l-1938792080,1432831083l-854589440,1432830719l6029312,8650752l-1945082508,1432831083l-870318080,1432830719l6619136,196608l-1985974412,1432831083l-799014912,1432830719l6750208,1l-1982841794,1432831083l-854589440,1432830719l6750208,8519681l-1978633670,1432831083l-799014912,1432830719l6750208,65537l-1974438084,1432831083l-854589440,1432830719l5963776,8650753l-1971314573,1432831083l-854589440,1432830719l5963776,8716289l-1968162185,1432831083l196083712,1432831084l6619136,1l-1953481367,1432831083l-870318080,1432830719l6619136,65537l-1949277885,1432831083l-870318080,1432830719l6619136,131072l-1956621792,1432831083l196083712,1432831084l6619136,0l-1941944798,1432831083l-854589440,1432830719l6029312,8585216l-1935645406,1432831083l-799014912,1432830719l6684672,1l980889404,1047679090l67187234,0l-35651584,1432490844l1166868480,-840756651l875869336,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926494060l892809525,741357622l842216497,842085176l762064953,909391673l959656245,875637810l859320883,809054769l926494060,825570868l741488947,842216497l842085176,812396601l862728236,926233649l808204338,825373548l875967025,913059884l909325621,825571372l1815623225,859125046l741355574,926233398l1815490609,825767990l741947699,808793910l1815621939,859125300l741486641,876032567l1815097654,808727351l741946417,909274160l960050994,808203827l942682476,825765937l741750072,842216497l909130036,829174071l943076913,942946358l942484528,892809268l825570870,909653612l909588785,825438508l1815295792,909586482l959919412,875637816l859320883,876097585l959917420,875638841l741486905,842216497l925905720,913062193l926232888,908866612l926102837,808530540l825833271,824981561l942814004,942682419l825388084,959461683l741617717,842216497l808530744,913060920l926232888,824980532l959524204,959920179l808988722,859058476l825440306,1815296048l875903021,876165173l824979508,942814004l825700403,808873017l825440562,909650994l892809269,825060402l808793145,808792632l875637816,859320883l859320369,926428524l942748464,741357616l842216497,925905720l913062193,825831734l824981043,808859193l825060408,959789113l825504823,875637810l859320883,859320369l959917420,875638841l741486905,842216497l925905720,913062193l842020151,824981552l959524204,876098104l876164913,859058476l825440306,1815296048l875903021,876165173l824979508,942814004l825700403,926313529l808595509,892873784l943077681,825060401l909653817,926298931l875637808,859320883l859320369,959917420l875638841,741486905l842216497,925905720l913062193,842020151l908867632,926102837l959524204,859059255l876097592,859058476l825440306,1815296048l875903021,876165173l824979508,942814004l825700403,959802425l926364470,909650998l892809269,825060403l858863417,926233649l875637811,859320883l859320369,892874092l959984948,741356596l842216497,925905720l896284977,926103097l942421559,842412343l762067256,943077681l825374257,824980792l942814004,942682419l959540275,859320374l741486903,842216497l808530744,913060920l825831734,824981043l959524204,942945077l926298929,859058476l825440306,3356720l1222639616,1432831291l0,0l29425664,0l-1024458752,1432490686l1166868480,-840756651l1349563544,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162886772,1819234336l1014588265,1949988655l1999584318,1010725434l1882879791,62l482344960,2126920895l154206208,0l-262144000,2126921894l-1167065088,1432831290l-1166540800,1432831290l-1166540800,1432831290l1255145472,1432831025l1254096896,1432831025l0,0l-1844445184,1432831082l-1843920896,1432831082l-1843920896,1432831082l-65536,32767l-65536,32767l0,0l0,0l-65536,32767l-65536,32767l0,0l0,0l-920649728,1432831290l-920125440,1432831290l-920125440,1432831290l-394264576,1432831023l-1226833920,2126921234l189792256,1432831291l-349700096,2126921894l343932928,1432831291l0,0l100,0l47185920,0l131072,0l-511705088,1432831304l0,0l0,0l0,0l0,0l0,0l0,0l-394264576,1432831023l0,0l1107296256,1432831025l0,0l1772617728,2126921914l0,0l0,0l1775763456,2126921914l0,0l0,0l-1831862272,1432831082l0,0l0,0l-979369984,1432831290l-267911168,2126921894l0,0l216530944,1432831291l0,0l0,0l0,0l-2147418112,-1l-2147352577,-1l1705050111,2126921909l0,0l-1932984320,2126921741l65536,0l1744830464,2126921563l217579520,1432831291l3276800,0l-1006632960,1432831063l0,0l0,0l0,0l0,0l1435500544,1432831080l0,0l131072,0l3276800,0l0,16842752l-65536,6619135l100,0l1310720,0l0,0l-910688256,1432831304l0,0l0,0l0,0l0,0l708313088,2126921994l2097152,140050432l67043586,0l0,0l-1478492160,1432830938l-1479540736,1432830938l0,1023l0,0l0,0l0,0l0,0l0,0l0,0l0,0l0,0l0,0l0,0l0,0l0,0l0,0l0,0l0,0l0,0l0,0l0,0l0,0l0,0l0,0l0,0l0,0l0,0l0,0l0,0l0,0l0,0l0,0l0,0l0,0l0,0l0,0l0,0l0,0l0,0l0,0l0,0l0,0l0,0l0,0l0,0l0,0l0,0l0,0l0,0l0,0l0,0l0,0l0,0l0,0l0,0l0,0l0,0l0,0l0,0l0,0l0,0l0,0l0,0l0,0l-1296039936,1432831082l0,0l0,0l0,0l0,0l0,0l0,0l-1340080128,1432831062l0,0l0,0l0,0l0,0l0,0l0,0l0,0l0,0l0,0l0,0l0,0l0,0l0,0l0,0l0,0l0,0l0,0l0,0l0,0l0,0l0,0l0,0l0,0l0,0l0,0l0,0l0,0l0,0l0,0l0,0l0,0l0,0l0,0l0,0l0,0l0,0l0,0l0,0l0,0l0,0l0,0l0,0l0,0l0,0l0,0l0,0l0,0l0,0l0,0l0,0l0,0l0,0l0,0l0,0l0,0l0,0l111214592,0l482344960,2126920895l1465909248,1432831082l0,0l0,0l1684602880,1747074409l1313418601,1010708258l1916434223,1010725456l1916434223,1999584318l1010724922,1047542391l1879078716,1010725456l14967,1818653285l30575,0l0,0l0,0l0,0l0,0l-2147418112,-1l-2147352577,-1l16777215,0l0,0l983040,539111478l1218460279,2126921919l0,0l-1996488704,2126921717l262144,0l1943041852,2126921238l189792256,1432831291l0,0l1040187392,1916434236l29264,0l0,574423040l1704997938,2126921909l0,0l-1993867264,2126921717l65536,0l-772785545,2126921235l189792256,1432831291l6553600,0l1761607680,1277312361l-40343,-1l1694564351,1l1704984576,2126921909l0,0l-1990721536,2126921717l65536,0l-994020237,2126921235l189792256,1432831291l13107200,0l1946157056,1632837743l29550,0l0,0l0,0l0,0l0,0l0,0l0,0l0,0l0,0l0,0l-868220928,2126921240l-1253048320,1432831201l974127104,2126921241l-1253048320,1432831201l-778043392,2126921240l-1253048320,1432831201l-1498415104,2126921242l-1253048320,1432831201l0,0l0,0l0,0l0,0l0,0l0,0l1523187712,1030057472l909455906,1010708258l17906295,0l-1768947712,1432831053l708313088,2126921994l327680,196608l131072,0l0,65536l0,0l0,0l0,65536l0,0l15728640,0l4980736,1181891191l708341359,2126921994l708313088,2126921994l708313088,2126921994l708313088,2126921994l67698688,1030321006l19490,0l0,0l1999110144,1935762746l708329844,2126921994l708313088,2126921994l708313088,2126921994l708313088,2126921994l67043328,1634623862l24935,0l0,0l1818755072,1852121661l576738605,-35040l-1,761855999l0,1999568896l29242,0l131072,0l980877312,2000436848l3239994,0l65536,917504l6553600,6357106l6881399,6750318l4390958,7536757l7274612,109l3239009,0l1178599424,1432831291l393216,0l-230555648,2126921726l1179648,1030881280l1837183266,543031716l3240426,0l-2017460224,1432831291l196608,0l276889600,2126921737l1245184,0l1727987712,-179792844l4298035,0l1238368256,1432831291l262144,0l-663814144,2126921736l1310720,0l962396160,-863810494l-1131369837,1432831289l4194304,0l6356992,0l262144,65536l1310720,0l381681664,1432831291l375390208,1432831291l0,0l0,0l704708608,540938l524288,1432813568l375390208,1432831291l-838860800,1432831304l-199229440,1432831290l6356992,0l65536,2293760l5963776,6488157l7143535,7536686l7209077,7536686l6357108,3014770l7471204,7798881l7209065,3014759l7274576,7929964l7274599,4587630l6357100,7536743l375390208,1432831291l3211264,0l409993216,1432831291l786432,0l-256966656,2126921726l1703936,1952645120l54359840,-1306427921l3242376,0l1373634560,1432831291l720896,0l-256114688,2126921726l1769472,0l-1471873024,1729354085l3266475,0l1210056704,1432831291l589824,0l-255328256,2126921726l1835008,0l-699793408,-1281717505l3275048,0l-2070937600,1432831291l917504,0l-254672896,2126921726l1900544,7077888l-1736900491,1023576434l3276735,0l1304428544,1432831291l655360,0l-253689856,2126921726l2031616,1432813568l-1398472704,-1625549221l6375568,0l65536,2162688l6488064,7143535l7536686,7209077l7536686,6357108l3014770,7471204l7798881,7209065l3014759,7274576l7929964,7274599l4587630,6357100l7536743,1432813568l1867382784,1394634612l3239521,0l-738197504,1432831290l458752,0l211484672,2126921734l589824,1998585856l1750557242,-619385821l2225378,0l-752877568,1432831290l-697303040,1432831304l2097152,0l28377088,0l-1511981056,1432490830l1166868480,-840756651l46232,0l0,0l0,0l0,0l0,0l0,0l0,0l0,0l0,0l261095424,1432831025l0,0l0,0l0,0l0,0l0,0l0,0l0,0l0,0l0,0l0,0l0,0l0,0l0,0l0,0l0,0l0,0l0,0l0,0l0,0l0,0l0,0l0,0l0,0l0,0l0,0l0,0l0,0l0,0l0,0l0,0l0,0l0,0l0,0l0,0l0,0l0,0l0,0l0,0l0,0l0,0l0,0l29425664,0l1512112128,1432490831l1166868480,-840756651l1349563544,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6920895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408237568,1432831291l589824,0l798294016,2126921737l65536,539099136l-2088813961,-932493236l2205321,0l4587520,6619250l6684773,7471215l2097261,3145777l3211264,0l-1130364928,1432831289l786432,0l-118489088,2126921726l0,0l-1891434496,-1847220536l2209329,0l262144,1432485888l0,0l2097152,3145777l6356992,0l131072,65536l1310720,0l728760320,1432831291l722468864,1432831291l0,0l0,0l704708608,540938l524288,1432813568l722468864,1432831291l-889192448,1432831304l375390208,1432831291l6356992,0l65536,2424832l5963776,5963869l6488157,7143535l7536686,7209077l7536686,6357108l3014770,7471204l7798881,7209065l3014759,7274576l7929964,7274599l4587630,6357100l7536743,1432813568l2162688,0l-1744830464,1432831291l1910505472,1432831011l-243269632,1432831082l403767296,0l-1870659584,1432831083l-870318080,1432830719l8192000,65536l1031798784,1432831082l1016070144,1432831082l6815744,131073l207618048,1432831084l-799014912,1432830719l6815744,65537l-1900019712,1432831083l-1892679680,1432831083l1469186048,16l210763776,1432831084l213909504,1432831084l6815744,1l-788529152,2126921737l-722468864,1432831081l256901120,16l-1938817024,1432831083l-854589440,1432830719l6029312,8650752l-792723456,2126921737l-923795456,1432831080l257490944,16l-1341128704,1432831083l-1456472064,1432830737l7471104,131073l-1347420160,1432831083l-1456472064,1432830737l7471104,65537l-1344274432,1432831083l-1456472064,1432830737l7471104,1l-1309671424,1432831082l-870318080,1432830719l264699904,0l-173015040,1432831082l-854589440,1432830719l266076160,0l789577728,1432831083l-870318080,1432830719l266076160,0l929038336,2126921717l-799014912,1432830719l265945088,0l972029952,2126921717l-854589440,1432830719l263979008,0l956301312,2126921717l-799014912,1432830719l263979008,0l952107008,2126921717l-799014912,1432830719l263979008,0l964689920,2126921717l-799014912,1432830719l263979008,0l960495616,2126921717l-799014912,1432830719l263979008,0l-1317011456,1432831082l-870318080,1432830719l264503296,0l935329792,2126921717l-870318080,1432830719l264372224,0l-1299185664,1432831082l-799014912,1432830719l265617408,0l947912704,2126921717l-799014912,1432830719l264634368,0l-1313865728,1432831082l1876951040,1432830714l264634368,0l985661440,2126921717l-799014912,1432830719l264044544,0l903872512,2126921717l-799014912,1432830719l265093120,0l866123776,2126921717l-799014912,1432830719l265158656,0l989855744,2126921717l-799014912,1432830719l264044544,0l908066816,2126921717l-799014912,1432830719l265093120,0l870318080,2126921717l-799014912,1432830719l265158656,0l998244352,2126921717l-1456472064,1432830737l264044544,0l916455424,2126921717l-1456472064,1432830737l265093120,0l878706688,2126921717l-1456472064,1432830737l265158656,0l981467136,2126921717l-799014912,1432830719l264044544,0l899678208,2126921717l-799014912,1432830719l265093120,0l861929472,2126921717l-799014912,1432830719l265158656,0l994050048,2126921717l-1456472064,1432830737l264044544,0l912261120,2126921717l-1456472064,1432830737l265093120,0l874512384,2126921717l-1456472064,1432830737l265158656,0l1002438656,2126921717l1102053376,1432830722l264110080,0l920649728,2126921717l1102053376,1432830722l265224192,0l882900992,2126921717l1102053376,1432830722l265289728,0l-503316480,1432831082l127926272,1432830945l266010624,0l-1305477120,1432831082l-799014912,1432830719l264765440,0l975175680,2126921717l1129316352,1432830714l264896512,0l887095296,2126921717l1129316352,1432830714l264962048,0l849346560,2126921717l1129316352,1432830714l265027584,0l939524096,2126921717l-799014912,1432830719l265879552,0l802160640,1432831083l-854589440,1432830719l265879552,0l806354944,1432831083l-870318080,1432830719l265879552,0l979369984,2126921717l-183500800,1432831082l264437760,0l895483904,2126921717l-183500800,1432831082l265486336,0l857735168,2126921717l-183500800,1432831082l265551872,0l-506462208,1432831082l-799014912,1432830719l265682944,0l-2141192192,1432831082l-799014912,1432830719l264175616,0l924844032,2126921717l-870318080,1432830719l264568832,0l931135488,2126921717l-799014912,1432830719l264372224,0l968884224,2126921717l-799014912,1432830719l263979008,0l943718400,2126921717l-799014912,1432830719l264306688,0l793772032,1432831083l-854589440,1432830719l264306688,0l797966336,1432831083l-870318080,1432830719l264306688,0l977272832,2126921717l1102053376,1432830722l264241152,0l891289600,2126921717l1102053376,1432830722l265355264,0l853540864,2126921717l1102053376,1432830722l265420800,0l-1302331392,1432831082l-870318080,1432830719l264830976,0l-1945108480,1432831083l-870318080,1432830719l6619136,196608l-240123904,1432831083l-1456472064,1432830737l80740352,0l-244318208,1432831083l-1456472064,1432830737l80674816,0l-1571815424,1432831083l127926272,1432830945l80805888,0l-778043392,2126921737l-1456472064,1432830737l260964352,0l-1853882368,1432831083l-1892679680,1432831083l1469710336,16l1562378240,2126921737l-870318080,1432830719l67698688,0l1560281088,2126921737l-722468864,1432831081l66715648,0l1600126976,2126921737l-870318080,1432830719l67305472,0l1566572544,2126921737l-614465536,1432831082l258539520,0l1551892480,2126921737l-1456472064,1432830737l66715648,0l1595932672,2126921737l-854589440,1432830719l67371008,0l1591738368,2126921737l-854589440,1432830719l67436544,0l1814036480,2126921954l-854589440,1432830719l67567616,0l1587544064,2126921737l-854589440,1432830719l67633152,0l1809842176,2126921954l-1264582656,1432831082l66977792,0l1583349760,2126921737l-854589440,1432830719l67043328,0l1579155456,2126921737l-854589440,1432830719l67108864,0l1574961152,2126921737l-870318080,1432830719l67502080,0l1570766848,2126921737l-870318080,1432830719l66912256,0l1556086784,2126921737l-1456472064,1432830737l66715648,0l1604321280,2126921737l-854589440,1432830719l66519040,0l1528823808,2126921737l-854589440,1432830719l67239936,0l1818230784,2126921954l-799014912,1432830719l66519040,0l1606418432,2126921737l-799014912,1432830719l66519040,0l1610612736,2126921737l-799014912,1432830719l66519040,0l1547698176,2126921737l847249408,1432831082l66584576,0l1801453568,2126921954l-1456472064,1432830737l66584576,0l1805647872,2126921954l-799014912,1432830719l66846720,0l1544552448,2126921737l-57671680,1432831082l66650112,0l1541406720,2126921737l-1456472064,1432830737l66650112,0l1538260992,2126921737l-683671552,1432831082l66453504,0l1535115264,2126921737l-799014912,1432830719l66781184,0l1530920960,2126921737l847249408,1432831082l67174400,0l1795162112,2126921954l-1456472064,1432830737l67174400,0l1790967808,2126921954l-870318080,1432830719l67764224,0l1975517184,2126921954l-870318080,1432830719l71499776,0l-784334848,2126921737l-923795456,1432831080l257228800,0l-253755392,1432831083l-854589440,1432830719l81264640,0l-257949696,1432831083l-854589440,1432830719l81199104,0l-105906176,1432831082l-799014912,1432830719l81330176,0l1526726656,2126921737l-118489088,1432831082l76939264,0l-1986002944,1432831083l-799014912,1432830719l6750208,1l-1982857216,1432831083l-854589440,1432830719l6750208,8519681l-1978662912,1432831083l-799014912,1432830719l6750208,65537l-780140544,2126921737l-1456472064,1432830737l262602752,0l-687865856,2126921729l127926272,1432830945l261554176,0l-1880096768,1432831083l-870318080,1432830719l8060928,0l358612992,1432831084l-870318080,1432830719l257425408,16l-767557632,2126921737l-799014912,1432830719l74186752,0l-769654784,2126921737l-1456472064,1432830737l74252288,0l-1974468608,1432831083l-854589440,1432830719l5963776,8650753l-735051776,2126921737l-1206910976,1432831082l66322432,0l-737148928,2126921737l-854589440,1432830719l65732608,0l-732954624,2126921737l-131072000,1432831082l65601536,0l-466616320,1432831082l-1456472064,1432830737l65601536,0l1997537280,2126921954l-153092096,1432831082l65863680,1l-740294656,2126921737l-870318080,1432830719l66125824,0l317718528,1432831084l-1456472064,1432830737l65863680,0l-744488960,2126921737l-854589440,1432830719l65994752,0l-747634688,2126921737l-226492416,1432831083l66256896,0l-765460480,2126921737l-153092096,1432831082l65798144,1l-750780416,2126921737l-870318080,1432830719l66060288,0l320864256,1432831084l-1456472064,1432830737l65798144,0l-754974720,2126921737l-854589440,1432830719l65929216,0l-758120448,2126921737l359661568,1432831083l65536000,0l-761266176,2126921737l-799014912,1432830719l66191360,0l-763363328,2126921737l-854589440,1432830719l65667072,0l-803209216,2126921737l-722468864,1432831081l257622016,16l-799014912,2126921737l-1456472064,1432830737l257556480,16l-790626304,2126921737l-99614720,1432830714l257359872,16l-771751936,2126921737l-870318080,1432830719l73990144,0l1995440128,2126921954l-1456472064,1432830737l74317824,0l1008730112,2126921717l-870318080,1432830719l263258112,0l1012924416,2126921717l-2119172096,1432831082l262995968,0l-1515192320,1432831083l-870318080,1432830719l6488064,0l-1849688064,1432831083l-870318080,1432830719l6750208,196608l847249408,2126921717l-799014912,1432830719l263716864,0l843055104,2126921717l-854589440,1432830719l263585792,0l809500672,2126921717l-854589440,1432830719l263520256,0l-499122176,1432831082l-870318080,1432830719l263127040,0l-494927872,1432831082l-870318080,1432830719l263192576,0l801112064,2126921717l-870318080,1432830719l262930432,0l796917760,2126921717l-870318080,1432830719l262864896,0l805306368,2126921717l-870318080,1432830719l262799360,0l838860800,2126921717l-870318080,1432830719l263061504,0l834666496,2126921717l-799014912,1432830719l263716864,0l830472192,2126921717l-854589440,1432830719l263520256,0l826277888,2126921717l-998244352,1432831082l263651328,0l822083584,2126921717l-854589440,1432830719l263520256,0l817889280,2126921717l-804257792,1432831082l263782400,0l813694976,2126921717l-854589440,1432830719l263585792,0l-737148928,1432831081l1407188992,1432830739l262733824,0l-1862270976,1432831083l-799014912,1432830719l1469579264,0l-773849088,2126921737l-870318080,1432830719l74121216,0l-1846542336,1432831083l-799014912,1432830719l5832704,65536l-1843396608,1432831083l-799014912,1432830719l5832704,1048576l-1839202304,1432831083l-799014912,1432830719l5832704,131072l-1836056576,1432831083l-799014912,1432830719l5832704,983040l-1971322880,1432831083l-854589440,1432830719l5963776,8716289l-786432000,2126921737l-854589440,1432830719l75038720,0l1991245824,2126921954l-870318080,1432830719l68681728,0l-819986432,2126921737l-854589440,1432830719l69271552,0l-805306368,2126921737l-854589440,1432830719l68747264,0l-815792128,2126921737l-854589440,1432830719l69140480,0l-817889280,2126921737l-854589440,1432830719l69206016,0l1988100096,2126921954l-799014912,1432830719l68943872,0l-809500672,2126921737l-854589440,1432830719l68812800,0l-813694976,2126921737l-854589440,1432830719l68878336,0l-794820608,2126921737l-854589440,1432830719l75104256,0l-775946240,2126921737l-870318080,1432830719l74055680,0l-101711872,1432831082l-854589440,1432830719l81395712,0l-1858076672,1432831083l-1892679680,1432831083l1469644800,16l-1968177152,1432831083l196083712,1432831084l6619136,1l-1953497088,1432831083l-870318080,1432830719l6619136,65537l-1949302784,1432831083l-870318080,1432830719l6619136,131072l1983905792,2126921954l-799014912,1432830719l71303168,0l-824180736,2126921737l-799014912,1432830719l71172096,0l-828375040,2126921737l-799014912,1432830719l71237632,0l-832569344,2126921737l-2097152000,1432831082l70975488,0l-836763648,2126921737l-2086666240,1432831082l70909952,0l-840957952,2126921737l-870318080,1432830719l71041024,0l1979711488,2126921954l-870318080,1432830719l71106560,0l-845152256,2126921737l-870318080,1432830719l70123520,0l-849346560,2126921737l-870318080,1432830719l70778880,0l-1831862272,1432831083l-870318080,1432830719l1469841408,0l-1350565888,1432831083l1016070144,1432831082l1469841408,65536l-878706688,2126921737l-1456472064,1432830737l71630848,0l340787200,1432831084l2138046464,1432831082l262537216,0l-853540864,2126921737l-870318080,1432830719l71368704,0l-857735168,2126921737l-92274688,1432831082l70189056,0l-185597952,1432831083l-799014912,1432830719l262471680,0l1518338048,2126921737l-433061888,1432831083l70844416,0l1514143744,2126921737l-854589440,1432830719l70254592,0l1509949440,2126921737l-854589440,1432830719l70451200,0l-861929472,2126921737l-854589440,1432830719l70582272,0l-866123776,2126921737l-854589440,1432830719l70713344,0l-870318080,2126921737l-854589440,1432830719l70057984,0l-874512384,2126921737l-854589440,1432830719l70647808,0l-1924136960,1432831083l-1915748352,1432831083l1468792832,0l1505755136,2126921737l-854589440,1432830719l70320128,0l1501560832,2126921737l-854589440,1432830719l70385664,0l1497366528,2126921737l330301440,1432831084l70516736,0l1493172224,2126921737l-870318080,1432830719l71565312,0l-1956642816,1432831083l196083712,1432831084l6619136,0l1522532352,2126921737l159383552,1432831059l76218368,0l1993342976,2126921954l-1456472064,1432830737l260898816,0l-1941962752,1432831083l-854589440,1432830719l6029312,8585216l352321536,1432831084l-243269632,1432831082l258605056,0l-1867513856,1432831083l-243269632,1432831082l1469513728,16l-188743680,1432831083l-1456472064,1432830737l260571136,16l-191889408,1432831083l-1456472064,1432830737l260505600,16l-741343232,1432831081l1407188992,1432830739l71434240,0l-1935671296,1432831083l-799014912,1432830719l6684672,1l-1932525568,1432831083l-854589440,1432830719l6684672,8519681l-1928331264,1432831083l-799014912,1432830719l6684672,65537l324009984,1432831084l-870318080,1432830719l76283904,0l-1875902464,1432831083l1876951040,1432830714l8192000,0l-744488960,1432831081l-799014912,1432830719l262668288,0l-782237696,2126921737l-854589440,143283071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1522816,0l1404305408,349812l1166868480,-840756651l1228977304,1432831291l-735051776,1432831290l0,0l1244659712,1432831291l409993216,1432831291l-785383424,1432831290l-1130364928,1432831289l0,0l0,0l0,0l0,0l1219493888,1432831291l-1215299584,1432831272l1172307968,1432831291l-699400192,1432831304l1191182336,1432831291l1238368256,1432831291l0,0l865075200,1432831290l1213202432,1432831291l0,0l371195904,1432831291l1184890880,1432831291l1194328064,1432831291l-725614592,1432831290l0,0l1188036608,1432831291l0,0l0,0l-165675008,1432831290l400556032,1432831291l456130560,2126921957l0,0l-716177408,1432831290l397410304,1432831291l-782237696,1432831290l0,0l1250951168,1432831291l0,0l-168820736,1432831290l0,0l1254096896,1432831291l0,0l1175453696,1432831291l-713031680,1432831290l711983104,1432831291l868220928,1432831290l-719323136,1432831290l717225984,1432831291l0,0l1225785344,1432831291l-738197504,1432831290l0,0l1235222528,1432831291l387973120,1432831291l364904448,1432831291l391118848,1432831291l3211264,0l-2108686336,1432831291l1179648,0l-252968960,2126921726l2097152,0l-517341184,694311974l3218053,0l1172307968,1432831291l917504,0l-251723776,2126921726l2162688,0l-1789591552,-391564991l3228278,0l1181745152,1432831291l917504,0l-250740736,2126921726l2228224,0l1049755648,1544864354l3256807,0l-725614592,1432831290l917504,0l-249757696,2126921726l2293760,0l1002504192,848493339l3234888,0l1260388352,1432831291l917504,0l-248774656,2126921726l2359296,0l-2034302976,1244439208l3220517,0l865075200,1432831290l1048576,0l-247791616,2126921726l2424832,0l-1451425792,-865588746l3235913,0l1291845632,1432831291l1048576,0l-246677504,2126921726l2490368,0l-984023040,-1297038657l3228666,0l1232076800,1432831291l1048576,0l-245563392,2126921726l2555904,0l1963655168,-2034788176l3235086,0l1188036608,1432831291l1048576,0l-244449280,2126921726l2621440,0l-1682767872,-1804990827l3221174,0l1254096896,1432831291l524288,0l-243335168,2126921726l2686976,0l1792999424,464831419l3221780,0l-1215299584,1432831272l524288,0l-242745344,2126921726l2752512,0l-677576704,-610123482l3252265,0l1326448640,1432831291l524288,0l-242155520,2126921726l2818048,0l1139343360,-1750871590l3253072,0l-779091968,1432831290l917504,0l-241565696,2126921726l2883584,0l-1663041536,-1655992566l3268648,0l-702545920,1432831304l917504,0l-240582656,2126921726l2949120,0l897122304,844245375l3230445,0l-2111832064,1432831291l917504,0l-239599616,2126921726l3014656,0l1737621504,903764464l3255516,0l-2039480320,1432831291l917504,0l-238616576,2126921726l3080192,0l-48103424,476823213l3266322,0l-2048917504,1432831291l917504,0l-237633536,2126921726l3145728,0l-437190656,1933564779l3272734,0l1414529024,1432831291l917504,0l-236650496,2126921726l3211264,0l1824325632,2052606827l3238450,0l-2030043136,1432831291l1310720,0l-235667456,2126921726l3276800,0l-774963200,-1304497361l3217982,0l1184890880,1432831291l1310720,0l-234291200,2126921726l3342336,0l-1753415680,859450697l3221785,0l1228931072,1432831291l1310720,0l-232914944,2126921726l3407872,0l-197984256,337698294l3268290,0l1219493888,1432831291l393216,0l-231538688,2126921726l3473408,0l1862402048,-1199481860l3243552,0l387973120,1432831291l458752,0l-231079936,2126921726l3538944,0l318046208,-827174969l3259303,0l1263534080,1432831291l458752,0l256901120,2126921734l3604480,0l2050490368,602702021l3243399,0l1294991360,1432831291l524288,0l209780736,2126921734l3670016,0l-1203503104,-1855851312l3212919,0l1244659712,1432831291l589824,0l-1931083776,2126921735l3735552,0l-1091502080,-1154412677l3222490,0l1216348160,1432831291l327680,0l262799360,2126921734l3801088,0l1189740544,-358411644l3232028,0l-187695104,1432831290l393216,0l-230096896,2126921726l3932160,0l449183744,-1933024473l3259759,0l1175453696,1432831291l1048576,0l-229638144,2126921726l3997696,0l742457344,1894601716l3241673,0l1235222528,1432831291l1245184,0l-227082240,2126921726l4128768,0l1918042112,-828562636l3227703,0l1468006400,1432831291l262144,0l215810048,2126921748l4194304,0l85065728,1974880556l3247783,0l1272971264,1432831291l786432,0l-225771520,2126921726l4259840,0l-2018574336,-1496664483l3264216,0l-2033188864,1432831291l589824,0l-224919552,2126921726l4325376,0l-523698176,503727979l3226449,0l1279262720,1432831291l589824,0l-224264192,2126921726l4390912,0l346554368,-2016579695l3259505,0l1383071744,1432831291l458752,0l-223608832,2126921726l4456448,0l-711131136,511387595l3239306,0l1427111936,1432831291l917504,0l-223084544,2126921726l4521984,0l-1289879552,2116135765l3261145,0l1323302912,1432831291l720896,0l-222101504,2126921726l4587520,0l1611137024,1157880561l3261940,0l1191182336,1432831291l917504,0l-221315072,2126921726l4653056,0l-1690959872,115851059l3274294,0l1298137088,1432831291l917504,0l-220332032,2126921726l4718592,0l-1204486144,174739894l3243907,0l1194328064,1432831291l851968,0l-219348992,2126921726l4784128,0l-2016804864,-28047781l3262466,0l1301282816,1432831291l327680,0l230031360,2126921734l4849664,0l284164096,21450186l3219359,0l-2067791872,1432831291l786432,0l-115933184,2126921726l4915200,0l1550123008,1288156732l3242530,0l1222639616,1432831291l589824,0l-218431488,2126921726l4980736,0l-714080256,-2071269326l3243245,0l-722468864,1432831290l1048576,0l-217776128,2126921726l5046272,0l589430784,1529141414l3270381,0l-2105540608,1432831291l1114112,0l-216662016,2126921726l5111808,0l-1878982656,1872616614l3251573,0l1370488832,1432831291l917504,0l-215482368,2126921726l5177344,0l135266304,-1016829692l3276749,0l1392508928,1432831291l1048576,0l-214499328,2126921726l5242880,0l1365245952,-1684361713l3245464,0l1379926016,1432831291l1376256,0l-213385216,2126921726l5308416,0l1966997504,1466446521l3225928,0l1206910976,1432831291l1179648,0l-211943424,2126921726l5373952,0l-5767168,749495136l3216539,0l1332740096,1432831291l1048576,0l-210698240,2126921726l5439488,0l1258881024,-478119516l3222027,0l364904448,1432831291l327680,0l-1993342976,2126921738l5505024,0l-1888288768,-188273986l3239568,0l-2061500416,1432831291l720896,0l-209584128,2126921726l5570560,0l1728184320,226788988l3213494,0l1317011456,1432831291l786432,0l-208797696,2126921726l5636096,0l-1373569024,1347064130l3251713,0l368050176,1432831291l589824,0l-207945728,2126921726l5701632,0l-1324941312,1028852805l3276783,0l1436549120,1432831291l655360,0l-207290368,2126921726l5767168,0l2095448064,1595097232l3211819,0l1386217472,1432831291l720896,0l-1917517824,2126921735l5832704,0l-1475870720,2144719865l3264369,0l1417674752,1432831291l720896,0l-206569472,2126921726l5898240,0l1055129600,565711641l3266295,0l1313865728,1432831291l589824,0l-205783040,2126921726l5963776,0l566427648,80550225l3271277,0l2142240768,1432831291l393216,0l265748480,2126921734l6029312,0l31064064,-843729344l3250258,0l1423966208,1432831291l1114112,0l-205127680,2126921726l6094848,0l-31457280,-1037729168l3218235,0l1367343104,1432831291l1114112,0l-203948032,2126921726l6160384,0l-375193600,1903875874l3262850,0l1455423488,1432831291l524288,0l-1932853248,2126921735l6225920,0l-719257600,71119457l3266927,0l1449132032,1432831291l655360,0l-202768384,2126921726l6291456,0l1081212928,264580240l3217413,0l1354760192,1432831291l917504,0l-202047488,2126921726l6356992,0l-897187840,-825507605l3219792,0l1345323008,1432831291l1048576,0l-201064448,2126921726l6422528,0l1172439040,503796288l3268586,0l1458569216,1432831291l851968,0l-1930035200,2126921735l6488064,0l-1618608128,-1602860935l3227432,0l1285554176,1432831291l1310720,0l-115081216,2126921726l6553600,0l-1032126464,-397691031l3219595,0l1282408448,1432831291l655360,0l-1913389056,2126921735l6619136,0l415105024,-137590780l3276515,0l-165675008,1432831290l1048576,0l-1916338176,2126921735l6684672,0l850591744,757750721l3266411,0l-2020605952,1432831291l983040,0l-1914830848,2126921735l6750208,0l427884544,-772408989l3265733,0l1442840576,1432831291l851968,0l-1920991232,2126921735l6815744,0l41811968,692864483l3227048,0l-713031680,1432831290l983040,0l-1922433024,2126921735l6881280,0l-1856569344,1478128543l3238550,0l1401946112,1432831291l786432,0l-199950336,2126921726l6946816,0l1765343232,-316169764l3248734,0l1405091840,1432831291l851968,0l-199098368,2126921726l7012352,0l831258624,480327804l3213956,0l1348468736,1432831291l917504,0l-198180864,2126921726l7077888,0l-1992818688,-522067147l3262671,0l1266679808,1432831291l1048576,0l-197197824,2126921726l7143424,0l-54591488,1268378894l3246043,0l1389363200,1432831291l1114112,0l-196083712,2126921726l7208960,544473088l-1285341844,44761234l3254570,0l-2014314496,1432831291l1310720,0l-194904064,2126921726l7274496,908197888l-370067664,-1221675838l3214486,0l-168820736,1432831290l1703936,0l-193527808,2126921726l7340032,1869414400l-357931658,-1774651720l3229573,0l1430257664,1432831291l1572864,0l-191758336,2126921726l7405568,2015363072l831791677,-1215029569l3254203,0l-716177408,1432831290l1114112,0l-190119936,2126921726l7471104,1698824192l-963947398,782389565l3250690,0l1288699904,1432831291l1441792,0l-188940288,2126921726l7536640,1031274496l-441764830,-1588484171l3241929,0l1452277760,1432831291l1245184,0l-187432960,2126921726l7602176,1047461888l-1270521540,-585788406l3267363,0l2123366400,1432831291l1310720,0l-186122240,2126921726l7667712,573702144l1275099424,483083729l3233514,0l1445986304,1432831291l1310720,0l-184745984,2126921726l7733248,1631322112l860185402,1956105235l3261632,0l1461714944,1432831291l1572864,0l-183369728,2126921726l7798784,539099136l1763196281,-1847728008l3233339,0l-782237696,1432831290l1179648,0l-181731328,2126921726l7864320,979435520l-716540573,-744995458l3245681,0l1351614464,1432831291l1310720,0l-180486144,2126921726l7929856,1031340032l-164941790,-1520873385l3262462,0l1439694848,1432831291l1310720,0l-179109888,2126921726l7995392,1952514048l1383022184,1578714225l3236582,0l1364197376,1432831291l1572864,0l-177733632,2126921726l8060928,1130496000l-1079217556,2075725680l3224533,0l1376780288,1432831291l720896,0l-176095232,2126921726l8126464,1816330240l251215474,-2049124455l3250143,0l1464860672,1432831291l1048576,0l-175308800,2126921726l8192000,792461312l2123001975,481092351l3244705,0l-2099249152,1432831291l851968,0l-174194688,2126921726l8257536,1717895168l-1405064928,59410276l3212156,0l1471152128,1432831291l1048576,0l-173277184,2126921726l8323072,574423040l-1439798931,-1361242324l3269176,0l2132803584,1432831291l917504,0l-172163072,2126921726l8388608,1735393280l169703226,-501729375l3222821,0l0,0l1507328,0l-171180032,2126921726l8454144,1999568896l1958306874,941919456l2206848,0l1404370944,349812l1166868480,-840756651l46232,700l135331840,0l715128832,1432831291l716701696,1432831291l716701696,1432831291l1572864,-1015021568l0,0l0,0l0,0l0,20971520l0,0l0,0l0,0l0,21037056l0,0l0,0l0,0l47185920,21102592l0,0l0,0l0,0l45875200,21168128l-1987051520,1432831291l-1975648256,1432831291l-1975648256,1432831291l11010048,-1051328512l-1056964608,1432831290l-1054081024,1432831290l-1054081024,1432831290l2490368,-2126118912l-1860173824,1432831291l-1858732032,1432831291l-1858732032,1432831291l1048576,-1051262976l-499122176,1432831290l-495058944,1432831290l-495058944,1432831290l3670016,-1051656192l-301989888,1432831290l-291635200,1432831290l-291635200,1432831290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095616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21341,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960050225,573911346l1031365408,892351778l892746035,1010708258l1698328695,1667589734l1954039156,544501349l908213612,539112755l908213620,539112755l908213618,539112755l807550306,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25833780l539111474,574454115l875900981,573584432l1631338031,1332241210l2015389286,573579837l574454048,1043276336l1664770364,1954039144l1031299872,875639074l842086713,1663050288l891436409,808727856l790769716,1630485566l1919318074,792477293l979857527,1399878247l1047679088,1936750396l1886615354,1886862398l1315125875,1349538678l1010708338,980643959l1917874291,979450942l1836213880,979450942l543581807,807550328l1031348258,790769698l979450942,544503909l574453859,959721777l808858929,2036539426l808788541,875574325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541413438,1768714064l792492387,1047804535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1701526135l1998614130,1818326586l573710909,2000436783l544895802,1635138167l924990828,1043276338l1933211452,544424826l1635138167,924990828l1043276338,1916434236l1953394502,980885619l1768125281,1126317417l1651076193,539126130l1097349751,1030321006l1818313506,1769103977l980885538,1953718629l1634300737,1631789629l1919052140,1998594665l1030972218,1835619362l1310749541,1377859429l1851878767,1010708258l1868774007,544370540l1635138167,1176649068l1179010630,1043276358l1815770940,543649377l1635138167,1696742764l1111960942,980885538l1768188258,1918968381l574706477,792477231l1349663351,2000436850l1480487994,2021161080l1819234336,1014588265l1949988655,1999584318l1010725434,1882879791l1999584318,1652061242l1852785528,1953391988l1999584318,1949987696l1048076920,1936750396l1685021242,544362617l1936607596,825827901l808465460,1232216098l574452590,926494769l573585458,1850307616l824327539,842479920l539111480,1936607586l808526397,942815033l1629495856,1869112174l1646411122,1631338018l1097821754,1718580341l1043297385,1886859068l1868708467,1917876580l1999584318,2000319344l1010724979,980643959l1047556983,1936750396l1984848698,1917874259l2000436783,1933210480l1047679088,2017091900l1047360102,1866096956l2015389286,942744125l842346801,2032149040l875831869,909586486l1043276336,1698324796l1663071352,958545272l909588534,539111472l574454115,808924980l790769712,1630485566l1919318074,1631338093l1937072954,1868908404l1631338093,1282826554l1043297395,1731879228l1953713252,1631338031l1281909050,1043297395l1916428604,544498533l1814183276,1031020578l539128866,1914846578l1029840930,790782498l979450942,1752457584l1047819084,1882874172l543716449,908213623l539113264,908213608l1010704950,1869429345l1867801974,979450942l2015392880,808854077l2032149047,573579837l792477231,1869429345l1867801974,979450942l1768060259,2053456483l1010724692,1953512033l574453792,573584692l574454048,790770740l979450942,2015392880l808657469,2032149040l926229053,1010708258l1953512033,574453792l573978417,574454048l790771509,1630485566l1651860282,1698849641l1047483514,1664770364l1667850869,1417307458l1631338095,544501818l824327544,539113776l891436409,1043276343l1882874172,1031282804l574174242,574454048l790770485,979450942l2015392880,573579837l574454048,790771764l1630485566,1651860282l1698849641,1047483514l1664770364,1667850869l1417307458,1631338095l544501818,908213624l2032149046,943006269l1010708258,1953512033l574453792,573715761l574454048,790771254l979450942,2015392880l892478013,2032149041l909517373,1010708258l1664770351,1667850869l1417307458,1631338095l1651860282,1698849641l1047483514,1882874172l1031282804,943010594l1031348258,573978146l1631338031,544501818l874659192,539111480l891436409,1043276342l1882874172,1031282804l925906466,1031348258l574042658,792477231l1969437281,1113811298l1867807333,979450942l1768060259,2053456483l1010724692,1953512033l574453792,574042166l574454048,1043276336l1882874172,1031282804l925906466,1031348258l790769698,979450942l2015392880,808854077l2032149047,573579837l792477231,1969437281l1113811298,1867807333l1630485566,1952542778l792477288,1634744929l1934387316,792477300l1969437281,1699181683l1010724207,1869822561l1180985708,1047293033l1933205820,1130522482l1981837932,574450785l1717986918,1042441830l1631215932,1634234476l1818326560,808657469l573583408,792477231l1920154209,1816355431l792477298,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1869760290l824209525,539112754l1819898995,1881292133l1953067887,980316009l1869832801,1702131052l1918987579,762210663l1952867692,841888570l997486645,1735549293l1949134441,859467887l892939831,2000385136l1752458345,892352826l1882534958,1701329780l1952999273,926495546l1882536238,1663050356l1685221231,1734963823l574451305,925644086l539113781,1919905635l2053731172,824327525l959459640,892942124l4071993,0l0,0l3211264,0l2135949312,1432831291l1441792,0l-169607168,2126921726l8519680,1432813568l810156032,-523884777l135340274,0l-699400192,1432831304l0,0l0,0l1172307968,1432831291l1433403392,1432831291l1370488832,1432831291l0,0l0,0l0,0l0,0l1401946112,1432831291l1269825536,1432831291l-735051776,1432831290l0,0l0,0l0,0l0,0l-2092957696,1432831291l1389363200,1432831291l1351614464,1432831291l0,0l0,0l397410304,1432831291l-187695104,1432831290l0,0l1203765248,1432831291l0,0l0,0l-2140143616,1432831291l0,0l0,0l1458569216,1432831291l0,0l1291845632,1432831291l1232076800,1432831291l0,0l0,0l1445986304,1432831291l1197473792,1432831291l0,0l1436549120,1432831291l1247805440,1432831291l-1215299584,1432831272l1339031552,1432831291l0,0l1430257664,1432831291l0,0l0,0l1213202432,1432831291l1427111936,1432831291l0,0l-2118123520,1432831291l0,0l0,0l-2008023040,1432831291l0,0l1361051648,1432831291l0,0l1320157184,1432831291l0,0l0,0l-2086666240,1432831291l1307574272,1432831291l1414529024,1432831291l0,0l0,0l1301282816,1432831291l0,0l-2052063232,1432831291l0,0l1288699904,1432831291l0,0l0,0l1263534080,1432831291l1408237568,1432831291l1452277760,1432831291l1395654656,1432831291l0,0l0,0l387973120,1432831291l1222639616,1432831291l0,0l2113929216,1432831291l0,0l0,0l400556032,1432831291l0,0l-2023751680,1432831291l0,0l1464860672,1432831291l0,0l0,0l1219493888,1432831291l0,0l-738197504,1432831290l1392508928,1432831291l0,0l2107637760,1432831291l0,0l1405091840,1432831291l0,0l0,0l0,0l0,0l1323302912,1432831291l0,0l0,0l0,0l1461714944,1432831291l-779091968,1432831290l-165675008,1432831290l-2036334592,1432831291l1442840576,1432831291l1449132032,1432831291l1257242624,1432831291l-719323136,1432831290l0,0l0,0l2126512128,1432831291l0,0l1345323008,1432831291l1342177280,1432831291l-2124414976,1432831291l0,0l0,0l2101346304,1432831291l-2146435072,1432831291l391118848,1432831291l0,0l0,0l-785383424,1432831290l1310720000,1432831291l0,0l1184890880,1432831291l0,0l-713031680,1432831290l409993216,1432831291l1367343104,1432831291l1420820480,1432831291l0,0l0,0l0,0l1357905920,1432831291l-2042626048,1432831291l0,0l1294991360,1432831291l0,0l456130560,2126921957l-2045771776,1432831291l1354760192,1432831291l717225984,1432831291l1332740096,1432831291l1304428544,1432831291l0,0l1200619520,1432831291l1386217472,1432831291l2117074944,1432831291l1398800384,1432831291l865075200,1432831290l0,0l371195904,1432831291l-2080374784,1432831291l-2096103424,1432831291l0,0l-2055208960,1432831291l0,0l-722468864,1432831290l1317011456,1432831291l-2143289344,1432831291l0,0l-702545920,1432831304l368050176,1432831291l1266679808,1432831291l1379926016,1432831291l0,0l0,0l0,0l1272971264,1432831291l0,0l1298137088,1432831291l0,0l0,0l1326448640,1432831291l394264576,1432831291l1175453696,1432831291l1244659712,1432831291l0,0l1228931072,1432831291l0,0l0,0l0,0l0,0l0,0l-2133852160,1432831291l2098200576,1432831291l0,0l1216348160,1432831291l0,0l1260388352,1432831291l0,0l-2102394880,1432831291l1423966208,1432831291l0,0l0,0l0,0l0,0l0,0l-2011168768,1432831291l0,0l1383071744,1432831291l0,0l0,0l0,0l0,0l1250951168,1432831291l1282408448,1432831291l1455423488,1432831291l0,0l0,0l0,0l0,0l1279262720,1432831291l0,0l0,0l0,0l-725614592,1432831290l0,0l364904448,1432831291l0,0l0,0l1276116992,1432831291l0,0l1411383296,1432831291l0,0l-2127560704,1432831291l0,0l1235222528,1432831291l-2121269248,1432831291l0,0l0,0l0,0l1959788544,1432831291l0,0l1178599424,1432831291l1210056704,1432831291l1417674752,1432831291l0,0l0,0l2129657856,1432831291l2110783488,1432831291l1194328064,1432831291l0,0l0,0l868220928,1432831290l1468006400,1432831291l2145386496,1432831291l0,0l3211264,0l1959788544,1432831291l1376256,0l-168099840,2126921726l8585216,1432813568l-1660616704,-851884994l3262838,0l2098200576,1432831291l1376256,0l-166658048,2126921726l8650752,0l-760086528,1394940453l3234815,0l-785383424,1432831290l1376256,0l-165216256,2126921726l8716288,0l407633920,1276730738l3230323,0l2101346304,1432831291l1048576,0l-163774464,2126921726l8781824,0l-429326336,-2047154778l3226490,0l2107637760,1432831291l917504,0l-162660352,2126921726l8847360,0l-1452539904,1374735048l3225642,0l2110783488,1432831291l1310720,0l-113704960,2126921726l9109504,0l-1832714240,1943851021l3233049,0l2113929216,1432831291l720896,0l-112328704,2126921726l9175040,0l-1023934464,-1463171330l3276003,0l1203765248,1432831291l1245184,0l-111542272,2126921726l9240576,0l1183973376,-698985209l3260477,0l-735051776,1432831290l917504,0l-110231552,2126921726l9306112,0l-1561722880,1348572650l3227542,0l2117074944,1432831291l983040,0l-109248512,2126921726l9371648,0l-1322188800,1672443292l3251103,0l2126512128,1432831291l786432,0l-108199936,2126921726l9502720,0l1567227904,1701153297l3271251,0l1269825536,1432831291l655360,0l-107347968,2126921726l9568256,0l1261240320,353801654l3227448,0l1200619520,1432831291l655360,0l-106627072,2126921726l9633792,0l-1420623872,-691075690l3231244,0l1433403392,1432831291l1048576,0l-105906176,2126921726l9764864,0l-1304035328,-878451964l3249287,0l1357905920,1432831291l917504,0l-104792064,2126921726l9830400,0l-1083179008,395626989l3264273,0l2129657856,1432831291l917504,0l-103809024,2126921726l9895936,0l945225728,525110722l3235933,0l-2089811968,1432831291l720896,0l-102825984,2126921726l9961472,0l2054619136,1413601906l3229805,0l-2058354688,1432831291l851968,0l-102039552,2126921726l10027008,0l-792264704,-50622947l3237372,0l-2143289344,1432831291l851968,0l-101122048,2126921726l10092544,0l1685258240,1238307803l3214192,0l1213202432,1432831291l983040,0l-100204544,2126921726l10158080,0l-1929641984,680138122l3275536,0l-2140143616,1432831291l589824,0l-99155968,2126921726l10289152,0l57081856,844744869l3229641,0l1342177280,1432831291l589824,0l-98500608,2126921726l10354688,0l841482240,770305785l3265453,0l-2133852160,1432831291l589824,0l-97845248,2126921726l10420224,0l-605683712,-2051057018l3252650,0l-2127560704,1432831291l720896,0l-97189888,2126921726l10485760,0l1292435456,360431153l3212636,0l-2124414976,1432831291l720896,0l-96403456,2126921726l10551296,0l-377159680,-1497606033l3215482,0l-2121269248,1432831291l1114112,0l-95617024,2126921726l10616832,0l60489728,-1066298080l3235666,0l1310720000,1432831291l1114112,0l-94437376,2126921726l10682368,0l-206831616,-1107450259l3220903,0l1250951168,1432831291l917504,0l-93257728,2126921726l10747904,0l1778909184,-1161023788l3264059,0l400556032,1432831291l917504,0l-92274688,2126921726l10813440,0l1170472960,1758439573l3262713,0l1335885824,1432831291l1179648,0l-91291648,2126921726l10878976,0l34078720,-1666179749l3231096,0l-2118123520,1432831291l1638400,0l-90046464,2126921726l10944512,0l361234432,1373286725l3261654,0l1411383296,1432831291l851968,0l-88342528,2126921726l11010048,0l1496776704,-1469907407l3231727,0l-2102394880,1432831291l786432,0l-87425024,2126921726l11075584,0l-1633943552,-813512769l3218821,0l-2096103424,1432831291l655360,0l-86573056,2126921726l11141120,0l-2137587712,-925596258l3224372,0l2145386496,1432831291l786432,0l-85852160,2126921726l11206656,0l-1950810112,-100222544l3219307,0l-2092957696,1432831291l720896,0l-85000192,2126921726l11272192,0l-1924726784,-380086599l3236470,0l1276116992,1432831291l851968,0l-84213760,2126921726l11337728,0l1091043328,-387104630l3228895,0l-2086666240,1432831291l589824,0l-83296256,2126921726l11403264,0l807010304,-719695702l3225425,0l2104492032,1432831291l1638400,0l-161677312,2126921726l11534336,0l-316080128,-461652149l3245925,0l1241513984,1432831291l1638400,0l-159973376,2126921726l11599872,0l706871296,961273327l3246230,0l868220928,1432831290l1048576,0l-158269440,2126921726l11927552,0l566034432,594924059l3272397,0l-2114977792,1432831291l196608,0l225247232,2126921734l11993088,0l1140981760,1321807951l3254161,0l-2136997888,1432831291l262144,0l226689024,2126921734l12058624,0l-1409613824,-1528549722l3217517,0l-2130706432,1432831291l720896,0l-157155328,2126921726l12124160,0l-1519714304,-1585387644l3265575,0l-2146435072,1432831291l589824,0l-156368896,2126921726l12189696,0l336920576,-1387574039l3234759,0l-2080374784,1432831291l327680,0l258473984,2126921734l12255232,0l-294649856,-1053073852l3258649,0l-2055208960,1432831291l655360,0l-155713536,2126921726l12320768,0l-256704512,1177242575l3275361,0l397410304,1432831291l1114112,0l-154992640,2126921726l12386304,0l-1232601088,943733372l3228021,0l-2052063232,1432831291l1048576,0l-153812992,2126921726l12451840,0l-210829312,124993752l3248030,0l-2045771776,1432831291l1048576,0l-152698880,2126921726l12517376,0l1787953152,70811150l3225016,0l-2064646144,1432831291l1507328,0l-151584768,2126921726l12582912,0l707198976,1178738490l3218275,0l-2042626048,1432831291l1507328,0l-150011904,2126921726l12648448,0l2027028480,1453884521l3276484,0l-2083520512,1432831291l1572864,0l-148439040,2126921726l12713984,0l1451163648,993539985l3241896,0l371195904,1432831291l983040,0l-146800640,2126921726l12779520,0l-416612352,-1970117051l3260751,0l-2074083328,1432831291l1376256,0l-145752064,2126921726l12845056,0l1532624896,-565556578l3211885,0l-2036334592,1432831291l1179648,0l-144310272,2126921726l12910592,0l911343616,-370025122l3251140,0l1398800384,1432831291l1310720,0l-143065088,2126921726l12976128,0l1145307136,-1119145774l3259550,0l391118848,1432831291l1114112,0l-141688832,2126921726l13041664,0l-853409792,202311183l3268134,0l-2077229056,1432831291l1114112,0l-140509184,2126921726l13107200,0l-645726208,-1087324000l3246540,0l-2023751680,1432831291l720896,0l-82640896,2126921726l13172736,0l-798425088,1196424849l3256240,0l-2011168768,1432831291l458752,0l-81854464,2126921726l13238272,0l-406847488,-15750108l3232386,0l1514143744,1432831041l382205952,1432831291l375390208,1432831291l399966208,13601l3145728,0l2162688,0l0,0l47185920,45875200l0,0l12648448,0l1404567552,349812l1166868480,-840756651l46232,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0,0l2162688,0l-1854930944,1432831291l482344960,2126920895l0,0l8454144,0l489684992,2126920895l489684992,2126920895l65536,0l0,0l0,0l0,0l4194304,0l4194304,0l-956825600,1432490831l-538968064,1432831290l-1955594240,1432831291l-1789919232,1432831291l1026621440,2126919246l3866624,7274496l8388710,0l4194304,0l-1951924224,1432490812l1166868480,-840756651l-1817135976,1432831291l-670040064,1432831304l1026621440,2126919246l3866624,7274496l102,0l4259840,0l1653604352,2126921896l131072,65536l1661468672,2126921896l1400897536,2126920348l1400897536,2126920348l-1382219776,0l116,1432831081l4259840,0l-654311424,1432831290l-1790967808,1432831291l0,0l0,0l80740352,2126919239l12845056,7274496l4194406,0l2097152,0l65536,327680l4587520,6357100l7536743,0l7405568,0l-1836580864,1432490531l1166868480,-840756651l7582872,7209077l7536686,6357108l3014770,7471204l7798881,7209065l3014759,7077958l6750305,6619219l7667825,7209061l6619235,6619219l7667825,7209061l6619235,0l0,0l6356992,0l487587840,2126920895l487587840,2126920895l0,0l0,0l1240989696,2126920345l1244659712,2126920345l65536,0l1247805440,2126920345l-1225785344,1432830737l-523239424,1432831082l6291456,0l2097152,0l-1854930944,1432831291l0,0l-1902641152,1432831291l6356992,0l-941096960,1432490831l1166868480,-840756651l7189656,7536686l7209077,7536686l6357108,3014770l7471204,7798881l7209065,3014759l7274576,7209065l5439604,7405669l6619253,6488174l101,0l4259840,0l-1750073344,1432831291l-654311424,1432831290l65536,0l0,0l0,0l0,0l4194304,0l6291456,0l-545783808,1432490831l1166868480,-840756651l46232,0l0,0l1640497152,2126920345l1644167168,2126920345l65536,0l1647312896,2126920345l-1225785344,1432830737l-1053818880,1432831063l-1927282688,1432831291l16842752,0l498073600,2126920895l498073600,2126920895l7143424,7536686l7209077,7536686l6357108,3014770l7471204,7798881l7209065,3014759l7077958,6750305l6619219,7667825l7209061,6619235l0,0l10551296,0l-751828992,1432831290l482344960,2126920895l65536,0l0,0l0,0l0,0l4194304,0l6291456,0l-569901056,1432490831l0,2126905344l0,0l0,0l1640497152,2126920345l1644167168,2126920345l65536,0l1647312896,2126920345l-1225785344,1432830737l-1949302784,1432831291l16777216,0l2097152,0l-1854930944,1432831291l0,0l-1951399936,1432831291l2162688,0l0,524288l482344960,2126920895l0,0l2162688,0l-1764753408,1432831291l-1736441856,1432831291l0,0l2162688,0l-1863319552,1432831291l-1951399936,1432831291l0,0l6356992,0l65536,2359296l5963776,6488157l7143535,7536686l7209077,7536686l6357108,3014770l7471204,7798881l7209065,3014759l7274576,7209065l5439604,7405669l6619253,6488174l101,0l3211264,0l-1011351552,1432490831l1166868480,-840756651l6730904,7471215l2097261,3145777l-65536,10000l3211264,0l-769654784,1432831290l404226048,1432831291l-199229440,1432831290l105971712,20265l-932184064,2130584988l3211264,0l-1027014656,1432490831l1166868480,-840756651l6730904,7471215l2097261,3145777l0,0l3211264,0l65536,589824l5439488,5046361l4522061,5374036l4390985,0l3162150,0l3211264,0l-1959788544,1432831083l-1891106816,1432831291l-1764753408,1432831291l-783679488,19963l-932184064,2130584988l3211264,0l-1858076672,1432831291l-1812463616,1432831291l-1736441856,1432831291l670629888,28391l-1875902464,1432831291l3211264,0l65536,458752l4390912,5111887l5374036,4980815l0,0l6291456,0l3211264,0l65536,720896l4390912,7274607l6553714,7209065l7602273,7536741l3145728,0l2162688,0l65536,1048577l0,0l720,700l3211264,0l-1882193920,1432831291l729284608,1432831291l722468864,1432831291l1063059456,-50l3211263,0l3211264,0l1404633088,349812l1166868480,-840756651l-640633704,1432831290l0,0l2097152,1432830720l34668544,0l1404633088,349812l1166868480,-840756651l2143384,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4259840,0l1245184,131091l65537,42205185l42205185,42205185l42598423,43122750l43581553,44892410l45875676,7275216l-1891631002,1432831291l6356992,0l65536,2293760l5963776,6488157l7143535,7536686l7209077,7536686l6357108,3014770l7471204,7798881l7209065,3014759l7077958,6750305l6619219,7667825l7209061,6619235l-1817182208,1432831291l6356992,0l-951517184,1432490831l1166868480,-840756651l46232,0l0,0l1640497152,2126920345l1644167168,2126920345l65536,7274576l1647313001,2126920345l-1225785344,1432830737l-1949302784,1432831291l-1972371456,1432831291l4259840,0l-1713831936,1432490830l1166868480,-840756651l-1963936616,1432831291l-899678208,1432831290l1059323904,2126919246l65536,7274496l-1182793626,1432831290l6356992,0l-976683008,1432490831l1166868480,-840756651l7582872,7209077l7536686,6357108l3014770,7471204l7798881,7209065l3014759,7077958l6750305,6619219l7667825,7209061l6619235,1432813568l-1800404992,1432831291l4259840,0l-1956642816,1432831291l-540016640,1432831290l0,0l0,0l1058209792,2126919246l65536,7274496l4194406,0l6291456,0l-879165440,1432490831l1166868480,-840756651l46232,0l0,0l1640497152,2126920345l1644167168,2126920345l-1778319360,1432831291l1647312896,2126920345l-1225785344,1432830737l-1796210688,1432831291l-653262848,1432831290l2162688,0l65536,393216l5439488,5177421l5505103,72l2162688,0l0,65536l131072,196608l0,0l2162688,0l65536,393216l5111808,5374031l4259917,76l2162688,0l72941568,1432490831l1166868480,-840756651l46232,196608l6356992,0l-970391552,1432490831l1166868480,-840756651l7189656,7536686l7209077,7536686l6357108,3014770l7471204,7798881l7209065,3014759l7274576,7929964l7274599,4587630l6357100,7536743l0,0l6356992,0l131072,0l1310720,0l-1891631104,1432831291l-1764753408,1432831291l0,0l0,0l65536,524288l524288,2126905344l-1764753408,1432831291l-1962868736,1432831291l-1006632960,1432831144l2162688,0l-1493172224,1432831122l-1773142016,1432831291l-1753743360,1432831291l5308416,0l-464977920,1432490830l1166868480,-840756651l46232,0l0,0l1323302912,2126920345l1326972928,2126920345l393216,0l-1773142016,1432831291l0,0l2162688,0l-974585856,1432490831l1166868480,-840756651l-1775192936,1432831291l4259840,0l485490688,2126920895l-1928331264,1432831291l2097152,0l2097152,0l1404633088,349812l-854589440,1432830719l4194304,0l2097152,0l-1904214016,1432831008l735051776,1432831291l-1764753408,1432831291l6356992,0l1404633088,349812l1166868480,-840756651l7582872,7209077l7536686,6357108l3014770,7471204l7798881,7209065l3014759,7274576l7929964,7274599l4587630,6357100l7536743,0l0,0l6356992,0l131072,0l1310720,0l-1812987904,1432831291l-1736441856,1432831291l0,0l0,0l65536,524288l524288,2126905344l-1736441856,1432831291l65536,1432831291l375390208,1432831291l7405568,0l1404633088,349812l1166868480,-840756651l-1742687080,1432831291l-1730150400,1432831291l0,0l0,0l65536,262144l262144,0l-1730150400,1432831291l0,0l0,0l0,0l0,0l3211264,0l-1775239168,1432831291l-1779433472,1432831291l-1866465280,1432831291l-1875902464,1432831291l0,0l-440336384,1l1810890752,1432831295l482344960,2126920895l0,0l0,0l741539840,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926494060l892809525,741357622l842216497,842085176l762064953,909391673l959656245,875637810l859320883,809054769l926494060,825570868l741488947,842216497l842085176,812396601l862728236,926233649l808204338,825373548l875967025,913059884l909325621,825571372l1815623225,859125046l741355574,926233398l1815490609,825767990l741947699,808793910l1815621939,859125300l741486641,876032567l1815097654,808727351l741946417,909274160l960050994,808203827l942682476,825765937l741750072,842216497l909130036,829174071l943076913,942946358l942484528,892809268l825570870,909653612l909588785,825438508l1815295792,909586482l959919412,875637816l859320883,876097585l959917420,875638841l741486905,842216497l925905720,913062193l926232888,908866612l926102837,808530540l825833271,824981561l942814004,942682419l825388084,959461683l741617717,842216497l808530744,913060920l926232888,824980532l959524204,959920179l808988722,859058476l825440306,1815296048l875903021,876165173l824979508,942814004l825700403,808873017l825440562,909650994l892809269,825060402l808793145,808792632l875637816,859320883l859320369,926428524l942748464,741357616l842216497,925905720l913062193,825831734l824981043,808859193l825060408,959789113l825504823,875637810l859320883,859320369l959917420,875638841l741486905,842216497l925905720,913062193l842020151,824981552l959524204,876098104l876164913,859058476l825440306,1815296048l875903021,876165173l824979508,942814004l825700403,926313529l808595509,892873784l943077681,825060401l909653817,926298931l875637808,859320883l859320369,959917420l875638841,741486905l842216497,925905720l913062193,842020151l908867632,926102837l959524204,859059255l876097592,859058476l825440306,1815296048l875903021,876165173l824979508,942814004l825700403,959802425l926364470,909650998l892809269,825060403l858863417,926233649l875637811,859320883l859320369,892874092l959984948,741356596l842216497,925905720l896284977,926103097l942421559,842412343l762067256,943077681l825374257,824980792l942814004,942682419l959540275,859320374l741486903,842216497l808530744,913060920l825831734,824981043l959524204,942945077l926298929,859058476l825440306,1815296048l808925229,808988979l824979512,942814004l825700403,909536313l858863921,892742710l1815556917,876163373l926364217,741685304l842216497,808530744l762065720,858797880l942684209,875637808l859320883,959526704l825636460,909324601l825438508,1815230256l892940589,825374262l741488951,842216497l808530744,829174584l942683705,842086195l859058476,825440306l1815361584,959526454l741749553,825060400l959525945,959919156l875637816,859320883l859320369,892874092l959984948,741356596l842216497,925905720l913062193,859386416l942420529,842348597l762066481,892549425l875902006,824981040l942814004,942682419l925723699,825243961l842086708,859058476l808663090,1815687479l876099126,741488438l943287345,959985712l741617716,926167089l809056054,913059897l926429495,741618482l858614832,825570869l741619765,842216497l942684468,829174836l943076913,942946358l942484528,892809268l825570870,892811372l859387448,959198771l909654064,875836981l842086508,909588787l942420018,859321655l842479926,825505644l926037301,824981556l808792376,926300217l809069624,909523000l741486641,825831992l909653303,809069617l909523000,741553459l959788088,825438773l809069616,892745784l741947445,892942136l876033584,842624052l875836981,741553203l943272505,808531763l809069620,892745784l741750837,943272505l858863667,809069618l892745784,741750837l943272505,959985715l809069623,892745784l741750837,943272505l959985715,809069623l892745784,741750837l943272505,959985715l809004087,842019384l741357874,892874808l892548921,842624054l926103609,741355569l842543160,959590960l809004080,842019384l741880883,842543160l875770416,809004088l842019384,741880883l926234424,842149943l842624048,825702709l741946935,875639863l959985208,809004089l875967544,741618484l808662073,875640375l909667384,942815026l741684274,858929464l859124021,809004088l858796600,741618232l875967033,909128761l959999024,959461426l741683765,858862647l842413877,876112946l909193778,741816628l808596536,925971768l909601846,875966514l741553465,859385913l926298425,892955699l909456953,741684274l909457208,825767731l892890160,808596281l741554232,809054264l909587509,842624057l876164150,741357104l892678712,909652023l876047416,943207473l741815353,842150968l959723057,876112951l892874802,741750577l858927416,808859193l909667377,942815026l741749554,842412601l875967283,809004089l875573816,741880627l859124280,875901751l926444600,926300469l741683760,808661305l943208757,809069620l892482361,741421622l892678712,926101815l942763058,842413361l892482099,959789100l808792625,13876l131072000,0l260046848,0l0,25853952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926494060l892809525,741357622l842216497,842085176l762064953,909391673l959656245,875637810l859320883,809054769l926494060,825570868l741488947,842216497l842085176,812396601l862728236,926233649l808204338,825373548l875967025,913059884l909325621,825571372l1815623225,859125046l741355574,926233398l1815490609,825767990l741947699,808793910l1815621939,859125300l741486641,876032567l1815097654,808727351l741946417,909274160l960050994,808203827l942682476,825765937l741750072,842216497l909130036,829174071l943076913,942946358l942484528,892809268l825570870,909653612l909588785,825438508l1815295792,909586482l959919412,875637816l859320883,876097585l959917420,875638841l741486905,842216497l925905720,913062193l926232888,908866612l926102837,808530540l825833271,824981561l942814004,942682419l825388084,959461683l741617717,842216497l808530744,913060920l926232888,824980532l959524204,959920179l808988722,859058476l825440306,1815296048l875903021,876165173l824979508,942814004l825700403,808873017l825440562,909650994l892809269,825060402l808793145,808792632l875637816,859320883l859320369,926428524l942748464,741357616l842216497,925905720l913062193,825831734l824981043,808859193l825060408,959789113l825504823,875637810l859320883,859320369l959917420,875638841l741486905,842216497l925905720,913062193l842020151,824981552l959524204,876098104l876164913,859058476l825440306,1815296048l875903021,876165173l824979508,942814004l825700403,926313529l808595509,892873784l943077681,825060401l909653817,926298931l875637808,859320883l859320369,959917420l875638841,741486905l842216497,925905720l913062193,842020151l908867632,926102837l959524204,859059255l876097592,859058476l825440306,1815296048l875903021,876165173l824979508,942814004l825700403,959802425l926364470,909650998l892809269,825060403l858863417,926233649l875637811,859320883l859320369,892874092l959984948,741356596l842216497,925905720l896284977,926103097l942421559,842412343l762067256,943077681l825374257,824980792l942814004,942682419l959540275,859320374l741486903,842216497l808530744,913060920l825831734,824981043l959524204,942945077l926298929,859058476l825440306,1815296048l808925229,808988979l824979512,942814004l825700403,909536313l858863921,892742710l1815556917,876163373l926364217,741685304l842216497,808530744l762065720,858797880l942684209,875637808l859320883,959526704l825636460,909324601l825438508,1815230256l892940589,825374262l741488951,842216497l808530744,829174584l942683705,842086195l859058476,825440306l1815361584,959526454l741749553,825060400l959525945,959919156l875637816,859320883l859320369,892874092l959984948,741356596l842216497,925905720l913062193,859386416l942420529,842348597l762066481,892549425l875902006,824981040l942814004,942682419l925723699,825243961l842086708,859058476l808663090,1815687479l876099126,741488438l943287345,959985712l741617716,926167089l809056054,913059897l926429495,741618482l858614832,825570869l741619765,842216497l942684468,829174836l943076913,942946358l942484528,892809268l825570870,892811372l859387448,959198771l909654064,875836981l842086508,909588787l942420018,859321655l842479926,825505644l926037301,824981556l808792376,926300217l809069624,909523000l741486641,825831992l909653303,809069617l909523000,741553459l959788088,825438773l809069616,892745784l741947445,892942136l876033584,842624052l875836981,741553203l943272505,808531763l809069620,892745784l741750837,943272505l858863667,809069618l892745784,741750837l943272505,959985715l809069623,892745784l741750837,943272505l959985715,809069623l892745784,741750837l943272505,959985715l809004087,842019384l741357874,892874808l892548921,842624054l926103609,741355569l842543160,959590960l809004080,842019384l741880883,842543160l875770416,809004088l842019384,741880883l926234424,842149943l842624048,825702709l741946935,875639863l959985208,809004089l875967544,741618484l808662073,875640375l909667384,942815026l741684274,858929464l859124021,809004088l858796600,741618232l875967033,909128761l959999024,959461426l741683765,858862647l842413877,876112946l909193778,741816628l808596536,925971768l909601846,875966514l741553465,859385913l926298425,892955699l909456953,741684274l909457208,825767731l892890160,808596281l741554232,809054264l909587509,842624057l876164150,741357104l892678712,909652023l876047416,943207473l741815353,842150968l959723057,876112951l892874802,741750577l858927416,808859193l909667377,942815026l741749554,842412601l875967283,809004089l875573816,741880627l859124280,875901751l926444600,926300469l741683760,808661305l943208757,809069620l892482361,741421622l892678712,926101815l942763058,842413361l892482099,959789100l808792625,929838644l892547380,876033333l909261100,858993458l829175865,875901240l808857657,842542137l926299957,1815099705l959525943,959854388l808987705,859387704l1815097657,892418097l959525430,942422323l842086709,808465205l825505644,909522996l942420276,858797623l926299442,825766252l926494773,741618998l926429240,892548914l876047409,909392177l741814580,842608697l909194295,909732912l808792112,741620025l842543160,842543920l876178487,842544690l741750580,926233144l859387190,876047415l808793905,741488432l842150968,959723057l809069623,808661305l741749552,825831992l925905975,876178481l909586483,741552441l959591481,892548660l876178488,876098610l741880373,942815544l909261104,842558520l808924469,741357368l909717561,825635637l809069618,943207737l741685303,875901496l808794163,942763064l959591729,842610485l959461676,875968565l963392056,825833781l842085433,892811308l943141686,946615857l842217781,859322416l909588524,892811568l963392824,825833781l808596535,892811308l943207222,929837364l942944564,892352822l842283052,875966770l963393337,809055538l808597301,858863916l825374256,963392313l858928690,943208498l942684460,909522488l963392049,808531506l926103602,942684204l892351285,946614324l859321650,825700915l875706412,892418105l963391798,825766452l875573300,842283308l875706422,946616625l942880050,876097592l959789356,909194804l929837880,825635124l925972279,842283052l875966770,946616121l859125808,875837232l858863916,959460912l963391538,858928690l943208498,875706412l892352569,963392051l842348853,875573812l959789356,825242169l946616631,943274032l842151736,959789100l876098864,946615863l875836722,909128496l825766188,909718069l1815622704,959788856l842019632,926428209l892743990,1815295793l959722040,808794423l876162104,875640882l1815359536,926233144l808726576,808987699l859256888,1815556400l875901496,909455412l809053234,808793657l1815361849,942815544l909261104,842542137l808857653,1815228468l926429240,875639609l808987701,842610488l1815229238,909457208l825767731,892873782l808596281,1815296056l859387192,909324338l842607673,942814262l1815360053,926037049l909391924,876031028l926233393,1815490870l842150968,959723057l842607671,892352821l1815097911,808661305l959525430,842542131l825440309,1815360311l959722040,875573560l808987699,959789112l1815296305,808792632l808726582,892939320l959985465,1815294257l892678712,842544176l926428211,926103093l1815097656,859387192l943206450,892873779l808596281,1815688755l960050489,842282801l926428208,942880309l1815163960,875639863l809055800,876096565l909193778,1815558452l959787577,842478896l825830448,842412083l1815296305,808596536l892416050,842542129l825768244,1815229749l892941625,808596530l926428212,943271990l1815359537,825636664l825832502,892873779l943009849,1815492404l875901496,808661044l942746678,959591729l942944310,892811372l808661049,942420274l909194807,859255093l875706476,892942137l959199280,825766452l875573300,892483692l875573303,959198000l825439794,959591731l942684268,892680501l942422320,926429753l876099379,859060588l909588272,942420280l909129010,825242672l959461740,942880054l959199025,959591986l825440568,892811372l943141686,942422064l842217781,859322416l959789164,858796595l959199542,825833781l808596535,892811372l943207222,925643060l942944564,892352822l842283116,875966770l959199033,809055538l808597301,858863980l825374256,942420793l842019380,825569584l942684524,909588024l959197747,808531506l926103602,959789420l842281525,942421040l892352821,892678713l909588588,892811568l942420537,892352821l909587512,892483692l858797108,824981040l842346808,875574841l926444600,858798389l741421616,825636664l925971766,842558515l959920436,741879861l942814265,808465457l842558516,808466229l741552180,943273273l842281520,842624053l875967286,741357364l909717561,960049205l959999032,959461426l741946930,808792632l808726582,892890163l859191352,741814580l842412601,875967283l926444601,926103093l741421368,859387192l943206450,892890163l808596281,741946931l942815544,959460407l892955698,876099897l741880889,858862647l959788597,876112950l909193778,741816628l959787577,842478896l959999024,876098102l741816121,825635385l959460144,876178487l825373746,741946677l875705400,875770417l909601843,926298162l741750066,808662073l943077175,842558513l876032821,741815602l959722040,959918136l876178482,875640882l741617712,909259833l825504312,892955705l808727865,741685042l859387192,926101554l876047412,909653041l741552185,842150968l959723057,809004087l808662328,741618743l808661305,842608694l842558512,825440309l741618487,959722040l875573560,892955699l875705657,741617714l959591481,925906228l842624055,943272502l741945913,809055544l926169141,842558518l808727605,741748787l909456179,1815097911l842150449,909718326l824981041,942814004l959590707,741370929l959605808,909455924l808203318,808529260l892613682,842348344l859058476,809055282l1815492662,909521201l876099128,757870648l925905976,892745269l858876977,909457716l875836723,808464940l909325360,1815098680l842020657,892352050l824981555,859387448l959460663,942763056l942748469,825700402l960049452,892417592l391132470,0l519045120,0l0,51688243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926494060l892809525,741357622l842216497,842085176l762064953,909391673l959656245,875637810l859320883,809054769l926494060,825570868l741488947,842216497l842085176,812396601l862728236,926233649l808204338,825373548l875967025,913059884l909325621,825571372l1815623225,859125046l741355574,926233398l1815490609,825767990l741947699,808793910l1815621939,859125300l741486641,876032567l1815097654,808727351l741946417,909274160l960050994,808203827l942682476,825765937l741750072,842216497l909130036,829174071l943076913,942946358l942484528,892809268l825570870,909653612l909588785,825438508l1815295792,909586482l959919412,875637816l859320883,876097585l959917420,875638841l741486905,842216497l925905720,913062193l926232888,908866612l926102837,808530540l825833271,824981561l942814004,942682419l825388084,959461683l741617717,842216497l808530744,913060920l926232888,824980532l959524204,959920179l808988722,859058476l825440306,1815296048l875903021,876165173l824979508,942814004l825700403,808873017l825440562,909650994l892809269,825060402l808793145,808792632l875637816,859320883l859320369,926428524l942748464,741357616l842216497,925905720l913062193,825831734l824981043,808859193l825060408,959789113l825504823,875637810l859320883,859320369l959917420,875638841l741486905,842216497l925905720,913062193l842020151,824981552l959524204,876098104l876164913,859058476l825440306,1815296048l875903021,876165173l824979508,942814004l825700403,926313529l808595509,892873784l943077681,825060401l909653817,926298931l875637808,859320883l859320369,959917420l875638841,741486905l842216497,925905720l913062193,842020151l908867632,926102837l959524204,859059255l876097592,859058476l825440306,1815296048l875903021,876165173l824979508,942814004l825700403,959802425l926364470,909650998l892809269,825060403l858863417,926233649l875637811,859320883l859320369,892874092l959984948,741356596l842216497,925905720l896284977,926103097l942421559,842412343l762067256,943077681l825374257,824980792l942814004,942682419l959540275,859320374l741486903,842216497l808530744,913060920l825831734,824981043l959524204,942945077l926298929,859058476l825440306,1815296048l808925229,808988979l824979512,942814004l825700403,909536313l858863921,892742710l1815556917,876163373l926364217,741685304l842216497,808530744l762065720,858797880l942684209,875637808l859320883,959526704l825636460,909324601l825438508,1815230256l892940589,825374262l741488951,842216497l808530744,829174584l942683705,842086195l859058476,825440306l1815361584,959526454l741749553,825060400l959525945,959919156l875637816,859320883l859320369,892874092l959984948,741356596l842216497,925905720l913062193,859386416l942420529,842348597l762066481,892549425l875902006,824981040l942814004,942682419l925723699,825243961l842086708,859058476l808663090,1815687479l876099126,741488438l943287345,959985712l741617716,926167089l809056054,913059897l926429495,741618482l858614832,825570869l741619765,842216497l942684468,829174836l943076913,942946358l942484528,892809268l825570870,892811372l859387448,959198771l909654064,875836981l842086508,909588787l942420018,859321655l842479926,825505644l926037301,824981556l808792376,926300217l809069624,909523000l741486641,825831992l909653303,809069617l909523000,741553459l959788088,825438773l809069616,892745784l741947445,892942136l876033584,842624052l875836981,741553203l943272505,808531763l809069620,892745784l741750837,943272505l858863667,809069618l892745784,741750837l943272505,959985715l809069623,892745784l741750837,943272505l959985715,809069623l892745784,741750837l943272505,959985715l809004087,842019384l741357874,892874808l892548921,842624054l926103609,741355569l842543160,959590960l809004080,842019384l741880883,842543160l875770416,809004088l842019384,741880883l926234424,842149943l842624048,825702709l741946935,875639863l959985208,809004089l875967544,741618484l808662073,875640375l909667384,942815026l741684274,858929464l859124021,809004088l858796600,741618232l875967033,909128761l959999024,959461426l741683765,858862647l842413877,876112946l909193778,741816628l808596536,925971768l909601846,875966514l741553465,859385913l926298425,892955699l909456953,741684274l909457208,825767731l892890160,808596281l741554232,809054264l909587509,842624057l876164150,741357104l892678712,909652023l876047416,943207473l741815353,842150968l959723057,876112951l892874802,741750577l858927416,808859193l909667377,942815026l741749554,842412601l875967283,809004089l875573816,741880627l859124280,875901751l926444600,926300469l741683760,808661305l943208757,809069620l892482361,741421622l892678712,926101815l942763058,842413361l892482099,959789100l808792625,929838644l892547380,876033333l909261100,858993458l829175865,875901240l808857657,842542137l926299957,1815099705l959525943,959854388l808987705,859387704l1815097657,892418097l959525430,942422323l842086709,808465205l825505644,909522996l942420276,858797623l926299442,825766252l926494773,741618998l926429240,892548914l876047409,909392177l741814580,842608697l909194295,909732912l808792112,741620025l842543160,842543920l876178487,842544690l741750580,926233144l859387190,876047415l808793905,741488432l842150968,959723057l809069623,808661305l741749552,825831992l925905975,876178481l909586483,741552441l959591481,892548660l876178488,876098610l741880373,942815544l909261104,842558520l808924469,741357368l909717561,825635637l809069618,943207737l741685303,875901496l808794163,942763064l959591729,842610485l959461676,875968565l963392056,825833781l842085433,892811308l943141686,946615857l842217781,859322416l909588524,892811568l963392824,825833781l808596535,892811308l943207222,929837364l942944564,892352822l842283052,875966770l963393337,809055538l808597301,858863916l825374256,963392313l858928690,943208498l942684460,909522488l963392049,808531506l926103602,942684204l892351285,946614324l859321650,825700915l875706412,892418105l963391798,825766452l875573300,842283308l875706422,946616625l942880050,876097592l959789356,909194804l929837880,825635124l925972279,842283052l875966770,946616121l859125808,875837232l858863916,959460912l963391538,858928690l943208498,875706412l892352569,963392051l842348853,875573812l959789356,825242169l946616631,943274032l842151736,959789100l876098864,946615863l875836722,909128496l825766188,909718069l1815622704,959788856l842019632,926428209l892743990,1815295793l959722040,808794423l876162104,875640882l1815359536,926233144l808726576,808987699l859256888,1815556400l875901496,909455412l809053234,808793657l1815361849,942815544l909261104,842542137l808857653,1815228468l926429240,875639609l808987701,842610488l1815229238,909457208l825767731,892873782l808596281,1815296056l859387192,909324338l842607673,942814262l1815360053,926037049l909391924,876031028l926233393,1815490870l842150968,959723057l842607671,892352821l1815097911,808661305l959525430,842542131l825440309,1815360311l959722040,875573560l808987699,959789112l1815296305,808792632l808726582,892939320l959985465,1815294257l892678712,842544176l926428211,926103093l1815097656,859387192l943206450,892873779l808596281,1815688755l960050489,842282801l926428208,942880309l1815163960,875639863l809055800,876096565l909193778,1815558452l959787577,842478896l825830448,842412083l1815296305,808596536l892416050,842542129l825768244,1815229749l892941625,808596530l926428212,943271990l1815359537,825636664l825832502,892873779l943009849,1815492404l875901496,808661044l942746678,959591729l942944310,892811372l808661049,942420274l909194807,859255093l875706476,892942137l959199280,825766452l875573300,892483692l875573303,959198000l825439794,959591731l942684268,892680501l942422320,926429753l876099379,859060588l909588272,942420280l909129010,825242672l959461740,942880054l959199025,959591986l825440568,892811372l943141686,942422064l842217781,859322416l959789164,858796595l959199542,825833781l808596535,892811372l943207222,925643060l942944564,892352822l842283116,875966770l959199033,809055538l808597301,858863980l825374256,942420793l842019380,825569584l942684524,909588024l959197747,808531506l926103602,959789420l842281525,942421040l892352821,892678713l909588588,892811568l942420537,892352821l909587512,892483692l858797108,824981040l842346808,875574841l926444600,858798389l741421616,825636664l925971766,842558515l959920436,741879861l942814265,808465457l842558516,808466229l741552180,943273273l842281520,842624053l875967286,741357364l909717561,960049205l959999032,959461426l741946930,808792632l808726582,892890163l859191352,741814580l842412601,875967283l926444601,926103093l741421368,859387192l943206450,892890163l808596281,741946931l942815544,959460407l892955698,876099897l741880889,858862647l959788597,876112950l909193778,741816628l959787577,842478896l959999024,876098102l741816121,825635385l959460144,876178487l825373746,741946677l875705400,875770417l909601843,926298162l741750066,808662073l943077175,842558513l876032821,741815602l959722040,959918136l876178482,875640882l741617712,909259833l825504312,892955705l808727865,741685042l859387192,926101554l876047412,909653041l741552185,842150968l959723057,809004087l808662328,741618743l808661305,842608694l842558512,825440309l741618487,959722040l875573560,892955699l875705657,741617714l959591481,925906228l842624055,943272502l741945913,809055544l926169141,842558518l808727605,741748787l909456179,1815097911l842150449,909718326l824981041,942814004l959590707,741370929l959605808,909455924l808203318,808529260l892613682,842348344l859058476,809055282l1815492662,909521201l876099128,757870648l925905976,892745269l858876977,909457716l875836723,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959523888,875706673l808530489,808991084l909457464,824980529l892351280,825242417l959933492,808924976l741355826,942684217l859255353,959540276l825636921,858796599l825766188,909259576l1815492661,875705400l875574327,808528949l808923185,943010360l892351084,825701172l741946681,943274289l859124022,829174582l859320632,943011378l876096566,876033074l1815426096,808529969l842543159,824981557l942749745,959525177l959540273,825243443l926429744,859189548l825373233,1815491381l943077169,875835701l824981809,925971254l842414392,959540281l892352817,808726834l960049452,876164408l1815426614,959723569l842020919,892088888l892613687,892547120l909586796,808531768l741815860,859256629l809055539,909208630l858994745,808465456l959459628,808792376l1815295287,959590449l825506103,824980278l859320632,808792881l925985846,808532278l926366003,808991020l892680248,896284723l892613687,959919410l808923436,959854129l1815359538,960050737l959983926,824979763l909588024,858927925l926247993,959788599l741684274,808464434l926298932,829174584l842608952,842152243l959523894,825636921l825569589,825766252l909259576,741750837l959918385,875638832l829175088,809056049l859189297,808528944l808923185,943010360l859189612,842544180l741814328,943274289l858927414,829174835l859320632,943011378l942746678,842084917l825636401,876033388l959985207,824979764l959919158,892811321l808545330,825438259l825635127,842413868l909129524,929837113l926363705,960049204l960049452,876098873l1815621939,925972785l926168888,959198772l959983672,875771698l909193580,909654066l741488439,959526961l859058994,829175347l892612912,909260856l959523893,943274292l892679736,960049516l876098873,741880115l808529969,875901495l829174835,942815288l959920439,842411057l842544236,959722547l841756726,959853105l959983666,892431413l909128244,741879858l841837616,875639350l808464436,842084908l825375030,1815361848l909193517,892743735l741881904,842216497l842085176,762064953l909521201,942683189l824979504,942814004l959590707,825060400l892745265,808988724l875637808,859320883l809054769,892481900l892612917,741488436l842216497,808530744l829175090,808727858l959985209,875637814l859320883,892481585l808202348,942746988l875836468,876097845l859058476,825440306l1815230512,876097837l808597811,741751096l842216497,808530744l762065464,859060273l942682681,824981049l942814004,942682419l908946482,909325621l926036780,762066742l859125046,842214454l1815557687,1815096368l1815096368,892679725l858535475,926299954l892743020,741749557l909586995,741370935l741370928,959278128l875966514,942815033l859058476,825440306l1815099698,808597805l875901489,824979508l942814004,959590707l959278128,842084402l808727605,859058476l825440306,1815099698l876163885,892614194l824981047,942814004l842019123,825060403l943075890,842609459l825371696,842610226l875770417,959983980l842152247,824981045l942814004,959590707l858614833,808925492l909717552,842084908l825375030,1815361848l959657011,842609203l875637816,859320883l825831985,808202348l808464748,879505452l892875063,741356089l858876976,842477617l762064940,925970741l942683440,875637816l859320883,875574065l808202348,808202348l808202348,808202348l808202348,808202348l959655276,875967028l741750581,842216497l808530744,812397362l829173804,842477617l892483129,875637814l859320883,892481585l808202348,926364012l925972018,741880375l909259058,959525433l812397617,812396588l829173804,926234423l892613430,825371702l842610226,875641137l808202348,808202348l942746988,909652275l842478130,859058476l825440306,1815230512l1815096368,1815096368l959920429,960050739l824980536,942814004l959590707,841837616l825833270,943075633l842084908,825375030l1815361848,1815096368l892743986,876163123l875637812,859320883l825831985,808202348l808202348,808202348l825372012,825505588l842084664,1815162156l875639341,842347319l741816117,829174061l808792119,825307189l825371697,842610226l959461681,808202348l959524204,943272499l808596276,842084908l825375030,1815163959l859125046,1815096374l875837233,875574072l841757750,959853105l909455666,825388083l959919415,741356085l842216497,842085176l862728505,943077170l808202288,808529260l859190832,808859954l859058476,825440306l1815295536,1815096368l1815096368,1815096368l1815096368,892548145l892350517,824980532l942814004,942682419l741370928,858876976l842477617,862728236l943077170,808202288l824979564,842283062l1815229751,892679725l908867123,825831734l829175091,808202288l825438572,808597296l812396588,762064940l909127993,892483640l875637814,859320883l875574065,808202348l808202348,808202348l808202348,942684012l808661299,841758776l959853105,960049458l808610868,892417849l875637810,808792112l1815229236,875575094l909653299,812396588l762064940,943141937l825375028,824979510l942814004,859385907l825060408,892942132l859254836,875637814l859320883,942881072l824979564,181529451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59590701l959655990,741749561l842216497,808530744l812397112,812396588l812396588,812396588l812396588,812396588l762064940,808727345l825243696,824981554l942814004,909127987l741370930,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322544,875639345l741488949,942959664l875836210,741357113l909259058,942682681l829175097,959788596l875706672,875637816l859320883,842543153l808202348,808202348l943075692,842020404l741357624,926168881l875837232,829176112l875770163,808859697l808528945,808923185l943010360,825831788l875770934,741552690l808529969,875901495l829175349,875966777l842150963,959523891l943012153,942748468l825241964,875706160l741487161,926167089l858928181,829174073l809056056,825702455l808528950,842477617l909456437,959721836l824981302,909652280l942814005,808676405l741685045,741370928l741370928,741370928l741370928,841837616l876033073,825309233l825044018,825372012l892548916,926364978l1815162156,926365233l892416567,812396588l963391532,875574072l859122736,825307449l1815623476,942748209l842020404,841759031l959853105,825831730l741370937,825060400l875968825,808925240l825371700,842610226l925972273,842412652l741618737,959540272l875574068,842348593l842084908,825375030l1815622450,926496817l892482105,875637814l859320883,825831985l808202348,875573612l926429488,741488947l909195569,842281780l845952563,875967033l812396588,876033324l808661556,829173812l959721527,859387705l825371704,842610226l959461681,808202348l959524204,909652793l875967031,842084908l825375030,1815556407l859125046,1815096374l842479405,892680247l841758004,959853105l858927410,942763061l842610489,741750066l842216497,842085176l913060153,909325621l808202288,909586796l925906481,741357622l926364209,858927411l762065206,875769908l825044019,959852908l875967796,741422387l925985841,943273008l909587764,842084908l825375030,1815687225l1815096368,960049453l825374512,741749557l909259058,925971001l913061681,909325621l762064940,808728889l858927154,825371703l842610226,892547633l959983980,842152247l824981045,942814004l959590707,858876977l842477617,808202288l876163436,926232886l741750064,842217009l926364472,845951796l808793401,812396588l812396588,812396588l812396588,812396588l812396588,812396588l812396588,812396588l762064940,842544696l842608690,825371704l842610226,808727089l842083692,875574069l808596280,859058476l825440306,1815162930l825505593,808531762l825371700,842610226l825504305,842083692l875574069,808596280l859058476,825440306l1815162930,943142701l858993712,841757241l959853105,875704626l825060400,808662322l842217524,875637808l859320883,825242161l875638124,825505849l875573557,842084908l825375030,1815229490l892481837,942944307l741356083,842216497l842085176,812396848l812396588,812396588l812396588,812396588l812396588,829173804l825438773,825702200l808528946,892350515l842478647,959461740l959788340,824981040l925905200,892483632l925985848,842412089l808203577,925969772l876165174,842086199l859058476,825440306l1815295280,859320375l942682929,825371704l842610226,876165425l926036844,741357622l909523249,829175856l925905203,1815096370l892742704,1815491381l1815096368,1815096368l892742704,1815491381l1815096368,842478897l808728120,879505452l925907001,824981043l942749745,959525177l49,0l910163968,0l1035993088,0l0,103363379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926494060l892809525,741357622l842216497,842085176l762064953,909391673l959656245,875637810l859320883,809054769l926494060,825570868l741488947,842216497l842085176,812396601l862728236,926233649l808204338,825373548l875967025,913059884l909325621,825571372l1815623225,859125046l741355574,926233398l1815490609,825767990l741947699,808793910l1815621939,859125300l741486641,876032567l1815097654,808727351l741946417,909274160l960050994,808203827l942682476,825765937l741750072,842216497l909130036,829174071l943076913,942946358l942484528,892809268l825570870,909653612l909588785,825438508l1815295792,909586482l959919412,875637816l859320883,876097585l959917420,875638841l741486905,842216497l925905720,913062193l926232888,908866612l926102837,808530540l825833271,824981561l942814004,942682419l825388084,959461683l741617717,842216497l808530744,913060920l926232888,824980532l959524204,959920179l808988722,859058476l825440306,1815296048l875903021,876165173l824979508,942814004l825700403,808873017l825440562,909650994l892809269,825060402l808793145,808792632l875637816,859320883l859320369,926428524l942748464,741357616l842216497,925905720l913062193,825831734l824981043,808859193l825060408,959789113l825504823,875637810l859320883,859320369l959917420,875638841l741486905,842216497l925905720,913062193l842020151,824981552l959524204,876098104l876164913,859058476l825440306,1815296048l875903021,876165173l824979508,942814004l825700403,926313529l808595509,892873784l943077681,825060401l909653817,926298931l875637808,859320883l859320369,959917420l875638841,741486905l842216497,925905720l913062193,842020151l908867632,926102837l959524204,859059255l876097592,859058476l825440306,1815296048l875903021,876165173l824979508,942814004l825700403,959802425l926364470,909650998l892809269,825060403l858863417,926233649l875637811,859320883l859320369,892874092l959984948,741356596l842216497,925905720l896284977,926103097l942421559,842412343l762067256,943077681l825374257,824980792l942814004,942682419l959540275,859320374l741486903,842216497l808530744,913060920l825831734,824981043l959524204,942945077l926298929,859058476l825440306,1815296048l808925229,808988979l824979512,942814004l825700403,909536313l858863921,892742710l1815556917,876163373l926364217,741685304l842216497,808530744l762065720,858797880l942684209,875637808l859320883,959526704l825636460,909324601l825438508,1815230256l892940589,825374262l741488951,842216497l808530744,829174584l942683705,842086195l859058476,825440306l1815361584,959526454l741749553,825060400l959525945,959919156l875637816,859320883l859320369,892874092l959984948,741356596l842216497,925905720l913062193,859386416l942420529,842348597l762066481,892549425l875902006,824981040l942814004,942682419l925723699,825243961l842086708,859058476l808663090,1815687479l876099126,741488438l943287345,959985712l741617716,926167089l809056054,913059897l926429495,741618482l858614832,825570869l741619765,842216497l942684468,829174836l943076913,942946358l942484528,892809268l825570870,892811372l859387448,959198771l909654064,875836981l842086508,909588787l942420018,859321655l842479926,825505644l926037301,824981556l808792376,926300217l809069624,909523000l741486641,825831992l909653303,809069617l909523000,741553459l959788088,825438773l809069616,892745784l741947445,892942136l876033584,842624052l875836981,741553203l943272505,808531763l809069620,892745784l741750837,943272505l858863667,809069618l892745784,741750837l943272505,959985715l809069623,892745784l741750837,943272505l959985715,809069623l892745784,741750837l943272505,959985715l809004087,842019384l741357874,892874808l892548921,842624054l926103609,741355569l842543160,959590960l809004080,842019384l741880883,842543160l875770416,809004088l842019384,741880883l926234424,842149943l842624048,825702709l741946935,875639863l959985208,809004089l875967544,741618484l808662073,875640375l909667384,942815026l741684274,858929464l859124021,809004088l858796600,741618232l875967033,909128761l959999024,959461426l741683765,858862647l842413877,876112946l909193778,741816628l808596536,925971768l909601846,875966514l741553465,859385913l926298425,892955699l909456953,741684274l909457208,825767731l892890160,808596281l741554232,809054264l909587509,842624057l876164150,741357104l892678712,909652023l876047416,943207473l741815353,842150968l959723057,876112951l892874802,741750577l858927416,808859193l909667377,942815026l741749554,842412601l875967283,809004089l875573816,741880627l859124280,875901751l926444600,926300469l741683760,808661305l943208757,809069620l892482361,741421622l892678712,926101815l942763058,842413361l892482099,959789100l808792625,929838644l892547380,876033333l909261100,858993458l829175865,875901240l808857657,842542137l926299957,1815099705l959525943,959854388l808987705,859387704l1815097657,892418097l959525430,942422323l842086709,808465205l825505644,909522996l942420276,858797623l926299442,825766252l926494773,741618998l926429240,892548914l876047409,909392177l741814580,842608697l909194295,909732912l808792112,741620025l842543160,842543920l876178487,842544690l741750580,926233144l859387190,876047415l808793905,741488432l842150968,959723057l809069623,808661305l741749552,825831992l925905975,876178481l909586483,741552441l959591481,892548660l876178488,876098610l741880373,942815544l909261104,842558520l808924469,741357368l909717561,825635637l809069618,943207737l741685303,875901496l808794163,942763064l959591729,842610485l959461676,875968565l963392056,825833781l842085433,892811308l943141686,946615857l842217781,859322416l909588524,892811568l963392824,825833781l808596535,892811308l943207222,929837364l942944564,892352822l842283052,875966770l963393337,809055538l808597301,858863916l825374256,963392313l858928690,943208498l942684460,909522488l963392049,808531506l926103602,942684204l892351285,946614324l859321650,825700915l875706412,892418105l963391798,825766452l875573300,842283308l875706422,946616625l942880050,876097592l959789356,909194804l929837880,825635124l925972279,842283052l875966770,946616121l859125808,875837232l858863916,959460912l963391538,858928690l943208498,875706412l892352569,963392051l842348853,875573812l959789356,825242169l946616631,943274032l842151736,959789100l876098864,946615863l875836722,909128496l825766188,909718069l1815622704,959788856l842019632,926428209l892743990,1815295793l959722040,808794423l876162104,875640882l1815359536,926233144l808726576,808987699l859256888,1815556400l875901496,909455412l809053234,808793657l1815361849,942815544l909261104,842542137l808857653,1815228468l926429240,875639609l808987701,842610488l1815229238,909457208l825767731,892873782l808596281,1815296056l859387192,909324338l842607673,942814262l1815360053,926037049l909391924,876031028l926233393,1815490870l842150968,959723057l842607671,892352821l1815097911,808661305l959525430,842542131l825440309,1815360311l959722040,875573560l808987699,959789112l1815296305,808792632l808726582,892939320l959985465,1815294257l892678712,842544176l926428211,926103093l1815097656,859387192l943206450,892873779l808596281,1815688755l960050489,842282801l926428208,942880309l1815163960,875639863l809055800,876096565l909193778,1815558452l959787577,842478896l825830448,842412083l1815296305,808596536l892416050,842542129l825768244,1815229749l892941625,808596530l926428212,943271990l1815359537,825636664l825832502,892873779l943009849,1815492404l875901496,808661044l942746678,959591729l942944310,892811372l808661049,942420274l909194807,859255093" fillcolor="#4d5f78" stroked="f" o:allowincell="f" style="position:absolute;left:65;top:758;width:18096;height:7958;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8;top:7783;width:15255;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5698490</wp:posOffset>
                </wp:positionV>
                <wp:extent cx="4676775" cy="514350"/>
                <wp:effectExtent l="0" t="0" r="0" b="0"/>
                <wp:wrapNone/>
                <wp:docPr id="5" name="Frame2"/>
                <a:graphic xmlns:a="http://schemas.openxmlformats.org/drawingml/2006/main">
                  <a:graphicData uri="http://schemas.microsoft.com/office/word/2010/wordprocessingShape">
                    <wps:wsp>
                      <wps:cNvSpPr txBox="1"/>
                      <wps:spPr>
                        <a:xfrm>
                          <a:off x="0" y="0"/>
                          <a:ext cx="4676775" cy="514350"/>
                        </a:xfrm>
                        <a:prstGeom prst="rect"/>
                        <a:solidFill>
                          <a:srgbClr val="FFFFFF"/>
                        </a:solidFill>
                      </wps:spPr>
                      <wps:txbx>
                        <w:txbxContent>
                          <w:p>
                            <w:pPr>
                              <w:pStyle w:val="Normal"/>
                              <w:rPr/>
                            </w:pPr>
                            <w:r>
                              <w:rPr/>
                              <w:t>BENTLEY NEW VILLAGE PRIMARY SCHOOL</w:t>
                            </w:r>
                          </w:p>
                          <w:p>
                            <w:pPr>
                              <w:pStyle w:val="Normal"/>
                              <w:widowControl/>
                              <w:bidi w:val="0"/>
                              <w:spacing w:lineRule="auto" w:line="256" w:before="0" w:after="160"/>
                              <w:rPr/>
                            </w:pPr>
                            <w:r>
                              <w:rPr/>
                              <w:t>HEADTEACHER: VICTORIA SIMMONS</w:t>
                            </w:r>
                          </w:p>
                        </w:txbxContent>
                      </wps:txbx>
                      <wps:bodyPr anchor="t" lIns="92075" tIns="46355" rIns="92075" bIns="46355">
                        <a:noAutofit/>
                      </wps:bodyPr>
                    </wps:wsp>
                  </a:graphicData>
                </a:graphic>
              </wp:anchor>
            </w:drawing>
          </mc:Choice>
          <mc:Fallback>
            <w:pict>
              <v:rect fillcolor="#FFFFFF" style="position:absolute;rotation:-0;width:368.25pt;height:40.5pt;mso-wrap-distance-left:9.05pt;mso-wrap-distance-right:9.05pt;mso-wrap-distance-top:0pt;mso-wrap-distance-bottom:0pt;margin-top:448.7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widowControl/>
                        <w:bidi w:val="0"/>
                        <w:spacing w:lineRule="auto" w:line="256" w:before="0" w:after="160"/>
                        <w:rPr/>
                      </w:pPr>
                      <w:r>
                        <w:rPr/>
                        <w:t>HEADTEACHER: VICTORIA SIMMONS</w:t>
                      </w:r>
                    </w:p>
                  </w:txbxContent>
                </v:textbox>
                <w10:wrap type="none"/>
              </v:rect>
            </w:pict>
          </mc:Fallback>
        </mc:AlternateContent>
      </w:r>
    </w:p>
    <w:p>
      <w:pPr>
        <w:pStyle w:val="Normal"/>
        <w:spacing w:lineRule="auto" w:line="240" w:before="0" w:after="0"/>
        <w:rPr>
          <w:b/>
          <w:b/>
          <w:sz w:val="40"/>
          <w:szCs w:val="40"/>
        </w:rPr>
      </w:pPr>
      <w:r>
        <w:rPr>
          <w:b/>
          <w:sz w:val="40"/>
          <w:szCs w:val="40"/>
        </w:rPr>
        <w:t>PE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PERSON RESPONSIBLE FOR POLICY:    Oliver Skill </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Subject Leader Name:  Oliver Skill</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December 2022</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3</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OUR SCHOOL VISION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color w:val="0A0A0A"/>
          <w:sz w:val="14"/>
          <w:szCs w:val="16"/>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ascii="Comic Sans MS" w:hAnsi="Comic Sans MS" w:eastAsia="Times New Roman" w:cs="Calibri Light"/>
          <w:color w:val="0A0A0A"/>
          <w:sz w:val="14"/>
          <w:szCs w:val="16"/>
          <w:lang w:val="en" w:eastAsia="en-GB"/>
        </w:rPr>
      </w:pPr>
      <w:r>
        <w:rPr>
          <w:rFonts w:eastAsia="Times New Roman" w:cs="Calibri Light" w:ascii="Comic Sans MS" w:hAnsi="Comic Sans MS"/>
          <w:color w:val="0A0A0A"/>
          <w:sz w:val="14"/>
          <w:szCs w:val="16"/>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ascii="Calibri Light" w:hAnsi="Calibri Light" w:eastAsia="Times New Roman" w:cs="Calibri Light"/>
          <w:color w:val="000000"/>
          <w:sz w:val="14"/>
          <w:szCs w:val="16"/>
          <w:lang w:val="en" w:eastAsia="en-GB"/>
        </w:rPr>
      </w:pPr>
      <w:r>
        <w:rPr>
          <w:rFonts w:eastAsia="Times New Roman" w:cs="Calibri Light" w:ascii="Calibri Light" w:hAnsi="Calibri Light"/>
          <w:color w:val="000000"/>
          <w:sz w:val="14"/>
          <w:szCs w:val="16"/>
          <w:lang w:val="en" w:eastAsia="en-GB"/>
        </w:rPr>
      </w:r>
    </w:p>
    <w:p>
      <w:pPr>
        <w:pStyle w:val="Normal"/>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b/>
          <w:bCs/>
          <w:color w:val="000000"/>
          <w:sz w:val="14"/>
          <w:szCs w:val="16"/>
          <w:u w:val="single"/>
          <w:lang w:eastAsia="en-GB"/>
        </w:rPr>
        <w:t>ETHOS </w:t>
      </w:r>
    </w:p>
    <w:p>
      <w:pPr>
        <w:pStyle w:val="Normal"/>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We believe that:</w:t>
      </w:r>
      <w:r>
        <w:rPr>
          <w:rFonts w:eastAsia="Times New Roman" w:cs="Calibri" w:ascii="Comic Sans MS" w:hAnsi="Comic Sans MS"/>
          <w:b/>
          <w:bCs/>
          <w:color w:val="1F4E79"/>
          <w:sz w:val="14"/>
          <w:szCs w:val="16"/>
          <w:lang w:eastAsia="en-GB"/>
        </w:rPr>
        <w:t> </w:t>
      </w:r>
    </w:p>
    <w:p>
      <w:pPr>
        <w:pStyle w:val="Normal"/>
        <w:numPr>
          <w:ilvl w:val="0"/>
          <w:numId w:val="4"/>
        </w:numPr>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All children can learn. All staff and children are able to recognise the value of learning.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i/>
          <w:iCs/>
          <w:color w:val="000000"/>
          <w:sz w:val="14"/>
          <w:szCs w:val="16"/>
          <w:lang w:eastAsia="en-GB"/>
        </w:rPr>
        <w:t>All staff</w:t>
      </w:r>
      <w:r>
        <w:rPr>
          <w:rFonts w:eastAsia="Times New Roman" w:cs="Calibri" w:ascii="Comic Sans MS" w:hAnsi="Comic Sans MS"/>
          <w:color w:val="000000"/>
          <w:sz w:val="14"/>
          <w:szCs w:val="16"/>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Learning takes place in </w:t>
      </w:r>
      <w:r>
        <w:rPr>
          <w:rFonts w:eastAsia="Times New Roman" w:cs="Calibri" w:ascii="Comic Sans MS" w:hAnsi="Comic Sans MS"/>
          <w:i/>
          <w:iCs/>
          <w:color w:val="000000"/>
          <w:sz w:val="14"/>
          <w:szCs w:val="16"/>
          <w:lang w:eastAsia="en-GB"/>
        </w:rPr>
        <w:t>all areas</w:t>
      </w:r>
      <w:r>
        <w:rPr>
          <w:rFonts w:eastAsia="Times New Roman" w:cs="Calibri" w:ascii="Comic Sans MS" w:hAnsi="Comic Sans MS"/>
          <w:color w:val="000000"/>
          <w:sz w:val="14"/>
          <w:szCs w:val="16"/>
          <w:lang w:eastAsia="en-GB"/>
        </w:rPr>
        <w:t> of our school and through the </w:t>
      </w:r>
      <w:r>
        <w:rPr>
          <w:rFonts w:eastAsia="Times New Roman" w:cs="Calibri" w:ascii="Comic Sans MS" w:hAnsi="Comic Sans MS"/>
          <w:i/>
          <w:iCs/>
          <w:color w:val="000000"/>
          <w:sz w:val="14"/>
          <w:szCs w:val="16"/>
          <w:lang w:eastAsia="en-GB"/>
        </w:rPr>
        <w:t>entire </w:t>
      </w:r>
      <w:r>
        <w:rPr>
          <w:rFonts w:eastAsia="Times New Roman" w:cs="Calibri" w:ascii="Comic Sans MS" w:hAnsi="Comic Sans MS"/>
          <w:color w:val="000000"/>
          <w:sz w:val="14"/>
          <w:szCs w:val="16"/>
          <w:lang w:eastAsia="en-GB"/>
        </w:rPr>
        <w:t>learning day - inside and outside of the classroom.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Children should be taught how to learn; learning how to be an outstanding learner.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Consistently challenging, dynamic, engaging and empowering teaching leads to outstanding learning, resulting in a school where </w:t>
      </w:r>
      <w:r>
        <w:rPr>
          <w:rFonts w:eastAsia="Times New Roman" w:cs="Calibri" w:ascii="Comic Sans MS" w:hAnsi="Comic Sans MS"/>
          <w:i/>
          <w:iCs/>
          <w:color w:val="000000"/>
          <w:sz w:val="14"/>
          <w:szCs w:val="16"/>
          <w:lang w:eastAsia="en-GB"/>
        </w:rPr>
        <w:t>every</w:t>
      </w:r>
      <w:r>
        <w:rPr>
          <w:rFonts w:eastAsia="Times New Roman" w:cs="Calibri" w:ascii="Comic Sans MS" w:hAnsi="Comic Sans MS"/>
          <w:color w:val="000000"/>
          <w:sz w:val="14"/>
          <w:szCs w:val="16"/>
          <w:lang w:eastAsia="en-GB"/>
        </w:rPr>
        <w:t> child’s potential is realised.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i/>
          <w:iCs/>
          <w:color w:val="000000"/>
          <w:sz w:val="14"/>
          <w:szCs w:val="16"/>
          <w:lang w:eastAsia="en-GB"/>
        </w:rPr>
        <w:t>All staff</w:t>
      </w:r>
      <w:r>
        <w:rPr>
          <w:rFonts w:eastAsia="Times New Roman" w:cs="Calibri" w:ascii="Comic Sans MS" w:hAnsi="Comic Sans MS"/>
          <w:color w:val="000000"/>
          <w:sz w:val="14"/>
          <w:szCs w:val="16"/>
          <w:lang w:eastAsia="en-GB"/>
        </w:rPr>
        <w:t> will value </w:t>
      </w:r>
      <w:r>
        <w:rPr>
          <w:rFonts w:eastAsia="Times New Roman" w:cs="Calibri" w:ascii="Comic Sans MS" w:hAnsi="Comic Sans MS"/>
          <w:i/>
          <w:iCs/>
          <w:color w:val="000000"/>
          <w:sz w:val="14"/>
          <w:szCs w:val="16"/>
          <w:lang w:eastAsia="en-GB"/>
        </w:rPr>
        <w:t>every child’s contribution</w:t>
      </w:r>
      <w:r>
        <w:rPr>
          <w:rFonts w:eastAsia="Times New Roman" w:cs="Calibri" w:ascii="Comic Sans MS" w:hAnsi="Comic Sans MS"/>
          <w:color w:val="000000"/>
          <w:sz w:val="14"/>
          <w:szCs w:val="16"/>
          <w:lang w:eastAsia="en-GB"/>
        </w:rPr>
        <w:t> to the school and strive to create a learning environment that brings out the full potential in all.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Rigorous, continuous monitoring, thorough and informed evaluation and accurate analysis of </w:t>
      </w:r>
      <w:r>
        <w:rPr>
          <w:rFonts w:eastAsia="Times New Roman" w:cs="Calibri" w:ascii="Comic Sans MS" w:hAnsi="Comic Sans MS"/>
          <w:i/>
          <w:iCs/>
          <w:color w:val="000000"/>
          <w:sz w:val="14"/>
          <w:szCs w:val="16"/>
          <w:lang w:eastAsia="en-GB"/>
        </w:rPr>
        <w:t>all the elements</w:t>
      </w:r>
      <w:r>
        <w:rPr>
          <w:rFonts w:eastAsia="Times New Roman" w:cs="Calibri" w:ascii="Comic Sans MS" w:hAnsi="Comic Sans MS"/>
          <w:color w:val="000000"/>
          <w:sz w:val="14"/>
          <w:szCs w:val="16"/>
          <w:lang w:eastAsia="en-GB"/>
        </w:rPr>
        <w:t> of teaching, is essential in ensuring high-level teaching and learning.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Learning at New Village will produce and enhance a learning skills-set that will be lifelong; we will actively promote this for every child and for all staff. </w:t>
      </w:r>
    </w:p>
    <w:p>
      <w:pPr>
        <w:pStyle w:val="Normal"/>
        <w:numPr>
          <w:ilvl w:val="0"/>
          <w:numId w:val="4"/>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New Village School will demonstrate its commitment to quality teaching and learning through its dedication to </w:t>
      </w:r>
      <w:r>
        <w:rPr>
          <w:rFonts w:eastAsia="Times New Roman" w:cs="Calibri" w:ascii="Comic Sans MS" w:hAnsi="Comic Sans MS"/>
          <w:i/>
          <w:iCs/>
          <w:color w:val="000000"/>
          <w:sz w:val="14"/>
          <w:szCs w:val="16"/>
          <w:lang w:eastAsia="en-GB"/>
        </w:rPr>
        <w:t>continuous professional development</w:t>
      </w:r>
      <w:r>
        <w:rPr>
          <w:rFonts w:eastAsia="Times New Roman" w:cs="Calibri" w:ascii="Comic Sans MS" w:hAnsi="Comic Sans MS"/>
          <w:color w:val="000000"/>
          <w:sz w:val="14"/>
          <w:szCs w:val="16"/>
          <w:lang w:eastAsia="en-GB"/>
        </w:rPr>
        <w:t> for all staff; recognising and exploiting all opportunities to enhance its workforce and the learning environment.</w:t>
      </w:r>
      <w:r>
        <w:rPr>
          <w:rFonts w:eastAsia="Times New Roman" w:cs="Calibri" w:ascii="inherit;Cambria" w:hAnsi="inherit;Cambria"/>
          <w:color w:val="000000"/>
          <w:sz w:val="14"/>
          <w:szCs w:val="16"/>
          <w:lang w:eastAsia="en-GB"/>
        </w:rPr>
        <w:t> </w:t>
      </w:r>
    </w:p>
    <w:p>
      <w:pPr>
        <w:pStyle w:val="Normal"/>
        <w:numPr>
          <w:ilvl w:val="0"/>
          <w:numId w:val="4"/>
        </w:numPr>
        <w:shd w:fill="FFFFFF" w:val="clear"/>
        <w:spacing w:lineRule="auto" w:line="240" w:before="0" w:after="280"/>
        <w:rPr>
          <w:rFonts w:eastAsia="Times New Roman" w:cs="Calibri"/>
          <w:color w:val="000000"/>
          <w:sz w:val="14"/>
          <w:szCs w:val="16"/>
          <w:lang w:eastAsia="en-GB"/>
        </w:rPr>
      </w:pPr>
      <w:r>
        <w:rPr>
          <w:rFonts w:eastAsia="Times New Roman" w:cs="Calibri" w:ascii="Comic Sans MS" w:hAnsi="Comic Sans MS"/>
          <w:color w:val="0A0A0A"/>
          <w:sz w:val="14"/>
          <w:szCs w:val="16"/>
          <w:lang w:val="en" w:eastAsia="en-GB"/>
        </w:rPr>
        <w:t>All children will be encouraged to develop as individuals.</w:t>
      </w:r>
      <w:r>
        <w:rPr>
          <w:rFonts w:eastAsia="Times New Roman" w:cs="Calibri" w:ascii="inherit;Cambria" w:hAnsi="inherit;Cambria"/>
          <w:color w:val="0A0A0A"/>
          <w:sz w:val="14"/>
          <w:szCs w:val="16"/>
          <w:lang w:val="en" w:eastAsia="en-GB"/>
        </w:rPr>
        <w:t>  </w:t>
      </w:r>
      <w:r>
        <w:rPr>
          <w:rFonts w:eastAsia="Times New Roman" w:cs="Calibri" w:ascii="Comic Sans MS" w:hAnsi="Comic Sans MS"/>
          <w:color w:val="0A0A0A"/>
          <w:sz w:val="14"/>
          <w:szCs w:val="16"/>
          <w:lang w:val="en" w:eastAsia="en-GB"/>
        </w:rPr>
        <w:t>Their creativity, talents, differences and uniqueness.  </w:t>
      </w:r>
    </w:p>
    <w:p>
      <w:pPr>
        <w:pStyle w:val="Normal"/>
        <w:shd w:fill="FFFFFF" w:val="clear"/>
        <w:spacing w:lineRule="atLeast" w:line="312" w:before="0" w:after="0"/>
        <w:ind w:left="720" w:hanging="0"/>
        <w:rPr>
          <w:rFonts w:eastAsia="Times New Roman" w:cs="Calibri"/>
          <w:color w:val="000000"/>
          <w:sz w:val="14"/>
          <w:szCs w:val="16"/>
          <w:lang w:eastAsia="en-GB"/>
        </w:rPr>
      </w:pPr>
      <w:r>
        <w:rPr>
          <w:rFonts w:eastAsia="Times New Roman" w:cs="Calibri" w:ascii="Comic Sans MS" w:hAnsi="Comic Sans MS"/>
          <w:b/>
          <w:bCs/>
          <w:color w:val="1F4E79"/>
          <w:sz w:val="14"/>
          <w:szCs w:val="16"/>
          <w:lang w:eastAsia="en-GB"/>
        </w:rPr>
        <w:t>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OUR SCHOOL VALUES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lang w:eastAsia="en-GB"/>
        </w:rPr>
        <w:t>Determination – Resilience – Tolerance – Cooperation – Creativity – Curiosity </w:t>
      </w:r>
    </w:p>
    <w:p>
      <w:pPr>
        <w:pStyle w:val="Normal"/>
        <w:shd w:fill="FFFFFF" w:val="clear"/>
        <w:spacing w:lineRule="auto" w:line="240"/>
        <w:rPr>
          <w:rFonts w:ascii="Calibri Light" w:hAnsi="Calibri Light" w:eastAsia="Times New Roman" w:cs="Calibri Light"/>
          <w:color w:val="000000"/>
          <w:sz w:val="14"/>
          <w:szCs w:val="16"/>
          <w:lang w:eastAsia="en-GB"/>
        </w:rPr>
      </w:pPr>
      <w:r>
        <w:rPr>
          <w:rFonts w:eastAsia="Times New Roman" w:cs="Calibri Light" w:ascii="Calibri Light" w:hAnsi="Calibri Light"/>
          <w:color w:val="000000"/>
          <w:sz w:val="14"/>
          <w:szCs w:val="16"/>
          <w:lang w:eastAsia="en-GB"/>
        </w:rPr>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Curriculum Mandate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color w:val="000000"/>
          <w:sz w:val="14"/>
          <w:szCs w:val="16"/>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Calibri Light" w:ascii="Comic Sans MS" w:hAnsi="Comic Sans MS"/>
          <w:color w:val="000000"/>
          <w:sz w:val="14"/>
          <w:szCs w:val="16"/>
          <w:shd w:fill="FFFFFF" w:val="clear"/>
          <w:lang w:eastAsia="en-GB"/>
        </w:rPr>
        <w:t>contributes effectively to building a self-regulating, self-motivated individual who consistently demonstrates the New Village key values when faced with challenge because we know what challenges us changes us.</w:t>
      </w:r>
    </w:p>
    <w:p>
      <w:pPr>
        <w:pStyle w:val="Heading"/>
        <w:rPr/>
      </w:pPr>
      <w:r>
        <w:rPr>
          <w:rFonts w:cs="Comic Sans MS" w:ascii="Comic Sans MS" w:hAnsi="Comic Sans MS"/>
          <w:sz w:val="22"/>
          <w:szCs w:val="22"/>
          <w:u w:val="single"/>
        </w:rPr>
        <w:t>PE</w:t>
      </w:r>
      <w:r>
        <w:rPr/>
        <w:t xml:space="preserve"> POLICY</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32"/>
                <w:szCs w:val="20"/>
              </w:rPr>
            </w:pPr>
            <w:r>
              <w:rPr>
                <w:rFonts w:eastAsia="Arial" w:cs="Calibri"/>
                <w:b/>
                <w:sz w:val="32"/>
                <w:szCs w:val="20"/>
              </w:rPr>
              <w:t>Inten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b/>
                <w:b/>
                <w:sz w:val="32"/>
                <w:szCs w:val="20"/>
              </w:rPr>
            </w:pPr>
            <w:r>
              <w:rPr>
                <w:b/>
                <w:sz w:val="32"/>
                <w:szCs w:val="20"/>
              </w:rPr>
              <w:t>Implement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20"/>
              </w:rPr>
            </w:pPr>
            <w:r>
              <w:rPr>
                <w:rFonts w:cs="Calibri"/>
                <w:b/>
                <w:sz w:val="32"/>
                <w:szCs w:val="20"/>
              </w:rPr>
              <w:t>Impac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omic Sans MS" w:hAnsi="Comic Sans MS"/>
                <w:bCs/>
                <w:sz w:val="16"/>
                <w:szCs w:val="16"/>
              </w:rPr>
              <w:t xml:space="preserve">At Bentley New Village, </w:t>
            </w:r>
            <w:r>
              <w:rPr>
                <w:rFonts w:cs="Arial" w:ascii="Comic Sans MS" w:hAnsi="Comic Sans MS"/>
                <w:bCs/>
                <w:color w:val="C00000"/>
                <w:sz w:val="16"/>
                <w:szCs w:val="16"/>
              </w:rPr>
              <w:t>all children will</w:t>
            </w:r>
            <w:r>
              <w:rPr>
                <w:rFonts w:cs="Arial" w:ascii="Comic Sans MS" w:hAnsi="Comic Sans MS"/>
                <w:bCs/>
                <w:sz w:val="16"/>
                <w:szCs w:val="16"/>
              </w:rPr>
              <w:t>:</w:t>
            </w:r>
          </w:p>
          <w:p>
            <w:pPr>
              <w:pStyle w:val="ListParagraph"/>
              <w:numPr>
                <w:ilvl w:val="0"/>
                <w:numId w:val="3"/>
              </w:numPr>
              <w:spacing w:lineRule="atLeast" w:line="240" w:before="0" w:after="0"/>
              <w:ind w:left="360" w:hanging="360"/>
              <w:contextualSpacing/>
              <w:rPr/>
            </w:pPr>
            <w:r>
              <w:rPr>
                <w:rFonts w:cs="Arial" w:ascii="Comic Sans MS" w:hAnsi="Comic Sans MS"/>
                <w:bCs/>
                <w:color w:val="0070C0"/>
                <w:sz w:val="16"/>
                <w:szCs w:val="16"/>
              </w:rPr>
              <w:t>receive a stimulating, enriched experience of PE which will allow them to ask questions and be curious about the world around them</w:t>
            </w:r>
            <w:r>
              <w:rPr>
                <w:rFonts w:cs="Arial" w:ascii="Comic Sans MS" w:hAnsi="Comic Sans MS"/>
                <w:bCs/>
                <w:sz w:val="16"/>
                <w:szCs w:val="16"/>
              </w:rPr>
              <w:t xml:space="preserve">. </w:t>
            </w:r>
          </w:p>
          <w:p>
            <w:pPr>
              <w:pStyle w:val="ListParagraph"/>
              <w:numPr>
                <w:ilvl w:val="0"/>
                <w:numId w:val="8"/>
              </w:numPr>
              <w:autoSpaceDE w:val="false"/>
              <w:spacing w:lineRule="atLeast" w:line="240" w:before="0" w:after="0"/>
              <w:ind w:left="360" w:hanging="360"/>
              <w:contextualSpacing/>
              <w:rPr/>
            </w:pPr>
            <w:r>
              <w:rPr>
                <w:rFonts w:cs="Arial" w:ascii="Comic Sans MS" w:hAnsi="Comic Sans MS"/>
                <w:bCs/>
                <w:color w:val="00B050"/>
                <w:sz w:val="16"/>
                <w:szCs w:val="16"/>
              </w:rPr>
              <w:t xml:space="preserve">have the chance to both show and develop the learning behaviours of creativity, curiosity, resilience, determination, tolerance and cooperation through the PE curriculum. </w:t>
            </w:r>
          </w:p>
          <w:p>
            <w:pPr>
              <w:pStyle w:val="ListParagraph"/>
              <w:numPr>
                <w:ilvl w:val="0"/>
                <w:numId w:val="8"/>
              </w:numPr>
              <w:autoSpaceDE w:val="false"/>
              <w:spacing w:lineRule="atLeast" w:line="240" w:before="0" w:after="0"/>
              <w:ind w:left="360" w:hanging="360"/>
              <w:contextualSpacing/>
              <w:rPr>
                <w:rFonts w:ascii="Comic Sans MS" w:hAnsi="Comic Sans MS" w:cs="Arial"/>
                <w:bCs/>
                <w:color w:val="ED7D31"/>
                <w:sz w:val="16"/>
                <w:szCs w:val="16"/>
              </w:rPr>
            </w:pPr>
            <w:r>
              <w:rPr>
                <w:rFonts w:cs="Comic Sans MS" w:ascii="Comic Sans MS" w:hAnsi="Comic Sans MS"/>
                <w:color w:val="ED7D31"/>
                <w:sz w:val="16"/>
                <w:szCs w:val="16"/>
              </w:rPr>
              <w:t>be given opportunities to develop the basic skills acquired in English (speaking and listening, reading and writing) and Mathematics and apply to the same standards as English and Maths lessons.</w:t>
            </w:r>
          </w:p>
          <w:p>
            <w:pPr>
              <w:pStyle w:val="ListParagraph"/>
              <w:numPr>
                <w:ilvl w:val="0"/>
                <w:numId w:val="8"/>
              </w:numPr>
              <w:autoSpaceDE w:val="false"/>
              <w:spacing w:lineRule="atLeast" w:line="240" w:before="0" w:after="0"/>
              <w:ind w:left="360" w:hanging="360"/>
              <w:contextualSpacing/>
              <w:rPr>
                <w:rFonts w:ascii="Comic Sans MS" w:hAnsi="Comic Sans MS" w:cs="Arial"/>
                <w:bCs/>
                <w:color w:val="ED7D31"/>
                <w:sz w:val="16"/>
                <w:szCs w:val="16"/>
              </w:rPr>
            </w:pPr>
            <w:r>
              <w:rPr>
                <w:rFonts w:cs="Comic Sans MS" w:ascii="Comic Sans MS" w:hAnsi="Comic Sans MS"/>
                <w:color w:val="ED7D31"/>
                <w:sz w:val="16"/>
                <w:szCs w:val="16"/>
              </w:rPr>
              <w:t>be given the opportunity to learn, understand and use a range of technical vocabulary as appropriate.</w:t>
            </w:r>
          </w:p>
          <w:p>
            <w:pPr>
              <w:pStyle w:val="ListParagraph"/>
              <w:numPr>
                <w:ilvl w:val="0"/>
                <w:numId w:val="8"/>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FFC000"/>
                <w:sz w:val="16"/>
                <w:szCs w:val="16"/>
                <w:u w:val="single"/>
              </w:rPr>
              <w:t xml:space="preserve">take responsibility for their physical and mental wellbeing.  </w:t>
            </w:r>
          </w:p>
          <w:p>
            <w:pPr>
              <w:pStyle w:val="ListParagraph"/>
              <w:numPr>
                <w:ilvl w:val="0"/>
                <w:numId w:val="8"/>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538135"/>
                <w:sz w:val="16"/>
                <w:szCs w:val="16"/>
                <w:u w:val="single"/>
              </w:rPr>
              <w:t>diversity through celebrating, studying and appreciating differences and similarities.</w:t>
            </w:r>
          </w:p>
          <w:p>
            <w:pPr>
              <w:pStyle w:val="ListParagraph"/>
              <w:numPr>
                <w:ilvl w:val="0"/>
                <w:numId w:val="8"/>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8496B0"/>
                <w:sz w:val="16"/>
                <w:szCs w:val="16"/>
                <w:u w:val="single"/>
                <w:shd w:fill="FFFFFF" w:val="clear"/>
              </w:rPr>
              <w:t>building a self-regulating, self-motivated individual</w:t>
            </w:r>
            <w:r>
              <w:rPr>
                <w:rFonts w:cs="Calibri" w:ascii="Comic Sans MS" w:hAnsi="Comic Sans MS"/>
                <w:color w:val="FF0000"/>
                <w:sz w:val="16"/>
                <w:szCs w:val="16"/>
                <w:u w:val="single"/>
                <w:shd w:fill="FFFFFF" w:val="clear"/>
              </w:rPr>
              <w:t xml:space="preserve"> </w:t>
            </w:r>
          </w:p>
          <w:p>
            <w:pPr>
              <w:pStyle w:val="ListParagraph"/>
              <w:numPr>
                <w:ilvl w:val="0"/>
                <w:numId w:val="8"/>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sz w:val="16"/>
                <w:szCs w:val="16"/>
              </w:rPr>
              <w:t>be provided with the opportunity to acquire specific skills and knowledge to help them to think tactically.</w:t>
            </w:r>
            <w:r>
              <w:rPr>
                <w:rFonts w:cs="Century Gothic" w:ascii="Comic Sans MS" w:hAnsi="Comic Sans MS"/>
                <w:color w:val="000000"/>
                <w:sz w:val="16"/>
                <w:szCs w:val="16"/>
              </w:rPr>
              <w:t xml:space="preserve"> </w:t>
            </w:r>
          </w:p>
          <w:p>
            <w:pPr>
              <w:pStyle w:val="Default"/>
              <w:numPr>
                <w:ilvl w:val="0"/>
                <w:numId w:val="8"/>
              </w:numPr>
              <w:ind w:left="360" w:hanging="360"/>
              <w:rPr>
                <w:rFonts w:ascii="Comic Sans MS" w:hAnsi="Comic Sans MS" w:cs="Comic Sans MS"/>
                <w:sz w:val="16"/>
                <w:szCs w:val="16"/>
              </w:rPr>
            </w:pPr>
            <w:r>
              <w:rPr>
                <w:rFonts w:cs="Century Gothic" w:ascii="Comic Sans MS" w:hAnsi="Comic Sans MS"/>
                <w:sz w:val="16"/>
                <w:szCs w:val="16"/>
              </w:rPr>
              <w:t>Embed their physical skills in each chosen sport.</w:t>
            </w:r>
          </w:p>
          <w:p>
            <w:pPr>
              <w:pStyle w:val="ListParagraph"/>
              <w:numPr>
                <w:ilvl w:val="0"/>
                <w:numId w:val="8"/>
              </w:numPr>
              <w:autoSpaceDE w:val="false"/>
              <w:spacing w:lineRule="auto" w:line="240" w:before="0" w:after="0"/>
              <w:ind w:left="360" w:hanging="360"/>
              <w:contextualSpacing/>
              <w:rPr/>
            </w:pPr>
            <w:r>
              <w:rPr>
                <w:rFonts w:cs="Century Gothic" w:ascii="Comic Sans MS" w:hAnsi="Comic Sans MS"/>
                <w:color w:val="7030A0"/>
                <w:sz w:val="16"/>
                <w:szCs w:val="16"/>
              </w:rPr>
              <w:t xml:space="preserve">receive a progressive sequence of PE lessons fully addressing the NC which will build upon their prior knowledge whilst embedding the procedural knowledge into the long-term memory. </w:t>
            </w:r>
          </w:p>
          <w:p>
            <w:pPr>
              <w:pStyle w:val="Default"/>
              <w:numPr>
                <w:ilvl w:val="0"/>
                <w:numId w:val="8"/>
              </w:numPr>
              <w:ind w:left="360" w:hanging="360"/>
              <w:rPr>
                <w:rFonts w:ascii="Comic Sans MS" w:hAnsi="Comic Sans MS" w:cs="Comic Sans MS"/>
                <w:sz w:val="16"/>
                <w:szCs w:val="16"/>
              </w:rPr>
            </w:pPr>
            <w:r>
              <w:rPr>
                <w:rFonts w:cs="Comic Sans MS" w:ascii="Comic Sans MS" w:hAnsi="Comic Sans MS"/>
                <w:sz w:val="16"/>
                <w:szCs w:val="16"/>
              </w:rPr>
              <w:t>receive PE lessons which develop a deep understanding of the body of knowledge in dance &amp; gymnastics, game &amp; athletics.</w:t>
            </w:r>
          </w:p>
          <w:p>
            <w:pPr>
              <w:pStyle w:val="ListParagraph"/>
              <w:numPr>
                <w:ilvl w:val="0"/>
                <w:numId w:val="8"/>
              </w:numPr>
              <w:autoSpaceDE w:val="false"/>
              <w:spacing w:lineRule="atLeast" w:line="240" w:before="0" w:after="0"/>
              <w:ind w:left="360" w:hanging="360"/>
              <w:contextualSpacing/>
              <w:rPr/>
            </w:pPr>
            <w:r>
              <w:rPr>
                <w:rFonts w:cs="Arial" w:ascii="Comic Sans MS" w:hAnsi="Comic Sans MS"/>
                <w:bCs/>
                <w:color w:val="FF0000"/>
                <w:sz w:val="16"/>
                <w:szCs w:val="16"/>
              </w:rPr>
              <w:t>gain an understanding of the uses and implication of PE both physically and mentally, today and for the future to prevent obesity which is prominent in the local area.</w:t>
            </w:r>
          </w:p>
          <w:p>
            <w:pPr>
              <w:pStyle w:val="Default"/>
              <w:numPr>
                <w:ilvl w:val="0"/>
                <w:numId w:val="8"/>
              </w:numPr>
              <w:ind w:left="360" w:hanging="360"/>
              <w:rPr/>
            </w:pPr>
            <w:r>
              <w:rPr>
                <w:rFonts w:cs="Comic Sans MS" w:ascii="Comic Sans MS" w:hAnsi="Comic Sans MS"/>
                <w:color w:val="0070C0"/>
                <w:sz w:val="16"/>
                <w:szCs w:val="16"/>
              </w:rPr>
              <w:t>be given the opportunity to plan and carry out their own methods, games and routines, using equipment correctly</w:t>
            </w:r>
          </w:p>
          <w:p>
            <w:pPr>
              <w:pStyle w:val="ListParagraph"/>
              <w:numPr>
                <w:ilvl w:val="0"/>
                <w:numId w:val="8"/>
              </w:numPr>
              <w:autoSpaceDE w:val="false"/>
              <w:spacing w:lineRule="atLeast" w:line="240" w:before="0" w:after="0"/>
              <w:ind w:left="360" w:hanging="360"/>
              <w:contextualSpacing/>
              <w:rPr>
                <w:rFonts w:ascii="Comic Sans MS" w:hAnsi="Comic Sans MS" w:cs="Arial"/>
                <w:bCs/>
                <w:sz w:val="16"/>
                <w:szCs w:val="16"/>
              </w:rPr>
            </w:pPr>
            <w:r>
              <w:rPr>
                <w:rFonts w:cs="Comic Sans MS" w:ascii="Comic Sans MS" w:hAnsi="Comic Sans MS"/>
                <w:sz w:val="16"/>
                <w:szCs w:val="16"/>
              </w:rPr>
              <w:t>be taught to evaluate and develop techniques according to their physical ability.</w:t>
            </w:r>
          </w:p>
          <w:p>
            <w:pPr>
              <w:pStyle w:val="ListParagraph"/>
              <w:autoSpaceDE w:val="false"/>
              <w:spacing w:lineRule="auto" w:line="240" w:before="0" w:after="0"/>
              <w:contextualSpacing/>
              <w:rPr>
                <w:rFonts w:cs="Calibri"/>
                <w:sz w:val="16"/>
                <w:szCs w:val="16"/>
              </w:rPr>
            </w:pPr>
            <w:r>
              <w:rPr>
                <w:rFonts w:cs="Arial" w:ascii="Comic Sans MS" w:hAnsi="Comic Sans MS"/>
                <w:bCs/>
                <w:color w:val="FF0000"/>
                <w:sz w:val="16"/>
                <w:szCs w:val="16"/>
              </w:rPr>
              <w:t>be able to research sports people, where appropriate, in our local environment within our PE lessons.</w:t>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contextualSpacing/>
              <w:rPr>
                <w:rFonts w:cs="Calibri"/>
                <w:sz w:val="16"/>
                <w:szCs w:val="16"/>
              </w:rPr>
            </w:pPr>
            <w:r>
              <w:rPr>
                <w:rFonts w:cs="Calibri"/>
                <w:sz w:val="16"/>
                <w:szCs w:val="16"/>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omic Sans MS" w:hAnsi="Comic Sans MS"/>
                <w:color w:val="000000"/>
                <w:sz w:val="16"/>
                <w:szCs w:val="16"/>
              </w:rPr>
              <w:t xml:space="preserve">As part of this planning process, the coaches and staff will follow the planned session which include: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cycle of lessons planned from a bespoke skills progression document, which carefully plans for depth of each skill;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Challenge questions for pupils to apply their learning in a philosophical/open manner; </w:t>
            </w:r>
          </w:p>
          <w:p>
            <w:pPr>
              <w:pStyle w:val="Normal"/>
              <w:autoSpaceDE w:val="false"/>
              <w:rPr>
                <w:rFonts w:ascii="Comic Sans MS" w:hAnsi="Comic Sans MS" w:cs="Century Gothic"/>
                <w:color w:val="000000"/>
                <w:sz w:val="16"/>
                <w:szCs w:val="16"/>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Visits from experts who will enhance the learning experience; </w:t>
            </w:r>
          </w:p>
          <w:p>
            <w:pPr>
              <w:pStyle w:val="ListParagraph"/>
              <w:numPr>
                <w:ilvl w:val="0"/>
                <w:numId w:val="13"/>
              </w:numPr>
              <w:autoSpaceDE w:val="false"/>
              <w:spacing w:lineRule="auto" w:line="240" w:before="0" w:after="0"/>
              <w:ind w:left="171" w:hanging="171"/>
              <w:contextualSpacing/>
              <w:rPr/>
            </w:pPr>
            <w:r>
              <w:rPr>
                <w:rFonts w:cs="Century Gothic" w:ascii="Comic Sans MS" w:hAnsi="Comic Sans MS"/>
                <w:color w:val="000000"/>
                <w:sz w:val="16"/>
                <w:szCs w:val="16"/>
              </w:rPr>
              <w:t>Annual repetition of skills to embed into the long term memory, from the beginning of KS1 to the end of KS2;</w:t>
            </w:r>
          </w:p>
          <w:p>
            <w:pPr>
              <w:pStyle w:val="ListParagraph"/>
              <w:numPr>
                <w:ilvl w:val="0"/>
                <w:numId w:val="13"/>
              </w:numPr>
              <w:autoSpaceDE w:val="false"/>
              <w:spacing w:lineRule="auto" w:line="240" w:before="0" w:after="0"/>
              <w:ind w:left="171" w:hanging="171"/>
              <w:contextualSpacing/>
              <w:rPr>
                <w:rFonts w:ascii="Comic Sans MS" w:hAnsi="Comic Sans MS" w:cs="Century Gothic"/>
                <w:color w:val="000000"/>
                <w:sz w:val="16"/>
                <w:szCs w:val="16"/>
              </w:rPr>
            </w:pPr>
            <w:r>
              <w:rPr>
                <w:rFonts w:cs="Century Gothic" w:ascii="Comic Sans MS" w:hAnsi="Comic Sans MS"/>
                <w:color w:val="000000"/>
                <w:sz w:val="16"/>
                <w:szCs w:val="16"/>
              </w:rPr>
              <w:t>Provide teachers subject overview to identify clear journey to end goal;</w:t>
            </w:r>
          </w:p>
          <w:p>
            <w:pPr>
              <w:pStyle w:val="ListParagraph"/>
              <w:numPr>
                <w:ilvl w:val="0"/>
                <w:numId w:val="13"/>
              </w:numPr>
              <w:autoSpaceDE w:val="false"/>
              <w:spacing w:lineRule="auto" w:line="240" w:before="0" w:after="0"/>
              <w:ind w:left="171" w:hanging="171"/>
              <w:contextualSpacing/>
              <w:rPr>
                <w:rFonts w:ascii="Comic Sans MS" w:hAnsi="Comic Sans MS" w:cs="Century Gothic"/>
                <w:color w:val="000000"/>
                <w:sz w:val="16"/>
                <w:szCs w:val="16"/>
              </w:rPr>
            </w:pPr>
            <w:r>
              <w:rPr>
                <w:rFonts w:cs="Century Gothic" w:ascii="Comic Sans MS" w:hAnsi="Comic Sans MS"/>
                <w:color w:val="000000"/>
                <w:sz w:val="16"/>
                <w:szCs w:val="16"/>
              </w:rPr>
              <w:t>Liaise with external organisations to organise inter-competitions;</w:t>
            </w:r>
          </w:p>
          <w:p>
            <w:pPr>
              <w:pStyle w:val="Normal"/>
              <w:spacing w:lineRule="auto" w:line="240" w:before="0" w:after="0"/>
              <w:contextualSpacing/>
              <w:rPr>
                <w:rFonts w:ascii="Comic Sans MS" w:hAnsi="Comic Sans MS" w:cs="Calibri"/>
                <w:b/>
                <w:b/>
                <w:color w:val="000000"/>
                <w:sz w:val="16"/>
                <w:szCs w:val="16"/>
              </w:rPr>
            </w:pPr>
            <w:r>
              <w:rPr>
                <w:rFonts w:cs="Calibri" w:ascii="Comic Sans MS" w:hAnsi="Comic Sans MS"/>
                <w:b/>
                <w:color w:val="000000"/>
                <w:sz w:val="16"/>
                <w:szCs w:val="16"/>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Our PE Curriculum is high quality, well thought out and is planned to demonstrate progression. If children are keeping up with the curriculum, they are deemed to be making good or better progress. </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pPr>
            <w:r>
              <w:rPr>
                <w:rFonts w:cs="Century Gothic" w:ascii="Comic Sans MS" w:hAnsi="Comic Sans MS"/>
                <w:color w:val="000000"/>
                <w:sz w:val="16"/>
                <w:szCs w:val="16"/>
              </w:rPr>
              <w:t xml:space="preserve">In addition, we measure the impact of our curriculum through the following methods: </w:t>
            </w:r>
          </w:p>
          <w:p>
            <w:pPr>
              <w:pStyle w:val="Normal"/>
              <w:autoSpaceDE w:val="false"/>
              <w:spacing w:before="0" w:after="27"/>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reflection on standards achieved against the planned outcomes; </w:t>
            </w:r>
          </w:p>
          <w:p>
            <w:pPr>
              <w:pStyle w:val="Normal"/>
              <w:autoSpaceDE w:val="false"/>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Regular meetings with PE staff to monitor impact and coverage, key children identified and planned for;</w:t>
            </w:r>
          </w:p>
          <w:p>
            <w:pPr>
              <w:pStyle w:val="ListParagraph"/>
              <w:numPr>
                <w:ilvl w:val="0"/>
                <w:numId w:val="7"/>
              </w:numPr>
              <w:autoSpaceDE w:val="false"/>
              <w:spacing w:lineRule="auto" w:line="240" w:before="0" w:after="0"/>
              <w:ind w:left="173" w:hanging="142"/>
              <w:contextualSpacing/>
              <w:rPr>
                <w:rFonts w:ascii="Comic Sans MS" w:hAnsi="Comic Sans MS" w:cs="Century Gothic"/>
                <w:color w:val="000000"/>
                <w:sz w:val="16"/>
                <w:szCs w:val="16"/>
              </w:rPr>
            </w:pPr>
            <w:r>
              <w:rPr>
                <w:rFonts w:cs="Century Gothic" w:ascii="Comic Sans MS" w:hAnsi="Comic Sans MS"/>
                <w:color w:val="000000"/>
                <w:sz w:val="16"/>
                <w:szCs w:val="16"/>
              </w:rPr>
              <w:t>A celebration of skills through sports competitions;</w:t>
            </w:r>
          </w:p>
          <w:p>
            <w:pPr>
              <w:pStyle w:val="Normal"/>
              <w:autoSpaceDE w:val="false"/>
              <w:spacing w:before="0" w:after="27"/>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highlight w:val="yellow"/>
              </w:rPr>
              <w:t>Tracking of knowledge in pre and post learning quizzes;</w:t>
            </w:r>
            <w:r>
              <w:rPr>
                <w:rFonts w:cs="Century Gothic" w:ascii="Comic Sans MS" w:hAnsi="Comic Sans MS"/>
                <w:color w:val="000000"/>
                <w:sz w:val="16"/>
                <w:szCs w:val="16"/>
              </w:rPr>
              <w:t xml:space="preserve"> </w:t>
            </w:r>
          </w:p>
          <w:p>
            <w:pPr>
              <w:pStyle w:val="Normal"/>
              <w:autoSpaceDE w:val="false"/>
              <w:rPr>
                <w:rFonts w:ascii="Comic Sans MS" w:hAnsi="Comic Sans MS" w:cs="Century Gothic"/>
                <w:color w:val="000000"/>
                <w:sz w:val="16"/>
                <w:szCs w:val="16"/>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Pupil discussions about their learning; </w:t>
            </w:r>
          </w:p>
          <w:p>
            <w:pPr>
              <w:pStyle w:val="ListParagraph"/>
              <w:spacing w:lineRule="auto" w:line="240" w:before="0" w:after="0"/>
              <w:ind w:left="0" w:hanging="0"/>
              <w:contextualSpacing/>
              <w:rPr>
                <w:rFonts w:ascii="Comic Sans MS" w:hAnsi="Comic Sans MS" w:cs="Calibri"/>
                <w:color w:val="000000"/>
                <w:sz w:val="16"/>
                <w:szCs w:val="16"/>
              </w:rPr>
            </w:pPr>
            <w:r>
              <w:rPr>
                <w:rFonts w:cs="Calibri" w:ascii="Comic Sans MS" w:hAnsi="Comic Sans MS"/>
                <w:color w:val="000000"/>
                <w:sz w:val="16"/>
                <w:szCs w:val="16"/>
              </w:rPr>
            </w:r>
          </w:p>
        </w:tc>
      </w:tr>
    </w:tbl>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rPr>
          <w:rFonts w:ascii="Comic Sans MS" w:hAnsi="Comic Sans MS" w:cs="Comic Sans MS"/>
          <w:sz w:val="20"/>
          <w:shd w:fill="FFFFFF" w:val="clear"/>
        </w:rPr>
      </w:pPr>
      <w:r>
        <w:rPr>
          <w:rFonts w:cs="Comic Sans MS" w:ascii="Comic Sans MS" w:hAnsi="Comic Sans MS"/>
          <w:sz w:val="20"/>
          <w:shd w:fill="FFFFFF" w:val="clear"/>
        </w:rPr>
      </w:r>
    </w:p>
    <w:p>
      <w:pPr>
        <w:pStyle w:val="Normal"/>
        <w:spacing w:lineRule="auto" w:line="240" w:before="0" w:after="120"/>
        <w:rPr>
          <w:rFonts w:ascii="Comic Sans MS" w:hAnsi="Comic Sans MS" w:eastAsia="Times New Roman" w:cs="Comic Sans MS"/>
          <w:b/>
          <w:b/>
          <w:iCs/>
          <w:sz w:val="20"/>
          <w:szCs w:val="20"/>
          <w:u w:val="single"/>
          <w:shd w:fill="FFFFFF" w:val="clear"/>
        </w:rPr>
      </w:pPr>
      <w:r>
        <w:rPr>
          <w:rFonts w:eastAsia="Times New Roman" w:cs="Comic Sans MS" w:ascii="Comic Sans MS" w:hAnsi="Comic Sans MS"/>
          <w:b/>
          <w:iCs/>
          <w:sz w:val="20"/>
          <w:szCs w:val="20"/>
          <w:u w:val="single"/>
          <w:shd w:fill="FFFFFF" w:val="clear"/>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PEDAGOGY</w:t>
      </w:r>
    </w:p>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LANNING – F2-6</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
          <w:bCs/>
          <w:iCs/>
          <w:sz w:val="20"/>
          <w:szCs w:val="20"/>
        </w:rPr>
        <w:t>Long Term Plan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hd w:fill="FFFFFF" w:val="clear"/>
        <w:spacing w:lineRule="atLeast" w:line="336" w:before="0" w:after="0"/>
        <w:rPr>
          <w:rFonts w:ascii="Comic Sans MS" w:hAnsi="Comic Sans MS" w:eastAsia="Times New Roman" w:cs="Comic Sans MS"/>
          <w:sz w:val="20"/>
          <w:szCs w:val="20"/>
          <w:lang w:eastAsia="en-GB"/>
        </w:rPr>
      </w:pPr>
      <w:r>
        <w:rPr>
          <w:rFonts w:eastAsia="Times New Roman" w:cs="Comic Sans MS" w:ascii="Comic Sans MS" w:hAnsi="Comic Sans MS"/>
          <w:b/>
          <w:bCs/>
          <w:iCs/>
          <w:sz w:val="20"/>
          <w:szCs w:val="20"/>
        </w:rPr>
        <w:t>Medium Term Plans</w:t>
      </w:r>
      <w:r>
        <w:rPr>
          <w:rFonts w:eastAsia="Times New Roman" w:cs="Comic Sans MS" w:ascii="Comic Sans MS" w:hAnsi="Comic Sans MS"/>
          <w:bCs/>
          <w:iCs/>
          <w:sz w:val="20"/>
          <w:szCs w:val="20"/>
        </w:rPr>
        <w:t xml:space="preserve"> </w:t>
      </w:r>
    </w:p>
    <w:p>
      <w:pPr>
        <w:pStyle w:val="Normal"/>
        <w:spacing w:lineRule="auto" w:line="240" w:before="0" w:after="0"/>
        <w:rPr>
          <w:rFonts w:ascii="Comic Sans MS" w:hAnsi="Comic Sans MS" w:eastAsia="Times New Roman" w:cs="Comic Sans MS"/>
          <w:bCs/>
          <w:iCs/>
          <w:sz w:val="20"/>
          <w:szCs w:val="20"/>
          <w:lang w:eastAsia="en-GB"/>
        </w:rPr>
      </w:pPr>
      <w:r>
        <w:rPr>
          <w:rFonts w:eastAsia="Times New Roman" w:cs="Comic Sans MS" w:ascii="Comic Sans MS" w:hAnsi="Comic Sans MS"/>
          <w:bCs/>
          <w:iCs/>
          <w:sz w:val="20"/>
          <w:szCs w:val="20"/>
          <w:lang w:eastAsia="en-GB"/>
        </w:rPr>
      </w:r>
    </w:p>
    <w:p>
      <w:pPr>
        <w:pStyle w:val="Normal"/>
        <w:autoSpaceDE w:val="false"/>
        <w:spacing w:lineRule="auto" w:line="240" w:before="0" w:after="0"/>
        <w:rPr>
          <w:rFonts w:ascii="Comic Sans MS" w:hAnsi="Comic Sans MS" w:eastAsia="Georgia" w:cs="Comic Sans MS"/>
          <w:bCs/>
          <w:iCs/>
          <w:sz w:val="20"/>
          <w:szCs w:val="20"/>
        </w:rPr>
      </w:pPr>
      <w:r>
        <w:rPr>
          <w:rFonts w:cs="Calibri" w:ascii="Comic Sans MS" w:hAnsi="Comic Sans MS"/>
          <w:b/>
          <w:color w:val="000000"/>
          <w:sz w:val="20"/>
          <w:szCs w:val="20"/>
        </w:rPr>
        <w:t>Short term plans (if relevant)</w:t>
      </w:r>
      <w:r>
        <w:rPr>
          <w:rFonts w:cs="Calibri" w:ascii="Comic Sans MS" w:hAnsi="Comic Sans MS"/>
          <w:color w:val="000000"/>
          <w:sz w:val="20"/>
          <w:szCs w:val="20"/>
        </w:rPr>
        <w:t xml:space="preserve"> -</w:t>
      </w:r>
      <w:r>
        <w:rPr>
          <w:rFonts w:eastAsia="Georgia" w:cs="Comic Sans MS" w:ascii="Comic Sans MS" w:hAnsi="Comic Sans MS"/>
          <w:bCs/>
          <w:iCs/>
          <w:sz w:val="20"/>
          <w:szCs w:val="20"/>
        </w:rPr>
        <w:t>Encourage the use of talk partners</w:t>
      </w:r>
      <w:r>
        <w:rPr>
          <w:rFonts w:eastAsia="Symbol" w:cs="Comic Sans MS" w:ascii="Comic Sans MS" w:hAnsi="Comic Sans MS"/>
          <w:bCs/>
          <w:iCs/>
          <w:sz w:val="20"/>
          <w:szCs w:val="20"/>
        </w:rPr>
        <w:t xml:space="preserve"> and feature d</w:t>
      </w:r>
      <w:r>
        <w:rPr>
          <w:rFonts w:eastAsia="Times New Roman" w:cs="Comic Sans MS" w:ascii="Comic Sans MS" w:hAnsi="Comic Sans MS"/>
          <w:bCs/>
          <w:iCs/>
          <w:sz w:val="20"/>
          <w:szCs w:val="20"/>
        </w:rPr>
        <w:t>iscussions and explanation as children are encouraged to explore their own and others’ ideas, as an essential part of the learning process. Pupils will be encouraged to ask, as well as answer, problem seolving questions.</w:t>
      </w:r>
    </w:p>
    <w:p>
      <w:pPr>
        <w:pStyle w:val="Normal"/>
        <w:numPr>
          <w:ilvl w:val="0"/>
          <w:numId w:val="12"/>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independent learning whenever appropriate.</w:t>
      </w:r>
    </w:p>
    <w:p>
      <w:pPr>
        <w:pStyle w:val="Normal"/>
        <w:numPr>
          <w:ilvl w:val="0"/>
          <w:numId w:val="12"/>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Provide v</w:t>
      </w:r>
      <w:r>
        <w:rPr>
          <w:rFonts w:eastAsia="Arial" w:cs="Comic Sans MS" w:ascii="Comic Sans MS" w:hAnsi="Comic Sans MS"/>
          <w:bCs/>
          <w:iCs/>
          <w:sz w:val="20"/>
          <w:szCs w:val="20"/>
        </w:rPr>
        <w:t>ariation to broaden the children’s exposure to the learning objectives in a wide range of context to ensure deeper understanding of concepts.</w:t>
      </w:r>
    </w:p>
    <w:p>
      <w:pPr>
        <w:pStyle w:val="Normal"/>
        <w:numPr>
          <w:ilvl w:val="0"/>
          <w:numId w:val="12"/>
        </w:numPr>
        <w:spacing w:lineRule="auto" w:line="240" w:before="0" w:after="0"/>
        <w:ind w:left="720" w:right="360" w:hanging="360"/>
        <w:jc w:val="both"/>
        <w:rPr>
          <w:rFonts w:ascii="Comic Sans MS" w:hAnsi="Comic Sans MS" w:eastAsia="Georgia" w:cs="Comic Sans MS"/>
          <w:bCs/>
          <w:iCs/>
          <w:sz w:val="20"/>
          <w:szCs w:val="20"/>
        </w:rPr>
      </w:pPr>
      <w:r>
        <w:rPr>
          <w:rFonts w:eastAsia="Arial" w:cs="Comic Sans MS" w:ascii="Comic Sans MS" w:hAnsi="Comic Sans MS"/>
          <w:bCs/>
          <w:iCs/>
          <w:sz w:val="20"/>
          <w:szCs w:val="20"/>
        </w:rPr>
        <w:t>Differentiate the teaching, questioning and level of support so that the children are all working towards the same learning objective appropriate to their age group.</w:t>
      </w:r>
    </w:p>
    <w:p>
      <w:pPr>
        <w:pStyle w:val="Normal"/>
        <w:numPr>
          <w:ilvl w:val="0"/>
          <w:numId w:val="12"/>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Ensure that all the PE equipment that could and might be used is available for the pupils. The pupils will decide what equipment they might use to tackle the challenge and will collect these resources as needed. </w:t>
      </w:r>
    </w:p>
    <w:p>
      <w:pPr>
        <w:pStyle w:val="Normal"/>
        <w:spacing w:lineRule="auto" w:line="240" w:before="0" w:after="0"/>
        <w:ind w:right="360" w:hanging="0"/>
        <w:jc w:val="both"/>
        <w:rPr>
          <w:rFonts w:ascii="Comic Sans MS" w:hAnsi="Comic Sans MS" w:eastAsia="Symbol" w:cs="Comic Sans MS"/>
          <w:bCs/>
          <w:iCs/>
          <w:sz w:val="20"/>
          <w:szCs w:val="20"/>
        </w:rPr>
      </w:pPr>
      <w:r>
        <w:rPr>
          <w:rFonts w:eastAsia="Symbol" w:cs="Comic Sans MS" w:ascii="Comic Sans MS" w:hAnsi="Comic Sans MS"/>
          <w:bCs/>
          <w:iCs/>
          <w:sz w:val="20"/>
          <w:szCs w:val="20"/>
        </w:rPr>
      </w:r>
    </w:p>
    <w:p>
      <w:pPr>
        <w:pStyle w:val="Normal"/>
        <w:spacing w:lineRule="auto" w:line="240" w:before="0" w:after="0"/>
        <w:ind w:right="360" w:hanging="0"/>
        <w:jc w:val="both"/>
        <w:rPr/>
      </w:pPr>
      <w:r>
        <w:rPr>
          <w:rFonts w:eastAsia="Georgia" w:cs="Comic Sans MS" w:ascii="Comic Sans MS" w:hAnsi="Comic Sans MS"/>
          <w:bCs/>
          <w:iCs/>
          <w:sz w:val="20"/>
          <w:szCs w:val="20"/>
        </w:rPr>
        <w:t>Sports teachers are responsible for the content of the sessions. Should a sports teacher not teach a PE lesson (perhaps due to professional development opportunities), the class teacher remains responsible for the effective delivery of the learning outcomes and must ensure sufficient time for the person covering to become familiar with the planning and expectations for the lesson.</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0"/>
        <w:ind w:right="360" w:hanging="0"/>
        <w:jc w:val="both"/>
        <w:rPr/>
      </w:pPr>
      <w:r>
        <w:rPr>
          <w:rFonts w:eastAsia="Georgia" w:cs="Comic Sans MS" w:ascii="Comic Sans MS" w:hAnsi="Comic Sans MS"/>
          <w:bCs/>
          <w:iCs/>
          <w:sz w:val="20"/>
          <w:szCs w:val="20"/>
        </w:rPr>
        <w:t>Similarly, the sports teacher alongside the class teacher is responsible for ensuring that those pupils who display a particular gift for PE or/and achieve at a level higher than expected for their age are appropriately challenged and supported to maximise their progress. This will include the provision of different, more appropriate work rather than ‘differentiation by exhaustion’ whereby pupils are simply expected to do more of the same.</w:t>
      </w:r>
    </w:p>
    <w:p>
      <w:pPr>
        <w:pStyle w:val="Normal"/>
        <w:spacing w:lineRule="auto" w:line="240" w:before="0" w:after="0"/>
        <w:ind w:right="360" w:hanging="0"/>
        <w:jc w:val="both"/>
        <w:rPr>
          <w:rFonts w:ascii="Comic Sans MS" w:hAnsi="Comic Sans MS" w:eastAsia="Georgia" w:cs="Comic Sans MS"/>
          <w:bCs/>
          <w:iCs/>
          <w:sz w:val="20"/>
          <w:szCs w:val="20"/>
          <w:highlight w:val="yellow"/>
        </w:rPr>
      </w:pPr>
      <w:r>
        <w:rPr>
          <w:rFonts w:eastAsia="Georgia" w:cs="Comic Sans MS" w:ascii="Comic Sans MS" w:hAnsi="Comic Sans MS"/>
          <w:bCs/>
          <w:iCs/>
          <w:sz w:val="20"/>
          <w:szCs w:val="20"/>
          <w:highlight w:val="yellow"/>
        </w:rPr>
      </w:r>
    </w:p>
    <w:p>
      <w:pPr>
        <w:pStyle w:val="Normal"/>
        <w:spacing w:lineRule="auto" w:line="240" w:before="0" w:after="120"/>
        <w:rPr>
          <w:rFonts w:ascii="Comic Sans MS" w:hAnsi="Comic Sans MS" w:cs="Comic Sans MS"/>
          <w:b/>
          <w:b/>
          <w:bCs/>
          <w:sz w:val="20"/>
          <w:szCs w:val="20"/>
          <w:u w:val="thick"/>
          <w:shd w:fill="FFFFFF" w:val="clear"/>
        </w:rPr>
      </w:pPr>
      <w:r>
        <w:rPr>
          <w:rFonts w:cs="Comic Sans MS" w:ascii="Comic Sans MS" w:hAnsi="Comic Sans MS"/>
          <w:b/>
          <w:bCs/>
          <w:sz w:val="20"/>
          <w:szCs w:val="20"/>
          <w:u w:val="thick"/>
          <w:shd w:fill="FFFFFF" w:val="clear"/>
        </w:rPr>
        <w:t>DIFFERENTIATION</w:t>
      </w:r>
    </w:p>
    <w:p>
      <w:pPr>
        <w:pStyle w:val="Normal"/>
        <w:rPr/>
      </w:pPr>
      <w:r>
        <w:rPr>
          <w:rFonts w:eastAsia="Malgun Gothic" w:cs="Comic Sans MS" w:ascii="Comic Sans MS" w:hAnsi="Comic Sans MS"/>
          <w:sz w:val="20"/>
          <w:szCs w:val="20"/>
        </w:rPr>
        <w:t>The large majority of pupils progress through the curriculum content at the same pace. Differentiation is achieved by emphasising deep knowledge and through individual support and intervention. The questioning and scaffolding individual pupils receive in class, as they work through problems, will differ and pupils who grasp concepts rapidly are challenged through more demanding problems which deepen their knowledge further.</w:t>
      </w:r>
    </w:p>
    <w:p>
      <w:pPr>
        <w:pStyle w:val="Normal"/>
        <w:rPr/>
      </w:pPr>
      <w:r>
        <w:rPr>
          <w:rFonts w:eastAsia="Malgun Gothic" w:cs="Comic Sans MS" w:ascii="Comic Sans MS" w:hAnsi="Comic Sans MS"/>
          <w:sz w:val="20"/>
          <w:szCs w:val="20"/>
        </w:rPr>
        <w:t>Formative assessment should be used through the lesson to identify children who need support or challenge.  Challenge can be achieved through more demanding problems which deepen their knowledge of the same content. Pupils’ difficulties and misconceptions are identified and addressed with rapid intervention – commonly through individual or small group support later the same day: there are very few “closing the gap” strategies, because there are very few gaps to close.</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VOCABULARY AND ORACY</w:t>
      </w:r>
    </w:p>
    <w:p>
      <w:pPr>
        <w:pStyle w:val="Normal"/>
        <w:spacing w:lineRule="auto" w:line="240" w:before="0" w:after="120"/>
        <w:rPr/>
      </w:pPr>
      <w:r>
        <w:rPr>
          <w:rFonts w:eastAsia="Times New Roman" w:cs="Comic Sans MS" w:ascii="Comic Sans MS" w:hAnsi="Comic Sans MS"/>
          <w:bCs/>
          <w:iCs/>
          <w:sz w:val="20"/>
          <w:szCs w:val="20"/>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Language development is a key focus for our children in ALL AREAS of the curriculum and the focus is to provide language to equip them for their future.</w:t>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INCLUSION</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Within most class groupings, there may be children who are working significantly above or below the level of their peers.  The learning objective must be differentiated to take into account their bespoke BNVP APP targets ensuring challenge so that individual progress is made.   Reasonable adjustments can be made to their tasks or level of support.  Advice can be sought from the school’s SENCO where applicable.</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with SEN are be supported to access PE through focused provision mapping and appropriate targets on Support Plan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keepNext w:val="true"/>
        <w:numPr>
          <w:ilvl w:val="0"/>
          <w:numId w:val="0"/>
        </w:numPr>
        <w:spacing w:lineRule="auto" w:line="240" w:before="0" w:after="120"/>
        <w:outlineLvl w:val="0"/>
        <w:rPr>
          <w:rFonts w:ascii="Comic Sans MS" w:hAnsi="Comic Sans MS" w:eastAsia="Times New Roman" w:cs="Comic Sans MS"/>
          <w:b/>
          <w:b/>
          <w:iCs/>
          <w:sz w:val="20"/>
          <w:szCs w:val="20"/>
          <w:u w:val="single"/>
        </w:rPr>
      </w:pPr>
      <w:r>
        <w:rPr>
          <w:rFonts w:eastAsia="Arial" w:cs="Comic Sans MS" w:ascii="Comic Sans MS" w:hAnsi="Comic Sans MS"/>
          <w:b/>
          <w:iCs/>
          <w:sz w:val="20"/>
          <w:szCs w:val="20"/>
          <w:u w:val="single"/>
        </w:rPr>
        <w:t>EARLY YEARS FOUNDATION STAGE (EYFS)</w:t>
      </w:r>
    </w:p>
    <w:p>
      <w:pPr>
        <w:pStyle w:val="Normal"/>
        <w:spacing w:lineRule="auto" w:line="240" w:before="0" w:after="0"/>
        <w:rPr>
          <w:rFonts w:ascii="Comic Sans MS" w:hAnsi="Comic Sans MS" w:eastAsia="Times New Roman" w:cs="Comic Sans MS"/>
          <w:bCs/>
          <w:iCs/>
          <w:sz w:val="20"/>
          <w:szCs w:val="20"/>
          <w:highlight w:val="yellow"/>
        </w:rPr>
      </w:pPr>
      <w:r>
        <w:rPr>
          <w:rFonts w:cs="Comic Sans MS" w:ascii="Comic Sans MS" w:hAnsi="Comic Sans MS"/>
          <w:sz w:val="20"/>
          <w:szCs w:val="20"/>
          <w:shd w:fill="FFFFFF" w:val="clear"/>
        </w:rPr>
        <w:t>PE teaching in EYFS begins with a focused adult-led session with direct teacher input and has high language expectations. Outside of PE sessions, adults then plan the indoor / outdoor continuous provision to enable pupils to explore the key learning from the unit through child-initiated play throughout the indoor and outdoor provision.</w:t>
      </w:r>
    </w:p>
    <w:p>
      <w:pPr>
        <w:pStyle w:val="Normal"/>
        <w:spacing w:lineRule="auto" w:line="240" w:before="0" w:after="0"/>
        <w:rPr>
          <w:rFonts w:ascii="Comic Sans MS" w:hAnsi="Comic Sans MS" w:eastAsia="Times New Roman" w:cs="Comic Sans MS"/>
          <w:b/>
          <w:b/>
          <w:bCs/>
          <w:iCs/>
          <w:sz w:val="20"/>
          <w:szCs w:val="20"/>
          <w:highlight w:val="yellow"/>
          <w:u w:val="single"/>
        </w:rPr>
      </w:pPr>
      <w:r>
        <w:rPr>
          <w:rFonts w:eastAsia="Times New Roman" w:cs="Comic Sans MS" w:ascii="Comic Sans MS" w:hAnsi="Comic Sans MS"/>
          <w:b/>
          <w:bCs/>
          <w:iCs/>
          <w:sz w:val="20"/>
          <w:szCs w:val="20"/>
          <w:highlight w:val="yellow"/>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LEARNING ENVIRONMENT</w:t>
      </w:r>
    </w:p>
    <w:p>
      <w:pPr>
        <w:pStyle w:val="Normal"/>
        <w:spacing w:lineRule="auto" w:line="240" w:before="0" w:after="0"/>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upils’ work displayed on the PE board will be used to encourage a positive attitude and enthusiasm towards PE.  </w:t>
      </w:r>
      <w:r>
        <w:rPr>
          <w:rFonts w:eastAsia="Times New Roman" w:cs="Comic Sans MS" w:ascii="Comic Sans MS" w:hAnsi="Comic Sans MS"/>
          <w:bCs/>
          <w:iCs/>
          <w:sz w:val="20"/>
          <w:szCs w:val="20"/>
        </w:rPr>
        <w:t>All classrooms have access to an interactive whiteboard.  This should be incorporated into some PE lessons to show examples of the skills, or review their learning through video recording.</w:t>
      </w:r>
    </w:p>
    <w:p>
      <w:pPr>
        <w:pStyle w:val="Normal"/>
        <w:spacing w:lineRule="auto" w:line="240" w:before="0" w:after="0"/>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ASSESSMENT</w:t>
      </w:r>
    </w:p>
    <w:p>
      <w:pPr>
        <w:pStyle w:val="Normal"/>
        <w:spacing w:lineRule="auto" w:line="240" w:before="0" w:after="0"/>
        <w:ind w:right="360" w:hanging="0"/>
        <w:jc w:val="both"/>
        <w:rPr/>
      </w:pPr>
      <w:r>
        <w:rPr>
          <w:rFonts w:eastAsia="Georgia" w:cs="Comic Sans MS" w:ascii="Comic Sans MS" w:hAnsi="Comic Sans MS"/>
          <w:bCs/>
          <w:iCs/>
          <w:sz w:val="20"/>
          <w:szCs w:val="20"/>
        </w:rPr>
        <w:t xml:space="preserve">Children are set targets at the beginning of each year and progress towards them is regularly reviewed, each half term, throughout the year. </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Teachers integrate the use of formative assessment strategies such as: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effective questioning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clear learning objectives</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the use of success criteria</w:t>
            </w:r>
          </w:p>
          <w:p>
            <w:pPr>
              <w:pStyle w:val="Normal"/>
              <w:numPr>
                <w:ilvl w:val="0"/>
                <w:numId w:val="9"/>
              </w:numPr>
              <w:spacing w:lineRule="auto" w:line="240" w:before="0" w:after="0"/>
              <w:ind w:left="303" w:hanging="360"/>
              <w:rPr/>
            </w:pPr>
            <w:r>
              <w:rPr>
                <w:rFonts w:eastAsia="Arial" w:cs="Comic Sans MS" w:ascii="Comic Sans MS" w:hAnsi="Comic Sans MS"/>
                <w:bCs/>
                <w:iCs/>
                <w:sz w:val="18"/>
                <w:szCs w:val="20"/>
              </w:rPr>
              <w:t xml:space="preserve">effective feedback and response in their teaching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observing children participating in activities. </w:t>
            </w:r>
          </w:p>
          <w:p>
            <w:pPr>
              <w:pStyle w:val="Normal"/>
              <w:spacing w:lineRule="auto" w:line="240" w:before="0" w:after="0"/>
              <w:rPr>
                <w:rFonts w:ascii="Comic Sans MS" w:hAnsi="Comic Sans MS" w:eastAsia="Times New Roman" w:cs="Comic Sans MS"/>
                <w:bCs/>
                <w:iCs/>
                <w:sz w:val="18"/>
                <w:szCs w:val="20"/>
              </w:rPr>
            </w:pPr>
            <w:r>
              <w:rPr>
                <w:rFonts w:eastAsia="Arial" w:cs="Comic Sans MS" w:ascii="Comic Sans MS" w:hAnsi="Comic Sans MS"/>
                <w:bCs/>
                <w:iCs/>
                <w:sz w:val="18"/>
                <w:szCs w:val="20"/>
              </w:rPr>
              <w:t xml:space="preserve">Findings from these types of assessment are used to inform same day interventions, challenge and future planning.  </w:t>
            </w:r>
            <w:r>
              <w:rPr>
                <w:rFonts w:eastAsia="Times New Roman" w:cs="Comic Sans MS" w:ascii="Comic Sans MS" w:hAnsi="Comic Sans MS"/>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bCs/>
                <w:iCs/>
                <w:sz w:val="18"/>
                <w:szCs w:val="20"/>
              </w:rPr>
              <w:t xml:space="preserve">From this information, staff plan the next steps to learning.  Staff </w:t>
            </w:r>
            <w:r>
              <w:rPr>
                <w:rFonts w:eastAsia="Times New Roman" w:cs="Comic Sans MS" w:ascii="Comic Sans MS" w:hAnsi="Comic Sans MS"/>
                <w:b/>
                <w:bCs/>
                <w:iCs/>
                <w:sz w:val="18"/>
                <w:szCs w:val="20"/>
                <w:u w:val="single"/>
              </w:rPr>
              <w:t>must</w:t>
            </w:r>
            <w:r>
              <w:rPr>
                <w:rFonts w:eastAsia="Times New Roman" w:cs="Comic Sans MS" w:ascii="Comic Sans MS" w:hAnsi="Comic Sans MS"/>
                <w:bCs/>
                <w:iCs/>
                <w:sz w:val="18"/>
                <w:szCs w:val="20"/>
              </w:rPr>
              <w:t xml:space="preserve"> ensure children have a solid basis of that aspect of learning before moving onto new concepts.  </w:t>
            </w:r>
            <w:r>
              <w:rPr>
                <w:rFonts w:eastAsia="Times New Roman" w:cs="Comic Sans MS" w:ascii="Comic Sans MS" w:hAnsi="Comic Sans MS"/>
                <w:b/>
                <w:bCs/>
                <w:iCs/>
                <w:sz w:val="18"/>
                <w:szCs w:val="20"/>
                <w:u w:val="single"/>
              </w:rPr>
              <w:t>Do not</w:t>
            </w:r>
            <w:r>
              <w:rPr>
                <w:rFonts w:eastAsia="Times New Roman" w:cs="Comic Sans MS" w:ascii="Comic Sans MS" w:hAnsi="Comic Sans MS"/>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u w:val="single"/>
              </w:rPr>
            </w:pPr>
            <w:r>
              <w:rPr>
                <w:rFonts w:eastAsia="Arial" w:cs="Comic Sans MS" w:ascii="Comic Sans MS" w:hAnsi="Comic Sans MS"/>
                <w:bCs/>
                <w:iCs/>
                <w:sz w:val="18"/>
                <w:szCs w:val="20"/>
              </w:rPr>
              <w:t>More formal methods are used to determine the levels of achievement of children at various times during the school year. They allow</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 xml:space="preserve">the school to measure each child’s attainment in all areas of PE, and compare this with an “average” for children of that age. The results are used to monitor individual’s progress in year and year-on-year.  These termly assessments are used throughout the year to aid planning. </w:t>
            </w:r>
          </w:p>
          <w:p>
            <w:pPr>
              <w:pStyle w:val="Normal"/>
              <w:spacing w:lineRule="auto" w:line="240" w:before="0" w:after="0"/>
              <w:ind w:right="580" w:hanging="0"/>
              <w:jc w:val="both"/>
              <w:rPr>
                <w:rFonts w:ascii="Comic Sans MS" w:hAnsi="Comic Sans MS" w:eastAsia="Arial" w:cs="Comic Sans MS"/>
                <w:b/>
                <w:b/>
                <w:bCs/>
                <w:iCs/>
                <w:sz w:val="18"/>
                <w:szCs w:val="20"/>
                <w:u w:val="single"/>
              </w:rPr>
            </w:pPr>
            <w:r>
              <w:rPr>
                <w:rFonts w:eastAsia="Arial" w:cs="Comic Sans MS" w:ascii="Comic Sans MS" w:hAnsi="Comic Sans MS"/>
                <w:b/>
                <w:bCs/>
                <w:iCs/>
                <w:sz w:val="18"/>
                <w:szCs w:val="20"/>
                <w:u w:val="single"/>
              </w:rPr>
            </w:r>
          </w:p>
          <w:p>
            <w:pPr>
              <w:pStyle w:val="Normal"/>
              <w:spacing w:lineRule="auto" w:line="240" w:before="0" w:after="0"/>
              <w:ind w:right="580" w:hanging="0"/>
              <w:jc w:val="both"/>
              <w:rPr/>
            </w:pPr>
            <w:r>
              <w:rPr>
                <w:rFonts w:eastAsia="Arial" w:cs="Comic Sans MS" w:ascii="Comic Sans MS" w:hAnsi="Comic Sans MS"/>
                <w:bCs/>
                <w:iCs/>
                <w:sz w:val="18"/>
                <w:szCs w:val="20"/>
              </w:rPr>
              <w:t>We use termly assessments as a way of recording children’s progress in</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objectives covered across that specific term. This information is then submitted to the Assessment Leader and class teacher.</w:t>
            </w:r>
          </w:p>
          <w:p>
            <w:pPr>
              <w:pStyle w:val="Normal"/>
              <w:spacing w:lineRule="auto" w:line="240" w:before="0" w:after="0"/>
              <w:ind w:right="360" w:hanging="0"/>
              <w:jc w:val="both"/>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p>
            <w:pPr>
              <w:pStyle w:val="Normal"/>
              <w:spacing w:before="0" w:after="160"/>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tc>
      </w:tr>
    </w:tbl>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t>MARKING AND FEEDBACK</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Pupils’ will be provided with verbal feedback</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numPr>
          <w:ilvl w:val="0"/>
          <w:numId w:val="10"/>
        </w:numPr>
        <w:spacing w:lineRule="auto" w:line="240" w:before="0" w:after="0"/>
        <w:ind w:left="360" w:hanging="360"/>
        <w:rPr/>
      </w:pPr>
      <w:r>
        <w:rPr>
          <w:rFonts w:eastAsia="Times New Roman" w:cs="Comic Sans MS" w:ascii="Comic Sans MS" w:hAnsi="Comic Sans MS"/>
          <w:bCs/>
          <w:iCs/>
          <w:sz w:val="20"/>
          <w:szCs w:val="20"/>
        </w:rPr>
        <w:t xml:space="preserve">Feedback should </w:t>
      </w:r>
      <w:r>
        <w:rPr>
          <w:rFonts w:eastAsia="Times New Roman" w:cs="Comic Sans MS" w:ascii="Comic Sans MS" w:hAnsi="Comic Sans MS"/>
          <w:bCs/>
          <w:iCs/>
          <w:sz w:val="20"/>
          <w:szCs w:val="20"/>
          <w:u w:val="single"/>
        </w:rPr>
        <w:t>always</w:t>
      </w:r>
      <w:r>
        <w:rPr>
          <w:rFonts w:eastAsia="Times New Roman" w:cs="Comic Sans MS" w:ascii="Comic Sans MS" w:hAnsi="Comic Sans MS"/>
          <w:bCs/>
          <w:iCs/>
          <w:sz w:val="20"/>
          <w:szCs w:val="20"/>
        </w:rPr>
        <w:t xml:space="preserve"> be focused on the Learning Objective </w:t>
      </w:r>
    </w:p>
    <w:p>
      <w:pPr>
        <w:pStyle w:val="Normal"/>
        <w:numPr>
          <w:ilvl w:val="0"/>
          <w:numId w:val="10"/>
        </w:numPr>
        <w:spacing w:lineRule="auto" w:line="240" w:before="0" w:after="0"/>
        <w:ind w:left="360" w:hanging="360"/>
        <w:rPr/>
      </w:pPr>
      <w:r>
        <w:rPr>
          <w:rFonts w:eastAsia="Times New Roman" w:cs="Comic Sans MS" w:ascii="Comic Sans MS" w:hAnsi="Comic Sans MS"/>
          <w:bCs/>
          <w:iCs/>
          <w:sz w:val="20"/>
          <w:szCs w:val="20"/>
        </w:rPr>
        <w:t>Children to self-assess their work when appropriate</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Peer assessment should be used where appropriate, this will be verbal</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should always be given chance to listen and respond to comments made</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Corrections requested should be followed up by pupils and then checked by staff</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SMSC</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rough various projects, mini investigations and activities built into lessons, SMSC, (Spiritual, Moral, Social and Cultural) is being delivered through PE lessons.  </w: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piritual</w:t>
            </w:r>
            <w:r>
              <w:rPr>
                <w:rFonts w:eastAsia="Times New Roman" w:cs="Arial" w:ascii="Comic Sans MS" w:hAnsi="Comic Sans MS"/>
                <w:sz w:val="20"/>
                <w:szCs w:val="20"/>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eastAsia="Times New Roman" w:cs="Arial" w:ascii="Comic Sans MS" w:hAnsi="Comic Sans MS"/>
                <w:b/>
                <w:sz w:val="20"/>
                <w:szCs w:val="20"/>
                <w:u w:val="single"/>
                <w:lang w:eastAsia="en-GB"/>
              </w:rPr>
              <w:t>Moral</w:t>
            </w:r>
            <w:r>
              <w:rPr>
                <w:rFonts w:cs="Comic Sans MS" w:ascii="Comic Sans MS" w:hAnsi="Comic Sans MS"/>
                <w:sz w:val="20"/>
                <w:szCs w:val="20"/>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Social</w:t>
            </w:r>
            <w:r>
              <w:rPr>
                <w:rFonts w:cs="Comic Sans MS" w:ascii="Comic Sans MS" w:hAnsi="Comic Sans MS"/>
                <w:b/>
                <w:sz w:val="20"/>
                <w:szCs w:val="20"/>
              </w:rPr>
              <w:t xml:space="preserve"> </w:t>
            </w:r>
            <w:r>
              <w:rPr>
                <w:rFonts w:cs="Comic Sans MS" w:ascii="Comic Sans MS" w:hAnsi="Comic Sans MS"/>
                <w:sz w:val="20"/>
                <w:szCs w:val="20"/>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Cultural</w:t>
            </w:r>
            <w:r>
              <w:rPr>
                <w:rFonts w:cs="Comic Sans MS" w:ascii="Comic Sans MS" w:hAnsi="Comic Sans MS"/>
                <w:b/>
                <w:sz w:val="20"/>
                <w:szCs w:val="20"/>
              </w:rPr>
              <w:t xml:space="preserve"> </w:t>
            </w:r>
            <w:r>
              <w:rPr>
                <w:rFonts w:cs="Comic Sans MS" w:ascii="Comic Sans MS" w:hAnsi="Comic Sans MS"/>
                <w:sz w:val="20"/>
                <w:szCs w:val="20"/>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5" w:leader="none"/>
              </w:tabs>
              <w:snapToGrid w:val="false"/>
              <w:spacing w:lineRule="auto" w:line="240" w:before="0" w:after="0"/>
              <w:ind w:left="360" w:hanging="360"/>
              <w:contextualSpacing/>
              <w:rPr>
                <w:rFonts w:ascii="Comic Sans MS" w:hAnsi="Comic Sans MS" w:eastAsia="Times New Roman" w:cs="Comic Sans MS"/>
                <w:sz w:val="18"/>
                <w:szCs w:val="20"/>
                <w:lang w:eastAsia="en-GB"/>
              </w:rPr>
            </w:pPr>
            <w:r>
              <w:rPr>
                <w:rFonts w:eastAsia="Times New Roman" w:cs="Comic Sans MS" w:ascii="Comic Sans MS" w:hAnsi="Comic Sans MS"/>
                <w:sz w:val="18"/>
                <w:szCs w:val="20"/>
                <w:lang w:eastAsia="en-GB"/>
              </w:rPr>
            </w:r>
          </w:p>
        </w:tc>
      </w:tr>
    </w:tbl>
    <w:p>
      <w:pPr>
        <w:pStyle w:val="Normal"/>
        <w:tabs>
          <w:tab w:val="clear" w:pos="720"/>
          <w:tab w:val="left" w:pos="285" w:leader="none"/>
        </w:tabs>
        <w:spacing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How this will be achieve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empower colleagues to teach PE to a high standard and to support staff in the following ways</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keep up-to-date on current issues through appropriate CPD; disseminating relevant information and providing training for staff members (either directly or through other professionals)</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 knowledge of the quality of PE provision across the school</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identi</w:t>
            </w:r>
            <w:r>
              <w:rPr>
                <w:rFonts w:eastAsia="Georgia" w:cs="Comic Sans MS" w:ascii="Comic Sans MS" w:hAnsi="Comic Sans MS"/>
                <w:bCs/>
                <w:iCs/>
                <w:sz w:val="18"/>
                <w:szCs w:val="18"/>
              </w:rPr>
              <w:t>fy and act on development needs of staff members</w:t>
            </w:r>
            <w:r>
              <w:rPr>
                <w:rFonts w:eastAsia="Arial" w:cs="Comic Sans MS" w:ascii="Comic Sans MS" w:hAnsi="Comic Sans MS"/>
                <w:bCs/>
                <w:iCs/>
                <w:sz w:val="18"/>
                <w:szCs w:val="18"/>
              </w:rPr>
              <w:t xml:space="preserve"> </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monitor</w:t>
            </w:r>
            <w:r>
              <w:rPr>
                <w:rFonts w:eastAsia="Georgia" w:cs="Comic Sans MS" w:ascii="Comic Sans MS" w:hAnsi="Comic Sans MS"/>
                <w:bCs/>
                <w:iCs/>
                <w:sz w:val="18"/>
                <w:szCs w:val="18"/>
              </w:rPr>
              <w:t xml:space="preserve"> expectations, provision and attainment across the school and providing feedback to develop practice further in order to raise standards.</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provide</w:t>
            </w:r>
            <w:r>
              <w:rPr>
                <w:rFonts w:eastAsia="Georgia" w:cs="Comic Sans MS" w:ascii="Comic Sans MS" w:hAnsi="Comic Sans MS"/>
                <w:bCs/>
                <w:iCs/>
                <w:sz w:val="18"/>
                <w:szCs w:val="18"/>
              </w:rPr>
              <w:t xml:space="preserve"> necessary equipment and maintaining it to a high standard.</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have a clear picture of the attainment and progress of pupils in PE</w:t>
            </w:r>
          </w:p>
          <w:p>
            <w:pPr>
              <w:pStyle w:val="Normal"/>
              <w:numPr>
                <w:ilvl w:val="0"/>
                <w:numId w:val="14"/>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n honest understanding of the pupil’s response and attitude to PE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Observation of PE, including collection of data</w:t>
            </w:r>
          </w:p>
          <w:p>
            <w:pPr>
              <w:pStyle w:val="Normal"/>
              <w:numPr>
                <w:ilvl w:val="0"/>
                <w:numId w:val="14"/>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Questioning of children during these observations</w:t>
            </w:r>
          </w:p>
          <w:p>
            <w:pPr>
              <w:pStyle w:val="Normal"/>
              <w:numPr>
                <w:ilvl w:val="0"/>
                <w:numId w:val="14"/>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Discussions with pupils</w:t>
            </w:r>
            <w:r>
              <w:rPr>
                <w:rFonts w:cs="Comic Sans MS" w:ascii="Comic Sans MS" w:hAnsi="Comic Sans MS"/>
                <w:b/>
                <w:sz w:val="18"/>
                <w:szCs w:val="18"/>
              </w:rPr>
              <w:t xml:space="preserve"> </w:t>
            </w:r>
          </w:p>
          <w:p>
            <w:pPr>
              <w:pStyle w:val="Normal"/>
              <w:numPr>
                <w:ilvl w:val="0"/>
                <w:numId w:val="14"/>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Monitoring each teacher’s PE asessments that inform planning adaptions every term, as appropriate, and providing written feedback.</w:t>
            </w:r>
            <w:r>
              <w:rPr>
                <w:rFonts w:cs="Comic Sans MS" w:ascii="Comic Sans MS" w:hAnsi="Comic Sans MS"/>
                <w:b/>
                <w:sz w:val="18"/>
                <w:szCs w:val="18"/>
              </w:rPr>
              <w:t xml:space="preserve"> </w:t>
            </w:r>
          </w:p>
          <w:p>
            <w:pPr>
              <w:pStyle w:val="Normal"/>
              <w:numPr>
                <w:ilvl w:val="0"/>
                <w:numId w:val="14"/>
              </w:numPr>
              <w:spacing w:lineRule="auto" w:line="247" w:before="0" w:after="11"/>
              <w:ind w:left="360" w:hanging="360"/>
              <w:rPr/>
            </w:pPr>
            <w:r>
              <w:rPr>
                <w:rFonts w:cs="Comic Sans MS" w:ascii="Comic Sans MS" w:hAnsi="Comic Sans MS"/>
                <w:sz w:val="18"/>
                <w:szCs w:val="18"/>
              </w:rPr>
              <w:t xml:space="preserve">Keeping all staff informed on changes that effect PE in school. </w:t>
            </w:r>
          </w:p>
          <w:p>
            <w:pPr>
              <w:pStyle w:val="Normal"/>
              <w:numPr>
                <w:ilvl w:val="0"/>
                <w:numId w:val="14"/>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Attending any PE Subject Leader meetings arranged by the pyramid schools or LA.</w:t>
            </w:r>
            <w:r>
              <w:rPr>
                <w:rFonts w:cs="Comic Sans MS" w:ascii="Comic Sans MS" w:hAnsi="Comic Sans MS"/>
                <w:b/>
                <w:sz w:val="18"/>
                <w:szCs w:val="18"/>
              </w:rPr>
              <w:t xml:space="preserve"> </w:t>
            </w:r>
          </w:p>
        </w:tc>
      </w:tr>
    </w:tbl>
    <w:p>
      <w:pPr>
        <w:pStyle w:val="Normal"/>
        <w:spacing w:lineRule="auto" w:line="240" w:before="0" w:after="0"/>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tabs>
          <w:tab w:val="clear" w:pos="720"/>
          <w:tab w:val="left" w:pos="1060" w:leader="none"/>
        </w:tabs>
        <w:spacing w:lineRule="auto" w:line="240" w:before="0" w:after="0"/>
        <w:ind w:left="357" w:right="357" w:hanging="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tabs>
          <w:tab w:val="clear" w:pos="720"/>
          <w:tab w:val="left" w:pos="1060" w:leader="none"/>
        </w:tabs>
        <w:spacing w:lineRule="auto" w:line="240" w:before="0" w:after="0"/>
        <w:ind w:left="357" w:right="357"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tabs>
          <w:tab w:val="clear" w:pos="720"/>
          <w:tab w:val="left" w:pos="1060" w:leader="none"/>
        </w:tabs>
        <w:spacing w:lineRule="auto" w:line="240" w:before="0" w:after="0"/>
        <w:ind w:left="357" w:right="357"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tabs>
          <w:tab w:val="clear" w:pos="720"/>
          <w:tab w:val="left" w:pos="1060" w:leader="none"/>
        </w:tabs>
        <w:spacing w:lineRule="auto" w:line="240" w:before="0" w:after="0"/>
        <w:ind w:left="357" w:right="357"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tabs>
          <w:tab w:val="clear" w:pos="720"/>
          <w:tab w:val="left" w:pos="1060" w:leader="none"/>
        </w:tabs>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50"/>
        <w:rPr/>
      </w:pPr>
      <w:r>
        <w:rPr>
          <w:rFonts w:eastAsia="Times New Roman" w:cs="Arial" w:ascii="Comic Sans MS" w:hAnsi="Comic Sans MS"/>
          <w:b/>
          <w:sz w:val="20"/>
          <w:szCs w:val="20"/>
          <w:u w:val="single"/>
          <w:lang w:eastAsia="en-GB"/>
        </w:rPr>
        <w:t>BENTLEY NEW VILLAGE PE NON-NEGOTIABLE EXPECTATIONS</w:t>
      </w:r>
    </w:p>
    <w:p>
      <w:pPr>
        <w:pStyle w:val="Normal"/>
        <w:numPr>
          <w:ilvl w:val="0"/>
          <w:numId w:val="6"/>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Language and vocabulary should be age-appropriate in discussions and used by adults and children</w:t>
      </w:r>
    </w:p>
    <w:p>
      <w:pPr>
        <w:pStyle w:val="Normal"/>
        <w:numPr>
          <w:ilvl w:val="0"/>
          <w:numId w:val="6"/>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Use of photographs to evidence other learning.</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Cs/>
          <w:sz w:val="20"/>
          <w:szCs w:val="20"/>
          <w:lang w:eastAsia="en-GB"/>
        </w:rPr>
      </w:pPr>
      <w:r>
        <w:rPr>
          <w:rFonts w:eastAsia="MS Mincho;ＭＳ 明朝" w:cs="MS Mincho;ＭＳ 明朝" w:ascii="Comic Sans MS" w:hAnsi="Comic Sans MS"/>
          <w:bCs/>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sz w:val="20"/>
          <w:szCs w:val="20"/>
          <w:lang w:eastAsia="en-GB"/>
        </w:rPr>
      </w:pPr>
      <w:r>
        <w:rPr>
          <w:rFonts w:eastAsia="MS Mincho;ＭＳ 明朝" w:cs="MS Mincho;ＭＳ 明朝" w:ascii="Comic Sans MS" w:hAnsi="Comic Sans MS"/>
          <w:sz w:val="20"/>
          <w:szCs w:val="20"/>
          <w:lang w:eastAsia="en-GB"/>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inherit">
    <w:altName w:val="Cambria"/>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7">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60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104F75"/>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7:00Z</dcterms:created>
  <dc:creator>HEADTEACHER: kirsten mckechnie</dc:creator>
  <dc:description/>
  <cp:keywords/>
  <dc:language>en-US</dc:language>
  <cp:lastModifiedBy>Victoria Simmons</cp:lastModifiedBy>
  <cp:lastPrinted>2019-04-30T10:05:00Z</cp:lastPrinted>
  <dcterms:modified xsi:type="dcterms:W3CDTF">2023-02-21T11:57:00Z</dcterms:modified>
  <cp:revision>2</cp:revision>
  <dc:subject>BENTLEY NEW VILLAGE PRIMARY SCHOOL</dc:subject>
  <dc:title>Science Policy</dc:title>
</cp:coreProperties>
</file>