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23">
                <wp:simplePos x="0" y="0"/>
                <wp:positionH relativeFrom="page">
                  <wp:posOffset>41275</wp:posOffset>
                </wp:positionH>
                <wp:positionV relativeFrom="page">
                  <wp:posOffset>481330</wp:posOffset>
                </wp:positionV>
                <wp:extent cx="7467600" cy="7160260"/>
                <wp:effectExtent l="0" t="635" r="0" b="635"/>
                <wp:wrapNone/>
                <wp:docPr id="1" name="Group 125"/>
                <a:graphic xmlns:a="http://schemas.openxmlformats.org/drawingml/2006/main">
                  <a:graphicData uri="http://schemas.microsoft.com/office/word/2010/wordprocessingGroup">
                    <wpg:wgp>
                      <wpg:cNvGrpSpPr/>
                      <wpg:grpSpPr>
                        <a:xfrm>
                          <a:off x="0" y="0"/>
                          <a:ext cx="7467480" cy="7160400"/>
                          <a:chOff x="0" y="0"/>
                          <a:chExt cx="7467480" cy="7160400"/>
                        </a:xfrm>
                      </wpg:grpSpPr>
                      <wps:wsp>
                        <wps:cNvSpPr/>
                        <wps:spPr>
                          <a:xfrm>
                            <a:off x="0" y="0"/>
                            <a:ext cx="7462440" cy="716040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Science Policy</w:t>
                              </w:r>
                            </w:p>
                          </w:txbxContent>
                        </wps:txbx>
                        <wps:bodyPr lIns="914400" rIns="1097280" tIns="1097280" bIns="1097280" anchor="b">
                          <a:noAutofit/>
                        </wps:bodyPr>
                      </wps:wsp>
                      <wps:wsp>
                        <wps:cNvSpPr/>
                        <wps:spPr>
                          <a:xfrm>
                            <a:off x="1176480" y="6319440"/>
                            <a:ext cx="6291000" cy="675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pt;width:588pt;height:563.8pt" coordorigin="65,758" coordsize="11760,11276">
                <v:rect id="shape_0" ID="Freeform 10" coordsize="720,700" path="l0,0l0,644l0,644l0,644l23,650l62,658l113,665l250,685l476,700l720,644l720,617l720,617l720,617l720,0l720,0l720,0l0,0l0,0l0,0l1774190592,1439780567l3211264,0l673185792,1439780567l484442112,2128305759l521666560,2128306762l0,-2147483648l3162214,0l3211264,0l-566231040,2128306104l1410334720,1439780567l312475648,1439780380l312999936,1439780380l312999936,1439780380l3211264,0l-65536,1426128895l-1170735104,2128306855l-65536,-1l-1,-1l65535,65536l3211264,0l1796210688,1439780567l1796734976,1439780567l1796734976,1439780567l65536,0l3145728,0l28377088,0l-209321984,1439962051l2122383360,1436315985l63416,0l0,0l0,0l0,0l0,0l0,0l0,0l0,0l0,0l-1034944512,1439780322l0,0l0,0l0,0l0,0l0,0l0,0l0,0l0,0l0,0l0,0l0,0l0,0l0,0l0,0l0,0l0,0l0,0l0,0l0,0l0,0l0,0l0,0l0,0l0,0l0,0l0,0l0,0l0,0l0,0l0,0l0,0l0,0l0,0l0,0l0,0l0,0l0,0l0,0l0,0l0,0l0,0l29425664,0l1047920640,1439961317l2122383360,1436315985l1349580728,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66399860,1668179305l1867522149,2036558188l980889404,792477300l1047673463,980889404l15984,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104267776,1439962051l2122383360,1436315985l7600056,7209077l7536686,6357108l3014770,7471204l7798881,7209065l3014759,7274576l7209065,5439604l7405669,6619253l6488174,5439589l7405669,6619253l6488174,101l1851878458,980885607l2187638,0l65536,327680l4980736,7209065l3342437,980877312l7426162,0l196608,65536l983040,0l782237696,1439780567l2114977792,1439780567l0,0l0,0l1124139008,282341l262144,1439760384l2114977792,1439780567l469762048,1439780567l0,262144l-340787200,1439780567l-401604608,1439780567l3211264,0l1776287744,1439780567l851968,0l-261292032,2128306590l458752,1439760384l420347904,579381727l3211743,0l-1671430144,1439780567l917504,0l-117637120,2128306590l131072,1936719872l-1849859270,2052358290l403778180,0l-1429209088,1439780380l2082471936,1439780017l8192000,65536l-1550843904,1439780380l440401920,1439780379l6815744,131073l-1560281088,1439780380l-2141192192,1439780017l6815744,65537l-1458569216,1439780380l-1451229184,1439780380l1469186048,16l-1557135360,1439780380l623902720,1439780379l6815744,1l-788529152,2128306601l-1463812096,1439780379l256901120,16l-1497366528,1439780380l2098200576,1439780017l6029312,8650752l-792723456,2128306601l-876609536,1439780378l257490944,16l-1377828864,1439780380l1496317952,1439780035l7471104,131073l-1384120320,1439780380l1496317952,1439780035l7471104,65537l-1380974592,1439780380l1496317952,1439780035l7471104,1l1349517312,1439780381l2082471936,1439780017l264699904,0l24117248,1439780380l2098200576,1439780017l266076160,0l27262976,1439780380l2082471936,1439780017l266076160,0l929038336,2128306581l-2141192192,1439780017l265945088,0l972029952,2128306581l2098200576,1439780017l263979008,0l956301312,2128306581l-2141192192,1439780017l263979008,0l952107008,2128306581l-2141192192,1439780017l263979008,0l964689920,2128306581l-2141192192,1439780017l263979008,0l960495616,2128306581l-2141192192,1439780017l263979008,0l1342177280,1439780381l2082471936,1439780017l264503296,0l935329792,2128306581l2082471936,1439780017l264372224,0l1360003072,1439780381l-2141192192,1439780017l265617408,0l947912704,2128306581l-2141192192,1439780017l264634368,0l1345323008,1439780381l534773760,1439780012l264634368,0l985661440,2128306581l-2141192192,1439780017l264044544,0l903872512,2128306581l-2141192192,1439780017l265093120,0l866123776,2128306581l-2141192192,1439780017l265158656,0l989855744,2128306581l-2141192192,1439780017l264044544,0l908066816,2128306581l-2141192192,1439780017l265093120,0l870318080,2128306581l-2141192192,1439780017l265158656,0l998244352,2128306581l1496317952,1439780035l264044544,0l916455424,2128306581l1496317952,1439780035l265093120,0l878706688,2128306581l1496317952,1439780035l265158656,0l981467136,2128306581l-2141192192,1439780017l264044544,0l899678208,2128306581l-2141192192,1439780017l265093120,0l861929472,2128306581l-2141192192,1439780017l265158656,0l994050048,2128306581l1496317952,1439780035l264044544,0l912261120,2128306581l1496317952,1439780035l265093120,0l874512384,2128306581l1496317952,1439780035l265158656,0l1002438656,2128306581l-240123904,1439780019l264110080,0l920649728,2128306581l-240123904,1439780019l265224192,0l882900992,2128306581l-240123904,1439780019l265289728,0l1366294528,1439780381l-1214251008,1439780242l266010624,0l1353711616,1439780381l-2141192192,1439780017l264765440,0l975175680,2128306581l-212860928,1439780011l264896512,0l887095296,2128306581l-212860928,1439780011l264962048,0l849346560,2128306581l-212860928,1439780011l265027584,0l939524096,2128306581l-2141192192,1439780017l265879552,0l39845888,1439780380l2098200576,1439780017l265879552,0l44040192,1439780380l2082471936,1439780017l265879552,0l979369984,2128306581l13631488,1439780380l264437760,0l895483904,2128306581l13631488,1439780380l265486336,0l857735168,2128306581l13631488,1439780380l265551872,0l1363148800,1439780381l-2141192192,1439780017l265682944,0l5242880,1439780380l-2141192192,1439780017l264175616,0l924844032,2128306581l2082471936,1439780017l264568832,0l931135488,2128306581l-2141192192,1439780017l264372224,0l968884224,2128306581l-2141192192,1439780017l263979008,0l943718400,2128306581l-2141192192,1439780017l264306688,0l31457280,1439780380l2098200576,1439780017l264306688,0l35651584,1439780380l2082471936,1439780017l264306688,0l977272832,2128306581l-240123904,1439780019l264241152,0l891289600,2128306581l-240123904,1439780019l265355264,0l853540864,2128306581l-240123904,1439780019l265420800,0l1356857344,1439780381l2082471936,1439780017l264830976,0l-1503657984,1439780380l2082471936,1439780017l6619136,196608l-1477443584,1439780379l1496317952,1439780035l80740352,0l-1481637888,1439780379l1496317952,1439780035l80674816,0l-1473249280,1439780379l-1214251008,1439780242l80805888,0l-778043392,2128306601l1496317952,1439780035l260964352,0l-1412431872,1439780380l-1451229184,1439780380l1469710336,16l1562378240,2128306601l2082471936,1439780017l67698688,0l1560281088,2128306601l-1463812096,1439780379l66715648,0l1600126976,2128306601l2082471936,1439780017l67305472,0l1566572544,2128306601l903872512,1439780380l258539520,0l1551892480,2128306601l1496317952,1439780035l66715648,0l1595932672,2128306601l2098200576,1439780017l67371008,0l1591738368,2128306601l2098200576,1439780017l67436544,0l1814036480,2128306818l2098200576,1439780017l67567616,0l1587544064,2128306601l2098200576,1439780017l67633152,0l1809842176,2128306818l266338304,1439780380l66977792,0l1583349760,2128306601l2098200576,1439780017l67043328,0l1579155456,2128306601l2098200576,1439780017l67108864,0l1574961152,2128306601l2082471936,1439780017l67502080,0l1570766848,2128306601l2082471936,1439780017l66912256,0l1556086784,2128306601l1496317952,1439780035l66715648,0l1604321280,2128306601l2098200576,1439780017l66519040,0l1528823808,2128306601l2098200576,1439780017l67239936,0l1818230784,2128306818l-2141192192,1439780017l66519040,0l1606418432,2128306601l-2141192192,1439780017l66519040,0l1610612736,2128306601l-2141192192,1439780017l66519040,0l1547698176,2128306601l-1984954368,1439780379l66584576,0l1801453568,2128306818l1496317952,1439780035l66584576,0l1805647872,2128306818l-2141192192,1439780017l66846720,0l1544552448,2128306601l1274019840,1439780381l66650112,0l1541406720,2128306601l1496317952,1439780035l66650112,0l1538260992,2128306601l812646400,1439780380l66453504,0l1535115264,2128306601l-2141192192,1439780017l66781184,0l1530920960,2128306601l-1984954368,1439780379l67174400,0l1795162112,2128306818l1496317952,1439780035l67174400,0l1790967808,2128306818l2082471936,1439780017l67764224,0l1975517184,2128306818l2082471936,1439780017l71499776,0l-784334848,2128306601l-876609536,1439780378l257228800,0l-136314880,1439780379l2098200576,1439780017l81264640,0l-140509184,1439780379l2098200576,1439780017l81199104,0l-132120576,1439780379l-2141192192,1439780017l81330176,0l1526726656,2128306601l-18874368,1439780380l76939264,0l-1544552448,1439780380l-2141192192,1439780017l6750208,1l-1541406720,1439780380l2098200576,1439780017l6750208,8519681l-1537212416,1439780380l-2141192192,1439780017l6750208,65537l-780140544,2128306601l1496317952,1439780035l262602752,0l-687865856,2128306593l-1214251008,1439780242l261554176,0l-1438646272,1439780380l2082471936,1439780017l8060928,0l-143654912,1439780379l2082471936,1439780017l257425408,16l-767557632,2128306601l-2141192192,1439780017l74186752,0l-769654784,2128306601l1496317952,1439780035l74252288,0l-1533018112,1439780380l2098200576,1439780017l5963776,8650753l-735051776,2128306601l-1414529024,1439780379l66322432,0l-737148928,2128306601l2098200576,1439780017l65732608,0l-732954624,2128306601l139460608,1439780381l65601536,0l-1422917632,1439780379l1496317952,1439780035l65601536,0l1997537280,2128306818l-191889408,1439780379l65863680,1l-740294656,2128306601l2082471936,1439780017l66125824,0l-179306496,1439780379l1496317952,1439780035l65863680,0l-744488960,2128306601l2098200576,1439780017l65994752,0l-747634688,2128306601l-222298112,1439780379l66256896,0l-765460480,2128306601l-191889408,1439780379l65798144,1l-750780416,2128306601l2082471936,1439780017l66060288,0l-176160768,1439780379l1496317952,1439780035l65798144,0l-754974720,2128306601l2098200576,1439780017l65929216,0l-758120448,2128306601l-209715200,1439780379l65536000,0l-761266176,2128306601l-2141192192,1439780017l66191360,0l-763363328,2128306601l2098200576,1439780017l65667072,0l-803209216,2128306601l-1463812096,1439780379l257622016,16l-799014912,2128306601l1496317952,1439780035l257556480,16l-790626304,2128306601l-1441792000,1439780012l257359872,16l-771751936,2128306601l2082471936,1439780017l73990144,0l1995440128,2128306818l1496317952,1439780035l74317824,0l1008730112,2128306581l2082471936,1439780017l263258112,0l1012924416,2128306581l-124780544,1439780379l262995968,0l123731968,1439780379l2082471936,1439780017l6488064,0l-1408237568,1439780380l2082471936,1439780017l6750208,196608l847249408,2128306581l-2141192192,1439780017l263716864,0l843055104,2128306581l2098200576,1439780017l263585792,0l809500672,2128306581l2098200576,1439780017l263520256,0l1370488832,1439780381l2082471936,1439780017l263127040,0l1374683136,1439780381l2082471936,1439780017l263192576,0l801112064,2128306581l2082471936,1439780017l262930432,0l796917760,2128306581l2082471936,1439780017l262864896,0l805306368,2128306581l2082471936,1439780017l262799360,0l838860800,2128306581l2082471936,1439780017l263061504,0l834666496,2128306581l-2141192192,1439780017l263716864,0l830472192,2128306581l2098200576,1439780017l263520256,0l826277888,2128306581l1385168896,1439780381l263651328,0l822083584,2128306581l2098200576,1439780017l263520256,0l817889280,2128306581l-480247808,1439780380l263782400,0l813694976,2128306581l2098200576,1439780017l263585792,0l1431306240,1439780381l65011712,1439780037l262733824,0l-1420820480,1439780380l-2141192192,1439780017l1469579264,0l-773849088,2128306601l2082471936,1439780017l74121216,0l-1405091840,1439780380l-2141192192,1439780017l5832704,65536l-1401946112,1439780380l-2141192192,1439780017l5832704,1048576l-1397751808,1439780380l-2141192192,1439780017l5832704,131072l-1394606080,1439780380l-2141192192,1439780017l5832704,983040l-1529872384,1439780380l2098200576,1439780017l5963776,8716289l-786432000,2128306601l2098200576,1439780017l75038720,0l1991245824,2128306818l2082471936,1439780017l68681728,0l-819986432,2128306601l2098200576,1439780017l69271552,0l-805306368,2128306601l2098200576,1439780017l68747264,0l-815792128,2128306601l2098200576,1439780017l69140480,0l-817889280,2128306601l2098200576,1439780017l69206016,0l1988100096,2128306818l-2141192192,1439780017l68943872,0l-809500672,2128306601l2098200576,1439780017l68812800,0l-813694976,2128306601l2098200576,1439780017l68878336,0l-794820608,2128306601l2098200576,1439780017l75104256,0l-775946240,2128306601l2082471936,1439780017l74055680,0l-127926272,1439780379l2098200576,1439780017l81395712,0l-1416626176,1439780380l-1451229184,1439780380l1469644800,16l-1526726656,1439780380l606076928,1439780379l6619136,1l-1512046592,1439780380l2082471936,1439780017l6619136,65537l-1507852288,1439780380l2082471936,1439780017l6619136,131072l1983905792,2128306818l-2141192192,1439780017l71303168,0l-824180736,2128306601l-2141192192,1439780017l71172096,0l-828375040,2128306601l-2141192192,1439780017l71237632,0l-832569344,2128306601l-85983232,1439780379l70975488,0l-836763648,2128306601l-75497472,1439780379l70909952,0l-840957952,2128306601l2082471936,1439780017l71041024,0l1979711488,2128306818l2082471936,1439780017l71106560,0l-845152256,2128306601l2082471936,1439780017l70123520,0l-849346560,2128306601l2082471936,1439780017l70778880,0l-1390411776,1439780380l2082471936,1439780017l1469841408,0l-1387266048,1439780380l440401920,1439780379l1469841408,65536l-878706688,2128306601l1496317952,1439780035l71630848,0l-18874368,1439780379l-10485760,1439780379l262537216,0l-853540864,2128306601l2082471936,1439780017l71368704,0l-857735168,2128306601l-65011712,1439780379l70189056,0l-163577856,1439780379l-2141192192,1439780017l262471680,0l1518338048,2128306601l-47185920,1439780379l70844416,0l1514143744,2128306601l2098200576,1439780017l70254592,0l1509949440,2128306601l2098200576,1439780017l70451200,0l-861929472,2128306601l2098200576,1439780017l70582272,0l-866123776,2128306601l2098200576,1439780017l70713344,0l-870318080,2128306601l2098200576,1439780017l70057984,0l-874512384,2128306601l2098200576,1439780017l70647808,0l-1482686464,1439780380l-1474297856,1439780380l1468792832,0l1505755136,2128306601l2098200576,1439780017l70320128,0l1501560832,2128306601l2098200576,1439780017l70385664,0l1497366528,2128306601l-29360128,1439780379l70516736,0l1493172224,2128306601l2082471936,1439780017l71565312,0l-1515192320,1439780380l606076928,1439780379l6619136,0l1522532352,2128306601l-103809024,1439780379l76218368,0l1993342976,2128306818l1496317952,1439780035l260898816,0l-1500512256,1439780380l2098200576,1439780017l6029312,8585216l-159383552,1439780379l-156237824,1439780379l258605056,0l-1426063360,1439780380l-156237824,1439780379l1469513728,16l-166723584,1439780379l1496317952,1439780035l260571136,16l-169869312,1439780379l1496317952,1439780035l260505600,16l1427111936,1439780381l65011712,1439780037l71434240,0l-1494220800,1439780380l-2141192192,1439780017l6684672,1l-1491075072,1439780380l2098200576,1439780017l6684672,8519681l-1486880768,1439780380l-2141192192,1439780017l6684672,65537l-173015040,1439780379l2082471936,1439780017l76283904,0l-1434451968,1439780380l534773760,1439780012l8192000,0l1423966208,1439780381l-2141192192,1439780017l262668288,0l-782237696,2128306601l2098200576,143978001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676331520,1439780567l917504,0l-254672896,2128306590l1900544,1439760384l-1736900608,1023576434l31588287,0l-310837248,351508l2122383360,1436315985l-1668221000,1439780567l838860800,1439780567l0,0l-1652555776,1439780567l485490688,1439780567l1355808768,1439780567l1074790400,1439780567l0,0l0,0l0,0l0,0l-1677721600,1439780567l1068498944,1439780567l-1724907520,1439780567l791674880,1439780567l-1706033152,1439780567l-1658847232,1439780567l0,0l994050048,1439780565l-1684013056,1439780567l0,0l1753219072,1439780567l-1712324608,1439780567l-1702887424,1439780567l1769996288,1439780567l0,0l-1709178880,1439780567l0,0l0,0l1132462080,1439780581l-1728053248,1439780567l456130560,2128306821l0,0l848297984,1439780567l-1762656256,1439780567l1358954496,1439780567l0,0l-1646264320,1439780567l0,0l1129316352,1439780581l0,0l-1643118592,1439780567l0,0l-1721761792,1439780567l851443712,1439780567l1724907520,1439780567l776994816,1439780567l1776287744,1439780567l1730150400,1439780567l0,0l-1671430144,1439780567l835715072,1439780567l0,0l-1661992960,1439780567l854589440,1439780567l1746927616,1439780567l857735168,1439780567l3211264,0l-1592786944,1439780567l655360,0l-253689856,2128306590l2031616,0l-1398472704,-1625549221l3229840,0l-714080256,1439780567l1179648,0l-252968960,2128306590l2097152,0l-517341184,694311974l3218053,0l-1724907520,1439780567l917504,0l-251723776,2128306590l2162688,0l-1789591552,-391564991l3228278,0l-1715470336,1439780567l917504,0l-250740736,2128306590l2228224,0l1049755648,1544864354l3256807,0l1769996288,1439780567l917504,0l-249757696,2128306590l2293760,0l1002504192,848493339l3234888,0l-1636827136,1439780567l917504,0l-248774656,2128306590l2359296,0l-2034302976,1244439208l3220517,0l994050048,1439780565l1048576,0l-247791616,2128306590l2424832,0l-1451425792,-865588746l3235913,0l-1605369856,1439780567l1048576,0l-246677504,2128306590l2490368,0l-984023040,-1297038657l3228666,0l-1665138688,1439780567l1048576,0l-245563392,2128306590l2555904,0l1963655168,-2034788176l3235086,0l-1709178880,1439780567l1048576,0l-244449280,2128306590l2621440,0l-1682767872,-1804990827l3221174,0l-1643118592,1439780567l524288,0l-243335168,2128306590l2686976,0l1792999424,464831419l3221780,0l1068498944,1439780567l524288,0l-242745344,2128306590l2752512,0l-677576704,-610123482l3252265,0l-1570766848,1439780567l524288,0l-242155520,2128306590l2818048,0l1139343360,-1750871590l3253072,0l794820608,1439780567l917504,0l-241565696,2128306590l2883584,0l-1663041536,-1655992566l3268648,0l788529152,1439780567l917504,0l-240582656,2128306590l2949120,0l897122304,844245375l3230445,0l-717225984,1439780567l917504,0l-239599616,2128306590l3014656,0l1737621504,903764464l3255516,0l-644874240,1439780567l917504,0l-238616576,2128306590l3080192,0l-48103424,476823213l3266322,0l-654311424,1439780567l917504,0l-237633536,2128306590l3145728,0l-437190656,1933564779l3272734,0l-1482686464,1439780567l917504,0l-236650496,2128306590l3211264,0l1824325632,2052606827l3238450,0l-635437056,1439780567l1310720,0l-235667456,2128306590l3276800,0l-774963200,-1304497361l3217982,0l-1712324608,1439780567l1310720,0l-234291200,2128306590l3342336,0l-1753415680,859450697l3221785,0l-1668284416,1439780567l1310720,0l-232914944,2128306590l3407872,0l-197984256,337698294l3268290,0l-1677721600,1439780567l393216,0l-231538688,2128306590l3473408,0l1862402048,-1199481860l3243552,0l854589440,1439780567l458752,0l-231079936,2128306590l3538944,0l318046208,-827174969l3259303,0l-1633681408,1439780567l458752,0l256901120,2128306598l3604480,0l2050490368,602702021l3243399,0l-1602224128,1439780567l524288,0l209780736,2128306598l3670016,0l-1203503104,-1855851312l3212919,0l-1652555776,1439780567l589824,0l-1931083776,2128306599l3735552,0l-1091502080,-1154412677l3222490,0l-1680867328,1439780567l327680,0l262799360,2128306598l3801088,0l1189740544,-358411644l3232028,0l2125463552,1439780567l393216,0l-230096896,2128306590l3932160,0l449183744,-1933024473l3259759,0l-1721761792,1439780567l1048576,0l-229638144,2128306590l3997696,0l742457344,1894601716l3241673,0l-1661992960,1439780567l1245184,0l-227082240,2128306590l4128768,0l1918042112,-828562636l3227703,0l-946864128,1439780567l262144,0l215810048,2128306612l4194304,0l85065728,1974880556l3247783,0l-1624244224,1439780567l786432,0l-225771520,2128306590l4259840,0l-2018574336,-1496664483l3264216,0l-638582784,1439780567l589824,0l-224919552,2128306590l4325376,0l-523698176,503727979l3226449,0l-1617952768,1439780567l589824,0l-224264192,2128306590l4390912,0l346554368,-2016579695l3259505,0l-1514143744,1439780567l458752,0l-223608832,2128306590l4456448,0l-711131136,511387595l3239306,0l-1470103552,1439780567l917504,0l-223084544,2128306590l4521984,0l-1289879552,2116135765l3261145,0l-1573912576,1439780567l720896,0l-222101504,2128306590l4587520,0l1611137024,1157880561l3261940,0l-1706033152,1439780567l917504,0l-221315072,2128306590l4653056,0l-1690959872,115851059l3274294,0l-1599078400,1439780567l917504,0l-220332032,2128306590l4718592,0l-1204486144,174739894l3243907,0l-1702887424,1439780567l851968,0l-219348992,2128306590l4784128,0l-2016804864,-28047781l3262466,0l-1595932672,1439780567l327680,0l230031360,2128306598l4849664,0l284164096,21450186l3219359,0l-673185792,1439780567l786432,0l-115933184,2128306590l4915200,0l1550123008,1288156732l3242530,0l-1674575872,1439780567l589824,0l-218431488,2128306590l4980736,0l-714080256,-2071269326l3243245,0l1773142016,1439780567l1048576,0l-217776128,2128306590l5046272,0l589430784,1529141414l3270381,0l-710934528,1439780567l1114112,0l-216662016,2128306590l5111808,0l-1878982656,1872616614l3251573,0l-1526726656,1439780567l917504,0l-215482368,2128306590l5177344,0l135266304,-1016829692l3276749,0l-1504706560,1439780567l1048576,0l-214499328,2128306590l5242880,0l1365245952,-1684361713l3245464,0l-1517289472,1439780567l1376256,0l-213385216,2128306590l5308416,0l1966997504,1466446521l3225928,0l-1690304512,1439780567l1179648,0l-211943424,2128306590l5373952,0l-5767168,749495136l3216539,0l-1564475392,1439780567l1048576,0l-210698240,2128306590l5439488,0l1258881024,-478119516l3222027,0l1746927616,1439780567l327680,0l-1993342976,2128306602l5505024,0l-1888288768,-188273986l3239568,0l-666894336,1439780567l720896,0l-209584128,2128306590l5570560,0l1728184320,226788988l3213494,0l-1580204032,1439780567l786432,0l-208797696,2128306590l5636096,0l-1373569024,1347064130l3251713,0l1750073344,1439780567l589824,0l-207945728,2128306590l5701632,0l-1324941312,1028852805l3276783,0l-1460666368,1439780567l655360,0l-207290368,2128306590l5767168,0l2095448064,1595097232l3211819,0l-1510998016,1439780567l720896,0l-1917517824,2128306599l5832704,0l-1475870720,2144719865l3264369,0l-1479540736,1439780567l720896,0l-206569472,2128306590l5898240,0l1055129600,565711641l3266295,0l-1583349760,1439780567l589824,0l-205783040,2128306590l5963776,0l566427648,80550225l3271277,0l-758120448,1439780567l393216,0l265748480,2128306598l6029312,0l31064064,-843729344l3250258,0l-1473249280,1439780567l1114112,0l-205127680,2128306590l6094848,0l-31457280,-1037729168l3218235,0l-1529872384,1439780567l1114112,0l-203948032,2128306590l6160384,0l-375193600,1903875874l3262850,0l-1441792000,1439780567l524288,0l-1932853248,2128306599l6225920,0l-719257600,71119457l3266927,0l-1448083456,1439780567l655360,0l-202768384,2128306590l6291456,0l1081212928,264580240l3217413,0l-1542455296,1439780567l917504,0l-202047488,2128306590l6356992,0l-897187840,-825507605l3219792,0l-1551892480,1439780567l1048576,0l-201064448,2128306590l6422528,0l1172439040,503796288l3268586,0l-1438646272,1439780567l851968,0l-1930035200,2128306599l6488064,0l-1618608128,-1602860935l3227432,0l-1611661312,1439780567l1310720,0l-115081216,2128306590l6553600,0l-1032126464,-397691031l3219595,0l-1614807040,1439780567l655360,0l-1913389056,2128306599l6619136,0l415105024,-137590780l3276515,0l1132462080,1439780581l1048576,0l-1916338176,2128306599l6684672,0l850591744,757750721l3266411,0l-625999872,1439780567l983040,0l-1914830848,2128306599l6750208,0l427884544,-772408989l3265733,0l-1454374912,1439780567l851968,0l-1920991232,2128306599l6815744,0l41811968,692864483l3227048,0l851443712,1439780567l983040,0l-1922433024,2128306599l6881280,0l-1856569344,1478128543l3238550,0l-1495269376,1439780567l786432,0l-199950336,2128306590l6946816,0l1765343232,-316169764l3248734,0l-1492123648,1439780567l851968,0l-199098368,2128306590l7012352,0l831258624,480327804l3213956,0l-1548746752,1439780567l917504,0l-198180864,2128306590l7077888,790757376l-1992803266,-522067147l3262671,0l-1630535680,1439780567l1048576,0l-197197824,2128306590l7143424,979435520l-54561680,1268378894l3246043,0l-1507852288,1439780567l1114112,0l-196083712,2128306590l7208960,1953497088l-1285326816,44761234l3254570,0l-619708416,1439780567l1310720,0l-194904064,2128306590l7274496,574423040l-370067663,-1221675838l3214486,0l1129316352,1439780581l1703936,0l-193527808,2128306590l7340032,544473088l-357941896,-1774651720l3229573,0l-1466957824,1439780567l1572864,0l-191758336,2128306590l7405568,573571072l831813920,-1215029569l3254203,0l848297984,1439780567l1114112,0l-190119936,2128306590l7471104,908197888l-963960266,782389565l3250690,0l-1608515584,1439780567l1441792,0l-188940288,2128306590l7536640,2032140288l-441769411,-1588484171l3241929,0l-1444937728,1439780567l1245184,0l-187432960,2128306590l7602176,942997504l-1270538206,-585788406l3267363,0l-776994816,1439780567l1310720,0l-186122240,2128306590l7667712,1031340032l1275081250,483083729l3233514,0l-1451229184,1439780567l1310720,0l-184745984,2128306590l7733248,574029824l860191008,1956105235l3261632,0l-1435500544,1439780567l1572864,0l-183369728,2128306590l7798784,573571072l1763196463,-1847728008l3233339,0l1358954496,1439780567l1179648,0l-181731328,2128306590l7864320,1699151872l-716542609,-744995458l3245681,0l-1545601024,1439780567l1310720,0l-180486144,2128306590l7929856,1634205696l-164923872,-1520873385l3262462,0l-1457520640,1439780567l1310720,0l-179109888,2128306590l7995392,1031208960l1383018530,1578714225l3236582,0l-1533018112,1439780567l1572864,0l-177733632,2128306590l8060928,1815740416l-1079225746,2075725680l3224533,0l-1520435200,1439780567l720896,0l-176095232,2128306590l8126464,1763704832l251230308,-2049124455l3250143,0l-1432354816,1439780567l1048576,0l-175308800,2128306590l8192000,1936719872l2122998330,481092351l3244705,0l-704643072,1439780567l851968,0l-174194688,2128306590l8257536,1630470144l-1405065414,59410276l4260732,0l-943718400,1439780567l1048576,0l-173277184,2128306590l8323072,1668087808l-1439807942,-1361242324l2000478776,1667854394l4210292,0l135331840,0l1728053248,1439780567l1729626112,1439780567l1729626112,1439780567l1572864,-1015021568l0,0l0,0l0,0l0,20971520l0,0l0,0l0,0l0,21037056l0,0l0,0l0,0l47185920,21102592l0,0l0,0l0,0l45875200,21168128l-577765376,1439780567l-566362112,1439780567l-566362112,1439780567l11010048,-1051328512l505413632,1439780567l508297216,1439780567l508297216,1439780567l2490368,-2126118912l-463470592,1439780567l-462028800,1439780567l-462028800,1439780567l1048576,-1051262976l1124073472,1439780581l1128136704,1439780581l1128136704,1439780581l3670016,-1051656192l1260388352,1439780567l1270743040,1439780567l1270743040,1439780567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6095616,0l65536,3442606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23581,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924990840l909588020,539111472l574454115,808857911l573584946,2000436783l1717910128,1952671078l1702131781,1814066286l573579837,574452768l573911862,574452256l1646273072,859185725l1043276341,980449084l1885434487,1701736270l2000436783,1868839536l544362595,574448745l1847599665,1030057313l1869760290,824209525l1042429234,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76033588,539111480l574454115,808857911l573583412,1631338031l1332241210,2015389286l573579837,574454048l1043276336,1664770364l1954039144,1031299872l909391650,808989751l2036539426,825696829l808726582,1043276336l979447612,1836213880l1999584318,1731880816l1884516466,1010725456l980643959,1047556983l1936750396,1984848698l1917874259,2000436783l1933210480,1047679088l2017091900,1047360102l1866096956,2015389286l573579837,574454048l1043276336,1698324796l1663071352,924990840l875705908,539111476l574454115,808857911l573583412,792477231l1719155297,1010724210l1919957601,1699181683l1881173359,1031041906l1701408802,1631338018l1282826554,1043297395l979447612,1953722992l1836016967,979450942l1684107879,1819044166l1953460768,1752459607l1885431891,807550309l1631338018,1282631482l1010726003,1936144993l1936683040,573579837l979450942,1650946675l544369731,1030513014l895759394,574109542l792477231,1936144993l979450942,1881174887l574452591,808464433l1042427952,1933205820l1130522482,1981837932l574450785,875782450l790770228,1630485566l1047750458,979447612l1934390119,1631338100l1852402746,1735287072l875897405,808464432l1043276336,979447612l168410787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1768117054,1701015141l1819234336,1014588265l1949988655,1999584318l1010725434,1882879791l1999584318,1652061242l1852785528,1953391988l1999584318,1949987696l1048076920,1936750396l1685021242,544362617l1936607596,825827901l808465460,1232216098l574452590,926494769l573585458,1850307616l824327539,842479920l539111480,1936607586l808526397,942815033l1629495856,1869112174l1646411122,1631338018l1097821754,1718580341l1043297385,1886859068l1868708467,1917876580l1999584318,2000319344l1010724979,980643959l1047556983,1936750396l1984848698,1917874259l2000436783,1933210480l1047679088,2017091900l1047360102,1866096956l2015389286,825303613l942945847,2032149040l859185725,875837745l1043276336,1698324796l1663071352,908213624l808532274,539111472l574454115,808793910l790769712,1630485566l1919318074,1631338093l1937072954,1868908404l1631338093,1282826554l1043297395,1731879228l1953713252,1631338031l1281909050,1043297395l1916428604,544498533l1814183276,1031020578l539128866,1914846578l1029840930,790782498l979450942,1752457584l1047819084,1882874172l543716449,908213623l539113264,908213608l1010704950,1869429345l1867801974,979450942l2015392880,808854077l2032149047,573579837l792477231,1869429345l1867801974,979450942l1768060259,2053456483l1010724692,1953512033l574453792,573584692l574454048,790770740l979450942,2015392880l808657469,2032149040l926229053,1010708258l1953512033,574453792l573978417,574454048l790771509,1630485566l1651860282,1698849641l1047483514,1664770364l1667850869,1417307458l1631338095,544501818l824327544,539113776l891436409,1043276343l1882874172,1031282804l574174242,574454048l790770485,979450942l2015392880,573579837l574454048,790771764l1630485566,1651860282l1698849641,1047483514l1664770364,1667850869l1417307458,1631338095l544501818,908213624l2032149046,943006269l1010708258,1953512033l574453792,573715761l574454048,790771254l979450942,2015392880l892478013,2032149041l909517373,1010708258l1664770351,1667850869l1417307458,1631338095l1651860282,1698849641l1047483514,1882874172l1031282804,943010594l1031348258,573978146l1631338031,544501818l874659192,539111480l891436409,1043276342l1882874172,1031282804l925906466,1031348258l574042658,792477231l1969437281,1113811298l1867807333,979450942l1768060259,2053456483l1010724692,1953512033l574453792,574042166l574454048,1043276336l1882874172,1031282804l925906466,1031348258l790769698,979450942l2015392880,808854077l2032149047,573579837l792477231,1969437281l1113811298,1867807333l1630485566,1952542778l792477288,1634744929l1934387316,792477300l1969437281,1699181683l1010724207,1869822561l1180985708,1047293033l1933205820,1130522482l1981837932,574450785l1717986918,1042441830l1631215932,1634234476l1818326560,808657469l573583408,792477231l1920154209,1816355431l792477298,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1869760290l824209525,539112754l1819898995,1881292133l1953067887,980316009l1869832801,1702131052l1918987579,762210663l1952867692,841888570l997486645,1735549293l1949134441,859467887l1882795575,1769421684l979924068,1882732597l1701329780,1952999273l859190586,1953511470l1868767266,1868853871l1768384882,908213614l892808245,1663050296l1685221231,1702521203l825303613,741357111l926036273,4071990l0,0l3211264,0l-767557632,1439780567l917504,0l-172163072,2128306590l8388608,1439760384l169672704,-501729375l3222821,0l0,0l1507328,0l-171180032,2128306590l8454144,0l1958281216,941919456l3255424,0l-764411904,1439780567l1441792,0l-169607168,2128306590l8519680,0l810156032,-523884777l135340274,0l791674880,1439780567l0,0l0,0l-1724907520,1439780567l-1463812096,1439780567l-1526726656,1439780567l0,0l0,0l0,0l0,0l-1495269376,1439780567l-1627389952,1439780567l838860800,1439780567l0,0l0,0l0,0l0,0l-698351616,1439780567l-1507852288,1439780567l-1545601024,1439780567l0,0l0,0l-1762656256,1439780567l2125463552,1439780567l0,0l-1693450240,1439780567l0,0l0,0l-745537536,1439780567l0,0l0,0l-1438646272,1439780567l0,0l-1605369856,1439780567l-1665138688,1439780567l0,0l0,0l-1451229184,1439780567l-1699741696,1439780567l0,0l-1460666368,1439780567l-1649410048,1439780567l1068498944,1439780567l-1558183936,1439780567l0,0l-1466957824,1439780567l0,0l0,0l-1684013056,1439780567l-1470103552,1439780567l0,0l-723517440,1439780567l0,0l0,0l-613416960,1439780567l0,0l-1536163840,1439780567l0,0l-1577058304,1439780567l0,0l0,0l-692060160,1439780567l-1589641216,1439780567l-1482686464,1439780567l0,0l0,0l-1595932672,1439780567l0,0l-657457152,1439780567l0,0l-1608515584,1439780567l0,0l0,0l-1633681408,1439780567l-1488977920,1439780567l-1444937728,1439780567l-1501560832,1439780567l0,0l0,0l854589440,1439780567l-1674575872,1439780567l0,0l-786432000,1439780567l0,0l0,0l-1728053248,1439780567l0,0l-629145600,1439780567l0,0l-1432354816,1439780567l0,0l0,0l-1677721600,1439780567l0,0l835715072,1439780567l-1504706560,1439780567l0,0l-792723456,1439780567l0,0l-1492123648,1439780567l0,0l0,0l0,0l0,0l-1573912576,1439780567l0,0l0,0l0,0l-1435500544,1439780567l794820608,1439780567l1132462080,1439780581l-641728512,1439780567l-1454374912,1439780567l-1448083456,1439780567l-1639972864,1439780567l1776287744,1439780567l0,0l0,0l-773849088,1439780567l0,0l-1551892480,1439780567l-1555038208,1439780567l-729808896,1439780567l0,0l0,0l-799014912,1439780567l-751828992,1439780567l857735168,1439780567l0,0l0,0l1355808768,1439780567l-1586495488,1439780567l0,0l-1712324608,1439780567l0,0l851443712,1439780567l485490688,1439780567l-1529872384,1439780567l-1476395008,1439780567l0,0l0,0l0,0l-1539309568,1439780567l-648019968,1439780567l0,0l-1602224128,1439780567l0,0l456130560,2128306821l-651165696,1439780567l-1542455296,1439780567l1730150400,1439780567l-1564475392,1439780567l-1592786944,1439780567l0,0l-1696595968,1439780567l-1510998016,1439780567l-783286272,1439780567l-1498415104,1439780567l994050048,1439780565l0,0l1753219072,1439780567l-685768704,1439780567l-701497344,1439780567l0,0l-660602880,1439780567l0,0l1773142016,1439780567l-1580204032,1439780567l-748683264,1439780567l0,0l788529152,1439780567l1750073344,1439780567l-1630535680,1439780567l-1517289472,1439780567l0,0l0,0l0,0l-1624244224,1439780567l0,0l-1599078400,1439780567l0,0l0,0l-1570766848,1439780567l860880896,1439780567l-1721761792,1439780567l-1652555776,1439780567l0,0l-1668284416,1439780567l0,0l0,0l0,0l0,0l0,0l-739246080,1439780567l-802160640,1439780567l0,0l-1680867328,1439780567l0,0l-1636827136,1439780567l0,0l-707788800,1439780567l-1473249280,1439780567l0,0l0,0l0,0l0,0l0,0l-616562688,1439780567l0,0l-1514143744,1439780567l0,0l0,0l0,0l0,0l-1646264320,1439780567l-1614807040,1439780567l-1441792000,1439780567l0,0l0,0l0,0l0,0l-1617952768,1439780567l0,0l0,0l0,0l1769996288,1439780567l0,0l1746927616,1439780567l0,0l0,0l-1621098496,1439780567l0,0l-1485832192,1439780567l0,0l-732954624,1439780567l0,0l-1661992960,1439780567l-726663168,1439780567l0,0l0,0l0,0l-940572672,1439780567l0,0l-1718616064,1439780567l-1687158784,1439780567l-1479540736,1439780567l0,0l0,0l-770703360,1439780567l-789577728,1439780567l-1702887424,1439780567l0,0l0,0l776994816,1439780567l-946864128,1439780567l-754974720,1439780567l0,0l3211264,0l-940572672,1439780567l1376256,0l-168099840,2128306590l8585216,1439760384l-1660616704,-851884994l3262838,0l-802160640,1439780567l1376256,0l-166658048,2128306590l8650752,0l-760086528,1394940453l3234815,0l1355808768,1439780567l1376256,0l-165216256,2128306590l8716288,0l407633920,1276730738l3230323,0l-799014912,1439780567l1048576,0l-163774464,2128306590l8781824,0l-429326336,-2047154778l3226490,0l-792723456,1439780567l917504,0l-162660352,2128306590l8847360,0l-1452539904,1374735048l3225642,0l-789577728,1439780567l1310720,0l-113704960,2128306590l9109504,0l-1832714240,1943851021l3233049,0l-786432000,1439780567l720896,0l-112328704,2128306590l9175040,0l-1023934464,-1463171330l3276003,0l-1693450240,1439780567l1245184,0l-111542272,2128306590l9240576,0l1183973376,-698985209l3260477,0l838860800,1439780567l917504,0l-110231552,2128306590l9306112,0l-1561722880,1348572650l3227542,0l-783286272,1439780567l983040,0l-109248512,2128306590l9371648,0l-1322188800,1672443292l3251103,0l-773849088,1439780567l786432,0l-108199936,2128306590l9502720,0l1567227904,1701153297l3271251,0l-1627389952,1439780567l655360,0l-107347968,2128306590l9568256,0l1261240320,353801654l3227448,0l-1696595968,1439780567l655360,0l-106627072,2128306590l9633792,0l-1420623872,-691075690l3231244,0l-1463812096,1439780567l1048576,0l-105906176,2128306590l9764864,0l-1304035328,-878451964l3249287,0l-1539309568,1439780567l917504,0l-104792064,2128306590l9830400,0l-1083179008,395626989l3264273,0l-770703360,1439780567l917504,0l-103809024,2128306590l9895936,0l945225728,525110722l3235933,0l-695205888,1439780567l720896,0l-102825984,2128306590l9961472,0l2054619136,1413601906l3229805,0l-663748608,1439780567l851968,0l-102039552,2128306590l10027008,0l-792264704,-50622947l3237372,0l-748683264,1439780567l851968,0l-101122048,2128306590l10092544,0l1685258240,1238307803l3214192,0l-1684013056,1439780567l983040,0l-100204544,2128306590l10158080,0l-1929641984,680138122l3275536,0l-745537536,1439780567l589824,0l-99155968,2128306590l10289152,0l57081856,844744869l3229641,0l-1555038208,1439780567l589824,0l-98500608,2128306590l10354688,0l841482240,770305785l3265453,0l-739246080,1439780567l589824,0l-97845248,2128306590l10420224,0l-605683712,-2051057018l3252650,0l-732954624,1439780567l720896,0l-97189888,2128306590l10485760,0l1292435456,360431153l3212636,0l-729808896,1439780567l720896,0l-96403456,2128306590l10551296,0l-377159680,-1497606033l3215482,0l-726663168,1439780567l1114112,0l-95617024,2128306590l10616832,0l60489728,-1066298080l3235666,0l-1586495488,1439780567l1114112,0l-94437376,2128306590l10682368,0l-206831616,-1107450259l3220903,0l-1646264320,1439780567l917504,0l-93257728,2128306590l10747904,0l1778909184,-1161023788l3264059,0l-1728053248,1439780567l917504,0l-92274688,2128306590l10813440,0l1170472960,1758439573l3262713,0l-1561329664,1439780567l1179648,0l-91291648,2128306590l10878976,0l34078720,-1666179749l3231096,0l-723517440,1439780567l1638400,0l-90046464,2128306590l10944512,0l361234432,1373286725l3261654,0l-1485832192,1439780567l851968,0l-88342528,2128306590l11010048,0l1496776704,-1469907407l3231727,0l-707788800,1439780567l786432,0l-87425024,2128306590l11075584,0l-1633943552,-813512769l3218821,0l-701497344,1439780567l655360,0l-86573056,2128306590l11141120,0l-2137587712,-925596258l3224372,0l-754974720,1439780567l786432,0l-85852160,2128306590l11206656,0l-1950810112,-100222544l3219307,0l-698351616,1439780567l720896,0l-85000192,2128306590l11272192,0l-1924726784,-380086599l3236470,0l-1621098496,1439780567l851968,0l-84213760,2128306590l11337728,0l1091043328,-387104630l3228895,0l-692060160,1439780567l589824,0l-83296256,2128306590l11403264,0l807010304,-719695702l3225425,0l-795869184,1439780567l1638400,0l-161677312,2128306590l11534336,0l-316080128,-461652149l3245925,0l-1655701504,1439780567l1638400,0l-159973376,2128306590l11599872,0l706871296,961273327l3246230,0l776994816,1439780567l1048576,0l-158269440,2128306590l11927552,0l566034432,594924059l3272397,0l-720371712,1439780567l196608,0l225247232,2128306598l11993088,0l1140981760,1321807951l3254161,0l-742391808,1439780567l262144,0l226689024,2128306598l12058624,0l-1409613824,-1528549722l3217517,0l-736100352,1439780567l720896,0l-157155328,2128306590l12124160,0l-1519714304,-1585387644l3265575,0l-751828992,1439780567l589824,0l-156368896,2128306590l12189696,0l336920576,-1387574039l3234759,0l-685768704,1439780567l327680,0l258473984,2128306598l12255232,0l-294649856,-1053073852l3258649,0l-660602880,1439780567l655360,0l-155713536,2128306590l12320768,0l-256704512,1177242575l3275361,0l-1762656256,1439780567l1114112,0l-154992640,2128306590l12386304,0l-1232601088,943733372l3228021,0l-657457152,1439780567l1048576,0l-153812992,2128306590l12451840,0l-210829312,124993752l3248030,0l-651165696,1439780567l1048576,0l-152698880,2128306590l12517376,0l1787953152,70811150l3225016,0l-670040064,1439780567l1507328,0l-151584768,2128306590l12582912,0l707198976,1178738490l3218275,0l-648019968,1439780567l1507328,0l-150011904,2128306590l12648448,0l2027028480,1453884521l3276484,0l-688914432,1439780567l1572864,0l-148439040,2128306590l12713984,0l1451163648,993539985l3241896,0l1753219072,1439780567l983040,0l-146800640,2128306590l12779520,0l-416612352,-1970117051l3260751,0l-679477248,1439780567l1376256,0l-145752064,2128306590l12845056,0l1532624896,-565556578l3211885,0l-641728512,1439780567l1179648,0l-144310272,2128306590l12910592,0l911343616,-370025122l3251140,0l-1498415104,1439780567l1310720,0l-143065088,2128306590l12976128,0l1145307136,-1119145774l3259550,0l857735168,1439780567l1114112,0l-141688832,2128306590l13041664,0l-853409792,202311183l3268134,0l-682622976,1439780567l1114112,0l-140509184,2128306590l13107200,0l-645726208,-1087324000l3246540,0l-629145600,1439780567l720896,0l-82640896,2128306590l13172736,0l-798425088,1196424849l3256240,0l-616562688,1439780567l458752,0l-81854464,2128306590l13238272,0l-406847488,-15750108l3232386,0l-1301282816,1439780339l1764229120,1439780567l1757413376,1439780567l399966208,13601l3145728,0l2162688,0l-458227712,1439780567l0,0l0,700l2162688,0l0,0l47185920,45875200l0,0l12648448,0l833421312,1439962051l2122383360,1436315985l63416,0l65536,0l65536,0l65536,0l65536,0l65536,0l65536,0l65536,0l-65536,0l65537,755023085l67772417,11796481l32769,67829761l65536,0l65536,0l65536,0l65536,0l65536,0l65536,0l720896,0l65536,0l0,0l12648448,0l-310575104,351508l2122383360,1436315985l63416,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1101004800,1439780379l2162688,0l-458227712,1439780567l482344960,2128305759l0,0l8454144,0l489684992,2128305759l489684992,2128305759l65536,0l0,0l0,0l0,0l4194304,0l4194304,0l171769856,1439962051l1023410176,1439780567l-546308096,1439780567l-414187520,1439780567l-47120384,2128304107l3866624,7274496l8388710,0l4194304,0l-677576704,1439962049l2122383360,1436315985l-441387080,1439780567l987758592,1439780565l-47120384,2128304107l3866624,7274496l102,0l4259840,0l1653604352,2128306760l131072,65536l1661468672,2128306760l1400897536,2128305210l1400897536,2128305210l-1382219776,0l116,0l4259840,0l908066816,1439780567l-415236096,1439780567l0,0l0,0l-993001472,2128304100l12845056,7274496l4194406,0l2097152,0l65536,327680l4587520,6357100l7536743,0l7405568,0l-1862467584,1439962051l2122383360,1436315985l7600056,7209077l7536686,6357108l3014770,7471204l7798881,7209065l3014759,7077958l6750305,6619219l7667825,7209061l6619235,6619219l7667825,7209061l6619235,0l0,0l6356992,0l487587840,2128305759l487587840,2128305759l0,0l0,0l704118784,2128305207l707788800,2128305207l65536,0l710934528,2128305207l1727004672,1439780035l-199229440,1439780379l6291456,0l2097152,0l-458227712,1439780567l0,0l-493355008,1439780567l6356992,0l187564032,1439962051l2122383360,1436315985l7206840,7536686l7209077,7536686l6357108,3014770l7471204,7798881l7209065,3014759l7274576,7209065l5439604,7405669l6619253,6488174l101,1439780362l4259840,0l-374341632,1439780567l908066816,1439780567l65536,0l0,0l0,0l0,0l4194304,0l6291456,0l230555648,1439962051l2122383360,1436315985l63416,0l0,0l1103626240,2128305207l1107296256,2128305207l65536,0l1110441984,2128305207l1727004672,1439780035l2105540608,1439780567l-517996544,1439780567l16842752,0l498073600,2128305759l498073600,2128305759l7143424,7536686l7209077,7536686l6357108,3014770l7471204,7798881l7209065,3014759l7077958,6750305l6619219,7667825l7209061,6619235l0,0l10551296,0l822083584,1439780567l482344960,2128305759l65536,0l0,0l0,0l0,0l4194304,0l6291456,0l214827008,1439962051l0,2128281600l0,0l0,0l1103626240,2128305207l1107296256,2128305207l65536,0l1110441984,2128305207l1727004672,1439780035l-540016640,1439780567l16777216,0l2097152,0l-458227712,1439780567l0,0l-542113792,1439780567l3211264,0l238944256,1439962051l2122383360,1436315985l6748088,7471215l2097261,3145777l-65536,10000l3211264,0l804257792,1439780567l782761984,1439780567l2114977792,1439780567l105971712,20265l-663748608,2128679524l3211264,0l-310509568,351508l2122383360,1436315985l6748088,7471215l2097261,3145777l0,0l3211264,0l0,524288l-473956352,1439780567l521666560,2128306762l0,0l3162150,0l3211264,0l-1518338048,1439780380l-447217664,1439780567l-389021696,1439780567l-783679488,19963l-663748608,2128679524l3211264,0l-389021696,1439780567l-357564416,1439780567l521666560,2128306762l0,0l3145728,0l3211264,0l65536,458752l4390912,5111887l5374036,4980815l0,0l6291456,0l3211264,0l65536,720896l4390912,7274607l6553714,7209065l7602273,7536741l3145728,0l2162688,0l65536,1048577l0,0l720,700l3211264,0l-485490688,1439780567l1735917568,1439780567l-1455423488,1439780566l1063059456,-50l3211263,0l3211264,0l1648361472,1439780362l501219328,1439780406l-488636416,1439780567l0,0l-1340080128,1439780017l5308416,0l-1107427328,1439962051l2122383360,1436315985l63416,0l0,0l772276224,2128305207l775946240,2128305207l1727004672,1439780035l-395313152,1439780567l-367001600,1439780567l2162688,0l-466616320,1439780567l-542113792,1439780567l-450887680,1439780567l6356992,0l65536,2359296l5963776,6488157l7143535,7536686l7209077,7536686l6357108,3014770l7471204,7798881l7209065,3014759l7274576,7209065l5439604,7405669l6619253,6488174l101,0l4259840,0l1245184,131091l65537,42205185l42205185,42205185l42598423,43122750l43581553,44892410l45875676,7275216l-447741850,1439780567l6356992,0l65536,2293760l5963776,6488157l7143535,7536686l7209077,7536686l6357108,3014770l7471204,7798881l7209065,3014759l7077958,6750305l6619219,7667825l7209061,6619235l-441450496,1439780567l6356992,0l193855488,1439962051l2122383360,1436315985l63416,0l0,0l1103626240,2128305207l1107296256,2128305207l65536,7274576l1110442089,2128305207l1727004672,1439780035l-540016640,1439780567l-563085312,1439780567l4259840,0l-889323520,1439962051l2122383360,1436315985l-554633288,1439780567l662700032,1439780567l-14417920,2128304107l65536,7274496l-455081882,1439780567l6356992,0l84803584,1439962051l2122383360,1436315985l7600056,7209077l7536686,6357108l3014770,7471204l7798881,7209065l3014759,7077958l6750305,6619219l7667825,7209061l6619235,1439760384l-424673280,1439780567l4259840,0l-547356672,1439780567l1022361600,1439780567l0,0l0,0l-15532032,2128304107l65536,7274496l4194406,0l6291456,0l123600896,1439962051l2122383360,1436315985l63416,0l0,0l1103626240,2128305207l1107296256,2128305207l-402587648,1439780567l1110441984,2128305207l1727004672,1439780035l-420478976,1439780567l909115392,1439780567l2162688,0l65536,393216l5439488,5177421l5505103,72l2162688,0l0,65536l131072,196608l0,0l2162688,0l65536,393216l5111808,5374031l4259917,76l2162688,0l-2022834176,1439962051l2122383360,1436315985l63416,196608l6356992,0l183369728,1439962051l2122383360,1436315985l7206840,7536686l7209077,7536686l6357108,3014770l7471204,7798881l7209065,3014759l7274576,7929964l7274599,4587630l6357100,7536743l0,0l6356992,0l131072,0l1310720,0l-447741952,1439780567l-389021696,1439780567l0,0l0,0l65536,524288l524288,2128281600l-389021696,1439780567l-553582592,1439780567l-728760320,1439780430l2162688,0l81657856,1439962051l2122383360,1436315985l-377948232,1439780567l5308416,0l1886257152,1439961947l2122383360,1436315985l63416,0l0,0l786432000,2128305207l790102016,2128305207l393216,0l-397410304,1439780567l0,0l2162688,0l-310509568,351508l2122383360,1436315985l-399444040,1439780567l4259840,0l485490688,2128305759l-519045120,1439780567l2097152,0l2097152,0l-310509568,351508l2098200576,1439780017l4194304,0l2097152,0l-1456472064,1439780309l1744830464,1439780567l-389021696,1439780567l6356992,0l-310509568,351508l2122383360,1436315985l7600056,7209077l7536686,6357108l3014770,7471204l7798881,7209065l3014759,7274576l7929964,7274599l4587630,6357100l7536743,0l0,0l3211264,0l65536,589824l5439488,5046361l4522061,5374036l4390985,0l0,0l6356992,0l131072,0l1310720,0l-437256192,1439780567l-357564416,1439780567l0,0l0,0l65536,524288l524288,2128281600l-357564416,1439780567l1342242816,1439780567l1757413376,1439780567l3211264,0l-461373440,1439780567l-436731904,1439780567l-357564416,1439780567l670629888,28391l-360710144,1439780567l7405568,0l-310509568,351508l2122383360,1436315985l-366938184,1439780567l-348127232,1439780567l0,0l0,0l65536,262144l262144,0l-348127232,1439780567l0,0l0,0l0,0l0,0l3211264,0l-399507456,1439780567l-403701760,1439780567l-469762048,1439780567l-360710144,1439780567l0,0l3211264,0l501219328,1439780406l1648361472,1439780362l1648361472,1439780362l0,0l0,0l-347013120,0l-913309696,1439780569l482344960,2128305759l0,0l0,0l741539840,1815098678l908866102,829175861l908866353,845952310l908865589,879506744l925644343,929837104l908865586,929838132l908865586,929838897l908865586,929838897l908865586,929838897l808202290,808597356l929837100,808202290l808202348,808202348l808202348,926364012l809054516,741488949l959657009,892352567l862730038,842084658l808203318,859256428l926234673,824980025l926495540,909455416l942959671,842282036l741486897,942813490l926232627,896284981l909521202,808858934l842084908,909128504l1815230007,841821232l876033073,875967288l825453624,825373238l1815096372,825307699l741619250,892169264l858928694,808726577l842084908,909128504l1815359537,808530993l926167859,824979506l926495540,909455416l825453623,892810290l741880886,959657009l858798135,862728248l960049713,909326649l859058476,808990521l1815099443,959590707l859388217,875637814l943143219,808989488l825373548,875967025l762064940,859125046l875637814,842085938l892942392,825306476l859254839,875573557l842084908,909128504l1815426360,892679725l757872179,825060401l1815162156,859125046l892742709,1815491381l825307699,741619250l925985840,825374265l943207984,859058476l808990521,1815557685l909719345,959722295l824981047,926495540l909455416,925985847l859256377,909588788l859058476,808990521l1815557685,859125046l1815096374,892612915l741880375,942828592l808924979,808204344l808594796,825373497l741619769,959657009l808597049,845951285l858927665,909325112l875637808,825439795l892877109,875771500l808203825,808202348l808202348,808202348l808202348,808202348l808202348,808202348l808202348,808529260l876164147,842085684l859058476,808990521l1815228979,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83314,875968053l829173804,959919152l875966514,875637808l909719859,925971249l842084972,859321138l741357107,909325361l959787315,829175096l892941363,842477624l808594488,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09208628l959657526,808859705l909521196,959918392l1815425075,926300209l825373237,841759028l892744496,942749749l56,0l0,0l130023424,0l256901120,0l0,25408307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26364012l809054516,741488949l959657009,892352567l862730038,842084658l808203318,859256428l926234673,824980025l926495540,909455416l942959671,842282036l741486897,942813490l926232627,896284981l909521202,808858934l842084908,909128504l1815230007,841821232l876033073,875967288l825453624,825373238l1815096372,825307699l741619250,892169264l858928694,808726577l842084908,909128504l1815359537,808530993l926167859,824979506l926495540,909455416l825453623,892810290l741880886,959657009l858798135,862728248l960049713,909326649l859058476,808990521l1815099443,959590707l859388217,875637814l943143219,808989488l825373548,875967025l762064940,859125046l875637814,842085938l892942392,825306476l859254839,875573557l842084908,909128504l1815426360,892679725l757872179,825060401l1815162156,859125046l892742709,1815491381l825307699,741619250l925985840,825374265l943207984,859058476l808990521,1815557685l909719345,959722295l824981047,926495540l909455416,925985847l859256377,909588788l859058476,808990521l1815557685,859125046l1815096374,892612915l741880375,942828592l808924979,808204344l808594796,825373497l741619769,959657009l808597049,845951285l858927665,909325112l875637808,825439795l892877109,875771500l808203825,808202348l808202348,808202348l808202348,808202348l808202348,808202348l808202348,808529260l876164147,842085684l859058476,808990521l1815228979,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83314,875968053l829173804,959919152l875966514,875637808l909719859,925971249l842084972,859321138l741357107,909325361l959787315,829175096l892941363,842477624l808594488,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09208628l959657526,808859705l909521196,959918392l1815425075,926300209l825373237,841759028l892744496,942749749l943287352,959985712l741617716,875706679l808662839,808545328l926299956,859190323l808991020,876165176l829174832,876099893l845951020,875641139l87596856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29837100,892678196l808204342,875573612l926365234,824981047l960049972,892351030l825388081,942879282l808858419,859058476l892416822,3487801l0,0l0,0l386924544,0l509607936,0l0,50810060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26364012l809054516,741488949l959657009,892352567l862730038,842084658l808203318,859256428l926234673,824980025l926495540,909455416l942959671,842282036l741486897,942813490l926232627,896284981l909521202,808858934l842084908,909128504l1815230007,841821232l876033073,875967288l825453624,825373238l1815096372,825307699l741619250,892169264l858928694,808726577l842084908,909128504l1815359537,808530993l926167859,824979506l926495540,909455416l825453623,892810290l741880886,959657009l858798135,862728248l960049713,909326649l859058476,808990521l1815099443,959590707l859388217,875637814l943143219,808989488l825373548,875967025l762064940,859125046l875637814,842085938l892942392,825306476l859254839,875573557l842084908,909128504l1815426360,892679725l757872179,825060401l1815162156,859125046l892742709,1815491381l825307699,741619250l925985840,825374265l943207984,859058476l808990521,1815557685l909719345,959722295l824981047,926495540l909455416,925985847l859256377,909588788l859058476,808990521l1815557685,859125046l1815096374,892612915l741880375,942828592l808924979,808204344l808594796,825373497l741619769,959657009l808597049,845951285l858927665,909325112l875637808,825439795l892877109,875771500l808203825,808202348l808202348,808202348l808202348,808202348l808202348,808202348l808202348,808529260l876164147,842085684l859058476,808990521l1815228979,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83314,875968053l829173804,959919152l875966514,875637808l909719859,925971249l842084972,859321138l741357107,909325361l959787315,829175096l892941363,842477624l808594488,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09208628l959657526,808859705l909521196,959918392l1815425075,926300209l825373237,841759028l892744496,942749749l943287352,959985712l741617716,875706679l808662839,808545328l926299956,859190323l808991020,876165176l829174832,876099893l845951020,875641139l87596856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29837100,892678196l808204342,875573612l926365234,824981047l960049972,892351030l825388081,942879282l808858419,859058476l892416822,1815427129l808465975,741750064l959459895,1815557936l909325623,741750838l926233398,1815621681l875638835,741357367l825701431,1815359538l943273783,741423160l959459895,1815426608l875638835,741946679l876032567,1815492405l959459895,741684784l959657013,1815359542l892351543,741946934l959526454,1815295282l943207478,741619505l959657013,1815689269l892351543,741946934l959526454,1815295282l943207478,741619505l1815162929,825571377l876099384,959199285l943206456,925906485l942748268,942880311l913059884,909325621l926036780,1815099446l808991028,741749559l959459895,1815426608l842281779,741815092l942684217,825440055l876047410,909194802l1815096370,909523249l908867632,909325621l859322732,741356592l943156272,926102066l741751094,959657009l892352567,845952822l959721777,959919927l875637810,943143219l926299440,808202348l808202348,842084716l959656244,741879856l858929202,845951284l875639350,875637812l909588787,876098352l825307756,926366004l741488951,959657009l892352567,879507254l909588790,942944306l859058476,808990521l1815557685,909257776l875835698,875769196l926431024,741355570l959657009,892352567l762066742,909193268l808858672,875637816l943143219,926299440l825373548,875967025l829173804,842413879l876033848,875637812l943143219,926299440l825571436,741881401l841837616,959590710l842215474,842084908l909128504,1815099701l926430516,824980021l926495540,942878774l842296372,926167856l741617721,859387701l842477880,842230839l876032305,1815096371l926298413,808662065l741618737,959657009l892352567,963393334l808793905,1815096372l925970733,825701174l841756722,859320881l959788592,858876976l842477617,859386156l959526710,1815230264l876097837,959789113l741357362,842346546l842544435,879505465l926364464,808988984l762064940,959591473l809054258,824981560l926495540,942878776l808610864,926167608l909326641,859058476l808990521,1815556400l842608952,741355568l859125046,825060406l942683445,809055028l875637812,943143219l808989488,808727660l959524916,824979506l926495540,926101560l943090745,876033329l858860596,859254833l892415340,942813238l943206449,859058476l808990521,1815099443l875639341,842608945l741488945,959657009l808466487,913061681l926232888,908866612l926102837,875638124l909457461,909193785l859058476,808990521l1815099443,892612909l959590961,741619761l959657009,858798135l829173816,825833012l875574840,909192248l892415340,858863413l808858421,859058476l808990521,1815099443l959656502,842478128l875637808,943143219l959918896,825767532l875837237,762065196l892876855,892418354l825371698,808663090l825243190,875638124l825766710,909717554l859058476,808990521l1815689011,959853874l842084656,909192240l875638124,909326137l942814518,859058476l808990521,1815099443l943271986,892350514l824981047,926495540l825241656,808873015l825440562,909650994l892809269,925723698l842478137,909456435l842084908,909128504l1815162934,909588525l892940342,824981043l926495540,926101560l892496952,809055287l741618745,762066481l926364465,943206968l824980534,926495540l942878776,875654192l825439801,842348855l859058476,808990521l1815425840,825701431l741617713,808530737l762065719,876098353l858796593,824979506l926495540,942878776l875654192,825439801l842348855,859058476l808990521,1815425840l825701431,741617713l859125046,825060407l959461427,959788087l875637810,943143219l808989488,959721836l925971254,741487929l959657009,808466487l929838387,825308980l824980528,875770220l925971769,741486899l959657009,858798135l845951288,875706416l859386167,875637814l943143219,925970480l875967084,960051510l808203312,825504364l875706161,875637816l943143219,808989488l959459948,808464952l741750581,959657009l808466487,845952817l925906486,808857910l845951020,842412599l741750585,959657009l858798135,845951032l875706416,859386167l875637814,943143219l925970480,909521516l825636656,808202294l959592812,859321136l841758259,859320881l943011376,841837617l825308209,959525433l875637810,943143219l925970480,892744300l808793145,808204344l842479980,960049712l841757237,859320881l943011376,808610865l808597561,909587760l859058476,808990521l1815556400,959657522l808466743,1815096376l859190585,825438512l825371698,808663090l825767222,825372012l959525172,842608946l859058476,808990521l1815556400,959657522l808466743,1815096376l825374009,808466224l825371704,808663090l825767222,825372012l959525172,842608946l859058476,808990521l1815556400,959657522l808466743,1815096376l909391417,842611000l825371696,808663090l825767222,825372012l959525172,842608946l859058476,808990521l1815556400,959657522l808466743,1815096376l875574841,825636153l825371702,808663090l825767222,825372012l959525172,842608946l859058476,808990521l1815556400,959657522l808466743,1815096376l842281777,842479409l824979512,926495540l942878776,808610865l926167608,909326641l859058476,808990521l1815556400,892614194l959591216,1815096374l859124537,959920434l825371698,808663090l825767222,942682732l825701426,741749561l959657009,808466487l845952817,926102582l875704882,829173804l808465971,925905712l875637810,943143219l825766704,825372012l959525172,842608946l859058476,808990521l1815556400,909456946l808728369,1815096376l959919161,808923697l825371700,808663090l825767222,825372012l959525172,842608946l859058476,808990521l1815556400,909391410l909325363,1815096376l892613425,808661555l824981552,926495540l942878776,859139121l859256628,741357111l959657009,808466487l845951537,859190326l943076148,963391532l909522232,808727601l842084908,909128504l1815164981,875639341l842608945,741488945l959657009,808466487l845952817,875574326l875836724,963391532l926430000,842085682l842084908,909128504l1815164981,875639341l842608945,741488945l959657009,808466487l845952817,959460662l808595763,946614316l842085942,909588275l842084908,909128504l1815164981,875639341l842608945,741488945l959657009,808466487l845952817,892417334l909456952,963391532l892877112,875837237l842084908,909128504l1815164981,875639341l842608945,741488945l959657009,808466487l845952817,875574326l875836724,963391532l909129776,909195318l842084908,909128504l1815164981,875639341l842608945,741488945l959657009,808466487l845952817,959460662l808595763,946614316l825438263,808988728l842084908,909128504l1815164981,875639341l842608945,741488945l959657009,808466487l845952817,892417334l909456952,963391532l875706425,842347316l842084908,909128504l1815164981,909718577l959918387,824980021l926495540,858796088l909274165,875835444l741618741,825846832l892679222,741618228l942813490,892743731l829174072,859191604l892942129,875637810l943143219,892547120l892744300,825440560l808202290,943143020l909520951,841758776l859320881,943011376l875654193,825439801l842348855,859058476l808990521,1815425840l825570866,892745781l1815096374,875640889l858863414,825371702l808663090,825767222l825372012,959525172l842608946,859058476l808990521,1815556400l808728114,875902004l1815096372,909719864l808597559,825371704l808663090,825767222l825372012,959525172l842608946,859058476l808990521,1815556400l808793650,842085177l1815096368,959526456l926169394,825371698l808663090,825767222l825372012,959525172l842608946,859058476l808990521,1815556400l825570866,892745781l1815096374,808728889l875573301,825371704l808663090,825767222l959721836,925971254l741487929,959657009l808466487,845952307l875574326,875836724l963391532,909259313l808595761,842084908l909128504,1815164981l909718577,959918387l824980021,926495540l858796088,909274165l859385909,741356081l926444592,842085684l741619763,942813490l892743731,829174072l859191604,892942129l875637810,943143219l892547120,892744300l909653297,808203829l808464748,942879794l741750070,942813490l892743731,762065208l825242674,809055026l875637812,943143219l959524912,875967084l808464689,808202296l808597868,926495798l841758770,859320881l943011376,841837617l842084404,875575603l859058476,808990521l1815687472,842348082l959525938,1815096370l959592504,960049200l825371698,808663090l825767222,875703660l858927408,741617721l959657009,808466487l845953329,942814518l942815033,829173804l842413619,842347577l875637816,943143219l825766704,842083692l892482609,942682161l859058476,808990521l1815229490,808859186l842412081,1815096372l859124529,909193527l824981041,926495540l942878776,841837617l825308209,959525433l875637810,943143219l925970480,875967084l875902519,808202292l892811628,909457201l841756728,859320881l943011376,841837617l909652529,942815536l859058476,808990521l1815163184,942945842l825570873,1815096370l808925240,959591737l825371702,808663090l825767222,825372012l808859698,741880377l959657009,808466487l845951281,909718582l942944306,946614316l875772212,808858934l842084908,909128504l1815164981,842084909l959460920,824981554l926495540,825241656l909274161,926036021l741619765,859401264l875705657,741751088l942813490,892743731l762065208,825504050l825375025,824980025l926495540,825241656l909274167,959920181l741487925,959671344l943010872,824981560l926495540,942878776l808610864,808597561l909587760,859058476l808990521,1815556400l943011378,892680503l1815096370,875574324l842608944,859058476l808990521,1815099443l842543154,959526708l824981043,926495540l825241656,909274167l959920181,741487925l926510128,959853369l741619769,942813490l892743731,829174072l825439795,741881908l959657009,858798135l845951032,859059254l808859447,946614316l942945593,875575603l842084908,909128504l1815164981,859190065l943207473,859058476l808990521,1815099443l875902514,858994232l1815096374,926364984l909194547,825371704l808663090,825767222l909324652,942944563l875637816,943143219l808989488,892744300l942748981,808202807l909324652,942944563l741355576,959657009l858798135,762065208l825504050,825375025l824980025,926495540l825241656,909274167l842544693,741618745l842361904,943206964l875637808,943143219l808989488,825372012l959525172,842608946l859058476,808990521l1815556400,825505330l825636151,1815096374l942944825,858797108l825371698,808663090l825767222,942682732l825701426,741749561l959657009,808466487l845952817,909456438l842217528,963391532l858861875,943207477l842084908,909128504l896546869,0l1018167296,0l0,101580800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26364012l809054516,741488949l959657009,892352567l862730038,842084658l808203318,859256428l926234673,824980025l926495540,909455416l942959671,842282036l741486897,942813490l926232627,896284981l909521202,808858934l842084908,909128504l1815230007,841821232l876033073,875967288l825453624,825373238l1815096372,825307699l741619250,892169264l858928694,808726577l842084908,909128504l1815359537,808530993l926167859,824979506l926495540,909455416l825453623,892810290l741880886,959657009l858798135,862728248l960049713,909326649l859058476,808990521l1815099443,959590707l859388217,875637814l943143219,808989488l825373548,875967025l762064940,859125046l875637814,842085938l892942392,825306476l859254839,875573557l842084908,909128504l1815426360,892679725l757872179,825060401l1815162156,859125046l892742709,1815491381l825307699,741619250l925985840,825374265l943207984,859058476l808990521,1815557685l909719345,959722295l824981047,926495540l909455416,925985847l859256377,909588788l859058476,808990521l1815557685,859125046l1815096374,892612915l741880375,942828592l808924979,808204344l808594796,825373497l741619769,959657009l808597049,845951285l858927665,909325112l875637808,825439795l892877109,875771500l808203825,808202348l808202348,808202348l808202348,808202348l808202348,808202348l808202348,808529260l876164147,842085684l859058476,808990521l1815228979,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283314,875968053l829173804,959919152l875966514,875637808l909719859,925971249l842084972,859321138l741357107,909325361l959787315,829175096l892941363,842477624l808594488,859058224l808794166,808923500l808858162,741880629l959854641,808793907l829173817,825439544l925905464,959523889l825636921,825570869l825766252,909259576l741750837,875771441l858994736,896284984l925906743,942813236l808464940,909325360l1815296055,876099121l808989238,959198770l943206456,959460917l858796396,858862896l741617968,925907255l959854902,943287352l842610736,741618487l926299697,825242419l896283446,875967284l892875577,808923436l909326640,1815163187l825243441,876099897l892090419,926233399l926103609,859189612l825373233,741749557l959527217,892417330l963393589,942750000l859387449,960049452l876164408,1815621686l842348593,926036020l824981044,909717816l858863666,909208627l859191602,859387955l926364972,909718071l829174581,926232888l825831479,808528946l892350515,926364983l959461740,959788340l824981040,925905200l892483632,858876984l909523252,825570099l842610476,842479412l829175865,909718579l892547894,959917105l926364722,1815623986l959722289,842150709l841759031,875573296l892876339,808545328l842477617,875770933l875770156,859190841l1815164211,808464434l943076148,824979509l842608953,825375028l943287344,892876848l741617974,808661041l808661301,929838129l926363705,808530480l808991020,926038328l829174835,909654329l808597297,942746675l842217521,909653302l842283116,808728372l824980788,925905200l892483632,808610872l926102581,959789361l960049452,892417592l1815295539,942749745l892744243,942421560l926167604,892612660l825241964,942683952l741881138,825766193l825309496,829174073l808923961,942813233l909192247,842150195l909325617,909586796l875640120,741945652l825439793,909719607l829176114,809054521l875639349,959523888l959789113,892745268l876097900,808990521l741488690,875837237l858796085,925985845l825702454,926299184l926364972,959787827l829175344,859322678l808726579,808528944l892418105,859125552l842019180,876164921l741553713,942749745l892547379,829175344l825833015,926495536l943270967,892876848l1815622453,875837237l926233141,925969465l909521200,875573817l959852908,942749241l741421881,926300209l842216758,896284979l892745527,892613177l808464940,909325360l1815296055,959526961l842609458,824981042l909654329,892417329l942763057,842217521l909653302,925970732l825241657,1815425076l959918385,909127984l824979507,925905200l892483632,909208632l942945331,925906994l960049452,842085944l1815360307,942749745l892744243,824981048l825374008,909521202l926247985,943077172l741422137,926168625l926431545,829174325l858796848,909195057l909585457,808924210l1815099702,925907255l959460407,959523897l943012153,942748468l825831788,876034103l741749815,942684217l859255353,909208628l959657526,808859705l909521196,959918392l1815425075,926300209l825373237,841759028l892744496,942749749l943287352,959985712l741617716,875706679l808662839,808545328l926299956,859190323l808991020,876165176l829174832,876099893l845951020,875641139l87596856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929837100,892678196l808204342,875573612l926365234,824981047l960049972,892351030l825388081,942879282l808858419,859058476l892416822,1815427129l808465975,741750064l959459895,1815557936l909325623,741750838l926233398,1815621681l875638835,741357367l825701431,1815359538l943273783,741423160l959459895,1815426608l875638835,741946679l876032567,1815492405l959459895,741684784l959657013,1815359542l892351543,741946934l959526454,1815295282l943207478,741619505l959657013,1815689269l892351543,741946934l959526454,1815295282l943207478,741619505l1815162929,825571377l876099384,959199285l943206456,925906485l942748268,942880311l913059884,909325621l926036780,1815099446l808991028,741749559l959459895,1815426608l842281779,741815092l942684217,825440055l876047410,909194802l1815096370,909523249l908867632,909325621l859322732,741356592l943156272,926102066l741751094,959657009l892352567,845952822l959721777,959919927l875637810,943143219l926299440,808202348l808202348,842084716l959656244,741879856l858929202,845951284l875639350,875637812l909588787,876098352l825307756,926366004l741488951,959657009l892352567,879507254l909588790,942944306l859058476,808990521l1815557685,909257776l875835698,875769196l926431024,741355570l959657009,892352567l762066742,909193268l808858672,875637816l943143219,926299440l825373548,875967025l829173804,842413879l876033848,875637812l943143219,926299440l825571436,741881401l841837616,959590710l842215474,842084908l909128504,1815099701l926430516,824980021l926495540,942878774l842296372,926167856l741617721,859387701l842477880,842230839l876032305,1815096371l926298413,808662065l741618737,959657009l892352567,963393334l808793905,1815096372l925970733,825701174l841756722,859320881l959788592,858876976l842477617,859386156l959526710,1815230264l876097837,959789113l741357362,842346546l842544435,879505465l926364464,808988984l762064940,959591473l809054258,824981560l926495540,942878776l808610864,926167608l909326641,859058476l808990521,1815556400l842608952,741355568l859125046,825060406l942683445,809055028l875637812,943143219l808989488,808727660l959524916,824979506l926495540,926101560l943090745,876033329l858860596,859254833l892415340,942813238l943206449,859058476l808990521,1815099443l875639341,842608945l741488945,959657009l808466487,913061681l926232888,908866612l926102837,875638124l909457461,909193785l859058476,808990521l1815099443,892612909l959590961,741619761l959657009,858798135l829173816,825833012l875574840,909192248l892415340,858863413l808858421,859058476l808990521,1815099443l959656502,842478128l875637808,943143219l959918896,825767532l875837237,762065196l892876855,892418354l825371698,808663090l825243190,875638124l825766710,909717554l859058476,808990521l1815689011,959853874l842084656,909192240l875638124,909326137l942814518,859058476l808990521,1815099443l943271986,892350514l824981047,926495540l825241656,808873015l825440562,909650994l892809269,925723698l842478137,909456435l842084908,909128504l1815162934,909588525l892940342,824981043l926495540,926101560l892496952,809055287l741618745,762066481l926364465,943206968l824980534,926495540l942878776,875654192l825439801,842348855l859058476,808990521l1815425840,825701431l741617713,808530737l762065719,876098353l858796593,824979506l926495540,942878776l875654192,825439801l842348855,859058476l808990521,1815425840l825701431,741617713l859125046,825060407l959461427,959788087l875637810,943143219l808989488,959721836l925971254,741487929l959657009,808466487l929838387,825308980l824980528,875770220l925971769,741486899l959657009,858798135l845951288,875706416l859386167,875637814l943143219,925970480l875967084,960051510l808203312,825504364l875706161,875637816l943143219,808989488l959459948,808464952l741750581,959657009l808466487,845952817l925906486,808857910l845951020,842412599l741750585,959657009l858798135,845951032l875706416,859386167l875637814,943143219l925970480,909521516l825636656,808202294l959592812,859321136l841758259,859320881l943011376,841837617l825308209,959525433l875637810,943143219l925970480,892744300l808793145,808204344l842479980,960049712l841757237,859320881l943011376,808610865l808597561,909587760l859058476,808990521l1815556400,959657522l808466743,1815096376l859190585,825438512l825371698,808663090l825767222,825372012l959525172,842608946l859058476,808990521l1815556400,959657522l808466743,1815096376l825374009,808466224l825371704,808663090l825767222,825372012l959525172,842608946l859058476,808990521l1815556400,959657522l808466743,1815096376l909391417,842611000l825371696,808663090l825767222,825372012l959525172,842608946l859058476,808990521l1815556400,959657522l808466743,1815096376l875574841,825636153l825371702,808663090l825767222,825372012l959525172,842608946l859058476,808990521l1815556400,959657522l808466743,1815096376l842281777,842479409l824979512,926495540l942878776,808610865l926167608,909326641l859058476,808990521l1815556400,892614194l959591216,1815096374l859124537,959920434l825371698,808663090l825767222,942682732l825701426,741749561l959657009,808466487l845952817,926102582l875704882,829173804l808465971,925905712l875637810,943143219l825766704,825372012l959525172,842608946l859058476,808990521l1815556400,909456946l808728369,1815096376l959919161,808923697l825371700,808663090l825767222,825372012l959525172,842608946l859058476,808990521l1815556400,909391410l909325363,1815096376l892613425,808661555l824981552,926495540l942878776,859139121l859256628,741357111l959657009,808466487l845951537,859190326l943076148,963391532l909522232,808727601l842084908,909128504l1815164981,875639341l842608945,741488945l959657009,808466487l845952817,875574326l875836724,963391532l926430000,842085682l842084908,909128504l1815164981,875639341l842608945,741488945l959657009,808466487l845952817,959460662l808595763,946614316l842085942,909588275l842084908,909128504l1815164981,875639341l842608945,741488945l959657009,808466487l845952817,892417334l909456952,963391532l892877112,875837237l842084908,909128504l1815164981,875639341l842608945,741488945l959657009,808466487l845952817,875574326l875836724,963391532l909129776,909195318l842084908,909128504l1815164981,875639341l842608945,741488945l959657009,808466487l845952817,959460662l808595763,946614316l825438263,808988728l842084908,909128504l1815164981,875639341l842608945,741488945l959657009,808466487l845952817,892417334l909456952,963391532l875706425,842347316l842084908,909128504l1815164981,909718577l959918387,824980021l926495540,858796088l909274165,875835444l741618741,825846832l892679222,741618228l942813490,892743731l829174072,859191604l892942129,875637810l943143219,892547120l892744300,825440560l808202290,943143020l909520951,841758776l859320881,943011376l875654193,825439801l842348855,859058476l808990521,1815425840l825570866,892745781l1815096374,875640889l858863414,825371702l808663090,825767222l825372012,959525172l842608946,859058476l808990521,1815556400l808728114,875902004l1815096372,909719864l808597559,825371704l808663090,825767222l825372012,959525172l842608946,859058476l808990521,1815556400l808793650,842085177l1815096368,959526456l926169394,825371698l808663090,825767222l825372012,959525172l842608946,859058476l808990521,1815556400l825570866,892745781l1815096374,808728889l875573301,825371704l808663090,825767222l959721836,925971254l741487929,959657009l808466487,845952307l875574326,875836724l963391532,909259313l808595761,842084908l909128504,1815164981l909718577,959918387l824980021,926495540l858796088,909274165l859385909,741356081l926444592,842085684l741619763,942813490l892743731,829174072l859191604,892942129l875637810,943143219l892547120,892744300l909653297,808203829l808464748,942879794l741750070,942813490l892743731,762065208l825242674,809055026l875637812,943143219l959524912,875967084l808464689,808202296l808597868,926495798l841758770,859320881l943011376,841837617l842084404,875575603l859058476,808990521l1815687472,842348082l959525938,1815096370l959592504,960049200l825371698,808663090l825767222,875703660l858927408,741617721l959657009,808466487l845953329,942814518l942815033,829173804l842413619,842347577l875637816,943143219l825766704,842083692l892482609,942682161l859058476,808990521l1815229490,808859186l842412081,1815096372l859124529,909193527l824981041,926495540l942878776,841837617l825308209,959525433l875637810,943143219l925970480,875967084l875902519,808202292l892811628,909457201l841756728,859320881l943011376,841837617l909652529,942815536l859058476,808990521l1815163184,942945842l825570873,1815096370l808925240,959591737l825371702,808663090l825767222,825372012l808859698,741880377l959657009,808466487l845951281,909718582l942944306,946614316l875772212,808858934l842084908,909128504l1815164981,842084909l959460920,824981554l926495540,825241656l909274161,926036021l741619765,859401264l875705657,741751088l942813490,892743731l762065208,825504050l825375025,824980025l926495540,825241656l909274167,959920181l741487925,959671344l943010872,824981560l926495540,942878776l808610864,808597561l909587760,859058476l808990521,1815556400l943011378,892680503l1815096370,875574324l842608944,859058476l808990521,1815099443l842543154,959526708l824981043,926495540l825241656,909274167l959920181,741487925l926510128,959853369l741619769,942813490l892743731,829174072l825439795,741881908l959657009,858798135l845951032,859059254l808859447,946614316l942945593,875575603l842084908,909128504l1815164981,859190065l943207473,859058476l808990521,1815099443l875902514,858994232l1815096374,926364984l909194547,825371704l808663090,825767222l909324652,942944563l875637816,943143219l808989488,892744300l942748981,808202807l909324652,942944563l741355576,959657009l858798135,762065208l825504050,825375025l824980025,926495540l825241656,909274167l842544693,741618745l842361904,943206964l875637808,943143219l808989488,825372012l959525172,842608946l859058476,808990521l1815556400,825505330l825636151,1815096374l942944825,858797108l825371698,808663090l825767222,942682732l825701426,741749561l959657009,808466487l845952817,909456438l842217528,963391532l858861875,943207477l842084908,909128504l1815164981,875639341l842608945,741488945l959657009,808466487l845952817,926102582l875704882,963391532l943208502,875704884l842084908,909128504l1815164981,875639341l842608945,741488945l959657009,808466487l845952817,926495542l942682169,963391532l825701172,808465464l842084908,909128504l1815164981,875639341l842608945,741488945l959657009,808466487l845952817,808662070l943207990,862728236l926233649,741357618l959657009,858798135l845951032,842545456l926232624,875637814l943143219,925970480l875967084,909520947l808204344,909456236l943010101,875637812l943143219,808989488l942682732,825701426l741749561,959657009l808466487,845952817l808662070,943207990l963391532,926037815l842217522,842084908l909128504,1815164981l808727085,959656497l824980528,926495540l825241656,909274169l825504308,741487921l959999024,959984177l741355574,942813490l892743731,762065208l825242674,809055026l875637812,943143219l959524912,892744300l842347827,808203318l859125868,942683189l841757750,859320881l943011376,841837617l842084404,875575603l859058476,808990521l1815687472,875902514l808988722,1815096368l909456177,859256120l824980532,926495540l942878776,808610865l926167608,909326641l859058476,808990521l1815556400,942945842l926494771,1815096374l808792365,926234163l741619769,959657009l858798135,845951032l875706416,859386167l875637814,943143219l925970480,825636460l909324601,909717804l1815621686,926167341l859059255,741619765l959657009,858798135l829176119,859191604l892942129,875637810l943143219,892547120l925907052,892547124l1815096370,942944557l926103089,741881912l959657009,858798135l829176119,859191604l892942129,875637810l943143219,892547120l909129836,825766967l1815096374,926167341l959722035,741357618l959657009,858798135l762067255,875639345l808531250,824981552l926495540,875704376l809004082,943009848l808204344,926362988l859058232,741488947l942813490,909520947l829174064,859191604l892942129,875637810l943143219,892547120l808858220,859059769l808202805,875638124l859058737,842479665l859058476,808990521l1815099443,892612909l959590961,741619761l959657009,858798135l829173816,926496308l858992689,909192246l909455724,943141682l741356594,942813490l909520947,845951280l875706416,859386167l875637814,943143219l925970480,909588076l943077433,1815096376" fillcolor="#4d5f78" stroked="f" o:allowincell="f" style="position:absolute;left:65;top:758;width:11751;height:11275;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Science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1918;top:10710;width:9906;height:1062;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page">
                  <wp:posOffset>6446520</wp:posOffset>
                </wp:positionH>
                <wp:positionV relativeFrom="page">
                  <wp:posOffset>245745</wp:posOffset>
                </wp:positionV>
                <wp:extent cx="574675" cy="1043940"/>
                <wp:effectExtent l="0" t="0" r="0" b="0"/>
                <wp:wrapNone/>
                <wp:docPr id="2" name="Frame3"/>
                <a:graphic xmlns:a="http://schemas.openxmlformats.org/drawingml/2006/main">
                  <a:graphicData uri="http://schemas.microsoft.com/office/word/2010/wordprocessingShape">
                    <wps:wsp>
                      <wps:cNvSpPr txBox="1"/>
                      <wps:spPr>
                        <a:xfrm>
                          <a:off x="0" y="0"/>
                          <a:ext cx="574675" cy="1043940"/>
                        </a:xfrm>
                        <a:prstGeom prst="rect"/>
                        <a:solidFill>
                          <a:srgbClr val="5B9BD5"/>
                        </a:solidFill>
                      </wps:spPr>
                      <wps:txbx>
                        <w:txbxContent>
                          <w:p>
                            <w:pPr>
                              <w:pStyle w:val="NoSpacing"/>
                              <w:jc w:val="right"/>
                              <w:rPr>
                                <w:color w:val="FFFFFF"/>
                                <w:sz w:val="24"/>
                                <w:szCs w:val="24"/>
                              </w:rPr>
                            </w:pPr>
                            <w:r>
                              <w:rPr>
                                <w:color w:val="FFFFFF"/>
                                <w:sz w:val="24"/>
                                <w:szCs w:val="24"/>
                              </w:rPr>
                              <w:t>2022-2023</w:t>
                            </w:r>
                          </w:p>
                        </w:txbxContent>
                      </wps:txbx>
                      <wps:bodyPr anchor="t" lIns="46355" tIns="46355" rIns="46355" bIns="46355">
                        <a:noAutofit/>
                      </wps:bodyPr>
                    </wps:wsp>
                  </a:graphicData>
                </a:graphic>
              </wp:anchor>
            </w:drawing>
          </mc:Choice>
          <mc:Fallback>
            <w:pict>
              <v:rect fillcolor="#5B9BD5" style="position:absolute;rotation:-0;width:45.25pt;height:82.2pt;mso-wrap-distance-left:9.05pt;mso-wrap-distance-right:9.05pt;mso-wrap-distance-top:0pt;mso-wrap-distance-bottom:0pt;margin-top:19.35pt;mso-position-vertical-relative:page;margin-left:507.6pt;mso-position-horizontal-relative:page">
                <v:textbox inset="0.0506944444444444in,0.0506944444444444in,0.0506944444444444in,0.0506944444444444in">
                  <w:txbxContent>
                    <w:p>
                      <w:pPr>
                        <w:pStyle w:val="NoSpacing"/>
                        <w:jc w:val="right"/>
                        <w:rPr>
                          <w:color w:val="FFFFFF"/>
                          <w:sz w:val="24"/>
                          <w:szCs w:val="24"/>
                        </w:rPr>
                      </w:pPr>
                      <w:r>
                        <w:rPr>
                          <w:color w:val="FFFFFF"/>
                          <w:sz w:val="24"/>
                          <w:szCs w:val="24"/>
                        </w:rPr>
                        <w:t>2022-202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1275</wp:posOffset>
                </wp:positionH>
                <wp:positionV relativeFrom="page">
                  <wp:posOffset>8446770</wp:posOffset>
                </wp:positionV>
                <wp:extent cx="7477125" cy="455295"/>
                <wp:effectExtent l="0" t="0" r="0" b="0"/>
                <wp:wrapSquare wrapText="bothSides"/>
                <wp:docPr id="3" name="Frame2"/>
                <a:graphic xmlns:a="http://schemas.openxmlformats.org/drawingml/2006/main">
                  <a:graphicData uri="http://schemas.microsoft.com/office/word/2010/wordprocessingShape">
                    <wps:wsp>
                      <wps:cNvSpPr txBox="1"/>
                      <wps:spPr>
                        <a:xfrm>
                          <a:off x="0" y="0"/>
                          <a:ext cx="7477125"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pPr>
                            <w:r>
                              <w:rPr>
                                <w:caps/>
                                <w:color w:val="4472C4"/>
                                <w:sz w:val="24"/>
                                <w:szCs w:val="24"/>
                              </w:rPr>
                              <w:t>HEADTEACHER: VICKY SIMMONS</w:t>
                            </w:r>
                          </w:p>
                        </w:txbxContent>
                      </wps:txbx>
                      <wps:bodyPr anchor="t" lIns="915035" tIns="635" rIns="1097915" bIns="635">
                        <a:spAutoFit/>
                      </wps:bodyPr>
                    </wps:wsp>
                  </a:graphicData>
                </a:graphic>
              </wp:anchor>
            </w:drawing>
          </mc:Choice>
          <mc:Fallback>
            <w:pict>
              <v:rect fillcolor="#FFFFFF" style="position:absolute;rotation:-0;width:588.75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pPr>
                      <w:r>
                        <w:rPr>
                          <w:caps/>
                          <w:color w:val="4472C4"/>
                          <w:sz w:val="24"/>
                          <w:szCs w:val="24"/>
                        </w:rPr>
                        <w:t>HEADTEACHER: VICKY SIMMONS</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margin">
                  <wp:align>bottom</wp:align>
                </wp:positionV>
                <wp:extent cx="7473950" cy="140970"/>
                <wp:effectExtent l="0" t="0" r="0" b="0"/>
                <wp:wrapSquare wrapText="bothSides"/>
                <wp:docPr id="4" name="Frame1"/>
                <a:graphic xmlns:a="http://schemas.openxmlformats.org/drawingml/2006/main">
                  <a:graphicData uri="http://schemas.microsoft.com/office/word/2010/wordprocessingShape">
                    <wps:wsp>
                      <wps:cNvSpPr txBox="1"/>
                      <wps:spPr>
                        <a:xfrm>
                          <a:off x="0" y="0"/>
                          <a:ext cx="747395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588.5pt;height:11.1pt;mso-wrap-distance-left:9.05pt;mso-wrap-distance-right:9.05pt;mso-wrap-distance-top:0pt;mso-wrap-distance-bottom:0pt;margin-top:748.6pt;mso-position-vertical:bottom;mso-position-vertical-relative:margin;margin-left:3.4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b/>
          <w:b/>
          <w:sz w:val="40"/>
          <w:szCs w:val="40"/>
        </w:rPr>
      </w:pPr>
      <w:r>
        <w:rPr>
          <w:b/>
          <w:sz w:val="40"/>
          <w:szCs w:val="40"/>
        </w:rPr>
        <w:t>Science POLICY</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PERSON RESPONSIBLE FOR POLICY: APPROVED: SL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Kayleigh Geaney</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DATE: November 202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SIGNED: K Geane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ROLE: CO-ORDINATO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sz w:val="28"/>
                <w:szCs w:val="28"/>
              </w:rPr>
            </w:pPr>
            <w:r>
              <w:rPr>
                <w:b/>
                <w:bCs/>
                <w:sz w:val="28"/>
                <w:szCs w:val="28"/>
              </w:rPr>
              <w:t>TO BE REVIEWED:</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DATE: July 2022</w:t>
            </w:r>
          </w:p>
        </w:tc>
      </w:tr>
    </w:tbl>
    <w:p>
      <w:pPr>
        <w:pStyle w:val="Paragraph"/>
        <w:spacing w:before="0" w:after="0"/>
        <w:jc w:val="both"/>
        <w:textAlignment w:val="baseline"/>
        <w:rPr>
          <w:rStyle w:val="Normaltextrun"/>
          <w:rFonts w:ascii="Calibri" w:hAnsi="Calibri" w:eastAsia="Malgun Gothic" w:cs="Calibri"/>
          <w:b/>
          <w:b/>
          <w:bCs/>
          <w:sz w:val="18"/>
          <w:szCs w:val="18"/>
          <w:u w:val="single"/>
        </w:rPr>
      </w:pPr>
      <w:r>
        <w:rPr>
          <w:rFonts w:cs="Calibri"/>
        </w:rPr>
      </w:r>
    </w:p>
    <w:p>
      <w:pPr>
        <w:pStyle w:val="Paragraph"/>
        <w:spacing w:before="0" w:after="0"/>
        <w:jc w:val="both"/>
        <w:textAlignment w:val="baseline"/>
        <w:rPr>
          <w:rFonts w:ascii="Calibri" w:hAnsi="Calibri" w:cs="Calibri"/>
          <w:color w:val="2E74B5"/>
          <w:sz w:val="18"/>
          <w:szCs w:val="18"/>
        </w:rPr>
      </w:pPr>
      <w:r>
        <w:rPr>
          <w:rStyle w:val="Normaltextrun"/>
          <w:rFonts w:eastAsia="Malgun Gothic" w:cs="Calibri" w:ascii="Calibri" w:hAnsi="Calibri"/>
          <w:b/>
          <w:bCs/>
          <w:sz w:val="18"/>
          <w:szCs w:val="18"/>
          <w:u w:val="single"/>
        </w:rPr>
        <w:t>OUR SCHOOL VISION </w:t>
      </w:r>
      <w:r>
        <w:rPr>
          <w:rStyle w:val="Eop"/>
          <w:rFonts w:eastAsia="Malgun Gothic" w:cs="Calibri" w:ascii="Calibri" w:hAnsi="Calibri"/>
          <w:sz w:val="18"/>
          <w:szCs w:val="18"/>
        </w:rPr>
        <w:t> </w:t>
      </w:r>
    </w:p>
    <w:p>
      <w:pPr>
        <w:pStyle w:val="Paragraph"/>
        <w:shd w:fill="FFFFFF" w:val="clear"/>
        <w:spacing w:before="0" w:after="0"/>
        <w:textAlignment w:val="baseline"/>
        <w:rPr>
          <w:rFonts w:ascii="Calibri" w:hAnsi="Calibri" w:cs="Calibri"/>
          <w:sz w:val="18"/>
          <w:szCs w:val="18"/>
        </w:rPr>
      </w:pPr>
      <w:r>
        <w:rPr>
          <w:rStyle w:val="Normaltextrun"/>
          <w:rFonts w:eastAsia="Malgun Gothic" w:cs="Calibri" w:ascii="Calibri" w:hAnsi="Calibri"/>
          <w:color w:val="0A0A0A"/>
          <w:sz w:val="18"/>
          <w:szCs w:val="18"/>
          <w:lang w:val="en"/>
        </w:rPr>
        <w:t>Together, we will create a calm and welcoming learning environment and work together to secure success for all. We will strive to create a safe, caring, supportive and inclusive school.  </w:t>
      </w:r>
      <w:r>
        <w:rPr>
          <w:rStyle w:val="Eop"/>
          <w:rFonts w:eastAsia="Malgun Gothic" w:cs="Calibri" w:ascii="Calibri" w:hAnsi="Calibri"/>
          <w:color w:val="0A0A0A"/>
          <w:sz w:val="18"/>
          <w:szCs w:val="18"/>
        </w:rPr>
        <w:t> </w:t>
      </w:r>
    </w:p>
    <w:p>
      <w:pPr>
        <w:pStyle w:val="Paragraph"/>
        <w:shd w:fill="FFFFFF" w:val="clear"/>
        <w:spacing w:before="0" w:after="0"/>
        <w:textAlignment w:val="baseline"/>
        <w:rPr>
          <w:rFonts w:ascii="Calibri" w:hAnsi="Calibri" w:cs="Calibri"/>
          <w:sz w:val="18"/>
          <w:szCs w:val="18"/>
        </w:rPr>
      </w:pPr>
      <w:r>
        <w:rPr>
          <w:rStyle w:val="Normaltextrun"/>
          <w:rFonts w:eastAsia="Malgun Gothic" w:cs="Calibri" w:ascii="Calibri" w:hAnsi="Calibri"/>
          <w:color w:val="0A0A0A"/>
          <w:sz w:val="18"/>
          <w:szCs w:val="18"/>
          <w:lang w:val="en"/>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r>
        <w:rPr>
          <w:rStyle w:val="Eop"/>
          <w:rFonts w:eastAsia="Malgun Gothic" w:cs="Calibri" w:ascii="Calibri" w:hAnsi="Calibri"/>
          <w:color w:val="0A0A0A"/>
          <w:sz w:val="18"/>
          <w:szCs w:val="18"/>
        </w:rPr>
        <w:t> </w:t>
      </w:r>
    </w:p>
    <w:p>
      <w:pPr>
        <w:pStyle w:val="Paragraph"/>
        <w:shd w:fill="FFFFFF" w:val="clear"/>
        <w:spacing w:before="0" w:after="0"/>
        <w:textAlignment w:val="baseline"/>
        <w:rPr>
          <w:rFonts w:ascii="Calibri" w:hAnsi="Calibri" w:cs="Calibri"/>
          <w:sz w:val="18"/>
          <w:szCs w:val="18"/>
        </w:rPr>
      </w:pPr>
      <w:r>
        <w:rPr>
          <w:rStyle w:val="Eop"/>
          <w:rFonts w:eastAsia="Malgun Gothic" w:cs="Calibri" w:ascii="Calibri" w:hAnsi="Calibri"/>
          <w:color w:val="000000"/>
          <w:sz w:val="18"/>
          <w:szCs w:val="18"/>
        </w:rPr>
        <w:t> </w:t>
      </w:r>
    </w:p>
    <w:p>
      <w:pPr>
        <w:pStyle w:val="Paragraph"/>
        <w:spacing w:before="0" w:after="0"/>
        <w:jc w:val="both"/>
        <w:textAlignment w:val="baseline"/>
        <w:rPr>
          <w:rFonts w:ascii="Calibri" w:hAnsi="Calibri" w:cs="Calibri"/>
          <w:color w:val="2E74B5"/>
          <w:sz w:val="18"/>
          <w:szCs w:val="18"/>
        </w:rPr>
      </w:pPr>
      <w:r>
        <w:rPr>
          <w:rStyle w:val="Normaltextrun"/>
          <w:rFonts w:eastAsia="Malgun Gothic" w:cs="Calibri" w:ascii="Calibri" w:hAnsi="Calibri"/>
          <w:b/>
          <w:bCs/>
          <w:sz w:val="18"/>
          <w:szCs w:val="18"/>
          <w:u w:val="single"/>
        </w:rPr>
        <w:t>ETHOS </w:t>
      </w:r>
      <w:r>
        <w:rPr>
          <w:rStyle w:val="Eop"/>
          <w:rFonts w:eastAsia="Malgun Gothic" w:cs="Calibri" w:ascii="Calibri" w:hAnsi="Calibri"/>
          <w:sz w:val="18"/>
          <w:szCs w:val="18"/>
        </w:rPr>
        <w:t> </w:t>
      </w:r>
    </w:p>
    <w:p>
      <w:pPr>
        <w:pStyle w:val="Paragraph"/>
        <w:shd w:fill="FFFFFF" w:val="clear"/>
        <w:spacing w:before="0" w:after="0"/>
        <w:textAlignment w:val="baseline"/>
        <w:rPr>
          <w:rFonts w:ascii="Calibri" w:hAnsi="Calibri" w:cs="Calibri"/>
          <w:sz w:val="18"/>
          <w:szCs w:val="18"/>
        </w:rPr>
      </w:pPr>
      <w:r>
        <w:rPr>
          <w:rStyle w:val="Normaltextrun"/>
          <w:rFonts w:eastAsia="Malgun Gothic" w:cs="Calibri" w:ascii="Calibri" w:hAnsi="Calibri"/>
          <w:color w:val="000000"/>
          <w:sz w:val="18"/>
          <w:szCs w:val="18"/>
        </w:rPr>
        <w:t>We believe that:</w:t>
      </w:r>
      <w:r>
        <w:rPr>
          <w:rStyle w:val="Normaltextrun"/>
          <w:rFonts w:eastAsia="Malgun Gothic" w:cs="Calibri" w:ascii="Calibri" w:hAnsi="Calibri"/>
          <w:b/>
          <w:bCs/>
          <w:color w:val="1F4E79"/>
          <w:sz w:val="18"/>
          <w:szCs w:val="18"/>
        </w:rPr>
        <w:t> </w:t>
      </w:r>
      <w:r>
        <w:rPr>
          <w:rStyle w:val="Eop"/>
          <w:rFonts w:eastAsia="Malgun Gothic" w:cs="Calibri" w:ascii="Calibri" w:hAnsi="Calibri"/>
          <w:color w:val="1F4E79"/>
          <w:sz w:val="18"/>
          <w:szCs w:val="18"/>
        </w:rPr>
        <w:t> </w:t>
      </w:r>
    </w:p>
    <w:p>
      <w:pPr>
        <w:pStyle w:val="Paragraph"/>
        <w:numPr>
          <w:ilvl w:val="0"/>
          <w:numId w:val="16"/>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All children can learn. All staff and children are able to recognise the value of learning. </w:t>
      </w:r>
      <w:r>
        <w:rPr>
          <w:rStyle w:val="Eop"/>
          <w:rFonts w:eastAsia="Malgun Gothic" w:cs="Calibri" w:ascii="Calibri" w:hAnsi="Calibri"/>
          <w:color w:val="000000"/>
          <w:sz w:val="18"/>
          <w:szCs w:val="18"/>
        </w:rPr>
        <w:t> </w:t>
      </w:r>
    </w:p>
    <w:p>
      <w:pPr>
        <w:pStyle w:val="Paragraph"/>
        <w:numPr>
          <w:ilvl w:val="0"/>
          <w:numId w:val="11"/>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i/>
          <w:iCs/>
          <w:color w:val="000000"/>
          <w:sz w:val="18"/>
          <w:szCs w:val="18"/>
        </w:rPr>
        <w:t>All staff</w:t>
      </w:r>
      <w:r>
        <w:rPr>
          <w:rStyle w:val="Normaltextrun"/>
          <w:rFonts w:eastAsia="Malgun Gothic" w:cs="Calibri" w:ascii="Calibri" w:hAnsi="Calibri"/>
          <w:color w:val="000000"/>
          <w:sz w:val="18"/>
          <w:szCs w:val="18"/>
        </w:rPr>
        <w:t>, working at New Village, will have consistently high expectations of children’s learning potential, attitudes and behaviour and take corporate responsibility for ensuring these in, and around, school.  </w:t>
      </w:r>
      <w:r>
        <w:rPr>
          <w:rStyle w:val="Eop"/>
          <w:rFonts w:eastAsia="Malgun Gothic" w:cs="Calibri" w:ascii="Calibri" w:hAnsi="Calibri"/>
          <w:color w:val="000000"/>
          <w:sz w:val="18"/>
          <w:szCs w:val="18"/>
        </w:rPr>
        <w:t> </w:t>
      </w:r>
    </w:p>
    <w:p>
      <w:pPr>
        <w:pStyle w:val="Paragraph"/>
        <w:numPr>
          <w:ilvl w:val="0"/>
          <w:numId w:val="1"/>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Learning takes place in </w:t>
      </w:r>
      <w:r>
        <w:rPr>
          <w:rStyle w:val="Normaltextrun"/>
          <w:rFonts w:eastAsia="Malgun Gothic" w:cs="Calibri" w:ascii="Calibri" w:hAnsi="Calibri"/>
          <w:i/>
          <w:iCs/>
          <w:color w:val="000000"/>
          <w:sz w:val="18"/>
          <w:szCs w:val="18"/>
        </w:rPr>
        <w:t>all areas</w:t>
      </w:r>
      <w:r>
        <w:rPr>
          <w:rStyle w:val="Normaltextrun"/>
          <w:rFonts w:eastAsia="Malgun Gothic" w:cs="Calibri" w:ascii="Calibri" w:hAnsi="Calibri"/>
          <w:color w:val="000000"/>
          <w:sz w:val="18"/>
          <w:szCs w:val="18"/>
        </w:rPr>
        <w:t> of our school and through the </w:t>
      </w:r>
      <w:r>
        <w:rPr>
          <w:rStyle w:val="Normaltextrun"/>
          <w:rFonts w:eastAsia="Malgun Gothic" w:cs="Calibri" w:ascii="Calibri" w:hAnsi="Calibri"/>
          <w:i/>
          <w:iCs/>
          <w:color w:val="000000"/>
          <w:sz w:val="18"/>
          <w:szCs w:val="18"/>
        </w:rPr>
        <w:t>entire </w:t>
      </w:r>
      <w:r>
        <w:rPr>
          <w:rStyle w:val="Normaltextrun"/>
          <w:rFonts w:eastAsia="Malgun Gothic" w:cs="Calibri" w:ascii="Calibri" w:hAnsi="Calibri"/>
          <w:color w:val="000000"/>
          <w:sz w:val="18"/>
          <w:szCs w:val="18"/>
        </w:rPr>
        <w:t>learning day - inside and outside of the classroom.  </w:t>
      </w:r>
      <w:r>
        <w:rPr>
          <w:rStyle w:val="Eop"/>
          <w:rFonts w:eastAsia="Malgun Gothic" w:cs="Calibri" w:ascii="Calibri" w:hAnsi="Calibri"/>
          <w:color w:val="000000"/>
          <w:sz w:val="18"/>
          <w:szCs w:val="18"/>
        </w:rPr>
        <w:t> </w:t>
      </w:r>
    </w:p>
    <w:p>
      <w:pPr>
        <w:pStyle w:val="Paragraph"/>
        <w:numPr>
          <w:ilvl w:val="0"/>
          <w:numId w:val="18"/>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Children should be taught how to learn; learning how to be an outstanding learner. </w:t>
      </w:r>
      <w:r>
        <w:rPr>
          <w:rStyle w:val="Eop"/>
          <w:rFonts w:eastAsia="Malgun Gothic" w:cs="Calibri" w:ascii="Calibri" w:hAnsi="Calibri"/>
          <w:color w:val="000000"/>
          <w:sz w:val="18"/>
          <w:szCs w:val="18"/>
        </w:rPr>
        <w:t> </w:t>
      </w:r>
    </w:p>
    <w:p>
      <w:pPr>
        <w:pStyle w:val="Paragraph"/>
        <w:numPr>
          <w:ilvl w:val="0"/>
          <w:numId w:val="4"/>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Consistently challenging, dynamic, engaging and empowering teaching leads to outstanding learning, resulting in a school where </w:t>
      </w:r>
      <w:r>
        <w:rPr>
          <w:rStyle w:val="Normaltextrun"/>
          <w:rFonts w:eastAsia="Malgun Gothic" w:cs="Calibri" w:ascii="Calibri" w:hAnsi="Calibri"/>
          <w:i/>
          <w:iCs/>
          <w:color w:val="000000"/>
          <w:sz w:val="18"/>
          <w:szCs w:val="18"/>
        </w:rPr>
        <w:t>every</w:t>
      </w:r>
      <w:r>
        <w:rPr>
          <w:rStyle w:val="Normaltextrun"/>
          <w:rFonts w:eastAsia="Malgun Gothic" w:cs="Calibri" w:ascii="Calibri" w:hAnsi="Calibri"/>
          <w:color w:val="000000"/>
          <w:sz w:val="18"/>
          <w:szCs w:val="18"/>
        </w:rPr>
        <w:t> child’s potential is realised. </w:t>
      </w:r>
      <w:r>
        <w:rPr>
          <w:rStyle w:val="Eop"/>
          <w:rFonts w:eastAsia="Malgun Gothic" w:cs="Calibri" w:ascii="Calibri" w:hAnsi="Calibri"/>
          <w:color w:val="000000"/>
          <w:sz w:val="18"/>
          <w:szCs w:val="18"/>
        </w:rPr>
        <w:t> </w:t>
      </w:r>
    </w:p>
    <w:p>
      <w:pPr>
        <w:pStyle w:val="Paragraph"/>
        <w:numPr>
          <w:ilvl w:val="0"/>
          <w:numId w:val="8"/>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i/>
          <w:iCs/>
          <w:color w:val="000000"/>
          <w:sz w:val="18"/>
          <w:szCs w:val="18"/>
        </w:rPr>
        <w:t>All staff</w:t>
      </w:r>
      <w:r>
        <w:rPr>
          <w:rStyle w:val="Normaltextrun"/>
          <w:rFonts w:eastAsia="Malgun Gothic" w:cs="Calibri" w:ascii="Calibri" w:hAnsi="Calibri"/>
          <w:color w:val="000000"/>
          <w:sz w:val="18"/>
          <w:szCs w:val="18"/>
        </w:rPr>
        <w:t> will value </w:t>
      </w:r>
      <w:r>
        <w:rPr>
          <w:rStyle w:val="Normaltextrun"/>
          <w:rFonts w:eastAsia="Malgun Gothic" w:cs="Calibri" w:ascii="Calibri" w:hAnsi="Calibri"/>
          <w:i/>
          <w:iCs/>
          <w:color w:val="000000"/>
          <w:sz w:val="18"/>
          <w:szCs w:val="18"/>
        </w:rPr>
        <w:t>every child’s contribution</w:t>
      </w:r>
      <w:r>
        <w:rPr>
          <w:rStyle w:val="Normaltextrun"/>
          <w:rFonts w:eastAsia="Malgun Gothic" w:cs="Calibri" w:ascii="Calibri" w:hAnsi="Calibri"/>
          <w:color w:val="000000"/>
          <w:sz w:val="18"/>
          <w:szCs w:val="18"/>
        </w:rPr>
        <w:t> to the school and strive to create a learning environment that brings out the full potential in all. </w:t>
      </w:r>
      <w:r>
        <w:rPr>
          <w:rStyle w:val="Eop"/>
          <w:rFonts w:eastAsia="Malgun Gothic" w:cs="Calibri" w:ascii="Calibri" w:hAnsi="Calibri"/>
          <w:color w:val="000000"/>
          <w:sz w:val="18"/>
          <w:szCs w:val="18"/>
        </w:rPr>
        <w:t> </w:t>
      </w:r>
    </w:p>
    <w:p>
      <w:pPr>
        <w:pStyle w:val="Paragraph"/>
        <w:numPr>
          <w:ilvl w:val="0"/>
          <w:numId w:val="22"/>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Rigorous, continuous monitoring, thorough and informed evaluation and accurate analysis of </w:t>
      </w:r>
      <w:r>
        <w:rPr>
          <w:rStyle w:val="Normaltextrun"/>
          <w:rFonts w:eastAsia="Malgun Gothic" w:cs="Calibri" w:ascii="Calibri" w:hAnsi="Calibri"/>
          <w:i/>
          <w:iCs/>
          <w:color w:val="000000"/>
          <w:sz w:val="18"/>
          <w:szCs w:val="18"/>
        </w:rPr>
        <w:t>all the elements</w:t>
      </w:r>
      <w:r>
        <w:rPr>
          <w:rStyle w:val="Normaltextrun"/>
          <w:rFonts w:eastAsia="Malgun Gothic" w:cs="Calibri" w:ascii="Calibri" w:hAnsi="Calibri"/>
          <w:color w:val="000000"/>
          <w:sz w:val="18"/>
          <w:szCs w:val="18"/>
        </w:rPr>
        <w:t> of teaching, is essential in ensuring high-level teaching and learning. </w:t>
      </w:r>
      <w:r>
        <w:rPr>
          <w:rStyle w:val="Eop"/>
          <w:rFonts w:eastAsia="Malgun Gothic" w:cs="Calibri" w:ascii="Calibri" w:hAnsi="Calibri"/>
          <w:color w:val="000000"/>
          <w:sz w:val="18"/>
          <w:szCs w:val="18"/>
        </w:rPr>
        <w:t> </w:t>
      </w:r>
    </w:p>
    <w:p>
      <w:pPr>
        <w:pStyle w:val="Paragraph"/>
        <w:numPr>
          <w:ilvl w:val="0"/>
          <w:numId w:val="6"/>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Learning at New Village will produce and enhance a learning skills-set that will be lifelong; we will actively promote this for every child and for all staff. </w:t>
      </w:r>
      <w:r>
        <w:rPr>
          <w:rStyle w:val="Eop"/>
          <w:rFonts w:eastAsia="Malgun Gothic" w:cs="Calibri" w:ascii="Calibri" w:hAnsi="Calibri"/>
          <w:color w:val="000000"/>
          <w:sz w:val="18"/>
          <w:szCs w:val="18"/>
        </w:rPr>
        <w:t> </w:t>
      </w:r>
    </w:p>
    <w:p>
      <w:pPr>
        <w:pStyle w:val="Paragraph"/>
        <w:numPr>
          <w:ilvl w:val="0"/>
          <w:numId w:val="20"/>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00000"/>
          <w:sz w:val="18"/>
          <w:szCs w:val="18"/>
        </w:rPr>
        <w:t>New Village School will demonstrate its commitment to quality teaching and learning through its dedication to </w:t>
      </w:r>
      <w:r>
        <w:rPr>
          <w:rStyle w:val="Normaltextrun"/>
          <w:rFonts w:eastAsia="Malgun Gothic" w:cs="Calibri" w:ascii="Calibri" w:hAnsi="Calibri"/>
          <w:i/>
          <w:iCs/>
          <w:color w:val="000000"/>
          <w:sz w:val="18"/>
          <w:szCs w:val="18"/>
        </w:rPr>
        <w:t>continuous professional development</w:t>
      </w:r>
      <w:r>
        <w:rPr>
          <w:rStyle w:val="Normaltextrun"/>
          <w:rFonts w:eastAsia="Malgun Gothic" w:cs="Calibri" w:ascii="Calibri" w:hAnsi="Calibri"/>
          <w:color w:val="000000"/>
          <w:sz w:val="18"/>
          <w:szCs w:val="18"/>
        </w:rPr>
        <w:t> for all staff; recognising and exploiting all opportunities to enhance its workforce and the learning environment. </w:t>
      </w:r>
      <w:r>
        <w:rPr>
          <w:rStyle w:val="Eop"/>
          <w:rFonts w:eastAsia="Malgun Gothic" w:cs="Calibri" w:ascii="Calibri" w:hAnsi="Calibri"/>
          <w:color w:val="000000"/>
          <w:sz w:val="18"/>
          <w:szCs w:val="18"/>
        </w:rPr>
        <w:t> </w:t>
      </w:r>
    </w:p>
    <w:p>
      <w:pPr>
        <w:pStyle w:val="Paragraph"/>
        <w:numPr>
          <w:ilvl w:val="0"/>
          <w:numId w:val="7"/>
        </w:numPr>
        <w:shd w:fill="FFFFFF" w:val="clear"/>
        <w:spacing w:before="0" w:after="0"/>
        <w:ind w:left="360" w:hanging="0"/>
        <w:textAlignment w:val="baseline"/>
        <w:rPr>
          <w:rFonts w:ascii="Calibri" w:hAnsi="Calibri" w:eastAsia="Malgun Gothic" w:cs="Calibri"/>
          <w:sz w:val="18"/>
          <w:szCs w:val="18"/>
        </w:rPr>
      </w:pPr>
      <w:r>
        <w:rPr>
          <w:rStyle w:val="Normaltextrun"/>
          <w:rFonts w:eastAsia="Malgun Gothic" w:cs="Calibri" w:ascii="Calibri" w:hAnsi="Calibri"/>
          <w:color w:val="0A0A0A"/>
          <w:sz w:val="18"/>
          <w:szCs w:val="18"/>
          <w:lang w:val="en"/>
        </w:rPr>
        <w:t>All children will be encouraged to develop as individuals.  Their creativity, talents, differences and uniqueness.  </w:t>
      </w:r>
      <w:r>
        <w:rPr>
          <w:rStyle w:val="Eop"/>
          <w:rFonts w:eastAsia="Malgun Gothic" w:cs="Calibri" w:ascii="Calibri" w:hAnsi="Calibri"/>
          <w:color w:val="0A0A0A"/>
          <w:sz w:val="18"/>
          <w:szCs w:val="18"/>
        </w:rPr>
        <w:t> </w:t>
      </w:r>
    </w:p>
    <w:p>
      <w:pPr>
        <w:pStyle w:val="Paragraph"/>
        <w:shd w:fill="FFFFFF" w:val="clear"/>
        <w:spacing w:before="0" w:after="0"/>
        <w:ind w:left="720" w:hanging="0"/>
        <w:textAlignment w:val="baseline"/>
        <w:rPr>
          <w:rFonts w:ascii="Calibri" w:hAnsi="Calibri" w:cs="Calibri"/>
          <w:sz w:val="18"/>
          <w:szCs w:val="18"/>
        </w:rPr>
      </w:pPr>
      <w:r>
        <w:rPr>
          <w:rStyle w:val="Normaltextrun"/>
          <w:rFonts w:eastAsia="Malgun Gothic" w:cs="Calibri" w:ascii="Calibri" w:hAnsi="Calibri"/>
          <w:b/>
          <w:bCs/>
          <w:color w:val="1F4E79"/>
          <w:sz w:val="18"/>
          <w:szCs w:val="18"/>
        </w:rPr>
        <w:t> </w:t>
      </w:r>
      <w:r>
        <w:rPr>
          <w:rStyle w:val="Eop"/>
          <w:rFonts w:eastAsia="Malgun Gothic" w:cs="Calibri" w:ascii="Calibri" w:hAnsi="Calibri"/>
          <w:color w:val="1F4E79"/>
          <w:sz w:val="18"/>
          <w:szCs w:val="18"/>
        </w:rPr>
        <w:t> </w:t>
      </w:r>
    </w:p>
    <w:p>
      <w:pPr>
        <w:pStyle w:val="Paragraph"/>
        <w:spacing w:before="0" w:after="0"/>
        <w:jc w:val="both"/>
        <w:textAlignment w:val="baseline"/>
        <w:rPr>
          <w:rFonts w:ascii="Calibri" w:hAnsi="Calibri" w:cs="Calibri"/>
          <w:color w:val="2E74B5"/>
          <w:sz w:val="18"/>
          <w:szCs w:val="18"/>
        </w:rPr>
      </w:pPr>
      <w:r>
        <w:rPr>
          <w:rStyle w:val="Normaltextrun"/>
          <w:rFonts w:eastAsia="Malgun Gothic" w:cs="Calibri" w:ascii="Calibri" w:hAnsi="Calibri"/>
          <w:b/>
          <w:bCs/>
          <w:sz w:val="18"/>
          <w:szCs w:val="18"/>
          <w:u w:val="single"/>
        </w:rPr>
        <w:t>OUR SCHOOL VALUES </w:t>
      </w:r>
      <w:r>
        <w:rPr>
          <w:rStyle w:val="Eop"/>
          <w:rFonts w:eastAsia="Malgun Gothic" w:cs="Calibri" w:ascii="Calibri" w:hAnsi="Calibri"/>
          <w:sz w:val="18"/>
          <w:szCs w:val="18"/>
        </w:rPr>
        <w:t> </w:t>
      </w:r>
    </w:p>
    <w:p>
      <w:pPr>
        <w:pStyle w:val="Paragraph"/>
        <w:shd w:fill="FFFFFF" w:val="clear"/>
        <w:spacing w:before="0" w:after="0"/>
        <w:textAlignment w:val="baseline"/>
        <w:rPr>
          <w:rFonts w:ascii="Calibri" w:hAnsi="Calibri" w:cs="Calibri"/>
          <w:sz w:val="18"/>
          <w:szCs w:val="18"/>
        </w:rPr>
      </w:pPr>
      <w:r>
        <w:rPr>
          <w:rStyle w:val="Normaltextrun"/>
          <w:rFonts w:eastAsia="Malgun Gothic" w:cs="Calibri" w:ascii="Calibri" w:hAnsi="Calibri"/>
          <w:b/>
          <w:bCs/>
          <w:color w:val="000000"/>
          <w:sz w:val="18"/>
          <w:szCs w:val="18"/>
        </w:rPr>
        <w:t>Determination – Resilience – Tolerance – Cooperation – Creativity – Curiosity </w:t>
      </w:r>
      <w:r>
        <w:rPr>
          <w:rStyle w:val="Eop"/>
          <w:rFonts w:eastAsia="Malgun Gothic" w:cs="Calibri" w:ascii="Calibri" w:hAnsi="Calibri"/>
          <w:color w:val="000000"/>
          <w:sz w:val="18"/>
          <w:szCs w:val="18"/>
        </w:rPr>
        <w:t> </w:t>
      </w:r>
    </w:p>
    <w:p>
      <w:pPr>
        <w:pStyle w:val="Paragraph"/>
        <w:shd w:fill="FFFFFF" w:val="clear"/>
        <w:spacing w:before="0" w:after="0"/>
        <w:textAlignment w:val="baseline"/>
        <w:rPr>
          <w:rFonts w:ascii="Calibri" w:hAnsi="Calibri" w:cs="Calibri"/>
          <w:sz w:val="18"/>
          <w:szCs w:val="18"/>
        </w:rPr>
      </w:pPr>
      <w:r>
        <w:rPr>
          <w:rStyle w:val="Eop"/>
          <w:rFonts w:eastAsia="Malgun Gothic" w:cs="Calibri" w:ascii="Calibri" w:hAnsi="Calibri"/>
          <w:color w:val="000000"/>
          <w:sz w:val="18"/>
          <w:szCs w:val="18"/>
        </w:rPr>
        <w:t> </w:t>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rPr/>
      </w:pPr>
      <w:r>
        <w:rPr/>
      </w:r>
    </w:p>
    <w:p>
      <w:pPr>
        <w:pStyle w:val="Normal"/>
        <w:rPr/>
      </w:pPr>
      <w:r>
        <w:rPr/>
      </w:r>
    </w:p>
    <w:tbl>
      <w:tblPr>
        <w:tblW w:w="10485" w:type="dxa"/>
        <w:jc w:val="left"/>
        <w:tblInd w:w="-113" w:type="dxa"/>
        <w:tblLayout w:type="fixed"/>
        <w:tblCellMar>
          <w:top w:w="0" w:type="dxa"/>
          <w:left w:w="108" w:type="dxa"/>
          <w:bottom w:w="0" w:type="dxa"/>
          <w:right w:w="108" w:type="dxa"/>
        </w:tblCellMar>
      </w:tblPr>
      <w:tblGrid>
        <w:gridCol w:w="10485"/>
      </w:tblGrid>
      <w:tr>
        <w:trPr>
          <w:trHeight w:val="441" w:hRule="atLeast"/>
        </w:trPr>
        <w:tc>
          <w:tcPr>
            <w:tcW w:w="10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Monotype Corsiva" w:hAnsi="Monotype Corsiva" w:cs="Monotype Corsiva"/>
                <w:sz w:val="28"/>
              </w:rPr>
            </w:pPr>
            <w:r>
              <w:rPr>
                <w:rFonts w:cs="Monotype Corsiva" w:ascii="Monotype Corsiva" w:hAnsi="Monotype Corsiva"/>
                <w:sz w:val="28"/>
              </w:rPr>
              <w:t xml:space="preserve">Curriculum Mandate:  </w:t>
            </w:r>
          </w:p>
        </w:tc>
      </w:tr>
      <w:tr>
        <w:trPr>
          <w:trHeight w:val="57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Cs w:val="28"/>
              </w:rPr>
            </w:pPr>
            <w:r>
              <w:rPr>
                <w:rFonts w:cs="Calibri"/>
                <w:szCs w:val="28"/>
              </w:rPr>
              <w:t xml:space="preserve">Our New Village curriculum will offer </w:t>
            </w:r>
            <w:r>
              <w:rPr>
                <w:rFonts w:cs="Calibri"/>
                <w:color w:val="C00000"/>
                <w:szCs w:val="28"/>
              </w:rPr>
              <w:t xml:space="preserve">equitable opportunities </w:t>
            </w:r>
            <w:r>
              <w:rPr>
                <w:rFonts w:cs="Calibri"/>
                <w:szCs w:val="28"/>
              </w:rPr>
              <w:t xml:space="preserve">for all pupils to access a curriculum that is </w:t>
            </w:r>
            <w:r>
              <w:rPr>
                <w:rFonts w:cs="Calibri"/>
                <w:color w:val="0070C0"/>
                <w:szCs w:val="28"/>
              </w:rPr>
              <w:t xml:space="preserve">rich in experiences, </w:t>
            </w:r>
            <w:r>
              <w:rPr>
                <w:rFonts w:cs="Calibri"/>
                <w:color w:val="7030A0"/>
                <w:szCs w:val="28"/>
              </w:rPr>
              <w:t>knowledge, understanding</w:t>
            </w:r>
            <w:r>
              <w:rPr>
                <w:rFonts w:cs="Calibri"/>
                <w:color w:val="FF0000"/>
                <w:szCs w:val="28"/>
              </w:rPr>
              <w:t xml:space="preserve"> </w:t>
            </w:r>
            <w:r>
              <w:rPr>
                <w:rFonts w:cs="Calibri"/>
                <w:color w:val="ED7D31"/>
                <w:szCs w:val="28"/>
              </w:rPr>
              <w:t xml:space="preserve">and language </w:t>
            </w:r>
            <w:r>
              <w:rPr>
                <w:rFonts w:cs="Calibri"/>
                <w:szCs w:val="28"/>
              </w:rPr>
              <w:t xml:space="preserve">that represent the best of humankind.  The curriculum achieves this by encouraging in our pupils a </w:t>
            </w:r>
            <w:r>
              <w:rPr>
                <w:rFonts w:cs="Calibri"/>
                <w:color w:val="FF0000"/>
                <w:szCs w:val="28"/>
              </w:rPr>
              <w:t>local identity and generating pride in our locality</w:t>
            </w:r>
            <w:r>
              <w:rPr>
                <w:rFonts w:cs="Calibri"/>
                <w:szCs w:val="28"/>
              </w:rPr>
              <w:t xml:space="preserve">.   Whilst instilling in our learners a knowledge, understanding and appreciation of how to </w:t>
            </w:r>
            <w:r>
              <w:rPr>
                <w:rFonts w:cs="Calibri"/>
                <w:color w:val="FFC000"/>
                <w:szCs w:val="28"/>
              </w:rPr>
              <w:t xml:space="preserve">take responsibility for their physical and mental wellbeing.  </w:t>
            </w:r>
            <w:r>
              <w:rPr>
                <w:rFonts w:cs="Calibri"/>
                <w:szCs w:val="28"/>
              </w:rPr>
              <w:t xml:space="preserve"> Through the curriculum children are exposed to </w:t>
            </w:r>
            <w:r>
              <w:rPr>
                <w:rFonts w:cs="Calibri"/>
                <w:color w:val="538135"/>
                <w:szCs w:val="28"/>
              </w:rPr>
              <w:t xml:space="preserve">diversity through celebrating, studying and appreciating differences and similarities. </w:t>
            </w:r>
            <w:r>
              <w:rPr>
                <w:rFonts w:cs="Calibri"/>
                <w:szCs w:val="28"/>
              </w:rPr>
              <w:t xml:space="preserve"> We recognise the importance of language in school and throughout life and enrich the curriculum with opportunities to </w:t>
            </w:r>
            <w:r>
              <w:rPr>
                <w:rFonts w:cs="Calibri"/>
                <w:color w:val="ED7D31"/>
                <w:szCs w:val="28"/>
              </w:rPr>
              <w:t xml:space="preserve">develop vocabulary, speak in different contexts, read quality texts and learn to be active listeners.  </w:t>
            </w:r>
            <w:r>
              <w:rPr>
                <w:rFonts w:cs="Calibri"/>
                <w:szCs w:val="28"/>
              </w:rPr>
              <w:t xml:space="preserve">Our curriculum </w:t>
            </w:r>
            <w:r>
              <w:rPr>
                <w:rFonts w:cs="Calibri"/>
                <w:szCs w:val="28"/>
                <w:shd w:fill="FFFFFF" w:val="clear"/>
              </w:rPr>
              <w:t xml:space="preserve">contributes effectively to </w:t>
            </w:r>
            <w:r>
              <w:rPr>
                <w:rFonts w:cs="Calibri"/>
                <w:color w:val="8496B0"/>
                <w:szCs w:val="28"/>
                <w:shd w:fill="FFFFFF" w:val="clear"/>
              </w:rPr>
              <w:t>building a self-regulating, self-motivated individual</w:t>
            </w:r>
            <w:r>
              <w:rPr>
                <w:rFonts w:cs="Calibri"/>
                <w:color w:val="FF0000"/>
                <w:szCs w:val="28"/>
                <w:shd w:fill="FFFFFF" w:val="clear"/>
              </w:rPr>
              <w:t xml:space="preserve"> </w:t>
            </w:r>
            <w:r>
              <w:rPr>
                <w:rFonts w:cs="Calibri"/>
                <w:szCs w:val="28"/>
                <w:shd w:fill="FFFFFF" w:val="clear"/>
              </w:rPr>
              <w:t xml:space="preserve">who consistently </w:t>
            </w:r>
            <w:r>
              <w:rPr>
                <w:rFonts w:cs="Calibri"/>
                <w:color w:val="00B050"/>
                <w:szCs w:val="28"/>
                <w:shd w:fill="FFFFFF" w:val="clear"/>
              </w:rPr>
              <w:t>demonstrates the New Village key values when faced with challenge because we know what challenges us changes u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080</wp:posOffset>
                </wp:positionV>
                <wp:extent cx="466725" cy="276225"/>
                <wp:effectExtent l="24130" t="6985" r="23495" b="7620"/>
                <wp:wrapNone/>
                <wp:docPr id="5" name="Down Arrow 2"/>
                <a:graphic xmlns:a="http://schemas.openxmlformats.org/drawingml/2006/main">
                  <a:graphicData uri="http://schemas.microsoft.com/office/word/2010/wordprocessingShape">
                    <wps:wsp>
                      <wps:cNvSpPr/>
                      <wps:spPr>
                        <a:xfrm>
                          <a:off x="0" y="0"/>
                          <a:ext cx="46656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5b9bd5" stroked="t" o:allowincell="f" style="position:absolute;margin-left:236.7pt;margin-top:0.4pt;width:36.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w:r>
    </w:p>
    <w:tbl>
      <w:tblPr>
        <w:tblW w:w="10485" w:type="dxa"/>
        <w:jc w:val="left"/>
        <w:tblInd w:w="-113" w:type="dxa"/>
        <w:tblLayout w:type="fixed"/>
        <w:tblCellMar>
          <w:top w:w="0" w:type="dxa"/>
          <w:left w:w="108" w:type="dxa"/>
          <w:bottom w:w="0" w:type="dxa"/>
          <w:right w:w="108" w:type="dxa"/>
        </w:tblCellMar>
      </w:tblPr>
      <w:tblGrid>
        <w:gridCol w:w="10485"/>
      </w:tblGrid>
      <w:tr>
        <w:trPr>
          <w:trHeight w:val="378" w:hRule="atLeast"/>
        </w:trPr>
        <w:tc>
          <w:tcPr>
            <w:tcW w:w="104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ntent:</w:t>
            </w:r>
          </w:p>
        </w:tc>
      </w:tr>
      <w:tr>
        <w:trPr>
          <w:trHeight w:val="465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Comic Sans MS" w:hAnsi="Comic Sans MS"/>
                <w:bCs/>
                <w:sz w:val="16"/>
                <w:szCs w:val="16"/>
              </w:rPr>
              <w:t xml:space="preserve">At Bentley New Village, </w:t>
            </w:r>
            <w:r>
              <w:rPr>
                <w:rFonts w:cs="Arial" w:ascii="Comic Sans MS" w:hAnsi="Comic Sans MS"/>
                <w:bCs/>
                <w:color w:val="C00000"/>
                <w:sz w:val="16"/>
                <w:szCs w:val="16"/>
              </w:rPr>
              <w:t>all children will</w:t>
            </w:r>
            <w:r>
              <w:rPr>
                <w:rFonts w:cs="Arial" w:ascii="Comic Sans MS" w:hAnsi="Comic Sans MS"/>
                <w:bCs/>
                <w:sz w:val="16"/>
                <w:szCs w:val="16"/>
              </w:rPr>
              <w:t>:</w:t>
            </w:r>
          </w:p>
          <w:p>
            <w:pPr>
              <w:pStyle w:val="ListParagraph"/>
              <w:numPr>
                <w:ilvl w:val="0"/>
                <w:numId w:val="3"/>
              </w:numPr>
              <w:spacing w:lineRule="atLeast" w:line="240" w:before="0" w:after="0"/>
              <w:ind w:left="360" w:hanging="360"/>
              <w:contextualSpacing/>
              <w:rPr>
                <w:rFonts w:ascii="Comic Sans MS" w:hAnsi="Comic Sans MS" w:cs="Arial"/>
                <w:bCs/>
                <w:sz w:val="16"/>
                <w:szCs w:val="16"/>
              </w:rPr>
            </w:pPr>
            <w:r>
              <w:rPr>
                <w:rFonts w:cs="Arial" w:ascii="Comic Sans MS" w:hAnsi="Comic Sans MS"/>
                <w:bCs/>
                <w:color w:val="0070C0"/>
                <w:sz w:val="16"/>
                <w:szCs w:val="16"/>
              </w:rPr>
              <w:t>receive a stimulating, enriched experience of Science which will allow them to ask questions and be curious about the world around them</w:t>
            </w:r>
            <w:r>
              <w:rPr>
                <w:rFonts w:cs="Arial" w:ascii="Comic Sans MS" w:hAnsi="Comic Sans MS"/>
                <w:bCs/>
                <w:sz w:val="16"/>
                <w:szCs w:val="16"/>
              </w:rPr>
              <w:t xml:space="preserve">. </w:t>
            </w:r>
          </w:p>
          <w:p>
            <w:pPr>
              <w:pStyle w:val="ListParagraph"/>
              <w:numPr>
                <w:ilvl w:val="0"/>
                <w:numId w:val="3"/>
              </w:numPr>
              <w:spacing w:lineRule="atLeast" w:line="240" w:before="0" w:after="0"/>
              <w:ind w:left="360" w:hanging="360"/>
              <w:contextualSpacing/>
              <w:rPr>
                <w:rFonts w:ascii="Comic Sans MS" w:hAnsi="Comic Sans MS" w:cs="Arial"/>
                <w:bCs/>
                <w:color w:val="000000"/>
                <w:sz w:val="16"/>
                <w:szCs w:val="16"/>
              </w:rPr>
            </w:pPr>
            <w:r>
              <w:rPr>
                <w:rFonts w:cs="Arial" w:ascii="Comic Sans MS" w:hAnsi="Comic Sans MS"/>
                <w:bCs/>
                <w:color w:val="000000"/>
                <w:sz w:val="16"/>
                <w:szCs w:val="16"/>
              </w:rPr>
              <w:t xml:space="preserve">Explore and investigate the main themes of the Science curriculum which are : Biology, Chemistry and Physics. </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00B050"/>
                <w:sz w:val="16"/>
                <w:szCs w:val="16"/>
              </w:rPr>
            </w:pPr>
            <w:r>
              <w:rPr>
                <w:rFonts w:cs="Arial" w:ascii="Comic Sans MS" w:hAnsi="Comic Sans MS"/>
                <w:bCs/>
                <w:color w:val="00B050"/>
                <w:sz w:val="16"/>
                <w:szCs w:val="16"/>
              </w:rPr>
              <w:t xml:space="preserve">have the chance to both show and develop the learning behaviours of creativity, curiosity, resilience, determination, tolerance and cooperation through the science curriculum. </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ED7D31"/>
                <w:sz w:val="16"/>
                <w:szCs w:val="16"/>
              </w:rPr>
            </w:pPr>
            <w:r>
              <w:rPr>
                <w:rFonts w:cs="Comic Sans MS" w:ascii="Comic Sans MS" w:hAnsi="Comic Sans MS"/>
                <w:color w:val="ED7D31"/>
                <w:sz w:val="16"/>
                <w:szCs w:val="16"/>
              </w:rPr>
              <w:t>be given opportunities to develop the basic skills acquired in English (speaking and listening, reading and writing) and Mathematics and apply to the same standards as English and Maths lessons.</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ED7D31"/>
                <w:sz w:val="16"/>
                <w:szCs w:val="16"/>
              </w:rPr>
            </w:pPr>
            <w:r>
              <w:rPr>
                <w:rFonts w:cs="Comic Sans MS" w:ascii="Comic Sans MS" w:hAnsi="Comic Sans MS"/>
                <w:color w:val="ED7D31"/>
                <w:sz w:val="16"/>
                <w:szCs w:val="16"/>
              </w:rPr>
              <w:t>be given the opportunity to learn, understand and use a range of technical vocabulary as appropriate.</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ED7D31"/>
                <w:sz w:val="16"/>
                <w:szCs w:val="16"/>
                <w:u w:val="single"/>
              </w:rPr>
            </w:pPr>
            <w:r>
              <w:rPr>
                <w:rFonts w:cs="Calibri" w:ascii="Comic Sans MS" w:hAnsi="Comic Sans MS"/>
                <w:color w:val="FFC000"/>
                <w:sz w:val="16"/>
                <w:szCs w:val="16"/>
                <w:u w:val="single"/>
              </w:rPr>
              <w:t xml:space="preserve">take responsibility for their physical and mental wellbeing.  </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ED7D31"/>
                <w:sz w:val="16"/>
                <w:szCs w:val="16"/>
                <w:u w:val="single"/>
              </w:rPr>
            </w:pPr>
            <w:r>
              <w:rPr>
                <w:rFonts w:cs="Calibri" w:ascii="Comic Sans MS" w:hAnsi="Comic Sans MS"/>
                <w:color w:val="538135"/>
                <w:sz w:val="16"/>
                <w:szCs w:val="16"/>
                <w:u w:val="single"/>
              </w:rPr>
              <w:t>diversity through celebrating, studying and appreciating differences and similarities.</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ED7D31"/>
                <w:sz w:val="16"/>
                <w:szCs w:val="16"/>
                <w:u w:val="single"/>
              </w:rPr>
            </w:pPr>
            <w:r>
              <w:rPr>
                <w:rFonts w:cs="Calibri" w:ascii="Comic Sans MS" w:hAnsi="Comic Sans MS"/>
                <w:color w:val="8496B0"/>
                <w:sz w:val="16"/>
                <w:szCs w:val="16"/>
                <w:u w:val="single"/>
                <w:shd w:fill="FFFFFF" w:val="clear"/>
              </w:rPr>
              <w:t>building a self-regulating, self-motivated individual</w:t>
            </w:r>
            <w:r>
              <w:rPr>
                <w:rFonts w:cs="Calibri" w:ascii="Comic Sans MS" w:hAnsi="Comic Sans MS"/>
                <w:color w:val="FF0000"/>
                <w:sz w:val="16"/>
                <w:szCs w:val="16"/>
                <w:u w:val="single"/>
                <w:shd w:fill="FFFFFF" w:val="clear"/>
              </w:rPr>
              <w:t xml:space="preserve"> </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sz w:val="16"/>
                <w:szCs w:val="16"/>
              </w:rPr>
              <w:t>be provided with the opportunity to acquire specific skills and knowledge to help them to think scientifically.</w:t>
            </w:r>
            <w:r>
              <w:rPr>
                <w:rFonts w:cs="Century Gothic" w:ascii="Comic Sans MS" w:hAnsi="Comic Sans MS"/>
                <w:color w:val="000000"/>
                <w:sz w:val="16"/>
                <w:szCs w:val="16"/>
              </w:rPr>
              <w:t xml:space="preserve"> </w:t>
            </w:r>
          </w:p>
          <w:p>
            <w:pPr>
              <w:pStyle w:val="Default"/>
              <w:numPr>
                <w:ilvl w:val="0"/>
                <w:numId w:val="14"/>
              </w:numPr>
              <w:ind w:left="360" w:hanging="360"/>
              <w:rPr>
                <w:rFonts w:ascii="Comic Sans MS" w:hAnsi="Comic Sans MS" w:cs="Comic Sans MS"/>
                <w:sz w:val="16"/>
                <w:szCs w:val="16"/>
              </w:rPr>
            </w:pPr>
            <w:r>
              <w:rPr>
                <w:rFonts w:cs="Century Gothic" w:ascii="Comic Sans MS" w:hAnsi="Comic Sans MS"/>
                <w:sz w:val="16"/>
                <w:szCs w:val="16"/>
              </w:rPr>
              <w:t xml:space="preserve">Embed their scientific enquiry skills in each topic </w:t>
            </w:r>
          </w:p>
          <w:p>
            <w:pPr>
              <w:pStyle w:val="ListParagraph"/>
              <w:numPr>
                <w:ilvl w:val="0"/>
                <w:numId w:val="14"/>
              </w:numPr>
              <w:autoSpaceDE w:val="false"/>
              <w:spacing w:lineRule="auto" w:line="240" w:before="0" w:after="0"/>
              <w:ind w:left="360" w:hanging="360"/>
              <w:contextualSpacing/>
              <w:rPr>
                <w:rFonts w:ascii="Comic Sans MS" w:hAnsi="Comic Sans MS" w:cs="Century Gothic"/>
                <w:color w:val="7030A0"/>
                <w:sz w:val="16"/>
                <w:szCs w:val="16"/>
              </w:rPr>
            </w:pPr>
            <w:r>
              <w:rPr>
                <w:rFonts w:cs="Century Gothic" w:ascii="Comic Sans MS" w:hAnsi="Comic Sans MS"/>
                <w:color w:val="7030A0"/>
                <w:sz w:val="16"/>
                <w:szCs w:val="16"/>
              </w:rPr>
              <w:t xml:space="preserve">receive a progressive sequence of science lessons which will build upon their prior knowledge whilst embedding the procedural knowledge into the long-term memory. </w:t>
            </w:r>
          </w:p>
          <w:p>
            <w:pPr>
              <w:pStyle w:val="Default"/>
              <w:numPr>
                <w:ilvl w:val="0"/>
                <w:numId w:val="14"/>
              </w:numPr>
              <w:ind w:left="360" w:hanging="360"/>
              <w:rPr>
                <w:rFonts w:ascii="Comic Sans MS" w:hAnsi="Comic Sans MS" w:cs="Comic Sans MS"/>
                <w:sz w:val="16"/>
                <w:szCs w:val="16"/>
              </w:rPr>
            </w:pPr>
            <w:r>
              <w:rPr>
                <w:rFonts w:cs="Comic Sans MS" w:ascii="Comic Sans MS" w:hAnsi="Comic Sans MS"/>
                <w:sz w:val="16"/>
                <w:szCs w:val="16"/>
              </w:rPr>
              <w:t>receive science lessons which develop a deep understanding of the body of knowledge of science in all three key areas, biology, chemistry and physics and also the skills built up through experimental testing of ideas.</w:t>
            </w:r>
          </w:p>
          <w:p>
            <w:pPr>
              <w:pStyle w:val="ListParagraph"/>
              <w:numPr>
                <w:ilvl w:val="0"/>
                <w:numId w:val="14"/>
              </w:numPr>
              <w:autoSpaceDE w:val="false"/>
              <w:spacing w:lineRule="atLeast" w:line="240" w:before="0" w:after="0"/>
              <w:ind w:left="360" w:hanging="360"/>
              <w:contextualSpacing/>
              <w:rPr>
                <w:rFonts w:ascii="Comic Sans MS" w:hAnsi="Comic Sans MS" w:cs="Arial"/>
                <w:bCs/>
                <w:color w:val="FF0000"/>
                <w:sz w:val="16"/>
                <w:szCs w:val="16"/>
              </w:rPr>
            </w:pPr>
            <w:r>
              <w:rPr>
                <w:rFonts w:cs="Arial" w:ascii="Comic Sans MS" w:hAnsi="Comic Sans MS"/>
                <w:bCs/>
                <w:color w:val="FF0000"/>
                <w:sz w:val="16"/>
                <w:szCs w:val="16"/>
              </w:rPr>
              <w:t>gain an understanding of the uses and implication of science, today and for the future.</w:t>
            </w:r>
          </w:p>
          <w:p>
            <w:pPr>
              <w:pStyle w:val="Default"/>
              <w:numPr>
                <w:ilvl w:val="0"/>
                <w:numId w:val="14"/>
              </w:numPr>
              <w:ind w:left="360" w:hanging="360"/>
              <w:rPr>
                <w:rFonts w:ascii="Comic Sans MS" w:hAnsi="Comic Sans MS" w:cs="Comic Sans MS"/>
                <w:color w:val="0070C0"/>
                <w:sz w:val="16"/>
                <w:szCs w:val="16"/>
              </w:rPr>
            </w:pPr>
            <w:r>
              <w:rPr>
                <w:rFonts w:cs="Comic Sans MS" w:ascii="Comic Sans MS" w:hAnsi="Comic Sans MS"/>
                <w:color w:val="0070C0"/>
                <w:sz w:val="16"/>
                <w:szCs w:val="16"/>
              </w:rPr>
              <w:t>be given the opportunity to plan and carry out scientific investigations, using equipment correctly</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Comic Sans MS" w:ascii="Comic Sans MS" w:hAnsi="Comic Sans MS"/>
                <w:sz w:val="16"/>
                <w:szCs w:val="16"/>
              </w:rPr>
              <w:t xml:space="preserve">be taught to evaluate evidence and present their conclusions clearly and accurately. </w:t>
            </w:r>
          </w:p>
          <w:p>
            <w:pPr>
              <w:pStyle w:val="ListParagraph"/>
              <w:numPr>
                <w:ilvl w:val="0"/>
                <w:numId w:val="14"/>
              </w:numPr>
              <w:autoSpaceDE w:val="false"/>
              <w:spacing w:lineRule="atLeast" w:line="240" w:before="0" w:after="0"/>
              <w:ind w:left="360" w:hanging="360"/>
              <w:contextualSpacing/>
              <w:rPr>
                <w:rFonts w:ascii="Comic Sans MS" w:hAnsi="Comic Sans MS" w:cs="Arial"/>
                <w:bCs/>
                <w:sz w:val="16"/>
                <w:szCs w:val="16"/>
              </w:rPr>
            </w:pPr>
            <w:r>
              <w:rPr>
                <w:rFonts w:cs="Arial" w:ascii="Comic Sans MS" w:hAnsi="Comic Sans MS"/>
                <w:bCs/>
                <w:color w:val="FF0000"/>
                <w:sz w:val="16"/>
                <w:szCs w:val="16"/>
              </w:rPr>
              <w:t>be able to investigate, where appropriate, in our local environment within our science lesson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9525</wp:posOffset>
                </wp:positionV>
                <wp:extent cx="466725" cy="276225"/>
                <wp:effectExtent l="24130" t="6985" r="23495" b="7620"/>
                <wp:wrapNone/>
                <wp:docPr id="6" name="Down Arrow 3"/>
                <a:graphic xmlns:a="http://schemas.openxmlformats.org/drawingml/2006/main">
                  <a:graphicData uri="http://schemas.microsoft.com/office/word/2010/wordprocessingShape">
                    <wps:wsp>
                      <wps:cNvSpPr/>
                      <wps:spPr>
                        <a:xfrm>
                          <a:off x="0" y="0"/>
                          <a:ext cx="46656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 fillcolor="#5b9bd5" stroked="t" o:allowincell="f" style="position:absolute;margin-left:236.7pt;margin-top:0.75pt;width:36.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w:r>
    </w:p>
    <w:tbl>
      <w:tblPr>
        <w:tblW w:w="10485" w:type="dxa"/>
        <w:jc w:val="left"/>
        <w:tblInd w:w="-113" w:type="dxa"/>
        <w:tblLayout w:type="fixed"/>
        <w:tblCellMar>
          <w:top w:w="0" w:type="dxa"/>
          <w:left w:w="108" w:type="dxa"/>
          <w:bottom w:w="0" w:type="dxa"/>
          <w:right w:w="108" w:type="dxa"/>
        </w:tblCellMar>
      </w:tblPr>
      <w:tblGrid>
        <w:gridCol w:w="5242"/>
        <w:gridCol w:w="5243"/>
      </w:tblGrid>
      <w:tr>
        <w:trPr/>
        <w:tc>
          <w:tcPr>
            <w:tcW w:w="52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mplementation:</w:t>
            </w:r>
          </w:p>
        </w:tc>
        <w:tc>
          <w:tcPr>
            <w:tcW w:w="524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Impac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 xml:space="preserve">As part of this planning process, teachers need to plan the following: </w:t>
            </w:r>
          </w:p>
          <w:p>
            <w:pPr>
              <w:pStyle w:val="Normal"/>
              <w:autoSpaceDE w:val="false"/>
              <w:spacing w:before="0" w:after="2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A knowledge organiser which outlines knowledge (including vocabulary) all children must master; </w:t>
            </w:r>
          </w:p>
          <w:p>
            <w:pPr>
              <w:pStyle w:val="Normal"/>
              <w:autoSpaceDE w:val="false"/>
              <w:spacing w:before="0" w:after="2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A cycle of lessons for each subject, which carefully plans for progression and depth; </w:t>
            </w:r>
          </w:p>
          <w:p>
            <w:pPr>
              <w:pStyle w:val="Normal"/>
              <w:autoSpaceDE w:val="false"/>
              <w:spacing w:before="0" w:after="2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A low stakes quiz which is tested regularly to support learners’ ability to block learning and increase space in the working memory; </w:t>
            </w:r>
          </w:p>
          <w:p>
            <w:pPr>
              <w:pStyle w:val="Normal"/>
              <w:autoSpaceDE w:val="false"/>
              <w:spacing w:before="0" w:after="2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Challenge questions for pupils to apply their learning in a philosophical/open manner; </w:t>
            </w:r>
          </w:p>
          <w:p>
            <w:pPr>
              <w:pStyle w:val="Normal"/>
              <w:autoSpaceDE w:val="false"/>
              <w:spacing w:before="0" w:after="16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Trips and visits from experts who will enhance the learning experience; </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omic Sans MS" w:hAnsi="Comic Sans MS"/>
                <w:color w:val="000000"/>
                <w:sz w:val="16"/>
                <w:szCs w:val="16"/>
              </w:rPr>
              <w:t xml:space="preserve">Our Science Curriculum is high quality, well thought out and is planned to demonstrate progression. If children are keeping up with the curriculum, they are deemed to be making good or better progress. </w:t>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r>
          </w:p>
          <w:p>
            <w:pPr>
              <w:pStyle w:val="Normal"/>
              <w:autoSpaceDE w:val="false"/>
              <w:rPr>
                <w:rFonts w:ascii="Comic Sans MS" w:hAnsi="Comic Sans MS" w:cs="Century Gothic"/>
                <w:color w:val="000000"/>
                <w:sz w:val="16"/>
                <w:szCs w:val="16"/>
              </w:rPr>
            </w:pPr>
            <w:r>
              <w:rPr>
                <w:rFonts w:cs="Century Gothic" w:ascii="Comic Sans MS" w:hAnsi="Comic Sans MS"/>
                <w:color w:val="000000"/>
                <w:sz w:val="16"/>
                <w:szCs w:val="16"/>
              </w:rPr>
              <w:t xml:space="preserve">In addition, we measure the impact of our curriculum through the following methods: </w:t>
            </w:r>
          </w:p>
          <w:p>
            <w:pPr>
              <w:pStyle w:val="Normal"/>
              <w:autoSpaceDE w:val="false"/>
              <w:spacing w:before="0" w:after="27"/>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A reflection on standards achieved against the planned outcomes; </w:t>
            </w:r>
          </w:p>
          <w:p>
            <w:pPr>
              <w:pStyle w:val="Normal"/>
              <w:autoSpaceDE w:val="false"/>
              <w:spacing w:before="0" w:after="27"/>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A celebration of work through monitoring of work samples</w:t>
            </w:r>
          </w:p>
          <w:p>
            <w:pPr>
              <w:pStyle w:val="Normal"/>
              <w:autoSpaceDE w:val="false"/>
              <w:spacing w:before="0" w:after="27"/>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Tracking of knowledge in pre and post learning quizzes; </w:t>
            </w:r>
          </w:p>
          <w:p>
            <w:pPr>
              <w:pStyle w:val="Normal"/>
              <w:autoSpaceDE w:val="false"/>
              <w:spacing w:before="0" w:after="160"/>
              <w:rPr/>
            </w:pPr>
            <w:r>
              <w:rPr>
                <w:rFonts w:cs="Wingdings" w:ascii="Comic Sans MS" w:hAnsi="Comic Sans MS"/>
                <w:color w:val="000000"/>
                <w:sz w:val="16"/>
                <w:szCs w:val="16"/>
              </w:rPr>
              <w:t>▪</w:t>
            </w:r>
            <w:r>
              <w:rPr>
                <w:rFonts w:eastAsia="Comic Sans MS" w:cs="Comic Sans MS" w:ascii="Comic Sans MS" w:hAnsi="Comic Sans MS"/>
                <w:color w:val="000000"/>
                <w:sz w:val="16"/>
                <w:szCs w:val="16"/>
              </w:rPr>
              <w:t xml:space="preserve"> </w:t>
            </w:r>
            <w:r>
              <w:rPr>
                <w:rFonts w:cs="Century Gothic" w:ascii="Comic Sans MS" w:hAnsi="Comic Sans MS"/>
                <w:color w:val="000000"/>
                <w:sz w:val="16"/>
                <w:szCs w:val="16"/>
              </w:rPr>
              <w:t xml:space="preserve">Pupil discussions about their learning;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8890</wp:posOffset>
                </wp:positionV>
                <wp:extent cx="466725" cy="276225"/>
                <wp:effectExtent l="24130" t="6985" r="23495" b="7620"/>
                <wp:wrapNone/>
                <wp:docPr id="7" name="Down Arrow 4"/>
                <a:graphic xmlns:a="http://schemas.openxmlformats.org/drawingml/2006/main">
                  <a:graphicData uri="http://schemas.microsoft.com/office/word/2010/wordprocessingShape">
                    <wps:wsp>
                      <wps:cNvSpPr/>
                      <wps:spPr>
                        <a:xfrm>
                          <a:off x="0" y="0"/>
                          <a:ext cx="466560" cy="2761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 fillcolor="#5b9bd5" stroked="t" o:allowincell="f" style="position:absolute;margin-left:236.7pt;margin-top:0.7pt;width:36.7pt;height:21.7pt;mso-wrap-style:none;v-text-anchor:middle;mso-position-horizontal:center;mso-position-horizontal-relative:margin" type="_x0000_t67">
                <v:fill o:detectmouseclick="t" type="solid" color2="#a4642a"/>
                <v:stroke color="#41719c" weight="12600" joinstyle="miter" endcap="flat"/>
                <w10:wrap type="none"/>
              </v:shape>
            </w:pict>
          </mc:Fallback>
        </mc:AlternateContent>
      </w:r>
    </w:p>
    <w:tbl>
      <w:tblPr>
        <w:tblW w:w="10485" w:type="dxa"/>
        <w:jc w:val="left"/>
        <w:tblInd w:w="-113" w:type="dxa"/>
        <w:tblLayout w:type="fixed"/>
        <w:tblCellMar>
          <w:top w:w="0" w:type="dxa"/>
          <w:left w:w="108" w:type="dxa"/>
          <w:bottom w:w="0" w:type="dxa"/>
          <w:right w:w="108" w:type="dxa"/>
        </w:tblCellMar>
      </w:tblPr>
      <w:tblGrid>
        <w:gridCol w:w="10485"/>
      </w:tblGrid>
      <w:tr>
        <w:trPr>
          <w:trHeight w:val="158" w:hRule="atLeast"/>
        </w:trPr>
        <w:tc>
          <w:tcPr>
            <w:tcW w:w="1048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Monotype Corsiva" w:hAnsi="Monotype Corsiva" w:cs="Monotype Corsiva"/>
                <w:sz w:val="28"/>
                <w:szCs w:val="28"/>
              </w:rPr>
            </w:pPr>
            <w:r>
              <w:rPr>
                <w:rFonts w:cs="Monotype Corsiva" w:ascii="Monotype Corsiva" w:hAnsi="Monotype Corsiva"/>
                <w:sz w:val="28"/>
                <w:szCs w:val="28"/>
              </w:rPr>
              <w:t>CPD:</w:t>
            </w:r>
          </w:p>
        </w:tc>
      </w:tr>
      <w:tr>
        <w:trPr>
          <w:trHeight w:val="15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otype Corsiva" w:hAnsi="Monotype Corsiva" w:cs="Monotype Corsiva"/>
                <w:sz w:val="28"/>
                <w:szCs w:val="28"/>
              </w:rPr>
            </w:pPr>
            <w:r>
              <w:rPr>
                <w:rFonts w:cs="Monotype Corsiva" w:ascii="Monotype Corsiva" w:hAnsi="Monotype Corsiva"/>
                <w:sz w:val="28"/>
                <w:szCs w:val="28"/>
              </w:rPr>
            </w:r>
          </w:p>
        </w:tc>
      </w:tr>
    </w:tbl>
    <w:p>
      <w:pPr>
        <w:pStyle w:val="Normal"/>
        <w:spacing w:lineRule="atLeast" w:line="240" w:before="0" w:after="0"/>
        <w:rPr>
          <w:rFonts w:ascii="Comic Sans MS" w:hAnsi="Comic Sans MS" w:cs="Arial"/>
          <w:bCs/>
        </w:rPr>
      </w:pPr>
      <w:r>
        <w:rPr>
          <w:rFonts w:cs="Arial" w:ascii="Comic Sans MS" w:hAnsi="Comic Sans MS"/>
          <w:bCs/>
        </w:rPr>
      </w:r>
    </w:p>
    <w:p>
      <w:pPr>
        <w:pStyle w:val="Normal"/>
        <w:spacing w:lineRule="atLeast" w:line="240" w:before="0" w:after="0"/>
        <w:rPr>
          <w:rFonts w:ascii="Comic Sans MS" w:hAnsi="Comic Sans MS" w:cs="Arial"/>
          <w:bCs/>
          <w:u w:val="single"/>
        </w:rPr>
      </w:pPr>
      <w:r>
        <w:rPr>
          <w:rFonts w:cs="Arial" w:ascii="Comic Sans MS" w:hAnsi="Comic Sans MS"/>
          <w:bCs/>
          <w:u w:val="single"/>
        </w:rPr>
      </w:r>
    </w:p>
    <w:p>
      <w:pPr>
        <w:pStyle w:val="Normal"/>
        <w:spacing w:lineRule="atLeast" w:line="240" w:before="0" w:after="0"/>
        <w:rPr/>
      </w:pPr>
      <w:r>
        <w:rPr>
          <w:rFonts w:cs="Arial" w:ascii="Comic Sans MS" w:hAnsi="Comic Sans MS"/>
          <w:b/>
          <w:bCs/>
          <w:u w:val="single"/>
        </w:rPr>
        <w:t xml:space="preserve">The Purpose of the Policy </w:t>
      </w:r>
    </w:p>
    <w:p>
      <w:pPr>
        <w:pStyle w:val="Normal"/>
        <w:spacing w:lineRule="atLeast" w:line="240" w:before="0" w:after="0"/>
        <w:rPr>
          <w:rFonts w:ascii="Comic Sans MS" w:hAnsi="Comic Sans MS" w:cs="Arial"/>
          <w:bCs/>
        </w:rPr>
      </w:pPr>
      <w:r>
        <w:rPr>
          <w:rFonts w:cs="Arial" w:ascii="Comic Sans MS" w:hAnsi="Comic Sans MS"/>
          <w:bCs/>
        </w:rPr>
        <w:t>The purpose of this policy is:</w:t>
      </w:r>
    </w:p>
    <w:p>
      <w:pPr>
        <w:pStyle w:val="ListParagraph"/>
        <w:numPr>
          <w:ilvl w:val="0"/>
          <w:numId w:val="13"/>
        </w:numPr>
        <w:autoSpaceDE w:val="false"/>
        <w:spacing w:lineRule="atLeast" w:line="240" w:before="0" w:after="0"/>
        <w:contextualSpacing/>
        <w:rPr/>
      </w:pPr>
      <w:r>
        <w:rPr>
          <w:rFonts w:cs="Arial" w:ascii="Comic Sans MS" w:hAnsi="Comic Sans MS"/>
          <w:bCs/>
        </w:rPr>
        <w:t xml:space="preserve">To support pupils in their learning and discovery of science. To provide guidance for teachers to ensure skills are developed and curiosities encouraged. To ensure both staff and pupils are equipped to approach science with a clear focus, understanding its implications in both current and future societies. </w:t>
      </w:r>
    </w:p>
    <w:p>
      <w:pPr>
        <w:pStyle w:val="Normal"/>
        <w:spacing w:lineRule="atLeast" w:line="240" w:before="0" w:after="0"/>
        <w:ind w:left="720" w:hanging="0"/>
        <w:rPr>
          <w:rFonts w:ascii="Comic Sans MS" w:hAnsi="Comic Sans MS" w:cs="Arial"/>
          <w:b/>
          <w:b/>
          <w:bCs/>
          <w:u w:val="single"/>
        </w:rPr>
      </w:pPr>
      <w:r>
        <w:rPr>
          <w:rFonts w:cs="Arial" w:ascii="Comic Sans MS" w:hAnsi="Comic Sans MS"/>
          <w:b/>
          <w:bCs/>
          <w:u w:val="single"/>
        </w:rPr>
      </w:r>
    </w:p>
    <w:p>
      <w:pPr>
        <w:pStyle w:val="ListParagraph"/>
        <w:autoSpaceDE w:val="false"/>
        <w:spacing w:lineRule="atLeast" w:line="240" w:before="0" w:after="0"/>
        <w:ind w:left="0" w:hanging="0"/>
        <w:contextualSpacing/>
        <w:rPr>
          <w:rFonts w:ascii="Comic Sans MS" w:hAnsi="Comic Sans MS" w:cs="Arial"/>
          <w:b/>
          <w:b/>
          <w:bCs/>
          <w:u w:val="single"/>
        </w:rPr>
      </w:pPr>
      <w:r>
        <w:rPr>
          <w:rFonts w:cs="Arial" w:ascii="Comic Sans MS" w:hAnsi="Comic Sans MS"/>
          <w:b/>
          <w:bCs/>
          <w:u w:val="single"/>
        </w:rPr>
      </w:r>
    </w:p>
    <w:p>
      <w:pPr>
        <w:pStyle w:val="ListParagraph"/>
        <w:autoSpaceDE w:val="false"/>
        <w:spacing w:lineRule="atLeast" w:line="240" w:before="0" w:after="0"/>
        <w:ind w:left="0" w:hanging="0"/>
        <w:contextualSpacing/>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ims of this Policy:</w:t>
      </w:r>
    </w:p>
    <w:p>
      <w:pPr>
        <w:pStyle w:val="Normal"/>
        <w:autoSpaceDE w:val="false"/>
        <w:spacing w:lineRule="atLeast" w:line="240" w:before="0" w:after="0"/>
        <w:rPr>
          <w:rFonts w:ascii="Comic Sans MS" w:hAnsi="Comic Sans MS" w:eastAsia="MS Mincho;ＭＳ 明朝" w:cs="MS Mincho;ＭＳ 明朝"/>
          <w:b/>
          <w:b/>
          <w:bCs/>
          <w:color w:val="000000"/>
          <w:u w:val="single"/>
          <w:lang w:eastAsia="en-GB"/>
        </w:rPr>
      </w:pPr>
      <w:r>
        <w:rPr>
          <w:rFonts w:eastAsia="MS Mincho;ＭＳ 明朝" w:cs="MS Mincho;ＭＳ 明朝" w:ascii="Comic Sans MS" w:hAnsi="Comic Sans MS"/>
          <w:b/>
          <w:bCs/>
          <w:color w:val="000000"/>
          <w:u w:val="single"/>
          <w:lang w:eastAsia="en-GB"/>
        </w:rPr>
      </w:r>
    </w:p>
    <w:p>
      <w:pPr>
        <w:pStyle w:val="Normal"/>
        <w:widowControl w:val="false"/>
        <w:tabs>
          <w:tab w:val="left" w:pos="220" w:leader="none"/>
          <w:tab w:val="left" w:pos="720" w:leader="none"/>
        </w:tabs>
        <w:autoSpaceDE w:val="false"/>
        <w:spacing w:lineRule="atLeast" w:line="240" w:before="0" w:after="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t xml:space="preserve">This science policy aims to provide staff with a clear understanding of all the areas they will need in order to deliver a high quality science curriculum. Key areas include assessment, resources and investigations. </w:t>
      </w:r>
    </w:p>
    <w:p>
      <w:pPr>
        <w:pStyle w:val="Normal"/>
        <w:autoSpaceDE w:val="false"/>
        <w:spacing w:lineRule="atLeast" w:line="240" w:before="0" w:after="0"/>
        <w:rPr>
          <w:rFonts w:ascii="Comic Sans MS" w:hAnsi="Comic Sans MS" w:cs="Arial"/>
          <w:bCs/>
        </w:rPr>
      </w:pPr>
      <w:r>
        <w:rPr>
          <w:rFonts w:cs="Arial" w:ascii="Comic Sans MS" w:hAnsi="Comic Sans MS"/>
          <w:bCs/>
        </w:rPr>
        <w:t>It aims:</w:t>
      </w:r>
    </w:p>
    <w:p>
      <w:pPr>
        <w:pStyle w:val="Normal"/>
        <w:numPr>
          <w:ilvl w:val="0"/>
          <w:numId w:val="21"/>
        </w:numPr>
        <w:autoSpaceDE w:val="false"/>
        <w:spacing w:lineRule="atLeast" w:line="240" w:before="0" w:after="0"/>
        <w:rPr>
          <w:rFonts w:ascii="Comic Sans MS" w:hAnsi="Comic Sans MS" w:cs="Arial"/>
          <w:bCs/>
        </w:rPr>
      </w:pPr>
      <w:r>
        <w:rPr>
          <w:rFonts w:cs="Arial" w:ascii="Comic Sans MS" w:hAnsi="Comic Sans MS"/>
          <w:bCs/>
        </w:rPr>
        <w:t>To highlight the importance of an enriched science curriculum in building curious scientists.</w:t>
      </w:r>
    </w:p>
    <w:p>
      <w:pPr>
        <w:pStyle w:val="Normal"/>
        <w:numPr>
          <w:ilvl w:val="0"/>
          <w:numId w:val="21"/>
        </w:numPr>
        <w:autoSpaceDE w:val="false"/>
        <w:spacing w:lineRule="atLeast" w:line="240" w:before="0" w:after="0"/>
        <w:rPr>
          <w:rFonts w:ascii="Comic Sans MS" w:hAnsi="Comic Sans MS" w:cs="Arial"/>
          <w:bCs/>
        </w:rPr>
      </w:pPr>
      <w:r>
        <w:rPr>
          <w:rFonts w:cs="Arial" w:ascii="Comic Sans MS" w:hAnsi="Comic Sans MS"/>
          <w:bCs/>
        </w:rPr>
        <w:t>To provide staff with guidance on delivering science successfully.</w:t>
      </w:r>
    </w:p>
    <w:p>
      <w:pPr>
        <w:pStyle w:val="Normal"/>
        <w:numPr>
          <w:ilvl w:val="0"/>
          <w:numId w:val="21"/>
        </w:numPr>
        <w:autoSpaceDE w:val="false"/>
        <w:spacing w:lineRule="atLeast" w:line="240" w:before="0" w:after="0"/>
        <w:rPr>
          <w:rFonts w:ascii="Comic Sans MS" w:hAnsi="Comic Sans MS" w:cs="Arial"/>
          <w:bCs/>
        </w:rPr>
      </w:pPr>
      <w:r>
        <w:rPr>
          <w:rFonts w:cs="Arial" w:ascii="Comic Sans MS" w:hAnsi="Comic Sans MS"/>
          <w:bCs/>
        </w:rPr>
        <w:t>To raise the profile of science within school through discussion at meetings and monitoring of the policy aims.</w:t>
      </w:r>
    </w:p>
    <w:p>
      <w:pPr>
        <w:pStyle w:val="Normal"/>
        <w:numPr>
          <w:ilvl w:val="0"/>
          <w:numId w:val="21"/>
        </w:numPr>
        <w:autoSpaceDE w:val="false"/>
        <w:spacing w:lineRule="atLeast" w:line="240" w:before="0" w:after="0"/>
        <w:rPr>
          <w:rFonts w:ascii="Comic Sans MS" w:hAnsi="Comic Sans MS" w:cs="Arial"/>
          <w:bCs/>
        </w:rPr>
      </w:pPr>
      <w:r>
        <w:rPr>
          <w:rFonts w:cs="Arial" w:ascii="Comic Sans MS" w:hAnsi="Comic Sans MS"/>
          <w:bCs/>
        </w:rPr>
        <w:t>To highlight the need of the children in our area for specific skills such as dental hygiene, healthy eating and how physical exercise affects our bodies.</w:t>
      </w:r>
    </w:p>
    <w:p>
      <w:pPr>
        <w:pStyle w:val="Normal"/>
        <w:numPr>
          <w:ilvl w:val="0"/>
          <w:numId w:val="21"/>
        </w:numPr>
        <w:autoSpaceDE w:val="false"/>
        <w:spacing w:lineRule="atLeast" w:line="240" w:before="0" w:after="0"/>
        <w:ind w:left="1080" w:hanging="360"/>
        <w:rPr/>
      </w:pPr>
      <w:r>
        <w:rPr>
          <w:rFonts w:cs="Arial" w:ascii="Comic Sans MS" w:hAnsi="Comic Sans MS"/>
          <w:bCs/>
        </w:rPr>
        <w:t>To ensure children make progress and build on the skills they have learnt in previous years, including transferring the skills learnt in Maths and English.</w:t>
      </w:r>
    </w:p>
    <w:p>
      <w:pPr>
        <w:pStyle w:val="Normal"/>
        <w:numPr>
          <w:ilvl w:val="0"/>
          <w:numId w:val="21"/>
        </w:numPr>
        <w:autoSpaceDE w:val="false"/>
        <w:spacing w:lineRule="atLeast" w:line="240" w:before="0" w:after="0"/>
        <w:rPr>
          <w:rFonts w:ascii="Comic Sans MS" w:hAnsi="Comic Sans MS" w:cs="Arial"/>
          <w:bCs/>
        </w:rPr>
      </w:pPr>
      <w:r>
        <w:rPr>
          <w:rFonts w:cs="Arial" w:ascii="Comic Sans MS" w:hAnsi="Comic Sans MS"/>
          <w:bCs/>
        </w:rPr>
        <w:t>To make the responsibilities of staff, pupils and parents clear.</w:t>
      </w:r>
    </w:p>
    <w:p>
      <w:pPr>
        <w:pStyle w:val="Normal"/>
        <w:autoSpaceDE w:val="false"/>
        <w:spacing w:lineRule="atLeast" w:line="240" w:before="0" w:after="0"/>
        <w:rPr>
          <w:rFonts w:ascii="Comic Sans MS" w:hAnsi="Comic Sans MS" w:eastAsia="MS Mincho;ＭＳ 明朝" w:cs="MS Mincho;ＭＳ 明朝"/>
          <w:bCs/>
          <w:color w:val="000000"/>
          <w:lang w:eastAsia="en-GB"/>
        </w:rPr>
      </w:pPr>
      <w:r>
        <w:rPr>
          <w:rFonts w:eastAsia="MS Mincho;ＭＳ 明朝" w:cs="MS Mincho;ＭＳ 明朝" w:ascii="Comic Sans MS" w:hAnsi="Comic Sans MS"/>
          <w:bCs/>
          <w:color w:val="000000"/>
          <w:lang w:eastAsia="en-GB"/>
        </w:rPr>
      </w:r>
    </w:p>
    <w:p>
      <w:pPr>
        <w:pStyle w:val="Normal"/>
        <w:autoSpaceDE w:val="false"/>
        <w:spacing w:lineRule="atLeast" w:line="240" w:before="0" w:after="0"/>
        <w:ind w:left="720" w:hanging="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Responsibilities</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Cs/>
        </w:rPr>
      </w:pPr>
      <w:r>
        <w:rPr>
          <w:rFonts w:cs="Arial" w:ascii="Comic Sans MS" w:hAnsi="Comic Sans MS"/>
          <w:bCs/>
        </w:rPr>
        <w:t>Senior Leadership Team will:</w:t>
      </w:r>
    </w:p>
    <w:p>
      <w:pPr>
        <w:pStyle w:val="Normal"/>
        <w:numPr>
          <w:ilvl w:val="0"/>
          <w:numId w:val="9"/>
        </w:numPr>
        <w:autoSpaceDE w:val="false"/>
        <w:spacing w:lineRule="atLeast" w:line="240" w:before="0" w:after="0"/>
        <w:rPr>
          <w:rFonts w:ascii="Comic Sans MS" w:hAnsi="Comic Sans MS" w:cs="Arial"/>
          <w:bCs/>
        </w:rPr>
      </w:pPr>
      <w:r>
        <w:rPr>
          <w:rFonts w:cs="Arial" w:ascii="Comic Sans MS" w:hAnsi="Comic Sans MS"/>
          <w:bCs/>
        </w:rPr>
        <w:t>Meet with the Science Coordinator to discuss progression and assessment.</w:t>
      </w:r>
    </w:p>
    <w:p>
      <w:pPr>
        <w:pStyle w:val="Normal"/>
        <w:numPr>
          <w:ilvl w:val="0"/>
          <w:numId w:val="9"/>
        </w:numPr>
        <w:autoSpaceDE w:val="false"/>
        <w:spacing w:lineRule="atLeast" w:line="240" w:before="0" w:after="0"/>
        <w:rPr>
          <w:rFonts w:ascii="Comic Sans MS" w:hAnsi="Comic Sans MS" w:cs="Arial"/>
          <w:bCs/>
        </w:rPr>
      </w:pPr>
      <w:r>
        <w:rPr>
          <w:rFonts w:cs="Arial" w:ascii="Comic Sans MS" w:hAnsi="Comic Sans MS"/>
          <w:bCs/>
        </w:rPr>
        <w:t>Oversee the Science Policy linked with the School Development Plan.</w:t>
      </w:r>
    </w:p>
    <w:p>
      <w:pPr>
        <w:pStyle w:val="Normal"/>
        <w:autoSpaceDE w:val="false"/>
        <w:spacing w:lineRule="atLeast" w:line="240" w:before="0" w:after="0"/>
        <w:rPr>
          <w:rFonts w:ascii="Comic Sans MS" w:hAnsi="Comic Sans MS" w:cs="Arial"/>
          <w:b/>
          <w:b/>
          <w:bCs/>
        </w:rPr>
      </w:pPr>
      <w:r>
        <w:rPr>
          <w:rFonts w:cs="Arial" w:ascii="Comic Sans MS" w:hAnsi="Comic Sans MS"/>
          <w:b/>
          <w:bCs/>
        </w:rPr>
      </w:r>
    </w:p>
    <w:p>
      <w:pPr>
        <w:pStyle w:val="Normal"/>
        <w:autoSpaceDE w:val="false"/>
        <w:spacing w:lineRule="atLeast" w:line="240" w:before="0" w:after="0"/>
        <w:rPr>
          <w:rFonts w:ascii="Comic Sans MS" w:hAnsi="Comic Sans MS" w:cs="Arial"/>
          <w:b/>
          <w:b/>
          <w:bCs/>
        </w:rPr>
      </w:pPr>
      <w:r>
        <w:rPr>
          <w:rFonts w:cs="Arial" w:ascii="Comic Sans MS" w:hAnsi="Comic Sans MS"/>
          <w:b/>
          <w:bCs/>
        </w:rPr>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Subject Coordinator will:</w:t>
      </w:r>
    </w:p>
    <w:p>
      <w:pPr>
        <w:pStyle w:val="ListParagraph"/>
        <w:numPr>
          <w:ilvl w:val="0"/>
          <w:numId w:val="5"/>
        </w:numPr>
        <w:autoSpaceDE w:val="false"/>
        <w:spacing w:lineRule="atLeast" w:line="240" w:before="0" w:after="0"/>
        <w:contextualSpacing/>
        <w:rPr>
          <w:rFonts w:ascii="Comic Sans MS" w:hAnsi="Comic Sans MS" w:cs="Arial"/>
          <w:bCs/>
        </w:rPr>
      </w:pPr>
      <w:r>
        <w:rPr>
          <w:rFonts w:cs="Arial" w:ascii="Comic Sans MS" w:hAnsi="Comic Sans MS"/>
          <w:bCs/>
        </w:rPr>
        <w:t>Provide guidance for teachers and support staff to improve the quality and consistency of teaching throughout school using PKC.</w:t>
      </w:r>
    </w:p>
    <w:p>
      <w:pPr>
        <w:pStyle w:val="ListParagraph"/>
        <w:numPr>
          <w:ilvl w:val="0"/>
          <w:numId w:val="5"/>
        </w:numPr>
        <w:autoSpaceDE w:val="false"/>
        <w:spacing w:lineRule="atLeast" w:line="240" w:before="0" w:after="0"/>
        <w:contextualSpacing/>
        <w:rPr>
          <w:rFonts w:ascii="Comic Sans MS" w:hAnsi="Comic Sans MS" w:cs="Arial"/>
          <w:bCs/>
        </w:rPr>
      </w:pPr>
      <w:r>
        <w:rPr>
          <w:rFonts w:cs="Arial" w:ascii="Comic Sans MS" w:hAnsi="Comic Sans MS"/>
          <w:bCs/>
        </w:rPr>
        <w:t xml:space="preserve">Monitor medium term and long term planning to ensure curriculum coverage is achieved across all Key Stages. </w:t>
      </w:r>
    </w:p>
    <w:p>
      <w:pPr>
        <w:pStyle w:val="ListParagraph"/>
        <w:numPr>
          <w:ilvl w:val="0"/>
          <w:numId w:val="5"/>
        </w:numPr>
        <w:autoSpaceDE w:val="false"/>
        <w:spacing w:lineRule="atLeast" w:line="240" w:before="0" w:after="0"/>
        <w:contextualSpacing/>
        <w:rPr/>
      </w:pPr>
      <w:r>
        <w:rPr>
          <w:rFonts w:cs="Arial" w:ascii="Comic Sans MS" w:hAnsi="Comic Sans MS"/>
          <w:bCs/>
        </w:rPr>
        <w:t xml:space="preserve">Carryout drop-ins to ensure that science is being taught weekly and is being taught to a standard of good or better. </w:t>
      </w:r>
    </w:p>
    <w:p>
      <w:pPr>
        <w:pStyle w:val="ListParagraph"/>
        <w:numPr>
          <w:ilvl w:val="0"/>
          <w:numId w:val="5"/>
        </w:numPr>
        <w:autoSpaceDE w:val="false"/>
        <w:spacing w:lineRule="atLeast" w:line="240" w:before="0" w:after="0"/>
        <w:contextualSpacing/>
        <w:rPr>
          <w:rFonts w:ascii="Comic Sans MS" w:hAnsi="Comic Sans MS" w:cs="Arial"/>
          <w:bCs/>
        </w:rPr>
      </w:pPr>
      <w:r>
        <w:rPr>
          <w:rFonts w:cs="Arial" w:ascii="Comic Sans MS" w:hAnsi="Comic Sans MS"/>
          <w:bCs/>
        </w:rPr>
        <w:t>Monitor the progress of children through book scrutiny and scrutiny of assessment data.</w:t>
      </w:r>
    </w:p>
    <w:p>
      <w:pPr>
        <w:pStyle w:val="ListParagraph"/>
        <w:numPr>
          <w:ilvl w:val="0"/>
          <w:numId w:val="5"/>
        </w:numPr>
        <w:autoSpaceDE w:val="false"/>
        <w:spacing w:lineRule="atLeast" w:line="240" w:before="0" w:after="0"/>
        <w:contextualSpacing/>
        <w:rPr>
          <w:rFonts w:ascii="Comic Sans MS" w:hAnsi="Comic Sans MS" w:cs="Arial"/>
          <w:bCs/>
        </w:rPr>
      </w:pPr>
      <w:r>
        <w:rPr>
          <w:rFonts w:cs="Arial" w:ascii="Comic Sans MS" w:hAnsi="Comic Sans MS"/>
          <w:bCs/>
        </w:rPr>
        <w:t>Report to the SLT and discuss next steps for the school.</w:t>
      </w:r>
    </w:p>
    <w:p>
      <w:pPr>
        <w:pStyle w:val="ListParagraph"/>
        <w:numPr>
          <w:ilvl w:val="0"/>
          <w:numId w:val="5"/>
        </w:numPr>
        <w:autoSpaceDE w:val="false"/>
        <w:spacing w:lineRule="atLeast" w:line="240" w:before="0" w:after="0"/>
        <w:contextualSpacing/>
        <w:rPr/>
      </w:pPr>
      <w:r>
        <w:rPr>
          <w:rFonts w:cs="Arial" w:ascii="Comic Sans MS" w:hAnsi="Comic Sans MS"/>
          <w:bCs/>
        </w:rPr>
        <w:t>Review this policy at least yearly.</w:t>
      </w:r>
    </w:p>
    <w:p>
      <w:pPr>
        <w:pStyle w:val="ListParagraph"/>
        <w:autoSpaceDE w:val="false"/>
        <w:spacing w:lineRule="atLeast" w:line="240" w:before="0" w:after="0"/>
        <w:ind w:left="0" w:hanging="0"/>
        <w:contextualSpacing/>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Teachers will:</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Give children the opportunity to experience good quality science lessons and investigations weekly.</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Assess children at the end of each topic using the PKC end of unit assessments.</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Formatively assess within science lessons and change lessons and planning accordingly.</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Make all documentation associated with science available to support staff, allowing them to be confident in delivering high quality teaching to the children.</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Ensure basic skills are transferred from Writing and Maths sessions into Science sessions.</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Be responsible for their own professional reading, research and development.</w:t>
      </w:r>
    </w:p>
    <w:p>
      <w:pPr>
        <w:pStyle w:val="ListParagraph"/>
        <w:numPr>
          <w:ilvl w:val="0"/>
          <w:numId w:val="19"/>
        </w:numPr>
        <w:autoSpaceDE w:val="false"/>
        <w:spacing w:lineRule="atLeast" w:line="240" w:before="0" w:after="0"/>
        <w:contextualSpacing/>
        <w:rPr>
          <w:rFonts w:ascii="Comic Sans MS" w:hAnsi="Comic Sans MS" w:cs="Arial"/>
          <w:bCs/>
        </w:rPr>
      </w:pPr>
      <w:r>
        <w:rPr>
          <w:rFonts w:cs="Arial" w:ascii="Comic Sans MS" w:hAnsi="Comic Sans MS"/>
          <w:bCs/>
        </w:rPr>
        <w:t>Provide identified data and books for monitoring when requested by the Science Coordinator, Inclusion Manager and SLT.</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Support Staff will:</w:t>
      </w:r>
    </w:p>
    <w:p>
      <w:pPr>
        <w:pStyle w:val="ListParagraph"/>
        <w:numPr>
          <w:ilvl w:val="0"/>
          <w:numId w:val="17"/>
        </w:numPr>
        <w:autoSpaceDE w:val="false"/>
        <w:spacing w:lineRule="atLeast" w:line="240" w:before="0" w:after="0"/>
        <w:contextualSpacing/>
        <w:rPr/>
      </w:pPr>
      <w:r>
        <w:rPr>
          <w:rFonts w:cs="Arial" w:ascii="Comic Sans MS" w:hAnsi="Comic Sans MS"/>
          <w:bCs/>
        </w:rPr>
        <w:t>Make sure that PKC planning received by the teacher is read and understood.</w:t>
      </w:r>
    </w:p>
    <w:p>
      <w:pPr>
        <w:pStyle w:val="ListParagraph"/>
        <w:numPr>
          <w:ilvl w:val="0"/>
          <w:numId w:val="17"/>
        </w:numPr>
        <w:autoSpaceDE w:val="false"/>
        <w:spacing w:lineRule="atLeast" w:line="240" w:before="0" w:after="0"/>
        <w:contextualSpacing/>
        <w:rPr>
          <w:rFonts w:ascii="Comic Sans MS" w:hAnsi="Comic Sans MS" w:cs="Arial"/>
          <w:bCs/>
        </w:rPr>
      </w:pPr>
      <w:r>
        <w:rPr>
          <w:rFonts w:cs="Arial" w:ascii="Comic Sans MS" w:hAnsi="Comic Sans MS"/>
          <w:bCs/>
        </w:rPr>
        <w:t>Feedback to the teacher regarding assessment within a session.</w:t>
      </w:r>
    </w:p>
    <w:p>
      <w:pPr>
        <w:pStyle w:val="ListParagraph"/>
        <w:numPr>
          <w:ilvl w:val="0"/>
          <w:numId w:val="17"/>
        </w:numPr>
        <w:autoSpaceDE w:val="false"/>
        <w:spacing w:lineRule="atLeast" w:line="240" w:before="0" w:after="0"/>
        <w:contextualSpacing/>
        <w:rPr>
          <w:rFonts w:ascii="Comic Sans MS" w:hAnsi="Comic Sans MS" w:cs="Arial"/>
          <w:bCs/>
        </w:rPr>
      </w:pPr>
      <w:r>
        <w:rPr>
          <w:rFonts w:cs="Arial" w:ascii="Comic Sans MS" w:hAnsi="Comic Sans MS"/>
          <w:bCs/>
        </w:rPr>
        <w:t xml:space="preserve">Ensure that children are transferring basic skills learnt in Maths and English lessons into their science learning. </w:t>
      </w:r>
    </w:p>
    <w:p>
      <w:pPr>
        <w:pStyle w:val="ListParagraph"/>
        <w:numPr>
          <w:ilvl w:val="0"/>
          <w:numId w:val="17"/>
        </w:numPr>
        <w:autoSpaceDE w:val="false"/>
        <w:spacing w:lineRule="atLeast" w:line="240" w:before="0" w:after="0"/>
        <w:contextualSpacing/>
        <w:rPr>
          <w:rFonts w:ascii="Comic Sans MS" w:hAnsi="Comic Sans MS" w:cs="Arial"/>
          <w:bCs/>
        </w:rPr>
      </w:pPr>
      <w:r>
        <w:rPr>
          <w:rFonts w:cs="Arial" w:ascii="Comic Sans MS" w:hAnsi="Comic Sans MS"/>
          <w:bCs/>
        </w:rPr>
        <w:t>Attend any necessary training provided by the school.</w:t>
      </w:r>
    </w:p>
    <w:p>
      <w:pPr>
        <w:pStyle w:val="ListParagraph"/>
        <w:numPr>
          <w:ilvl w:val="0"/>
          <w:numId w:val="17"/>
        </w:numPr>
        <w:autoSpaceDE w:val="false"/>
        <w:spacing w:lineRule="atLeast" w:line="240" w:before="0" w:after="0"/>
        <w:contextualSpacing/>
        <w:rPr>
          <w:rFonts w:ascii="Comic Sans MS" w:hAnsi="Comic Sans MS" w:cs="Arial"/>
          <w:bCs/>
        </w:rPr>
      </w:pPr>
      <w:r>
        <w:rPr>
          <w:rFonts w:cs="Arial" w:ascii="Comic Sans MS" w:hAnsi="Comic Sans MS"/>
          <w:bCs/>
        </w:rPr>
        <w:t>Be responsible for identifying their own professional development needs, reading and research.</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spacing w:lineRule="atLeast" w:line="240" w:before="0" w:after="0"/>
        <w:rPr>
          <w:rFonts w:ascii="Comic Sans MS" w:hAnsi="Comic Sans MS" w:cs="Arial"/>
          <w:bCs/>
        </w:rPr>
      </w:pPr>
      <w:r>
        <w:rPr>
          <w:rFonts w:cs="Arial" w:ascii="Comic Sans MS" w:hAnsi="Comic Sans MS"/>
          <w:bCs/>
        </w:rPr>
        <w:t>Pupils will:</w:t>
      </w:r>
    </w:p>
    <w:p>
      <w:pPr>
        <w:pStyle w:val="Normal"/>
        <w:numPr>
          <w:ilvl w:val="0"/>
          <w:numId w:val="10"/>
        </w:numPr>
        <w:autoSpaceDE w:val="false"/>
        <w:spacing w:lineRule="atLeast" w:line="240" w:before="0" w:after="0"/>
        <w:rPr/>
      </w:pPr>
      <w:r>
        <w:rPr>
          <w:rFonts w:cs="Arial" w:ascii="Comic Sans MS" w:hAnsi="Comic Sans MS"/>
          <w:bCs/>
        </w:rPr>
        <w:t>Show determination, resilience, curiosity, creativity, tolerance and cooperation in their approach to science learning.</w:t>
      </w:r>
    </w:p>
    <w:p>
      <w:pPr>
        <w:pStyle w:val="Normal"/>
        <w:numPr>
          <w:ilvl w:val="0"/>
          <w:numId w:val="10"/>
        </w:numPr>
        <w:autoSpaceDE w:val="false"/>
        <w:spacing w:lineRule="atLeast" w:line="240" w:before="0" w:after="0"/>
        <w:rPr>
          <w:rFonts w:ascii="Comic Sans MS" w:hAnsi="Comic Sans MS" w:cs="Arial"/>
          <w:bCs/>
        </w:rPr>
      </w:pPr>
      <w:r>
        <w:rPr>
          <w:rFonts w:cs="Arial" w:ascii="Comic Sans MS" w:hAnsi="Comic Sans MS"/>
          <w:bCs/>
        </w:rPr>
        <w:t>Have high expectations of themselves by presenting their work to a high standard.</w:t>
      </w:r>
    </w:p>
    <w:p>
      <w:pPr>
        <w:pStyle w:val="Normal"/>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Parents will:</w:t>
      </w:r>
    </w:p>
    <w:p>
      <w:pPr>
        <w:pStyle w:val="Normal"/>
        <w:numPr>
          <w:ilvl w:val="0"/>
          <w:numId w:val="15"/>
        </w:numPr>
        <w:autoSpaceDE w:val="false"/>
        <w:spacing w:lineRule="atLeast" w:line="240" w:before="0" w:after="0"/>
        <w:rPr>
          <w:rFonts w:ascii="Comic Sans MS" w:hAnsi="Comic Sans MS" w:cs="Arial"/>
          <w:b/>
          <w:b/>
          <w:bCs/>
          <w:u w:val="single"/>
        </w:rPr>
      </w:pPr>
      <w:r>
        <w:rPr>
          <w:rFonts w:cs="Arial" w:ascii="Comic Sans MS" w:hAnsi="Comic Sans MS"/>
          <w:bCs/>
        </w:rPr>
        <w:t>Give children opportunities to complete any work set by teachers at home.</w:t>
      </w:r>
    </w:p>
    <w:p>
      <w:pPr>
        <w:pStyle w:val="Normal"/>
        <w:numPr>
          <w:ilvl w:val="0"/>
          <w:numId w:val="15"/>
        </w:numPr>
        <w:autoSpaceDE w:val="false"/>
        <w:spacing w:lineRule="atLeast" w:line="240" w:before="0" w:after="0"/>
        <w:rPr>
          <w:rFonts w:ascii="Comic Sans MS" w:hAnsi="Comic Sans MS" w:cs="Arial"/>
          <w:b/>
          <w:b/>
          <w:bCs/>
          <w:u w:val="single"/>
        </w:rPr>
      </w:pPr>
      <w:r>
        <w:rPr>
          <w:rFonts w:cs="Arial" w:ascii="Comic Sans MS" w:hAnsi="Comic Sans MS"/>
          <w:bCs/>
        </w:rPr>
        <w:t xml:space="preserve">Support their children and encourage their successes. </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Cs/>
          <w:u w:val="single"/>
        </w:rPr>
      </w:pPr>
      <w:r>
        <w:rPr>
          <w:rFonts w:cs="Arial" w:ascii="Comic Sans MS" w:hAnsi="Comic Sans MS"/>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cience at New Village</w:t>
      </w:r>
    </w:p>
    <w:p>
      <w:pPr>
        <w:pStyle w:val="Normal"/>
        <w:autoSpaceDE w:val="false"/>
        <w:spacing w:lineRule="atLeast" w:line="240" w:before="0" w:after="0"/>
        <w:rPr/>
      </w:pPr>
      <w:r>
        <w:rPr>
          <w:rFonts w:cs="Arial" w:ascii="Comic Sans MS" w:hAnsi="Comic Sans MS"/>
          <w:bCs/>
        </w:rPr>
        <w:t>Science will be taught weekly and in accordance with the Primary Knowledge Curriculum. Skills will need to be developed from year group to year group so we can ensure that progress is being made.</w:t>
      </w:r>
    </w:p>
    <w:p>
      <w:pPr>
        <w:pStyle w:val="Normal"/>
        <w:autoSpaceDE w:val="false"/>
        <w:spacing w:lineRule="atLeast" w:line="240" w:before="0" w:after="0"/>
        <w:rPr>
          <w:rFonts w:ascii="Comic Sans MS" w:hAnsi="Comic Sans MS" w:cs="Arial"/>
          <w:b/>
          <w:b/>
          <w:bCs/>
          <w:u w:val="single"/>
        </w:rPr>
      </w:pPr>
      <w:r>
        <w:rPr>
          <w:rFonts w:cs="Arial" w:ascii="Comic Sans MS" w:hAnsi="Comic Sans MS"/>
          <w:bCs/>
        </w:rPr>
        <w:t>Children require coverage of all the areas of science and a balance of Chemistry, Biology and Physics.</w:t>
      </w:r>
      <w:r>
        <w:rPr>
          <w:rFonts w:cs="Arial" w:ascii="Comic Sans MS" w:hAnsi="Comic Sans MS"/>
          <w:b/>
          <w:bCs/>
          <w:u w:val="single"/>
        </w:rPr>
        <w:t xml:space="preserve"> </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pPr>
      <w:r>
        <w:rPr>
          <w:rFonts w:cs="Arial" w:ascii="Comic Sans MS" w:hAnsi="Comic Sans MS"/>
          <w:bCs/>
        </w:rPr>
        <w:t xml:space="preserve">Investigations are an important part of science and where possible, staff will strive to include them for every topic. Children will have access to at least </w:t>
      </w:r>
      <w:r>
        <w:rPr>
          <w:rFonts w:cs="Arial" w:ascii="Comic Sans MS" w:hAnsi="Comic Sans MS"/>
          <w:b/>
          <w:bCs/>
        </w:rPr>
        <w:t>SIX</w:t>
      </w:r>
      <w:r>
        <w:rPr>
          <w:rFonts w:cs="Arial" w:ascii="Comic Sans MS" w:hAnsi="Comic Sans MS"/>
          <w:bCs/>
        </w:rPr>
        <w:t xml:space="preserve"> good quality science investigations per year, with a mixture of chemistry, biology and physics. </w:t>
      </w:r>
    </w:p>
    <w:p>
      <w:pPr>
        <w:pStyle w:val="Normal"/>
        <w:autoSpaceDE w:val="false"/>
        <w:spacing w:lineRule="atLeast" w:line="240" w:before="0" w:after="0"/>
        <w:rPr>
          <w:rFonts w:ascii="Comic Sans MS" w:hAnsi="Comic Sans MS" w:cs="Arial"/>
          <w:bCs/>
        </w:rPr>
      </w:pPr>
      <w:r>
        <w:rPr>
          <w:rFonts w:cs="Arial" w:ascii="Comic Sans MS" w:hAnsi="Comic Sans MS"/>
          <w:bCs/>
        </w:rPr>
        <w:t>Children will be expected to write up these investigations at a year group appropriate level and these will be monitored in accordance with the basic skills of writing.</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Cs/>
        </w:rPr>
      </w:pPr>
      <w:r>
        <w:rPr>
          <w:rFonts w:cs="Arial" w:ascii="Comic Sans MS" w:hAnsi="Comic Sans MS"/>
          <w:bCs/>
        </w:rPr>
        <w:t>Please refer to Science Overview for more detail.</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Basic Skills Expectations:</w:t>
      </w:r>
    </w:p>
    <w:p>
      <w:pPr>
        <w:pStyle w:val="Normal"/>
        <w:autoSpaceDE w:val="false"/>
        <w:spacing w:lineRule="atLeast" w:line="240" w:before="0" w:after="0"/>
        <w:rPr>
          <w:rFonts w:ascii="Comic Sans MS" w:hAnsi="Comic Sans MS" w:cs="Arial"/>
          <w:bCs/>
        </w:rPr>
      </w:pPr>
      <w:r>
        <w:rPr>
          <w:rFonts w:cs="Arial" w:ascii="Comic Sans MS" w:hAnsi="Comic Sans MS"/>
          <w:bCs/>
        </w:rPr>
        <w:t>Children are expected to apply the same basic skills that they apply in their writing and maths books within their science books.</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peaking, listening and Oracy</w:t>
      </w:r>
    </w:p>
    <w:p>
      <w:pPr>
        <w:pStyle w:val="Normal"/>
        <w:autoSpaceDE w:val="false"/>
        <w:spacing w:lineRule="atLeast" w:line="240" w:before="0" w:after="0"/>
        <w:rPr>
          <w:rFonts w:ascii="Comic Sans MS" w:hAnsi="Comic Sans MS" w:cs="Arial"/>
          <w:bCs/>
        </w:rPr>
      </w:pPr>
      <w:r>
        <w:rPr>
          <w:rFonts w:cs="Arial" w:ascii="Comic Sans MS" w:hAnsi="Comic Sans MS"/>
          <w:bCs/>
        </w:rPr>
        <w:t>New Village Nine – teachers will use words from PKC to inform their New Village Nine.</w:t>
      </w:r>
    </w:p>
    <w:p>
      <w:pPr>
        <w:pStyle w:val="Normal"/>
        <w:autoSpaceDE w:val="false"/>
        <w:spacing w:lineRule="atLeast" w:line="240" w:before="0" w:after="0"/>
        <w:ind w:left="720" w:hanging="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Marking and Feedback</w:t>
      </w:r>
    </w:p>
    <w:p>
      <w:pPr>
        <w:pStyle w:val="Normal"/>
        <w:autoSpaceDE w:val="false"/>
        <w:spacing w:lineRule="atLeast" w:line="240" w:before="0" w:after="0"/>
        <w:rPr>
          <w:rFonts w:ascii="Comic Sans MS" w:hAnsi="Comic Sans MS" w:cs="Arial"/>
          <w:bCs/>
        </w:rPr>
      </w:pPr>
      <w:r>
        <w:rPr>
          <w:rFonts w:cs="Arial" w:ascii="Comic Sans MS" w:hAnsi="Comic Sans MS"/>
          <w:bCs/>
        </w:rPr>
        <w:t>Marking and feedback should focus on basic skills for English as well marking for misconceptions within the learning.</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Assessment</w:t>
      </w:r>
    </w:p>
    <w:p>
      <w:pPr>
        <w:pStyle w:val="Normal"/>
        <w:autoSpaceDE w:val="false"/>
        <w:spacing w:lineRule="atLeast" w:line="240" w:before="0" w:after="0"/>
        <w:rPr>
          <w:rFonts w:ascii="Comic Sans MS" w:hAnsi="Comic Sans MS" w:cs="Arial"/>
          <w:bCs/>
        </w:rPr>
      </w:pPr>
      <w:r>
        <w:rPr>
          <w:rFonts w:cs="Arial" w:ascii="Comic Sans MS" w:hAnsi="Comic Sans MS"/>
          <w:bCs/>
        </w:rPr>
        <w:t>Children will be assessed at the end of each topic using PKC end of unit assessments.</w:t>
      </w:r>
    </w:p>
    <w:p>
      <w:pPr>
        <w:pStyle w:val="Normal"/>
        <w:autoSpaceDE w:val="false"/>
        <w:spacing w:lineRule="atLeast" w:line="240" w:before="0" w:after="0"/>
        <w:rPr>
          <w:rFonts w:ascii="Comic Sans MS" w:hAnsi="Comic Sans MS" w:cs="Arial"/>
          <w:bCs/>
          <w:u w:val="single"/>
        </w:rPr>
      </w:pPr>
      <w:r>
        <w:rPr>
          <w:rFonts w:cs="Arial" w:ascii="Comic Sans MS" w:hAnsi="Comic Sans MS"/>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British Values and being a New Village Citizen</w:t>
      </w:r>
    </w:p>
    <w:p>
      <w:pPr>
        <w:pStyle w:val="Normal"/>
        <w:autoSpaceDE w:val="false"/>
        <w:spacing w:lineRule="atLeast" w:line="240" w:before="0" w:after="0"/>
        <w:rPr>
          <w:rFonts w:ascii="Comic Sans MS" w:hAnsi="Comic Sans MS" w:cs="Arial"/>
          <w:bCs/>
        </w:rPr>
      </w:pPr>
      <w:r>
        <w:rPr>
          <w:rFonts w:cs="Arial" w:ascii="Comic Sans MS" w:hAnsi="Comic Sans MS"/>
          <w:bCs/>
        </w:rPr>
        <w:t>See subject overview</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ocial Moral Spiritual and Cultural Learning in Science</w:t>
      </w:r>
    </w:p>
    <w:p>
      <w:pPr>
        <w:pStyle w:val="Normal"/>
        <w:autoSpaceDE w:val="false"/>
        <w:spacing w:lineRule="atLeast" w:line="240" w:before="0" w:after="0"/>
        <w:rPr>
          <w:rFonts w:ascii="Comic Sans MS" w:hAnsi="Comic Sans MS" w:cs="Arial"/>
          <w:bCs/>
        </w:rPr>
      </w:pPr>
      <w:r>
        <w:rPr>
          <w:rFonts w:cs="Arial" w:ascii="Comic Sans MS" w:hAnsi="Comic Sans MS"/>
          <w:bCs/>
        </w:rPr>
        <w:t>See subject overview</w:t>
      </w:r>
    </w:p>
    <w:p>
      <w:pPr>
        <w:pStyle w:val="Normal"/>
        <w:autoSpaceDE w:val="false"/>
        <w:spacing w:lineRule="atLeast" w:line="240" w:before="0" w:after="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t>Safeguarding</w:t>
      </w:r>
    </w:p>
    <w:p>
      <w:pPr>
        <w:pStyle w:val="Normal"/>
        <w:autoSpaceDE w:val="false"/>
        <w:spacing w:lineRule="atLeast" w:line="240" w:before="0" w:after="0"/>
        <w:rPr>
          <w:rFonts w:ascii="Comic Sans MS" w:hAnsi="Comic Sans MS" w:cs="Arial"/>
          <w:bCs/>
        </w:rPr>
      </w:pPr>
      <w:r>
        <w:rPr>
          <w:rFonts w:cs="Arial" w:ascii="Comic Sans MS" w:hAnsi="Comic Sans MS"/>
          <w:bCs/>
        </w:rPr>
        <w:t>See subject overview</w:t>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autoSpaceDE w:val="false"/>
        <w:spacing w:lineRule="atLeast" w:line="240" w:before="0" w:after="0"/>
        <w:rPr>
          <w:rFonts w:ascii="Comic Sans MS" w:hAnsi="Comic Sans MS" w:cs="Arial"/>
          <w:b/>
          <w:b/>
          <w:bCs/>
          <w:u w:val="single"/>
        </w:rPr>
      </w:pPr>
      <w:r>
        <w:rPr>
          <w:rFonts w:cs="Arial" w:ascii="Comic Sans MS" w:hAnsi="Comic Sans MS"/>
          <w:b/>
          <w:bCs/>
          <w:u w:val="single"/>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
          <w:b/>
          <w:bCs/>
          <w:color w:val="000000"/>
          <w:u w:val="single"/>
          <w:lang w:eastAsia="en-GB"/>
        </w:rPr>
      </w:pPr>
      <w:r>
        <w:rPr>
          <w:rFonts w:eastAsia="MS Mincho;ＭＳ 明朝" w:cs="MS Mincho;ＭＳ 明朝" w:ascii="Comic Sans MS" w:hAnsi="Comic Sans MS"/>
          <w:b/>
          <w:bCs/>
          <w:color w:val="000000"/>
          <w:u w:val="single"/>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sectPr>
      <w:headerReference w:type="default" r:id="rId2"/>
      <w:headerReference w:type="first" r:id="rId3"/>
      <w:footerReference w:type="default" r:id="rId4"/>
      <w:footerReference w:type="first" r:id="rId5"/>
      <w:type w:val="nextPage"/>
      <w:pgSz w:w="11906" w:h="16838"/>
      <w:pgMar w:left="851" w:right="851" w:gutter="0" w:header="397" w:top="45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drawing>
        <wp:anchor behindDoc="1" distT="0" distB="0" distL="114935" distR="114935" simplePos="0" locked="0" layoutInCell="0" allowOverlap="1" relativeHeight="16">
          <wp:simplePos x="0" y="0"/>
          <wp:positionH relativeFrom="column">
            <wp:posOffset>54610</wp:posOffset>
          </wp:positionH>
          <wp:positionV relativeFrom="paragraph">
            <wp:posOffset>62230</wp:posOffset>
          </wp:positionV>
          <wp:extent cx="1106170" cy="60960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159" t="-42" r="59199" b="-42"/>
                  <a:stretch>
                    <a:fillRect/>
                  </a:stretch>
                </pic:blipFill>
                <pic:spPr bwMode="auto">
                  <a:xfrm>
                    <a:off x="0" y="0"/>
                    <a:ext cx="1106170" cy="609600"/>
                  </a:xfrm>
                  <a:prstGeom prst="rect">
                    <a:avLst/>
                  </a:prstGeom>
                </pic:spPr>
              </pic:pic>
            </a:graphicData>
          </a:graphic>
        </wp:anchor>
      </w:drawing>
    </w:r>
    <w:r>
      <w:rPr>
        <w:rFonts w:cs="Calibri"/>
      </w:rPr>
      <w:t xml:space="preserve">                                       </w:t>
    </w:r>
  </w:p>
  <w:p>
    <w:pPr>
      <w:pStyle w:val="Footer"/>
      <w:rPr/>
    </w:pPr>
    <w:r>
      <w:rPr>
        <w:rFonts w:cs="Calibri"/>
      </w:rPr>
      <w:t xml:space="preserve">                                     </w:t>
    </w:r>
    <w:r>
      <w:rPr>
        <w:rFonts w:cs="Aharoni" w:ascii="Bradley Hand ITC" w:hAnsi="Bradley Hand ITC"/>
        <w:b/>
        <w:color w:val="4472C4"/>
        <w:sz w:val="32"/>
        <w:szCs w:val="32"/>
      </w:rPr>
      <w:t>What challenges us, changes us!</w:t>
    </w:r>
  </w:p>
  <w:p>
    <w:pPr>
      <w:pStyle w:val="Footer"/>
      <w:rPr>
        <w:rFonts w:ascii="Bradley Hand ITC" w:hAnsi="Bradley Hand ITC" w:cs="Aharoni"/>
        <w:b/>
        <w:b/>
        <w:color w:val="4472C4"/>
        <w:sz w:val="32"/>
        <w:szCs w:val="32"/>
      </w:rPr>
    </w:pPr>
    <w:r>
      <w:rPr>
        <w:rFonts w:cs="Aharoni" w:ascii="Bradley Hand ITC" w:hAnsi="Bradley Hand ITC"/>
        <w:b/>
        <w:color w:val="4472C4"/>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11">
              <wp:simplePos x="0" y="0"/>
              <wp:positionH relativeFrom="column">
                <wp:posOffset>1165225</wp:posOffset>
              </wp:positionH>
              <wp:positionV relativeFrom="paragraph">
                <wp:posOffset>565150</wp:posOffset>
              </wp:positionV>
              <wp:extent cx="5207000" cy="8890"/>
              <wp:effectExtent l="635" t="3175" r="635" b="3175"/>
              <wp:wrapNone/>
              <wp:docPr id="8"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6807835</wp:posOffset>
              </wp:positionH>
              <wp:positionV relativeFrom="page">
                <wp:posOffset>3512185</wp:posOffset>
              </wp:positionV>
              <wp:extent cx="483870" cy="282575"/>
              <wp:effectExtent l="0" t="0" r="0" b="0"/>
              <wp:wrapNone/>
              <wp:docPr id="10"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5</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276.55pt;mso-position-vertical-relative:page;margin-left:536.0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7073900</wp:posOffset>
              </wp:positionH>
              <wp:positionV relativeFrom="page">
                <wp:posOffset>1433195</wp:posOffset>
              </wp:positionV>
              <wp:extent cx="483870" cy="282575"/>
              <wp:effectExtent l="0" t="0" r="0" b="0"/>
              <wp:wrapNone/>
              <wp:docPr id="11" name="Frame4"/>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104F75"/>
    </w:rPr>
  </w:style>
  <w:style w:type="character" w:styleId="WW8Num12z1">
    <w:name w:val="WW8Num12z1"/>
    <w:qFormat/>
    <w:rPr>
      <w:rFonts w:ascii="Arial" w:hAnsi="Aria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2"/>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09:00Z</dcterms:created>
  <dc:creator>HEADTEACHER: kirsten mckechnie</dc:creator>
  <dc:description/>
  <cp:keywords/>
  <dc:language>en-US</dc:language>
  <cp:lastModifiedBy>Victoria Simmons</cp:lastModifiedBy>
  <cp:lastPrinted>2022-10-20T10:58:00Z</cp:lastPrinted>
  <dcterms:modified xsi:type="dcterms:W3CDTF">2022-10-20T09:58:00Z</dcterms:modified>
  <cp:revision>3</cp:revision>
  <dc:subject>BENTLEY NEW VILLAGE PRIMARY SCHOOL</dc:subject>
  <dc:title>Science Policy</dc:title>
</cp:coreProperties>
</file>