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26">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1-2022</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1-2022</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25">
                <wp:simplePos x="0" y="0"/>
                <wp:positionH relativeFrom="page">
                  <wp:posOffset>41275</wp:posOffset>
                </wp:positionH>
                <wp:positionV relativeFrom="page">
                  <wp:posOffset>481330</wp:posOffset>
                </wp:positionV>
                <wp:extent cx="11494135" cy="5061585"/>
                <wp:effectExtent l="635" t="635" r="635" b="0"/>
                <wp:wrapNone/>
                <wp:docPr id="2" name="Group 125"/>
                <a:graphic xmlns:a="http://schemas.openxmlformats.org/drawingml/2006/main">
                  <a:graphicData uri="http://schemas.microsoft.com/office/word/2010/wordprocessingGroup">
                    <wpg:wgp>
                      <wpg:cNvGrpSpPr/>
                      <wpg:grpSpPr>
                        <a:xfrm>
                          <a:off x="0" y="0"/>
                          <a:ext cx="11494080" cy="5061600"/>
                          <a:chOff x="0" y="0"/>
                          <a:chExt cx="11494080" cy="5061600"/>
                        </a:xfrm>
                      </wpg:grpSpPr>
                      <wps:wsp>
                        <wps:cNvSpPr/>
                        <wps:spPr>
                          <a:xfrm>
                            <a:off x="0" y="0"/>
                            <a:ext cx="11486520" cy="506160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ematics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wps:txbx>
                        <wps:bodyPr lIns="914400" rIns="1097280" tIns="1097280" bIns="1097280" anchor="b">
                          <a:noAutofit/>
                        </wps:bodyPr>
                      </wps:wsp>
                      <wps:wsp>
                        <wps:cNvSpPr/>
                        <wps:spPr>
                          <a:xfrm>
                            <a:off x="1811160" y="4467240"/>
                            <a:ext cx="9683280" cy="47736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1pt;height:398.55pt" coordorigin="65,759" coordsize="18102,7971">
                <v:rect id="shape_0" ID="Freeform 10" coordsize="720,700" path="l0,0l0,644l0,644l0,644l23,650l62,658l113,665l250,685l476,700l720,644l720,617l720,617l720,617l720,0l720,0l720,0l0,0l0,0l0,0l1777336320,1446251117l17891328,0l1153433600,1446250836l-1439170560,2126240233l327680,196608l131072,0l0,65536l0,0l0,0l0,65536l0,0l15728640,0l4980736,1852795252l-1439149280,2126240233l-1439170560,2126240233l-1439170560,2126240233l-1439170560,2126240233l67698688,1668183376l8308,0l0,0l979894272,1768188258l-1439140064,2126240233l-1439170560,2126240233l-1439170560,2126240233l-1439170560,2126240233l67043328,1717647991l25972,0l0,0l1701314560,1969300029l538996596,-50569l-1,574029823l0,1917845504l15422,0l131072,0l980877312,2000436850l4289082,0l1376124928,1446078765l-399966208,508649514l62843,0l0,0l-15532032,2126237485l65536,7274496l4194406,0l68222976,0l-402259968,1446078764l-399966208,508649514l1919284603,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69206078,0l29425664,0l-115933184,1446078765l-399966208,508649514l1349580155,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1835362420l1667855457,1867522163l2036558188,980889404l792477300,1047673463l980889404,15984l154206208,0l-262144000,2126240134l667942912,1446250872l668467200,1446250872l668467200,1446250872l-57671680,1446250807l-58720256,1446250807l0,0l584056832,1446251116l584581120,1446251116l584581120,1446251116l-65536,32767l-65536,32767l0,0l0,0l-65536,32767l-65536,32767l0,0l0,0l848297984,1446251117l848822272,1446251117l848822272,1446251117l-1667235840,1446250806l-1226833920,2126239474l1958739968,1446251117l-349700096,2126240134l1839202304,1446251117l0,0l100,0l47185920,0l131072,0l1048576000,1446251147l0,0l0,0l0,0l0,0l0,0l0,0l-1667235840,1446250806l0,0l-209715200,1446250807l0,0l1772617728,2126240154l0,0l0,0l1775763456,2126240154l0,0l0,0l1237319680,1446251117l0,0l0,0l563085312,1446251116l-267911168,2126240134l0,0l1985478656,1446251117l0,0l0,0l0,0l-2147418112,-1l-2147352577,-1l1705050111,2126240149l0,0l-1932984320,2126239981l65536,0l1744830464,2126239803l1986527232,1446251117l3276800,0l1929379840,1446250852l0,0l0,0l0,0l0,0l307232768,1446250869l0,0l131072,0l3276800,0l0,16842752l-65536,6619135l100,0l1310720,0l0,0l253231104,1446251115l0,0l0,0l0,0l0,0l-1439170560,2126240233l2097152,140050432l67043586,0l0,0l1742733312,1446250721l1741684736,1446250721l0,1023l0,0l0,0l0,0l0,0l0,0l0,0l0,0l0,0l0,0l0,0l0,0l0,0l0,0l0,0l0,0l0,0l0,0l0,0l0,0l0,0l0,0l0,0l0,0l0,0l0,0l0,0l0,0l0,0l0,0l0,0l0,0l0,0l0,0l0,0l0,0l0,0l0,0l0,0l0,0l0,0l0,0l0,0l0,0l0,0l0,0l0,0l0,0l0,0l0,0l0,0l0,0l0,0l0,0l0,0l0,0l0,0l0,0l0,0l0,0l0,0l0,0l1704984576,1446250871l0,0l0,0l0,0l0,0l0,0l0,0l1954545664,1446250852l0,0l0,0l0,0l0,0l0,0l0,0l0,0l0,0l0,0l0,0l0,0l0,0l0,0l0,0l0,0l0,0l0,0l0,0l0,0l0,0l0,0l0,0l0,0l0,0l0,0l0,0l0,0l0,0l0,0l0,0l0,0l0,0l0,0l0,0l0,0l0,0l0,0l0,0l0,0l0,0l0,0l0,0l0,0l0,0l0,0l0,0l0,0l0,0l0,0l0,0l0,0l0,0l0,0l0,0l0,0l0,0l112263168,0l482344960,2126239135l-214958080,1446250872l0,0l0,0l1684602880,1747074409l1313418601,1010708258l1916434223,1010725456l1916434223,1999584318l1010724922,1047542391l1879078716,1010725456l14967,1818653285l30575,0l0,0l0,0l0,0l0,0l-2147418112,-1l-2147352577,-1l16777215,0l0,0l983040,539111478l1218460279,2126240159l0,0l-1996488704,2126239957l262144,0l1943041852,2126239478l1958739968,1446251117l0,0l1040187392,1916434236l29264,0l0,574423040l1704997938,2126240149l0,0l-1993867264,2126239957l65536,0l-772785545,2126239475l1958739968,1446251117l6553600,0l1761607680,1277312361l-40343,-1l1694564351,1l1704984576,2126240149l0,0l-1990721536,2126239957l65536,0l-994020237,2126239475l1958739968,1446251117l13107200,0l1946157056,1632837743l29550,0l0,0l0,0l0,0l0,0l0,0l0,0l0,0l0,0l0,0l-868220928,2126239480l-852492288,1446251043l974127104,2126239481l-852492288,1446251043l-778043392,2126239480l-852492288,1446251043l-1498415104,2126239482l-852492288,1446251043l0,0l0,0l0,0l0,0l0,0l0,0l1523187712,1030057472l909455906,1010708258l6371959,0l65536,2424832l5963776,5963869l6488157,7143535l7536686,7209077l7536686,6357108l3014770,7471204l7798881,7209065l3014759,7274576l7929964,7274599l4587630,6357100l7536743,1446248448l3211264,0l65536,917504l6553600,6357106l6881399,6750318l4390958,7536757l7274612,109l2191209,0l-60817408,1446251117l594542592,1446250794l-1537212416,1446250871l3211264,0l-1263534080,1446251117l589824,0l-259325952,2126239966l983040,1998585856l-641173958,1358314890l3220916,0l-1335885824,1446251117l262144,0l910360576,2126239973l1048576,0l357367808,1991583595l4282831,0l1043333120,1446251117l1376256,0l-228524032,2126239966l1114112,0l1091829760,298930380l1778420720,1446251117l4194304,0l6356992,0l262144,65536l1310720,0l2141192192,1446251117l2134900736,1446251117l0,0l0,0l-1442775040,580073l524288,1446248448l2134900736,1446251117l-1962934272,1446251049l1577058304,1446251117l6356992,0l65536,2293760l5963776,6488157l7143535,7536686l7209077,7536686l6357108,3014770l7471204,7798881l7209065,3014759l7274576,7929964l7274599,4587630l6357100,7536743l2134900736,1446251117l3211264,0l1090519040,1446251117l393216,0l-230555648,2126239966l1179648,1935998976l1837190688,543031716l3240426,0l-308281344,1446251117l196608,0l276889600,2126239977l1245184,0l1727987712,-179792844l3249459,0l-1345323008,1446251117l262144,0l-663814144,2126239976l1310720,0l962396160,-863810494l3254931,0l-1188036608,1446251117l393216,0l-258670592,2126239966l1376256,7077888l-1142357899,320833364l3223322,0l-1798307840,1446251117l196608,0l216268800,2126239974l1441792,1446248448l1004404736,1951170777l6368921,0l65536,2162688l6488064,7143535l7536686,7209077l7536686,6357108l3014770,7471204l7798881,7209065l3014759,7274576l7929964,7274599l4587630,6357100l7536743,1446248448l1917845504,980892734l3242611,0l2116026368,1446250852l655360,0l-260046848,2126239966l851968,0l1842610176,-446148725l3242478,0l-1065353216,1446251117l655360,0l-116654080,2126239966l917504,1446248448l-1965752320,-1786162231l3246098,0l-1254096896,1446251117l458752,0l199753728,2126239974l196608,1446248448l-591790080,113683504l2202219,0l0,1572864l3145728,2126184448l2000420864,1851878458l2170983,0l605028352,1446251117l605028352,1446251117l605028352,1446251117l2162688,0l1017118720,1446251147l1019215872,1446251147l2113929216,1446250852l28377088,0l-1871183872,1446078923l-399966208,508649514l62843,0l0,0l0,0l0,0l0,0l0,0l0,0l0,0l0,0l-978321408,1446250807l0,0l0,0l0,0l0,0l0,0l0,0l0,0l0,0l0,0l0,0l0,0l0,0l0,0l0,0l0,0l0,0l0,0l0,0l0,0l0,0l0,0l0,0l0,0l0,0l0,0l0,0l0,0l0,0l0,0l0,0l0,0l0,0l0,0l0,0l0,0l0,0l0,0l0,0l0,0l0,0l0,0l29425664,0l-707264512,1446078765l-399966208,508649514l1349580155,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544434292l1768714064,792492387l1047804535,980889404l792477298,1047542391l482344960,2126239135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259840,0l-1495728128,353088l-399966208,508649514l-275712645,1446251117l-204472320,1446251117l-47120384,2126237485l3866624,7274496l1631780966,1919052140l3220073,0l-1357905920,1446251117l917504,0l-117637120,2126239966l131072,544669696l-1849856174,2052358290l2173572,0l-268173312,1446078765l0,0l7077888,101l3241760,0l-1175453696,1446251117l589824,0l798294016,2126239977l65536,1010696192l-2088813961,-932493236l2205321,0l4587520,6619250l6684773,7471215l2097261,3145777l3211264,0l1779433472,1446251117l786432,0l-118489088,2126239966l0,0l-1891434496,-1847220536l2209329,0l262144,1446051840l0,0l2097152,3145777l6356992,0l131072,65536l1310720,0l2112880640,1446251117l-1793064960,1446251117l0,0l0,0l-1442775040,580073l524288,1446248448l-1793064960,1446251117l822083584,1446251147l2134900736,1446251117l403767296,0l1672478720,1446250872l-1944059904,1446250502l8192000,65536l1065353216,1446250872l1086324736,1446250871l6815744,131073l1055916032,1446250872l-1872756736,1446250502l6815744,65537l1157627904,1446250872l1650458624,1446250872l1469186048,16l1059061760,1446250872l-1044381696,1446250872l6815744,1l-788529152,2126239977l-1558183936,1446250871l256901120,16l1118830592,1446250872l-1928331264,1446250502l6029312,8650752l-792723456,2126239977l-2094006272,1446250869l257490944,16l1723858944,1446250872l1764753408,1446250520l7471104,131073l1717567488,1446250872l1764753408,1446250520l7471104,65537l1720713216,1446250872l1764753408,1446250520l7471104,1l-495976448,1446250871l-1944059904,1446250502l264699904,0l859832320,1446250871l-1928331264,1446250502l266076160,0l-1482686464,1446250871l-1944059904,1446250502l266076160,0l929038336,2126239957l-1872756736,1446250502l265945088,0l972029952,2126239957l-1928331264,1446250502l263979008,0l956301312,2126239957l-1872756736,1446250502l263979008,0l952107008,2126239957l-1872756736,1446250502l263979008,0l964689920,2126239957l-1872756736,1446250502l263979008,0l960495616,2126239957l-1872756736,1446250502l263979008,0l-1465909248,1446250871l-1944059904,1446250502l264503296,0l935329792,2126239957l-1944059904,1446250502l264372224,0l1684013056,1446250871l-1872756736,1446250502l265617408,0l947912704,2126239957l-1872756736,1446250502l264634368,0l-500170752,1446250871l803209216,1446250497l264634368,0l985661440,2126239957l-1872756736,1446250502l264044544,0l903872512,2126239957l-1872756736,1446250502l265093120,0l866123776,2126239957l-1872756736,1446250502l265158656,0l989855744,2126239957l-1872756736,1446250502l264044544,0l908066816,2126239957l-1872756736,1446250502l265093120,0l870318080,2126239957l-1872756736,1446250502l265158656,0l998244352,2126239957l1764753408,1446250520l264044544,0l916455424,2126239957l1764753408,1446250520l265093120,0l878706688,2126239957l1764753408,1446250520l265158656,0l981467136,2126239957l-1872756736,1446250502l264044544,0l899678208,2126239957l-1872756736,1446250502l265093120,0l861929472,2126239957l-1872756736,1446250502l265158656,0l994050048,2126239957l1764753408,1446250520l264044544,0l912261120,2126239957l1764753408,1446250520l265093120,0l874512384,2126239957l1764753408,1446250520l265158656,0l1002438656,2126239957l28311552,1446250505l264110080,0l920649728,2126239957l28311552,1446250505l265224192,0l882900992,2126239957l28311552,1446250505l265289728,0l1690304512,1446250871l-945815552,1446250727l266010624,0l-491782144,1446250871l-1872756736,1446250502l264765440,0l975175680,2126239957l55574528,1446250497l264896512,0l887095296,2126239957l55574528,1446250497l264962048,0l849346560,2126239957l55574528,1446250497l265027584,0l939524096,2126239957l-1872756736,1446250502l265879552,0l-1470103552,1446250871l-1928331264,1446250502l265879552,0l-504365056,1446250871l-1944059904,1446250502l265879552,0l979369984,2126239957l849346560,1446250871l264437760,0l895483904,2126239957l849346560,1446250871l265486336,0l857735168,2126239957l849346560,1446250871l265551872,0l1687158784,1446250871l-1872756736,1446250502l265682944,0l-947912704,1446250872l-1872756736,1446250502l264175616,0l924844032,2126239957l-1944059904,1446250502l264568832,0l931135488,2126239957l-1872756736,1446250502l264372224,0l968884224,2126239957l-1872756736,1446250502l263979008,0l943718400,2126239957l-1872756736,1446250502l264306688,0l-1478492160,1446250871l-1928331264,1446250502l264306688,0l-1474297856,1446250871l-1944059904,1446250502l264306688,0l977272832,2126239957l28311552,1446250505l264241152,0l891289600,2126239957l28311552,1446250505l265355264,0l853540864,2126239957l28311552,1446250505l265420800,0l-488636416,1446250871l-1944059904,1446250502l264830976,0l1112539136,1446250872l-1944059904,1446250502l6619136,196608l-1739587584,1446250872l1764753408,1446250520l80740352,0l-1002438656,1446250871l1764753408,1446250520l80674816,0l-1735393280,1446250872l-945815552,1446250727l80805888,0l-778043392,2126239977l1764753408,1446250520l260964352,0l1689255936,1446250872l1650458624,1446250872l1469710336,16l1562378240,2126239977l-1944059904,1446250502l67698688,0l1560281088,2126239977l-1558183936,1446250871l66715648,0l1600126976,2126239977l-1944059904,1446250502l67305472,0l1566572544,2126239977l-1908408320,1446250871l258539520,0l1551892480,2126239977l1764753408,1446250520l66715648,0l1595932672,2126239977l-1928331264,1446250502l67371008,0l1591738368,2126239977l-1928331264,1446250502l67436544,0l1814036480,2126240194l-1928331264,1446250502l67567616,0l1587544064,2126239977l-1928331264,1446250502l67633152,0l1809842176,2126240194l1736441856,1446250871l66977792,0l1583349760,2126239977l-1928331264,1446250502l67043328,0l1579155456,2126239977l-1928331264,1446250502l67108864,0l1574961152,2126239977l-1944059904,1446250502l67502080,0l1570766848,2126239977l-1944059904,1446250502l66912256,0l1556086784,2126239977l1764753408,1446250520l66715648,0l1604321280,2126239977l-1928331264,1446250502l66519040,0l1528823808,2126239977l-1928331264,1446250502l67239936,0l1818230784,2126240194l-1872756736,1446250502l66519040,0l1606418432,2126239977l-1872756736,1446250502l66519040,0l1610612736,2126239977l-1872756736,1446250502l66519040,0l1547698176,2126239977l-446693376,1446250870l66584576,0l1801453568,2126240194l1764753408,1446250520l66584576,0l1805647872,2126240194l-1872756736,1446250502l66846720,0l1544552448,2126239977l-1351614464,1446250871l66650112,0l1541406720,2126239977l1764753408,1446250520l66650112,0l1538260992,2126239977l-1977614336,1446250871l66453504,0l1535115264,2126239977l-1872756736,1446250502l66781184,0l1530920960,2126239977l-446693376,1446250870l67174400,0l1795162112,2126240194l1764753408,1446250520l67174400,0l1790967808,2126240194l-1944059904,1446250502l67764224,0l1975517184,2126240194l-1944059904,1446250502l71499776,0l-784334848,2126239977l-2094006272,1446250869l257228800,0l-1485832192,1446250872l-1928331264,1446250502l81264640,0l-973078528,1446250872l-1928331264,1446250502l81199104,0l-1481637888,1446250872l-1872756736,1446250502l81330176,0l1526726656,2126239977l-1412431872,1446250871l76939264,0l1071644672,1446250872l-1872756736,1446250502l6750208,1l1074790400,1446250872l-1928331264,1446250502l6750208,8519681l1078984704,1446250872l-1872756736,1446250502l6750208,65537l-780140544,2126239977l1764753408,1446250520l262602752,0l-687865856,2126239969l-945815552,1446250727l261554176,0l1663041536,1446250872l-1944059904,1446250502l8060928,0l-976224256,1446250872l-1944059904,1446250502l257425408,16l-767557632,2126239977l-1872756736,1446250502l74186752,0l-769654784,2126239977l1764753408,1446250520l74252288,0l1083179008,1446250872l-1928331264,1446250502l5963776,8650753l-735051776,2126239977l1794113536,1446250871l66322432,0l-737148928,2126239977l-1928331264,1446250502l65732608,0l-732954624,2126239977l-1425014784,1446250871l65601536,0l-1533018112,1446250872l1764753408,1446250520l65601536,0l1997537280,2126240194l-1447034880,1446250871l65863680,1l-740294656,2126239977l-1944059904,1446250502l66125824,0l341835776,1446250872l1764753408,1446250520l65863680,0l-744488960,2126239977l-1928331264,1446250502l65994752,0l-747634688,2126239977l-1520435200,1446250872l66256896,0l-765460480,2126239977l-1447034880,1446250871l65798144,1l-750780416,2126239977l-1944059904,1446250502l66060288,0l344981504,1446250872l1764753408,1446250520l65798144,0l-754974720,2126239977l-1928331264,1446250502l65929216,0l-758120448,2126239977l-1763704832,1446250871l65536000,0l-761266176,2126239977l-1872756736,1446250502l66191360,0l-763363328,2126239977l-1928331264,1446250502l65667072,0l-803209216,2126239977l-1558183936,1446250871l257622016,16l-799014912,2126239977l1764753408,1446250520l257556480,16l-790626304,2126239977l-1173356544,1446250497l257359872,16l-771751936,2126239977l-1944059904,1446250502l73990144,0l1995440128,2126240194l1764753408,1446250520l74317824,0l1008730112,2126239957l-1944059904,1446250502l263258112,0l1012924416,2126239957l881852416,1446250871l262995968,0l1484783616,1446250872l-1944059904,1446250502l6488064,0l1693450240,1446250872l-1944059904,1446250502l6750208,196608l847249408,2126239957l-1872756736,1446250502l263716864,0l843055104,2126239957l-1928331264,1446250502l263585792,0l809500672,2126239957l-1928331264,1446250502l263520256,0l1694498816,1446250871l-1944059904,1446250502l263127040,0l1698693120,1446250871l-1944059904,1446250502l263192576,0l801112064,2126239957l-1944059904,1446250502l262930432,0l796917760,2126239957l-1944059904,1446250502l262864896,0l805306368,2126239957l-1944059904,1446250502l262799360,0l838860800,2126239957l-1944059904,1446250502l263061504,0l834666496,2126239957l-1872756736,1446250502l263716864,0l830472192,2126239957l-1928331264,1446250502l263520256,0l826277888,2126239957l2002780160,1446250871l263651328,0l822083584,2126239957l-1928331264,1446250502l263520256,0l817889280,2126239957l-2098200576,1446250871l263782400,0l813694976,2126239957l-1928331264,1446250502l263585792,0l-2028994560,1446250870l333447168,1446250522l262733824,0l1680867328,1446250872l-1872756736,1446250502l1469579264,0l-773849088,2126239977l-1944059904,1446250502l74121216,0l1696595968,1446250872l-1872756736,1446250502l5832704,65536l1699741696,1446250872l-1872756736,1446250502l5832704,1048576l1703936000,1446250872l-1872756736,1446250502l5832704,131072l1707081728,1446250872l-1872756736,1446250502l5832704,983040l1086324736,1446250872l-1928331264,1446250502l5963776,8716289l-786432000,2126239977l-1928331264,1446250502l75038720,0l1991245824,2126240194l-1944059904,1446250502l68681728,0l-819986432,2126239977l-1928331264,1446250502l69271552,0l-805306368,2126239977l-1928331264,1446250502l68747264,0l-815792128,2126239977l-1928331264,1446250502l69140480,0l-817889280,2126239977l-1928331264,1446250502l69206016,0l1988100096,2126240194l-1872756736,1446250502l68943872,0l-809500672,2126239977l-1928331264,1446250502l68812800,0l-813694976,2126239977l-1928331264,1446250502l68878336,0l-794820608,2126239977l-1928331264,1446250502l75104256,0l-775946240,2126239977l-1944059904,1446250502l74055680,0l-968884224,1446250872l-1928331264,1446250502l81395712,0l1685061632,1446250872l1650458624,1446250872l1469644800,16l1089470464,1446250872l-1184890880,1446250871l6619136,1l1104150528,1446250872l-1944059904,1446250502l6619136,65537l1108344832,1446250872l-1944059904,1446250502l6619136,131072l1983905792,2126240194l-1872756736,1446250502l71303168,0l-824180736,2126239977l-1872756736,1446250502l71172096,0l-828375040,2126239977l-1872756736,1446250502l71237632,0l-832569344,2126239977l-1219493888,1446250841l70975488,0l-836763648,2126239977l903872512,1446250871l70909952,0l-840957952,2126239977l-1944059904,1446250502l71041024,0l1979711488,2126240194l-1944059904,1446250502l71106560,0l-845152256,2126239977l-1944059904,1446250502l70123520,0l-849346560,2126239977l-1944059904,1446250502l70778880,0l1711276032,1446250872l-1944059904,1446250502l1469841408,0l1714421760,1446250872l1086324736,1446250871l1469841408,65536l-878706688,2126239977l1764753408,1446250520l71630848,0l-1712324608,1446250872l-963641344,1446250872l262537216,0l-853540864,2126239977l-1944059904,1446250502l71368704,0l-857735168,2126239977l911212544,1446250871l70189056,0l-1817182208,1446250871l-1872756736,1446250502l262471680,0l1518338048,2126239977l-1378877440,1446250871l70844416,0l1514143744,2126239977l-1928331264,1446250502l70254592,0l1509949440,2126239977l-1928331264,1446250502l70451200,0l-861929472,2126239977l-1928331264,1446250502l70582272,0l-866123776,2126239977l-1928331264,1446250502l70713344,0l-870318080,2126239977l-1928331264,1446250502l70057984,0l-874512384,2126239977l-1928331264,1446250502l70647808,0l1133510656,1446250872l1141899264,1446250872l1468792832,0l1505755136,2126239977l-1928331264,1446250502l70320128,0l1501560832,2126239977l-1928331264,1446250502l70385664,0l1497366528,2126239977l-1719664640,1446250872l70516736,0l1493172224,2126239977l-1944059904,1446250502l71565312,0l1101004800,1446250872l-1184890880,1446250871l6619136,0l1522532352,2126239977l-1551892480,1446250872l76218368,0l1993342976,2126240194l1764753408,1446250520l260898816,0l1115684864,1446250872l-1928331264,1446250502l6029312,8585216l-1812987904,1446250871l-1537212416,1446250871l258605056,0l1675624448,1446250872l-1537212416,1446250871l1469513728,16l-927989760,1446250871l1764753408,1446250520l260571136,16l-931135488,1446250871l1764753408,1446250520l260505600,16l1858076672,1446250871l333447168,1446250522l71434240,0l1121976320,1446250872l-1872756736,1446250502l6684672,1l1125122048,1446250872l-1928331264,1446250502l6684672,8519681l1129316352,1446250872l-1872756736,1446250502l6684672,65537l-934281216,1446250871l-1944059904,1446250502l76283904,0l1667235840,1446250872l803209216,1446250497l8192000,0l1854930944,1446250871l-1872756736,1446250502l262668288,0l-782237696,2126239977l-1928331264,1446250502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329594368,1446251117l524288,0l-243335168,2126239966l2686976,1446248448l1792999424,464831419l3221780,0l1012924416,1446251147l524288,0l-242745344,2126239966l2752512,0l-677576704,-610123482l3252265,0l-1257242624,1446251117l524288,0l-242155520,2126239966l2818048,0l1139343360,-1750871590l3253072,0l-2119172096,1446251117l917504,0l-241565696,2126239966l2883584,0l-1663041536,-1655992566l3268648,0l2127560704,1446251117l917504,0l-240582656,2126239966l2949120,0l897122304,844245375l3230445,0l-402653184,1446251117l917504,0l-239599616,2126239966l3014656,0l1737621504,903764464l3255516,0l-330301440,1446251117l917504,0l-238616576,2126239966l3080192,0l-48103424,476823213l3266322,0l-339738624,1446251117l917504,0l-237633536,2126239966l3145728,0l-437190656,1933564779l3272734,0l-1169162240,1446251117l917504,0l-236650496,2126239966l3211264,0l1824325632,2052606827l3238450,0l-320864256,1446251117l1310720,0l-235667456,2126239966l3276800,0l-774963200,-1304497361l3217982,0l1096810496,1446251117l1310720,0l-234291200,2126239966l3342336,0l-1753415680,859450697l3221785,0l-1354760192,1446251117l1310720,0l-232914944,2126239966l3407872,0l-197984256,337698294l3268290,0l-1364197376,1446251117l393216,0l-231538688,2126239966l3473408,0l1862402048,-1199481860l3243552,0l1037041664,1446251117l458752,0l-231079936,2126239966l3538944,0l318046208,-827174969l3259303,0l-1320157184,1446251117l458752,0l256901120,2126239974l3604480,0l2050490368,602702021l3243399,0l-1288699904,1446251117l524288,0l209780736,2126239974l3670016,0l-1203503104,-1855851312l3212919,0l-1339031552,1446251117l589824,0l-1931083776,2126239975l3735552,0l-1091502080,-1154412677l3222490,0l-1367343104,1446251117l327680,0l262799360,2126239974l3801088,0l1189740544,-358411644l3232028,0l-1808793600,1446251117l393216,0l-230096896,2126239966l3932160,0l449183744,-1933024473l3259759,0l1087373312,1446251117l1048576,0l-229638144,2126239966l3997696,0l742457344,1894601716l3241673,0l-1348468736,1446251117l1245184,0l-227082240,2126239966l4128768,0l1918042112,-828562636l3227703,0l-1115684864,1446251117l262144,0l215810048,2126239988l4194304,0l85065728,1974880556l3247783,0l-1310720000,1446251117l786432,0l-225771520,2126239966l4259840,0l-2018574336,-1496664483l3264216,0l-324009984,1446251117l589824,0l-224919552,2126239966l4325376,0l-523698176,503727979l3226449,0l-1304428544,1446251117l589824,0l-224264192,2126239966l4390912,0l346554368,-2016579695l3259505,0l-1200619520,1446251117l458752,0l-223608832,2126239966l4456448,0l-711131136,511387595l3239306,0l-1156579328,1446251117l917504,0l-223084544,2126239966l4521984,0l-1289879552,2116135765l3261145,0l-1260388352,1446251117l720896,0l-222101504,2126239966l4587520,0l1611137024,1157880561l3261940,0l1103101952,1446251117l917504,0l-221315072,2126239966l4653056,0l-1690959872,115851059l3274294,0l-1285554176,1446251117l917504,0l-220332032,2126239966l4718592,0l-1204486144,174739894l3243907,0l1106247680,1446251117l851968,0l-219348992,2126239966l4784128,0l-2016804864,-28047781l3262466,0l-1282408448,1446251117l327680,0l230031360,2126239974l4849664,0l284164096,21450186l3219359,0l-358612992,1446251117l786432,0l-115933184,2126239966l4915200,0l1550123008,1288156732l3242530,0l-1361051648,1446251117l589824,0l-218431488,2126239966l4980736,0l-714080256,-2071269326l3243245,0l-2134900736,1446251117l1048576,0l-217776128,2126239966l5046272,0l589430784,1529141414l3270381,0l-396361728,1446251117l1114112,0l-216662016,2126239966l5111808,0l-1878982656,1872616614l3251573,0l-1213202432,1446251117l917504,0l-215482368,2126239966l5177344,0l135266304,-1016829692l3276749,0l-1191182336,1446251117l1048576,0l-214499328,2126239966l5242880,0l1365245952,-1684361713l3245464,0l-1203765248,1446251117l1376256,0l-213385216,2126239966l5308416,0l1966997504,1466446521l3225928,0l-1376780288,1446251117l1179648,0l-211943424,2126239966l5373952,0l-5767168,749495136l3216539,0l-1250951168,1446251117l1048576,0l-210698240,2126239966l5439488,0l1258881024,-478119516l3222027,0l-2147483648,1446251117l327680,0l-1993342976,2126239978l5505024,0l-1888288768,-188273986l3239568,0l-352321536,1446251117l720896,0l-209584128,2126239966l5570560,0l1728184320,226788988l3213494,0l-1266679808,1446251117l786432,0l-208797696,2126239966l5636096,0l-1373569024,1347064130l3251713,0l-2144337920,1446251117l589824,0l-207945728,2126239966l5701632,0l-1324941312,1028852805l3276783,0l-1147142144,1446251117l655360,0l-207290368,2126239966l5767168,0l2095448064,1595097232l3211819,0l-1197473792,1446251117l720896,0l-1917517824,2126239975l5832704,0l-1475870720,2144719865l3264369,0l-1166016512,1446251117l720896,0l-206569472,2126239966l5898240,0l1055129600,565711641l3266295,0l-1269825536,1446251117l589824,0l-205783040,2126239966l5963776,0l566427648,80550225l3271277,0l-1062207488,1446251117l393216,0l265748480,2126239974l6029312,0l31064064,-843729344l3250258,0l-1159725056,1446251117l1114112,0l-205127680,2126239966l6094848,0l-31457280,-1037729168l3218235,0l-1216348160,1446251117l1114112,0l-203948032,2126239966l6160384,0l-375193600,1903875874l3262850,0l-1128267776,1446251117l524288,0l-1932853248,2126239975l6225920,0l-719257600,71119457l3266927,0l-1134559232,1446251117l655360,0l-202768384,2126239966l6291456,0l1081212928,264580240l3217413,0l-1228931072,1446251117l917504,0l-202047488,2126239966l6356992,0l-897187840,-825507605l3219792,0l-1238368256,1446251117l1048576,0l-201064448,2126239966l6422528,0l1172439040,503796288l3268586,0l-1125122048,1446251117l851968,0l-1930035200,2126239975l6488064,0l-1618608128,-1602860935l3227432,0l-1298137088,1446251117l1310720,0l-115081216,2126239966l6553600,0l-1032126464,-397691031l3219595,0l-1301282816,1446251117l655360,0l-1913389056,2126239975l6619136,0l415105024,-137590780l3276515,0l-2125463552,1446251117l1048576,0l-1916338176,2126239975l6684672,0l850591744,757750721l3266411,0l-311427072,1446251117l983040,0l-1914830848,2126239975l6750208,0l427884544,-772408989l3265733,0l-1140850688,1446251117l851968,0l-1920991232,2126239975l6815744,0l41811968,692864483l3227048,0l1033895936,1446251117l983040,0l-1922433024,2126239975l6881280,0l-1856569344,1478128543l3238550,0l-1181745152,1446251117l786432,0l-199950336,2126239966l6946816,0l1765343232,-316169764l3248734,0l-1178599424,1446251117l851968,0l-199098368,2126239966l7012352,0l831258624,480327804l3213956,0l-1235222528,1446251117l917504,0l-198180864,2126239966l7077888,0l-1992818688,-522067147l3262671,0l-1317011456,1446251117l1048576,0l-197197824,2126239966l7143424,0l-54591488,1268378894l3246043,0l-1194328064,1446251117l1114112,0l-196083712,2126239966l7208960,0l-1285357568,44761234l3254570,0l-305135616,1446251117l1310720,0l-194904064,2126239966l7274496,0l-370081792,-1221675838l3214486,0l-1682964480,1446251116l1703936,0l-193527808,2126239966l7340032,0l-357957632,-1774651720l3229573,0l-1153433600,1446251117l1572864,0l-191758336,2126239966l7405568,0l831782912,-1215029569l3254203,0l1030750208,1446251117l1114112,0l-190119936,2126239966l7471104,0l-963969024,782389565l3250690,0l-1294991360,1446251117l1441792,0l-188940288,2126239966l7536640,0l-441778176,-1588484171l3241929,0l-1131413504,1446251117l1245184,0l-187432960,2126239966l7602176,0l-1270546432,-585788406l3267363,0l-1081081856,1446251117l1310720,0l-186122240,2126239966l7667712,0l1275068416,483083729l3233514,0l-1137704960,1446251117l1310720,0l-184745984,2126239966l7733248,0l860160000,1956105235l3261632,0l-1121976320,1446251117l1572864,0l-183369728,2126239966l7798784,0l1763180544,-1847728008l3233339,0l2124414976,1446251117l1179648,0l-181731328,2126239966l7864320,0l-716570624,-744995458l3245681,0l-1232076800,1446251117l1310720,0l-180486144,2126239966l7929856,0l-164954112,-1520873385l3262462,0l-1143996416,1446251117l1310720,0l-179109888,2126239966l7995392,0l1383006208,1578714225l3236582,0l-1219493888,1446251117l1572864,0l-177733632,2126239966l8060928,0l-1079246848,2075725680l3224533,0l-1206910976,1446251117l720896,0l-176095232,2126239966l8126464,0l251199488,-2049124455l3250143,0l-1118830592,1446251117l1048576,0l-175308800,2126239966l8192000,0l2122973184,481092351l3244705,0l-390070272,1446251117l851968,0l-174194688,2126239966l8257536,0l-1405091840,59410276l3212156,0l-1112539136,1446251117l1048576,0l-173277184,2126239966l8323072,0l-1439825920,-1361242324l3269176,0l-1071644672,1446251117l917504,0l-172163072,2126239966l8388608,0l169672704,-501729375l3222821,0l0,0l1507328,0l-171180032,2126239966l8454144,796131328l1958296638,941919456l3255424,0l-1068498944,1446251117l1441792,0l-169607168,2126239966l8519680,979435520l810180976,-523884777l3219698,0l-1109393408,1446251117l1376256,0l-168099840,2126239966l8585216,807534592l-1660604638,-851884994l3262838,0l-1106247680,1446251117l1376256,0l-166658048,2126239966l8650752,573833216l-760070609,1394940453l3234815,0l-2122317824,1446251117l1376256,0l-165216256,2126239966l8716288,792461312l407648865,1276730738l3230323,0l-1103101952,1446251117l1048576,0l-163774464,2126239966l8781824,790757376l-429310914,-2047154778l3226490,0l-1096810496,1446251117l917504,0l-162660352,2126239966l8847360,1969422336l-1452512926,1374735048l3225642,0l-1093664768,1446251117l1310720,0l-113704960,2126239966l9109504,1882849280l-1832705932,1943851021l3233049,0l-1090519040,1446251117l720896,0l-112328704,2126239966l9175040,1768030208l-1023917469,-1463171330l3276003,0l-1379926016,1446251117l1245184,0l-111542272,2126239966l9240576,1953497088l1184004128,-698985209l3260477,0l1018167296,1446251117l917504,0l-110231552,2126239966l9306112,1667825664l-1561696958,1348572650l3227542,0l-1087373312,1446251117l983040,0l-109248512,2126239966l9371648,2015363072l-1322180035,1672443292l3251103,0l-1077936128,1446251117l786432,0l-108199936,2126239966l9502720,1417281536l1567243887,1701153297l3271251,0l-1313865728,1446251117l655360,0l-107347968,2126239966l9568256,1819017216l1261255742,353801654l3227448,0l-1383071744,1446251117l655360,0l-106627072,2126239966l9633792,1010696192l-1420598993,-691075690l3231244,0l-1150287872,1446251117l1048576,0l-105906176,2126239966l9764864,1043267584l-1304023236,-878451964l3249287,0l-1225785344,1446251117l917504,0l-104792064,2126239966l9830400,1010696192l-1083164063,395626989l3264273,0l-1074790400,1446251117l917504,0l-103809024,2126239966l9895936,1953366016l945251666,525110722l3235933,0l-380633088,1446251117l720896,0l-102825984,2126239966l9961472,980615168l2054648695,1413601906l3229805,0l-349175808,1446251117l851968,0l-102039552,2126239966l10027008,1631191040l-792239250,-50622947l3237372,0l-1052770304,1446251117l851968,0l-101122048,2126239966l10092544,1768947712l1685288035,1238307803l135334768,0l-1800404992,1446251117l-1798832128,1446251117l-1798832128,1446251117l1572864,-1015021568l0,0l0,0l0,0l0,20971520l0,0l0,0l0,0l0,21037056l0,0l0,0l0,0l47185920,21102592l0,0l0,0l0,0l45875200,21168128l541065216,1446251116l552468480,1446251116l552468480,1446251116l11010048,-1051328512l594542592,1446251117l597426176,1446251117l597426176,1446251117l2490368,-2126118912l-144703488,1446251117l-143261696,1446251117l-143261696,1446251117l1048576,-1051262976l1269825536,1446251117l1273888768,1446251117l1273888768,1446251117l3670016,-1051656192l1466957824,1446251117l1477312512,1446251117l1477312512,1446251117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619904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892478013,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76164145,573911857l1031365408,909128994l892876081,1010708258l1698328695,1667589734l1954039156,544501349l908213612,539112755l908213620,539112755l908213618,539112755l807550306,1010708258l2000318583,1315987826l795176559,1886862398l1668244538,1763734096l841104740,1634607138l574449005,1970238023l842080368,1010704949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869760359l1042444405,1735423804l1885828922,1886862398l1315125863,1886537590l1917874259,2000436783l1731880816,1884516466l1010725456,1719155297l1010724210,1718565473l1031282790,539111458l807550329,1010708258l2019900001,2019762292l825303613,808728884l539111480,574454115l825634869,573583414l1631338031,1332241210l2015389286,573579837l574454048,1043276336l1664770364,1954039144l1031299872,875639074l942683193,1663050288l891436409,909194800l790769712,1630485566l1919318074,792477293l979857527,1399878247l1047679088,1936750396l1886615354,1886862398l1315125875,1349538678l1010708338,980643959l1917874291,979450942l1836213880,979450942l543581807,807550328l1031348258,790769698l979450942,544503909l574453859,942944561l808596790,2036539426l808788541,808857910l1043276336,979447612l1836213880,979450942l1953722992,1836016967l1936879648,1881292148l1042441577,1631215932l1953713270,792477231l1919957601,1699181683l1010724207,1919367777l1766220897,1914727532l1767339119,1750296692l1030058081,1042427938l1731879228,1953713267l979450942,1881174887l574452591,1010704944l1920154209,1816355431l1635131506,874659180l929445220,1043276344l979447612,1010725735l1936144993,1936683040l808526397,808464432l1631338018,1735553850l1919697762,1818326560l1630675517,842282035l1010708258,1731879215l792477299,1936144993l1047819084,1815765308l1629515369,574449518l808465461,573583408l792477231,1919367777l1766220897,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19719284,980892734l2019719284,1953394499l1047817829,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852990827l1983543072,574450785l1043276338,1933211452l980885626,1030513014l573716258,2000436783l1132098362,980885619l1030513014,573716258l2000436783,1866887738l544437358,1935751799l1030318435,1818313506l1769103977,980885538l1936605544,1126317417l1651076193,539126130l1634024055,1933669491l574447977,1768710467l577335906,1664775968l1411530099,1936026985l2003127840,1836012064l790785633,980892734l1869377379,980885618l1030513014,1179010594l575030854,2000436783l1851878458,980885607l1030513014,762209570l539116103,1768045175l574450020,1395487329l1043276353,980889404l1047679090,1949988668l1952533822,1634559336l1935894900,1819234336l1014588265,1949988655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798993724l544109157,1635138167l841104748,1010708258l2054371959,1983543072l574450785,790770231l980892734,1933802099l1983543072,574450785l790770231,980892734l1852786290,1998615412l1668505914,574450025l1768710467,577335906l1748662048,1769172545l1631789629,1919052140l1998594665,1935762746l1769161076,1126317409l1651076193,539126130l1935882871,1767121469l544433517,544695630l1634561874,1043276398l1664775996,1919904879l1983543072,574450785l1179010630,790775366l980892734,1735287148l1983543072,574450785l1194159717,1998594626l1684628026,1629633897l1095970162,1010708258l1916434223,1010725456l1047804535,1752457549l1867522163,2036558188l980889404,792477300l1047673463,980889404l792477296,2020883063l1866692706,1852142702l792477300,980643959l2019719284,1886862398l1868708467,1917876580l1850305568,958545267l808727601,1914708528l1030975049,959459618l808989239,1232347170l574452590,926494769l573585458,1850303008l824327539,842479920l539111480,1751346785l574452335,1010704994l1869494881,1869903169l796158310,1999584318l1647997808,1350132847l792477298,980643959l1047556983,1936750396l1886615354,1886862398l1315125875,1349538678l1010708338,980643959l1917874291,979450942l1836213880,979450942l543581807,824327544l825307448,539111478l874659193,842479156l790769716,979450942l544503909,574453859l859321913,573585458l1031365408,926364706l573584947,792477231l1719155297,1010724210l1969437281,1699181683l1010724207,1986083425l796160844,979450942l1934386279,1010708340l1751202401,796160844l979450942,1952671090l574450720,1948263020l578036285,574452256l1646273138,576856637l1631338031,1952542778l1953713256,979450942l1752457584,574453536l574042166,574449696l1042429494,1832542524l1415935599,1631338095l544501818,908213624l539113264,807550329l1010708258,1832542511l1415935599,1631338095l1651860282,1698849641l1047483514,1882874172l1031282804,808793122l1031348258,573846562l1631338031,544501818l857881976,539111472l891436409,1043276343l1882874172,1031282804l909586722,1031348258l574043426,792477231l1969437281,1113811298l1867807333,979450942l1768060259,2053456483l1010724692,1953512033l574453792,574173233l574454048,790771509l979450942,2015392880l959717949,1031348258l573781282,1631338031l544501818,807550328l1031348258,574108706l792477231,1969437281l1113811298,1867807333l979450942,1768060259l2053456483,1010724692l1953512033,574453792l539113014,891436409l1043276344,1882874172l1031282804,842346786l1031348258,573978146l1631338031,544501818l841104760,539111733l908213625,1043276342l979447612,1768060259l2053456483,1010724692l1969437281,1113811298l1867807333,979450942l2015392880,892543549l2032149048,909517373l1010708258,1953512033l574453792,573585460l574454048,790771253l979450942,2015392880l808854077,2032149047l926032445,1010708258l1664770351,1667850869l1417307458,1631338095l1651860282,1698849641l1047483514,1882874172l1031282804,925906466l1031348258,790769698l979450942,2015392880l808854077,2032149047l573579837,1631338031l544501818,908213624l539113264,807550329l1010708258,1664770351l1667850869,1417307458l792477295,1634744929l1010722932,1882874159l1281913953,1010726003l1664770351,1198814069l1047359333,1933205820l1684630639,1819044166l979450942,1650946675l544369731,1030513014l1717986850,577136230l979450942,1752198241l1635131489,857881964l808464432,1010708258l1933205807,1130522482l1010725484,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886859068l1735866983,792477296l1919367777,1768452193l1952531555,792477281l1919367777,1768452193l792477283,1631219831l1869112174,792477298l1919171191,1852405601l792477287,1127900013l1667854184,1832664677l1631992419,1633840236l1010723683,1768962679l1010725987,1919367798l544241007,574448745l1885431923,573595493l1953259808,1917264445l544241007,573911601l2037674784,574449004l1769172848,1852795252l1935827258,1953852527l1634548581,1852401522l1717922861,775109236l1953510706,1918987579l762210663,980447092l959330099,997486645l1952737655,809056872l1882271285,1701329780l1952999273,943272762l1882535214,1663050356l1685221231,1734963823l574451305,925644086l539113781,1919905635l2053731172,824327525l842019128,926496556l4071985,0l135331840,0l2130706432,1446251117l0,0l0,0l1084227584,1446251117l-1150287872,1446251117l-1213202432,1446251117l0,0l0,0l0,0l0,0l-1181745152,1446251117l-1313865728,1446251117l1018167296,1446251117l0,0l0,0l0,0l0,0l-383778816,1446251117l-1194328064,1446251117l-1232076800,1446251117l0,0l0,0l1046478848,1446251117l-1808793600,1446251117l0,0l-1379926016,1446251117l0,0l0,0l-1049624576,1446251117l0,0l0,0l-1125122048,1446251117l0,0l-1291845632,1446251117l-1351614464,1446251117l0,0l0,0l-1137704960,1446251117l1109393408,1446251117l0,0l-1147142144,1446251117l-1335885824,1446251117l1012924416,1446251147l-1244659712,1446251117l0,0l-1153433600,1446251117l0,0l0,0l-1370488832,1446251117l-1156579328,1446251117l0,0l-408944640,1446251117l0,0l0,0l-298844160,1446251117l0,0l-1222639616,1446251117l0,0l-1263534080,1446251117l0,0l0,0l-377487360,1446251117l-1276116992,1446251117l-1169162240,1446251117l0,0l0,0l-1282408448,1446251117l0,0l-342884352,1446251117l0,0l-1294991360,1446251117l0,0l0,0l-1320157184,1446251117l-1175453696,1446251117l-1131413504,1446251117l-1188036608,1446251117l0,0l0,0l1037041664,1446251117l-1361051648,1446251117l0,0l-1090519040,1446251117l0,0l0,0l1081081856,1446251117l0,0l-314572800,1446251117l0,0l-1118830592,1446251117l0,0l0,0l-1364197376,1446251117l0,0l1015021568,1446251117l-1191182336,1446251117l0,0l-1096810496,1446251117l0,0l-1178599424,1446251117l0,0l0,0l0,0l0,0l-1260388352,1446251117l0,0l0,0l0,0l-1121976320,1446251117l-2119172096,1446251117l-2125463552,1446251117l-327155712,1446251117l-1140850688,1446251117l-1134559232,1446251117l-1326448640,1446251117l1027604480,1446251117l0,0l0,0l-1077936128,1446251117l0,0l-1238368256,1446251117l-1241513984,1446251117l-415236096,1446251117l0,0l0,0l-1103101952,1446251117l-1055916032,1446251117l1040187392,1446251117l0,0l0,0l-2122317824,1446251117l-1272971264,1446251117l0,0l1096810496,1446251117l0,0l1033895936,1446251117l704643072,1446251115l-1216348160,1446251117l-1162870784,1446251117l0,0l0,0l0,0l-1225785344,1446251117l-333447168,1446251117l0,0l-1288699904,1446251117l0,0l456130560,2126240197l-336592896,1446251117l-1228931072,1446251117l-1798307840,1446251117l-1250951168,1446251117l-1279262720,1446251117l0,0l-1383071744,1446251117l-1197473792,1446251117l-1087373312,1446251117l-1184890880,1446251117l578813952,1446251115l0,0l-2141192192,1446251117l-371195904,1446251117l-386924544,1446251117l0,0l-346030080,1446251117l0,0l-2134900736,1446251117l-1266679808,1446251117l-1052770304,1446251117l0,0l2127560704,1446251117l-2144337920,1446251117l-1317011456,1446251117l-1203765248,1446251117l0,0l0,0l0,0l-1310720000,1446251117l0,0l-1285554176,1446251117l0,0l0,0l-1257242624,1446251117l1043333120,1446251117l1087373312,1446251117l-1339031552,1446251117l0,0l-1354760192,1446251117l0,0l0,0l0,0l0,0l0,0l-424673280,1446251117l-1106247680,1446251117l0,0l-1367343104,1446251117l0,0l-1323302912,1446251117l0,0l-393216000,1446251117l-1159725056,1446251117l0,0l0,0l0,0l0,0l0,0l-301989888,1446251117l0,0l-1200619520,1446251117l0,0l0,0l0,0l0,0l-1332740096,1446251117l-1301282816,1446251117l-1128267776,1446251117l0,0l0,0l0,0l0,0l-1304428544,1446251117l0,0l0,0l0,0l-2138046464,1446251117l0,0l-2147483648,1446251117l0,0l0,0l-1307574272,1446251117l0,0l-1172307968,1446251117l0,0l-418381824,1446251117l0,0l-1348468736,1446251117l-412090368,1446251117l0,0l0,0l0,0l-1109393408,1446251117l0,0l1090519040,1446251117l-1373634560,1446251117l-1166016512,1446251117l0,0l0,0l-1074790400,1446251117l-1093664768,1446251117l1106247680,1446251117l0,0l0,0l-1686110208,1446251116l-1115684864,1446251117l-1059061760,1446251117l0,0l3211264,0l-1370488832,1446251117l983040,0l-100204544,2126239966l10158080,1446248448l-1929641984,680138122l3275536,0l-1049624576,1446251117l589824,0l-99155968,2126239966l10289152,0l57081856,844744869l3229641,0l-1241513984,1446251117l589824,0l-98500608,2126239966l10354688,0l841482240,770305785l3265453,0l-424673280,1446251117l589824,0l-97845248,2126239966l10420224,0l-605683712,-2051057018l3252650,0l-418381824,1446251117l720896,0l-97189888,2126239966l10485760,0l1292435456,360431153l3212636,0l-415236096,1446251117l720896,0l-96403456,2126239966l10551296,0l-377159680,-1497606033l3215482,0l-412090368,1446251117l1114112,0l-95617024,2126239966l10616832,0l60489728,-1066298080l3235666,0l-1272971264,1446251117l1114112,0l-94437376,2126239966l10682368,0l-206831616,-1107450259l3220903,0l-1332740096,1446251117l917504,0l-93257728,2126239966l10747904,0l1778909184,-1161023788l3264059,0l1081081856,1446251117l917504,0l-92274688,2126239966l10813440,0l1170472960,1758439573l3262713,0l-1247805440,1446251117l1179648,0l-91291648,2126239966l10878976,0l34078720,-1666179749l3231096,0l-408944640,1446251117l1638400,0l-90046464,2126239966l10944512,0l361234432,1373286725l3261654,0l-1172307968,1446251117l851968,0l-88342528,2126239966l11010048,0l1496776704,-1469907407l3231727,0l-393216000,1446251117l786432,0l-87425024,2126239966l11075584,0l-1633943552,-813512769l3218821,0l-386924544,1446251117l655360,0l-86573056,2126239966l11141120,0l-2137587712,-925596258l3224372,0l-1059061760,1446251117l786432,0l-85852160,2126239966l11206656,0l-1950810112,-100222544l3219307,0l-383778816,1446251117l720896,0l-85000192,2126239966l11272192,0l-1924726784,-380086599l3236470,0l-1307574272,1446251117l851968,0l-84213760,2126239966l11337728,0l1091043328,-387104630l3228895,0l-377487360,1446251117l589824,0l-83296256,2126239966l11403264,0l807010304,-719695702l3225425,0l-1099956224,1446251117l1638400,0l-161677312,2126239966l11534336,0l-316080128,-461652149l3245925,0l-1342177280,1446251117l1638400,0l-159973376,2126239966l11599872,0l706871296,961273327l3246230,0l-1686110208,1446251116l1048576,0l-158269440,2126239966l11927552,0l566034432,594924059l3272397,0l-405798912,1446251117l196608,0l225247232,2126239974l11993088,0l1140981760,1321807951l3254161,0l-427819008,1446251117l262144,0l226689024,2126239974l12058624,0l-1409613824,-1528549722l3217517,0l-421527552,1446251117l720896,0l-157155328,2126239966l12124160,0l-1519714304,-1585387644l3265575,0l-1055916032,1446251117l589824,0l-156368896,2126239966l12189696,0l336920576,-1387574039l3234759,0l-371195904,1446251117l327680,0l258473984,2126239974l12255232,0l-294649856,-1053073852l3258649,0l-346030080,1446251117l655360,0l-155713536,2126239966l12320768,0l-256704512,1177242575l3275361,0l1046478848,1446251117l1114112,0l-154992640,2126239966l12386304,0l-1232601088,943733372l3228021,0l-342884352,1446251117l1048576,0l-153812992,2126239966l12451840,0l-210829312,124993752l3248030,0l-336592896,1446251117l1048576,0l-152698880,2126239966l12517376,0l1787953152,70811150l3225016,0l-355467264,1446251117l1507328,0l-151584768,2126239966l12582912,0l707198976,1178738490l3218275,0l-333447168,1446251117l1507328,0l-150011904,2126239966l12648448,0l2027028480,1453884521l3276484,0l-374341632,1446251117l1572864,0l-148439040,2126239966l12713984,0l1451163648,993539985l3241896,0l-2141192192,1446251117l983040,0l-146800640,2126239966l12779520,0l-416612352,-1970117051l3260751,0l-364904448,1446251117l1376256,0l-145752064,2126239966l12845056,0l1532624896,-565556578l3211885,0l-327155712,1446251117l1179648,0l-144310272,2126239966l12910592,0l911343616,-370025122l3251140,0l-1184890880,1446251117l1310720,0l-143065088,2126239966l12976128,0l1145307136,-1119145774l3259550,0l1040187392,1446251117l1114112,0l-141688832,2126239966l13041664,0l-853409792,202311183l3268134,0l-368050176,1446251117l1114112,0l-140509184,2126239966l13107200,0l-645726208,-1087324000l3246540,0l-314572800,1446251117l720896,0l-82640896,2126239966l13172736,0l-798425088,1196424849l3256240,0l-301989888,1446251117l458752,0l-81854464,2126239966l13238272,0l-406847488,-15750108l3232386,0l-67108864,1446250823l2141716480,1446251117l2134900736,1446251117l399966208,13601l3145728,0l2162688,0l1000341504,1446251117l482344960,2126239135l0,0l2162688,0l-1495400448,353088l-399966208,508649514l62843,700l2162688,0l-139460608,1446251117l0,0l0,700l2162688,0l0,0l47185920,45875200l0,0l8454144,0l489684992,2126239135l489684992,2126239135l65536,0l0,0l0,0l0,0l4194304,0l4194304,0l1404960768,1446078765l1229979648,1446251117l-267386880,1446251117l-177209344,1446251117l-47120384,2126237485l3866624,7274496l8388710,0l4194304,0l-932315136,1446078765l-399966208,508649514l-204409477,1446251117l1857028096,1446251117l-47120384,2126237485l3866624,7274496l102,0l4259840,0l1653604352,2126240136l131072,65536l1661468672,2126240136l-209715200,2126238586l-209715200,2126238586l-1382219776,0l116,0l4259840,0l1114636288,1446251117l-178257920,1446251117l0,0l0,0l-993001472,2126237478l12845056,7274496l4194406,0l2097152,0l65536,327680l4587520,6357100l7536743,0l6356992,0l487587840,2126239135l487587840,2126239135l0,0l0,0l-369623040,2126238583l-365953024,2126238583l65536,0l-362807296,2126238583l1995440128,1446250520l1616904192,1446250871l6291456,0l2097152,0l-139460608,1446251117l0,0l-221773824,1446251117l6356992,0l1387200512,1446078765l-399966208,508649514l7206267,7536686l7209077,7536686l6357108,3014770l7471204,7798881l7209065,3014759l7274576,7209065l5439604,7405669l6619253,6488174l101,1446250869l4259840,0l-66060288,1446251117l1114636288,1446251117l65536,0l0,0l0,0l0,0l4194304,0l6291456,0l1445920768,1446078765l-399966208,508649514l62843,0l0,0l29884416,2126238584l33554432,2126238584l65536,0l36700160,2126238584l1995440128,1446250520l1569718272,1446251117l-246415360,1446251117l16842752,0l498073600,2126239135l498073600,2126239135l7143424,7536686l7209077,7536686l6357108,3014770l7471204,7798881l7209065,3014759l7077958,6750305l6619219,7667825l7209061,6619235l0,0l10551296,0l1001390080,1446251117l482344960,2126239135l65536,0l0,0l0,0l0,0l4194304,0l6291456,0l1463746560,1446078765l0,2126184448l0,0l0,0l29884416,2126238584l33554432,2126238584l65536,0l36700160,2126238584l1995440128,1446250520l2106589184,1446250852l16777216,0l2097152,0l-139460608,1446251117l0,0l-263192576,1446251117l2162688,0l0,524288l482344960,2126239135l0,0l2162688,0l-80740352,1446251117l-52428800,1446251117l0,0l2162688,0l-147849216,1446251117l-263192576,1446251117l0,0l6356992,0l65536,2359296l5963776,6488157l7143535,7536686l7209077,7536686l6357108,3014770l7471204,7798881l7209065,3014759l7274576,7209065l5439604,7405669l6619253,6488174l101,0l4259840,0l1245184,131091l65537,42205185l42205185,42205185l42598423,43122750l43581553,44892410l45875676,7275216l-210763674,1446251117l6356992,0l65536,2293760l5963776,6488157l7143535,7536686l7209077,7536686l6357108,3014770l7471204,7798881l7209065,3014759l7077958,6750305l6619219,7667825l7209061,6619235l-204472320,1446251117l6356992,0l1406074880,1446078765l-399966208,508649514l62843,0l0,0l29884416,2126238584l33554432,2126238584l65536,7274576l36700265,2126238584l1995440128,1446250520l2106589184,1446250852l-284164096,1446251117l4259840,0l-1794179072,1446078765l-399966208,508649514l-275712645,1446251117l869269504,1446251117l-14417920,2126237485l65536,7274496l425721958,1446251117l6356992,0l1544486912,1446078765l-399966208,508649514l7599483,7209077l7536686,6357108l3014770,7471204l7798881,7209065l3014759,7077958l6750305,6619219l7667825,7209061l6619235,1446248448l-187695104,1446251117l4259840,0l-268435456,1446251117l1228931072,1446251117l0,0l0,0l-15532032,2126237485l65536,7274496l4194406,0l3145728,0l-142606336,1446251117l-199753728,1446251117l-52428800,1446251117l670629888,28391l-154140672,1446251117l3211264,0l1352597504,1446078765l-399966208,508649514l6747515,7471215l2097261,3145777l-65536,10000l3211264,0l983564288,1446251117l-2131230720,1446251117l1577058304,1446251117l105971712,20265l-126877696,2124983750l3211264,0l1366228992,1446078765l-399966208,508649514l6747515,7471215l2097261,3145777l0,0l3211264,0l-139460608,1446251117l-155189248,1446251117l521666560,2126240138l0,0l3162150,0l3211264,0l1097859072,1446250872l-210239488,1446251117l-80740352,1446251117l-783679488,19963l-126877696,2124983750l3211264,0l65536,589824l5439488,5046361l4522061,5374036l4390985,0l3145728,0l3211264,0l65536,458752l4390912,5111887l5374036,4980815l0,0l6291456,0l3211264,0l65536,720896l4390912,7274607l6553714,7209065l7602273,7536741l3145728,0l2162688,0l65536,1048577l0,0l720,700l3211264,0l-166723584,1446251117l2113404928,1446251117l-1793064960,1446251117l1063059456,-50l3211263,0l3211264,0l-1495334912,353088l-399966208,508649514l1128330619,1446251117l0,0l-1071644672,1446250502l34668544,0l-1495334912,353088l-399966208,508649514l2159995,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6356992,0l1516175360,1446078765l-399966208,508649514l62843,0l0,0l29884416,2126238584l33554432,2126238584l-100597760,1446251117l36700160,2126238584l1995440128,1446250520l-183500800,1446251117l1115684864,1446251117l2162688,0l65536,393216l5439488,5177421l5505103,72l2162688,0l0,65536l131072,196608l0,0l2162688,0l65536,393216l5111808,5374031l4259917,76l2162688,0l1215234048,1446078765l-399966208,508649514l62843,196608l6356992,0l1596915712,1446078765l-399966208,508649514l7206267,7536686l7209077,7536686l6357108,3014770l7471204,7798881l7209065,3014759l7274576,7929964l7274599,4587630l6357100,7536743l0,0l6356992,0l131072,0l1310720,0l-210763776,1446251117l-80740352,1446251117l0,0l0,0l65536,524288l524288,2126184448l-80740352,1446251117l-268369920,1446251117l-1318060032,1446250941l2162688,0l1891631104,1446250919l-89128960,1446251117l-69730304,1446251117l5308416,0l279904256,1446078764l-399966208,508649514l62843,0l0,0l-287309824,2126238583l-283639808,2126238583l393216,0l-89128960,1446251117l0,0l2162688,0l1550778368,1446078765l-399966208,508649514l-91163269,1446251117l4259840,0l485490688,2126239135l-247463936,1446251117l2097152,0l2097152,0l-1495334912,353088l-1928331264,1446250502l4194304,0l2097152,0l-1161822208,1446250794l2122317824,1446251117l-80740352,1446251117l6356992,0l-1495334912,353088l-399966208,508649514l7599483,7209077l7536686,6357108l3014770,7471204l7798881,7209065l3014759,7274576l7929964,7274599l4587630,6357100l7536743,0l0,0l6356992,0l131072,0l1310720,0l-200278016,1446251117l-52428800,1446251117l0,0l0,0l65536,524288l524288,2126184448l-52428800,1446251117l1778450432,1446251117l2134900736,1446251117l7405568,0l-1495334912,353088l-399966208,508649514l-58657413,1446251117l-46137344,1446251117l0,0l0,0l65536,262144l262144,0l-46137344,1446251117l0,0l0,0l0,0l0,0l3211264,0l-91226112,1446251117l-95420416,1446251117l-150994944,1446251117l-154140672,1446251117l0,0l-558825472,1l-1042284544,1446251121l482344960,2126239135l0,0l0,0l741539840,1815098678l908866102,829175861l908866353,845952310l908865589,879506744l925644343,929837104l908865586,929838132l908865586,929838897l908865586,929838897l908865586,929838897l808202290,808597356l929837100,808202290l808202348,808202348l808202348,926364012l909325111,741356083l909390897,825308466l829175601,825833527l741880371,825322544l859058997,808465971l875835692,808792630l1815491384,859058477l808923449,741357109l909259058,842019890l862729011,943077170l959523888,942683702l825438572,741488432l741370928,859125046l741370934,741370928l741370928,859125046l741370934,892431408l909652535,808202292l943273068,909326128l892875052,892942130l1815229746,859058477l959721785,741357618l909259058,842019890l762065715,959657009l892352305,841756726l842412593,858927156l825060403,825832244l909455415,825371696l875705906,858993200l875638124,925972787l808858928,842084908l808727094,1815294770l959854390,943207992l909521196,859320632l1815492403,942682936l812396588,963391532l959985975,842478132l909586732,943206712l1815622962,859058477l808726841,741619248l909259058,842019890l762065715,959657009l892352305,841756726l842412593,858927156l825060403,825832244l909455415,825371696l875705906,858993200l875638124,925972787l808858928,842084908l808727094,1815294770l875575094,942814003l825700652,926168631l1815165241,926496050l1815096370,1815096368l825243441,892612915l824979510,859387449l842018864,859139129l909719864,741751093l892351789,762067254l926231601,959590452l1815294520,959523888l876099377,875574581l875901292,808202802l825438572,741488432l943287344,926365744l741486899,808464434l943076148,879505461l809056306,808202808l926101868,875704630l741880377,909390897l926431024,762066230l960051507,808597046l808791096,959723064l1815359797,876098102l1815096371,1815096368l892678445,858796595l825371698,858928690l892875831,892679788l925644339,875837234l879507001,875837745l808203824,842544748l926495282,1815096374l842019885,960050482l824981558,808858676l909588535,858614836l909719865,942682678l942683436,892941366l829174833,842608953l808858680,943270963l892876848,1815359798l808661041,808661301l925643825,926363705l808530480,808991084l926038328,824980531l942879545,959459888l959540281,875901752l842477619,876033324l925906228,929838392l926363705,942880560l808991020,926038328l829174835,926037304l959591992,959523888l825636921,842085429l909521260,892351800l741617977,875837237l842018869,925985845l876163120,808465208l909586732,875770425l1815228472,876163889l859058998,824979765l825766199,959788600l943287351,892876848l741880629,909326641l892678198,829174836l859256626,909324849l959523889,875706673l859126070,909652332l842543417,741946416l960050737,909521977l896284208,858863415l808529975,959852844l808661816,1815097396l943271985,925906225l824980277,926495280l909194297,959540275l892613429,875902257l859189548,926103602l1815295031,825832245l943077426,959523894l943207731,825702450l909652332,825832247l741946421,876163889l909390646,896283185l859059252,959461429l859189548,959721781l1815360049,875771441l825570865,925643312l943140921,808923956l808991084,926038328l824980531,842347319l875640632,959540280l875901752,842477619l876033324,925906228l829175096,809054772l876032052,959523889l959789113,859059764l943075692,942814772l741749296,926168881l875837232,829176112l875770163,808859697l808528945,808923185l943010360,825831788l875770934,741552690l808529969,875901495l829175349,875966777l842150963,959523891l943012153,942748468l825241964,875706160l741487161,926167089l858928181,829174073l942815288,808991031l808528948,842477617l909456437,943272300l808464439,741422393l942749745,842216758l829175096,842544697l842479408,875899959l943273012,1815229493l892548657,825766705l824981302,892547383l943274289,925985840l909128240,825242163l825241900,942683952l1815622962,943077169l825570352,824980791l909654329,859320881l942763062,842217521l909653302,859256108l943273781,845952819l875573296,943142451l909192243,892810291l842544185,859255148l959984181,741816369l926168625,926431545l829174325,960049465l858993456,808987699l808793399,1815687219l942684217,859125048l925969464,842084912l825242167,875706476l892809779,892090419l825309491,943141937l909586796,808466232l741684021,943077681l825504563,896282681l875836471,875573305l909652268,858798393l1815162930,942684217l859125048,925969464l859255088,875968308l842610796,808990516l824980273,842216496l87577144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25906743l959199283,959983672l875771698,892875116l809056562,741814840l859322673,808662069l896283191,892613687l892876592,875573548l909586995,1815622451l858994993,875639090l892088885,842282036l909260852,0l0,0l0,0l131072000,0l257949696,0l0,25493504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909325111,741356083l909390897,825308466l829175601,825833527l741880371,825322544l859058997,808465971l875835692,808792630l1815491384,859058477l808923449,741357109l909259058,842019890l862729011,943077170l959523888,942683702l825438572,741488432l741370928,859125046l741370934,741370928l741370928,859125046l741370934,892431408l909652535,808202292l943273068,909326128l892875052,892942130l1815229746,859058477l959721785,741357618l909259058,842019890l762065715,959657009l892352305,841756726l842412593,858927156l825060403,825832244l909455415,825371696l875705906,858993200l875638124,925972787l808858928,842084908l808727094,1815294770l959854390,943207992l909521196,859320632l1815492403,942682936l812396588,963391532l959985975,842478132l909586732,943206712l1815622962,859058477l808726841,741619248l909259058,842019890l762065715,959657009l892352305,841756726l842412593,858927156l825060403,825832244l909455415,825371696l875705906,858993200l875638124,925972787l808858928,842084908l808727094,1815294770l875575094,942814003l825700652,926168631l1815165241,926496050l1815096370,1815096368l825243441,892612915l824979510,859387449l842018864,859139129l909719864,741751093l892351789,762067254l926231601,959590452l1815294520,959523888l876099377,875574581l875901292,808202802l825438572,741488432l943287344,926365744l741486899,808464434l943076148,879505461l809056306,808202808l926101868,875704630l741880377,909390897l926431024,762066230l960051507,808597046l808791096,959723064l1815359797,876098102l1815096371,1815096368l892678445,858796595l825371698,858928690l892875831,892679788l925644339,875837234l879507001,875837745l808203824,842544748l926495282,1815096374l842019885,960050482l824981558,808858676l909588535,858614836l909719865,942682678l942683436,892941366l829174833,842608953l808858680,943270963l892876848,1815359798l808661041,808661301l925643825,926363705l808530480,808991084l926038328,824980531l942879545,959459888l959540281,875901752l842477619,876033324l925906228,929838392l926363705,942880560l808991020,926038328l829174835,926037304l959591992,959523888l825636921,842085429l909521260,892351800l741617977,875837237l842018869,925985845l876163120,808465208l909586732,875770425l1815228472,876163889l859058998,824979765l825766199,959788600l943287351,892876848l741880629,909326641l892678198,829174836l859256626,909324849l959523889,875706673l859126070,909652332l842543417,741946416l960050737,909521977l896284208,858863415l808529975,959852844l808661816,1815097396l943271985,925906225l824980277,926495280l909194297,959540275l892613429,875902257l859189548,926103602l1815295031,825832245l943077426,959523894l943207731,825702450l909652332,825832247l741946421,876163889l909390646,896283185l859059252,959461429l859189548,959721781l1815360049,875771441l825570865,925643312l943140921,808923956l808991084,926038328l824980531,842347319l875640632,959540280l875901752,842477619l876033324,925906228l829175096,809054772l876032052,959523889l959789113,859059764l943075692,942814772l741749296,926168881l875837232,829176112l875770163,808859697l808528945,808923185l943010360,825831788l875770934,741552690l808529969,875901495l829175349,875966777l842150963,959523891l943012153,942748468l825241964,875706160l741487161,926167089l858928181,829174073l942815288,808991031l808528948,842477617l909456437,943272300l808464439,741422393l942749745,842216758l829175096,842544697l842479408,875899959l943273012,1815229493l892548657,825766705l824981302,892547383l943274289,925985840l909128240,825242163l825241900,942683952l1815622962,943077169l825570352,824980791l909654329,859320881l942763062,842217521l909653302,859256108l943273781,845952819l875573296,943142451l909192243,892810291l842544185,859255148l959984181,741816369l926168625,926431545l829174325,960049465l858993456,808987699l808793399,1815687219l942684217,859125048l925969464,842084912l825242167,875706476l892809779,892090419l825309491,943141937l909586796,808466232l741684021,943077681l825504563,896282681l875836471,875573305l909652268,858798393l1815162930,942684217l859125048,925969464l859255088,875968308l842610796,808990516l824980273,842216496l87577144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25906743l959199283,959983672l875771698,892875116l809056562,741814840l859322673,808662069l896283191,892613687l892876592,875573548l909586995,1815622451l858994993,875639090l892088885,842282036l909260852,859189612l942879029,741815857l825308216,876033072l808545336,926036788l808727350,825831724l875770934,1815491378l859126065,892614963l959197744,943206456l959526453,909586796l892481848,741423154l926364209,858927411l829174070,842608953l892941876,942746675l942750006,959721522l959852908,909392185l741748790,825702197l825243443,925985840l909522996,942944306l909586732,842477881l1815426101,909522737l825702709,824979768l942945078,825243448l942763056,959918645l842347061,825831724l859058745,1815098416l825832245,892548402l909192243,842019891l892678196,859386220l959854131,741423412l875837237,926496564l942763063,809056566l909391409,892875052l842479665,1815229232l943274289,909392181l824980791,959460144l825373239,959540280l892613429,875902257l859189548,926103602l1815295031,842281265l859256633,824979513l942748984,909127992l959540273,943274033l825765942,875573548l909586995,1815296307l892418097,959461175l892088372,875967284l926364473,859189612l942879029,741815857l909719089,926037047l829174838,808991027l825307449,943270968l892876848,1815622453l943077169,842545201l824981557,876099127l942748211,926247993l892679477,741685304l875706679,858928951l858876977,909523252l825570099,842610476l842479412,829175865l909587504,909390647l943270963,959985712l1815359540,808464434l943076148,824981556l925905200,842609714l858876978,859126068l959918642,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356595,943273777l926103865,896283698l808530996,926232889l859189548,942879029l1815557681,825308216l876033072,808528952l808923185,943010360l892351084,825701172l741946681,943274289l859124022,829174582l859320632,943011378l926428214,808466229l1815558455,808529969l842543159,824981557l942749745,959525177l959540273,825243443l926429744,859189548l825373233,1815491381l943077169,875835701l824981809,892745271l942749497,909208625l943207475,808529975l892875052,892942130l1815229746,959527217l808662066,892088372l842086707,859124533l959459692,959722295l741422391,808661041l808530483,829175344l808531254,859387702l959523896,875901493l858993459,875836780l859320369,824980281l825833015,842478640l959540275,959789113l842413620,859386156l842413877,1815491639l959854385,808531505l824981047,942682419l943142454,875916341l892809524,741683506l909326641,926101814l963392817,943206456l942880053,876033324l892482868,829176119l960050744,875966768l942746678,926429493l842215474,959852908l859191608,741422901l875771441,942879286l829174326,825833015l825701168,808528953l808923185,943010360l859189612,842544180l741814328,943274289l858927414,829174835l859320632,943011378l942746678,842084917l825636401,892810604l909523000,824981299l959919158,892811321l808545330,825438259l825635127,825636652l909260856,929839157l926363705,925971511l960049452,876098873l1815621939,925972785l926168888,824981044l892942649,825439288l808545336,842477617l875770933,943206700l959920178,1815165239l808597814,943140918l845951020,892482617l741619254,825060400l859387185,876097843l875835692,943140918l1815426615,960049965l842413625,892090416l875968560,875640121l875770220,808990009l741684529,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0l0,0l0,0l389021696,0l511705088,0l0,508952576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909325111,741356083l909390897,825308466l829175601,825833527l741880371,825322544l859058997,808465971l875835692,808792630l1815491384,859058477l808923449,741357109l909259058,842019890l862729011,943077170l959523888,942683702l825438572,741488432l741370928,859125046l741370934,741370928l741370928,859125046l741370934,892431408l909652535,808202292l943273068,909326128l892875052,892942130l1815229746,859058477l959721785,741357618l909259058,842019890l762065715,959657009l892352305,841756726l842412593,858927156l825060403,825832244l909455415,825371696l875705906,858993200l875638124,925972787l808858928,842084908l808727094,1815294770l959854390,943207992l909521196,859320632l1815492403,942682936l812396588,963391532l959985975,842478132l909586732,943206712l1815622962,859058477l808726841,741619248l909259058,842019890l762065715,959657009l892352305,841756726l842412593,858927156l825060403,825832244l909455415,825371696l875705906,858993200l875638124,925972787l808858928,842084908l808727094,1815294770l875575094,942814003l825700652,926168631l1815165241,926496050l1815096370,1815096368l825243441,892612915l824979510,859387449l842018864,859139129l909719864,741751093l892351789,762067254l926231601,959590452l1815294520,959523888l876099377,875574581l875901292,808202802l825438572,741488432l943287344,926365744l741486899,808464434l943076148,879505461l809056306,808202808l926101868,875704630l741880377,909390897l926431024,762066230l960051507,808597046l808791096,959723064l1815359797,876098102l1815096371,1815096368l892678445,858796595l825371698,858928690l892875831,892679788l925644339,875837234l879507001,875837745l808203824,842544748l926495282,1815096374l842019885,960050482l824981558,808858676l909588535,858614836l909719865,942682678l942683436,892941366l829174833,842608953l808858680,943270963l892876848,1815359798l808661041,808661301l925643825,926363705l808530480,808991084l926038328,824980531l942879545,959459888l959540281,875901752l842477619,876033324l925906228,929838392l926363705,942880560l808991020,926038328l829174835,926037304l959591992,959523888l825636921,842085429l909521260,892351800l741617977,875837237l842018869,925985845l876163120,808465208l909586732,875770425l1815228472,876163889l859058998,824979765l825766199,959788600l943287351,892876848l741880629,909326641l892678198,829174836l859256626,909324849l959523889,875706673l859126070,909652332l842543417,741946416l960050737,909521977l896284208,858863415l808529975,959852844l808661816,1815097396l943271985,925906225l824980277,926495280l909194297,959540275l892613429,875902257l859189548,926103602l1815295031,825832245l943077426,959523894l943207731,825702450l909652332,825832247l741946421,876163889l909390646,896283185l859059252,959461429l859189548,959721781l1815360049,875771441l825570865,925643312l943140921,808923956l808991084,926038328l824980531,842347319l875640632,959540280l875901752,842477619l876033324,925906228l829175096,809054772l876032052,959523889l959789113,859059764l943075692,942814772l741749296,926168881l875837232,829176112l875770163,808859697l808528945,808923185l943010360,825831788l875770934,741552690l808529969,875901495l829175349,875966777l842150963,959523891l943012153,942748468l825241964,875706160l741487161,926167089l858928181,829174073l942815288,808991031l808528948,842477617l909456437,943272300l808464439,741422393l942749745,842216758l829175096,842544697l842479408,875899959l943273012,1815229493l892548657,825766705l824981302,892547383l943274289,925985840l909128240,825242163l825241900,942683952l1815622962,943077169l825570352,824980791l909654329,859320881l942763062,842217521l909653302,859256108l943273781,845952819l875573296,943142451l909192243,892810291l842544185,859255148l959984181,741816369l926168625,926431545l829174325,960049465l858993456,808987699l808793399,1815687219l942684217,859125048l925969464,842084912l825242167,875706476l892809779,892090419l825309491,943141937l909586796,808466232l741684021,943077681l825504563,896282681l875836471,875573305l909652268,858798393l1815162930,942684217l859125048,925969464l859255088,875968308l842610796,808990516l824980273,842216496l87577144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25906743l959199283,959983672l875771698,892875116l809056562,741814840l859322673,808662069l896283191,892613687l892876592,875573548l909586995,1815622451l858994993,875639090l892088885,842282036l909260852,859189612l942879029,741815857l825308216,876033072l808545336,926036788l808727350,825831724l875770934,1815491378l859126065,892614963l959197744,943206456l959526453,909586796l892481848,741423154l926364209,858927411l829174070,842608953l892941876,942746675l942750006,959721522l959852908,909392185l741748790,825702197l825243443,925985840l909522996,942944306l909586732,842477881l1815426101,909522737l825702709,824979768l942945078,825243448l942763056,959918645l842347061,825831724l859058745,1815098416l825832245,892548402l909192243,842019891l892678196,859386220l959854131,741423412l875837237,926496564l942763063,809056566l909391409,892875052l842479665,1815229232l943274289,909392181l824980791,959460144l825373239,959540280l892613429,875902257l859189548,926103602l1815295031,842281265l859256633,824979513l942748984,909127992l959540273,943274033l825765942,875573548l909586995,1815296307l892418097,959461175l892088372,875967284l926364473,859189612l942879029,741815857l909719089,926037047l829174838,808991027l825307449,943270968l892876848,1815622453l943077169,842545201l824981557,876099127l942748211,926247993l892679477,741685304l875706679,858928951l858876977,909523252l825570099,842610476l842479412,829175865l909587504,909390647l943270963,959985712l1815359540,808464434l943076148,824981556l925905200,842609714l858876978,859126068l959918642,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356595,943273777l926103865,896283698l808530996,926232889l859189548,942879029l1815557681,825308216l876033072,808528952l808923185,943010360l892351084,825701172l741946681,943274289l859124022,829174582l859320632,943011378l926428214,808466229l1815558455,808529969l842543159,824981557l942749745,959525177l959540273,825243443l926429744,859189548l825373233,1815491381l943077169,875835701l824981809,892745271l942749497,909208625l943207475,808529975l892875052,892942130l1815229746,959527217l808662066,892088372l842086707,859124533l959459692,959722295l741422391,808661041l808530483,829175344l808531254,859387702l959523896,875901493l858993459,875836780l859320369,824980281l825833015,842478640l959540275,959789113l842413620,859386156l842413877,1815491639l959854385,808531505l824981047,942682419l943142454,875916341l892809524,741683506l909326641,926101814l963392817,943206456l942880053,876033324l892482868,829176119l960050744,875966768l942746678,926429493l842215474,959852908l859191608,741422901l875771441,942879286l829174326,825833015l825701168,808528953l808923185,943010360l859189612,842544180l741814328,943274289l858927414,829174835l859320632,943011378l942746678,842084917l825636401,892810604l909523000,824981299l959919158,892811321l808545330,825438259l825635127,825636652l909260856,929839157l926363705,925971511l960049452,876098873l1815621939,925972785l926168888,824981044l892942649,825439288l808545336,842477617l875770933,943206700l959920178,1815165239l808597814,943140918l845951020,892482617l741619254,825060400l859387185,876097843l875835692,943140918l1815426615,960049965l842413625,892090416l875968560,875640121l875770220,808990009l741684529,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24980017,859124536l842281526,909208624l892876598,926233653l909652268,842151223l1815295537,909324338l825767221,959199288l943206456,875574329l842610540,859256628l824979504,909587504l909390647,943287347l959985712,741617716l943273265,892431412l909128244,741879858l841837616,875639350l808464436,842084908l808727094,1815360305l959919670,825831988l875637810,892483124l842479664,943076972l842479156,824979504l842413108,926429237l909536306,926299192l741355570,909390897l942683442,762065463l926299957,808990257l875835692,808792630l1815556152,926430509l892481586,875637814l892483124,925906992l808202348,876098924l943076656,824980019l842413108,825307445l943025206,825767220l741356081,909390897l825308466,896284209l943010872,808595761l875835692,825569846l1815490865,892679725l858535475,926299954l892743020,741749557l909586995,741370935l741370928,908946480l909325621,926036780l762066742,859125046l842214454,1815557687l1815096368,1815096368l842544184,943273785l875637812,892483124l925970737,942946412l842150456,824980023l842413108,825307445l876112951,842151992l741488434,909390897l825308466,762066737l926299697,943010610l824979508,842413108l808988725,825060406l943075890,842609459l825371696,858928690l876033081,892940652l959657784,741881401l909390897,825308466l762066737,926495795l959459376,825371702l875705906,875770160l859320684,842019385l741617715,909390897l825308466,812398385l829173804,808202288l825701484,842609976l1815096368,808530737l808202807,875573612l909587768,741355568l909390897,825308466l812398388,812396588l812396588,812396588l812396588,812396588l762064940,926299697l943010610,824979508l842413108,808988725l741370934,841837616l825702704,808464949l875835692,808792630l1815556152,1815096368l842479409,926363958l841758770,842412593l892416052,741370932l741370928,925985840l909587767,909456435l842084908,808727094l1815360817,1815096368l1815096368,926102065l909717811,824979512l842413108,825307445l741370935,741370928l909470768,892874803l741486899,909390897l825308466,762066481l959919666,909193521l825371704,875705906l875770160,808202348l943272300,943141941l741750070,909390897l825308466,812398385l812396588,812396588l762064940,926167346l825766196,757871153l841837617,859255857l926233141,825044023l808923500,808792117l741421361,909259058l825242674,812398900l762064940,842217777l859060281,841756722l842412593,943274291l892759089,741749557l925985840,859321396l875967536,842084908l959656502,1815294008l909654321,842478133l824980019,842413108l825307445,842230839l808990263,1815096368l959592753,943273779l824979508,842413108l892874805,741370930l741370928,741370928l741370928,808676400l842215991,741881399l909390897,942683442l812398902,829173804l925905203,1815096370l909586995,741355576l741370928,876099121l842348338,892743020l741749557,959526454l1815425841,741355569l858876976,842477617l1815096368,1815096368l842216754,808530227l875637812,892483124l892416305,808202348l808202348,808202348l808202348,875638124l925972787,808858928l842084908,808727094l1815294770,926494770l741487921,808465457l859058229,926313522l892548144,808203832l808202348,876032364l858994482,741486899l909390897,925906226l829174066,909194295l859255864,875637814l892483124,825374512l824979564,181529451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75575089l892614713,824981047l842413108,926429237l741370929,741370928l741370928,741370928l741370928,741370928l959540272,875902005l875968053,875835692l808792630,1815229752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42150193,909194038l1815096376,858929204l909718580,825371696l858928690,892547385l825372012,943012148l741357616,909390897l942683442,812397111l812396588,829173804l909391926,943206960l925969456,925906740l959460404,825438572l942748723,741421110l808529969,842543159l829175861,875966777l842150963,808528947l842477617,909456437l825831788,875770934l741552690,960051505l859060277,829175857l925905200,842609714l808528946,875902772l825832242,926429548l943140921,741749047l808529969,875901495l829175349,926300468l825766188,859125304l1815427122,926232627l1815096373,1815096368l1815096368,1815096368l1815096368,875639341l942748727,741486897l762065197,926167346l892482867,757872439l909208625,842479415l808203569,808202348l859322732,741356592l825832245,926167345l842099768,909391921l959918640,842084908l808727094,1815688497l1815096368,960049453l943207478,741617719l909259058,960049970l845952821,875639350l1815096372,859060529l942748720,841757237l842412593,926169395l959540280,859256885l943077689,875835692l825569846,1815556401l1815096368,808726577l859256881,824980025l875966777,858928179l959605814,741619250l741370928,875837237l875574066,925985840l960050224,942881079l842084908,808727094l1815688241,1815096368l960049453,926300211l741619250,909259058l960049970,913061685l909325621,762064940l926037815,875902264l825371701,858928690l892810297,892940652l959657784,741881401l909390897,825308466l913061681,909325621l808202288,909586796l925906481,741357622l926364209,858927411l762065206,875769908l825044019,959852908l875967796,741422387l925985841,943273008l909587764,842084908l808727094,1815688241l1815096368,960049453l825374512,741749557l909259058,960049970l913061685,909325621l762064940,808728889l858927154,825371703l858928690,892810297l892940652,959657784l741881401,909390897l825308466,829175601l925905203,741355570l959540272,892417588l909455415,859189548l926103602,1815295031l892680498,1815096368l1815096368,1815096368l1815096368,1815096368l1815096368,1815096368l1815096368,1815096368l1815096368,943077421l959459890,841758770l842412593,942946611l942500912,959722037l943206962,875835692l825569846,1815295024l825505593,808531762l825371700,858928690l825766969,892874092l842609714,741881906l909390897,808531250l762065716,808990519l959656756,825371698l858928690,808989753l892874092,842609714l741881906,909390897l808531250,762065716l943273009,825569588l841757744,842412593l942946611,942500914l959722037,943206962l875835692,825569846l1815295024,1815096368l1815096368,1815096368l1815096368,1815096368l1815096368,858928433l926365745,824980017l808465200,926168885l809069618,892679225l741748793,808529969l842543159,913061941l959526707,808204597l892679788,841758259l942944820,896283187l926103097,892089911l942880313,913062198l825767988,925644597l892548145,929838387l909521717,925644344l809054258,929838903l909521717,908867128l825701683,862730288l926167344,925642807l842086196,929838128l943208759,925643064l809054258,862729526l926167344,925645109l892614450,929838647l960049721,925643830l892614450,879507769l909588533,908865587l825701683,929837104l926298933,824980276l842413108,875837492l842230840,909259057l1815096372,859125046l825830454,875574583l892679788,808465971l892548652,909127991l943208044,960049969l892810796,942748464l959657068,943012144l859125548,926234422l926037868,842085940l959459628,959525484l959459889,762064940l825765942,942683191l875835692,825569846l1815556401,892614965l959787572,875637810l892483124,876164912l0,0l0,0l900726784,0l1020264448,0l0,101790515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26364012l909325111,741356083l909390897,825308466l829175601,825833527l741880371,825322544l859058997,808465971l875835692,808792630l1815491384,859058477l808923449,741357109l909259058,842019890l862729011,943077170l959523888,942683702l825438572,741488432l741370928,859125046l741370934,741370928l741370928,859125046l741370934,892431408l909652535,808202292l943273068,909326128l892875052,892942130l1815229746,859058477l959721785,741357618l909259058,842019890l762065715,959657009l892352305,841756726l842412593,858927156l825060403,825832244l909455415,825371696l875705906,858993200l875638124,925972787l808858928,842084908l808727094,1815294770l959854390,943207992l909521196,859320632l1815492403,942682936l812396588,963391532l959985975,842478132l909586732,943206712l1815622962,859058477l808726841,741619248l909259058,842019890l762065715,959657009l892352305,841756726l842412593,858927156l825060403,825832244l909455415,825371696l875705906,858993200l875638124,925972787l808858928,842084908l808727094,1815294770l875575094,942814003l825700652,926168631l1815165241,926496050l1815096370,1815096368l825243441,892612915l824979510,859387449l842018864,859139129l909719864,741751093l892351789,762067254l926231601,959590452l1815294520,959523888l876099377,875574581l875901292,808202802l825438572,741488432l943287344,926365744l741486899,808464434l943076148,879505461l809056306,808202808l926101868,875704630l741880377,909390897l926431024,762066230l960051507,808597046l808791096,959723064l1815359797,876098102l1815096371,1815096368l892678445,858796595l825371698,858928690l892875831,892679788l925644339,875837234l879507001,875837745l808203824,842544748l926495282,1815096374l842019885,960050482l824981558,808858676l909588535,858614836l909719865,942682678l942683436,892941366l829174833,842608953l808858680,943270963l892876848,1815359798l808661041,808661301l925643825,926363705l808530480,808991084l926038328,824980531l942879545,959459888l959540281,875901752l842477619,876033324l925906228,929838392l926363705,942880560l808991020,926038328l829174835,926037304l959591992,959523888l825636921,842085429l909521260,892351800l741617977,875837237l842018869,925985845l876163120,808465208l909586732,875770425l1815228472,876163889l859058998,824979765l825766199,959788600l943287351,892876848l741880629,909326641l892678198,829174836l859256626,909324849l959523889,875706673l859126070,909652332l842543417,741946416l960050737,909521977l896284208,858863415l808529975,959852844l808661816,1815097396l943271985,925906225l824980277,926495280l909194297,959540275l892613429,875902257l859189548,926103602l1815295031,825832245l943077426,959523894l943207731,825702450l909652332,825832247l741946421,876163889l909390646,896283185l859059252,959461429l859189548,959721781l1815360049,875771441l825570865,925643312l943140921,808923956l808991084,926038328l824980531,842347319l875640632,959540280l875901752,842477619l876033324,925906228l829175096,809054772l876032052,959523889l959789113,859059764l943075692,942814772l741749296,926168881l875837232,829176112l875770163,808859697l808528945,808923185l943010360,825831788l875770934,741552690l808529969,875901495l829175349,875966777l842150963,959523891l943012153,942748468l825241964,875706160l741487161,926167089l858928181,829174073l942815288,808991031l808528948,842477617l909456437,943272300l808464439,741422393l942749745,842216758l829175096,842544697l842479408,875899959l943273012,1815229493l892548657,825766705l824981302,892547383l943274289,925985840l909128240,825242163l825241900,942683952l1815622962,943077169l825570352,824980791l909654329,859320881l942763062,842217521l909653302,859256108l943273781,845952819l875573296,943142451l909192243,892810291l842544185,859255148l959984181,741816369l926168625,926431545l829174325,960049465l858993456,808987699l808793399,1815687219l942684217,859125048l925969464,842084912l825242167,875706476l892809779,892090419l825309491,943141937l909586796,808466232l741684021,943077681l825504563,896282681l875836471,875573305l909652268,858798393l1815162930,942684217l859125048,925969464l859255088,875968308l842610796,808990516l824980273,842216496l875771447,959540274l859059761,909324852l825241900,892483376l1815491892,909195569l842281780,824980274l925905200,892613938l942763062,926429752l825833273,825241900l892483376,1815491892l926167089,875771702l824980278,875966777l858928179,808545334l842477617,909456437l892351020,825701172l1815688505,859322673l808662069,892088887l892613687,892876592l809056108,925906743l959199283,959983672l875771698,892875116l809056562,741814840l859322673,808662069l896283191,892613687l892876592,875573548l909586995,1815622451l858994993,875639090l892088885,842282036l909260852,859189612l942879029,741815857l825308216,876033072l808545336,926036788l808727350,825831724l875770934,1815491378l859126065,892614963l959197744,943206456l959526453,909586796l892481848,741423154l926364209,858927411l829174070,842608953l892941876,942746675l942750006,959721522l959852908,909392185l741748790,825702197l825243443,925985840l909522996,942944306l909586732,842477881l1815426101,909522737l825702709,824979768l942945078,825243448l942763056,959918645l842347061,825831724l859058745,1815098416l825832245,892548402l909192243,842019891l892678196,859386220l959854131,741423412l875837237,926496564l942763063,809056566l909391409,892875052l842479665,1815229232l943274289,909392181l824980791,959460144l825373239,959540280l892613429,875902257l859189548,926103602l1815295031,842281265l859256633,824979513l942748984,909127992l959540273,943274033l825765942,875573548l909586995,1815296307l892418097,959461175l892088372,875967284l926364473,859189612l942879029,741815857l909719089,926037047l829174838,808991027l825307449,943270968l892876848,1815622453l943077169,842545201l824981557,876099127l942748211,926247993l892679477,741685304l875706679,858928951l858876977,909523252l825570099,842610476l842479412,829175865l909587504,909390647l943270963,959985712l1815359540,808464434l943076148,824981556l925905200,842609714l858876978,859126068l959918642,808464940l909325360,1815098680l842020657,892352050l824981555,859387448l959460663,942763056l942748469,825700402l960049452,892417592l1815164214,942749745l892744243,824981048l808727350,942879544l926247993,876032055l741880368,808464434l926298932,829174584l909391926,842020914l943270966,892876848l1815687222,808661041l808661301,925643825l909586489,943273529l808991084,926038328l824980531,859256374l909193267,875916339l959723059,741685299l808466225,859190073l829174065,959524919l859060281,926231608l959919411,1815556920l825439793,892416562l824981043,842608953l892678453,809069624l959983929,741554486l943274289,909392181l829175856,875705656l876032560,942746678l842414385,858992952l842412396,858994233l741554488,926365493l892746034,942763059l926364977,842086704l858796332,926232624l1815557941,876163129l809055541,808528950l808923185,943010360l875770220,859190841l741422387,875706679l959592247,858876984l909523252,825570099l842610476,842479412l829175865,892941363l926036531,808594489l859058224,808794166l825241964,892483376l741618484,959722289l858994230,845951285l875573296,892876339l875899952,892942388l1815228472,892548657l825766705,942421814l808530228,942946100l875573612,909586995l741356595,943273777l926103865,896283698l808530996,926232889l859189548,942879029l1815557681,825308216l876033072,808528952l808923185,943010360l892351084,825701172l741946681,943274289l859124022,829174582l859320632,943011378l926428214,808466229l1815558455,808529969l842543159,824981557l942749745,959525177l959540273,825243443l926429744,859189548l825373233,1815491381l943077169,875835701l824981809,892745271l942749497,909208625l943207475,808529975l892875052,892942130l1815229746,959527217l808662066,892088372l842086707,859124533l959459692,959722295l741422391,808661041l808530483,829175344l808531254,859387702l959523896,875901493l858993459,875836780l859320369,824980281l825833015,842478640l959540275,959789113l842413620,859386156l842413877,1815491639l959854385,808531505l824981047,942682419l943142454,875916341l892809524,741683506l909326641,926101814l963392817,943206456l942880053,876033324l892482868,829176119l960050744,875966768l942746678,926429493l842215474,959852908l859191608,741422901l875771441,942879286l829174326,825833015l825701168,808528953l808923185,943010360l859189612,842544180l741814328,943274289l858927414,829174835l859320632,943011378l942746678,842084917l825636401,892810604l909523000,824981299l959919158,892811321l808545330,825438259l825635127,825636652l909260856,929839157l926363705,925971511l960049452,876098873l1815621939,925972785l926168888,824981044l892942649,825439288l808545336,842477617l875770933,943206700l959920178,1815165239l808597814,943140918l845951020,892482617l741619254,825060400l859387185,876097843l875835692,943140918l1815426615,960049965l842413625,892090416l875968560,875640121l875770220,808990009l741684529,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24980017,859124536l842281526,909208624l892876598,926233653l909652268,842151223" fillcolor="#4d5f78" stroked="f" o:allowincell="f" style="position:absolute;left:65;top:758;width:18088;height:7970;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ematics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7;top:7793;width:15248;height:751;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5698490</wp:posOffset>
                </wp:positionV>
                <wp:extent cx="4676775" cy="514350"/>
                <wp:effectExtent l="0" t="0" r="0" b="0"/>
                <wp:wrapNone/>
                <wp:docPr id="5" name="Frame2"/>
                <a:graphic xmlns:a="http://schemas.openxmlformats.org/drawingml/2006/main">
                  <a:graphicData uri="http://schemas.microsoft.com/office/word/2010/wordprocessingShape">
                    <wps:wsp>
                      <wps:cNvSpPr txBox="1"/>
                      <wps:spPr>
                        <a:xfrm>
                          <a:off x="0" y="0"/>
                          <a:ext cx="4676775" cy="514350"/>
                        </a:xfrm>
                        <a:prstGeom prst="rect"/>
                        <a:solidFill>
                          <a:srgbClr val="FFFFFF"/>
                        </a:solidFill>
                      </wps:spPr>
                      <wps:txbx>
                        <w:txbxContent>
                          <w:p>
                            <w:pPr>
                              <w:pStyle w:val="Normal"/>
                              <w:rPr/>
                            </w:pPr>
                            <w:r>
                              <w:rPr/>
                              <w:t>BENTLEY NEW VILLAGE PRIMARY SCHOOL</w:t>
                            </w:r>
                          </w:p>
                          <w:p>
                            <w:pPr>
                              <w:pStyle w:val="Normal"/>
                              <w:widowControl/>
                              <w:bidi w:val="0"/>
                              <w:spacing w:lineRule="auto" w:line="256" w:before="0" w:after="160"/>
                              <w:rPr/>
                            </w:pPr>
                            <w:r>
                              <w:rPr/>
                              <w:t>HEADTEACHER: KIRSTEN MCKECHNIE</w:t>
                            </w:r>
                          </w:p>
                        </w:txbxContent>
                      </wps:txbx>
                      <wps:bodyPr anchor="t" lIns="92075" tIns="46355" rIns="92075" bIns="46355">
                        <a:noAutofit/>
                      </wps:bodyPr>
                    </wps:wsp>
                  </a:graphicData>
                </a:graphic>
              </wp:anchor>
            </w:drawing>
          </mc:Choice>
          <mc:Fallback>
            <w:pict>
              <v:rect fillcolor="#FFFFFF" style="position:absolute;rotation:-0;width:368.25pt;height:40.5pt;mso-wrap-distance-left:9.05pt;mso-wrap-distance-right:9.05pt;mso-wrap-distance-top:0pt;mso-wrap-distance-bottom:0pt;margin-top:448.7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widowControl/>
                        <w:bidi w:val="0"/>
                        <w:spacing w:lineRule="auto" w:line="256" w:before="0" w:after="160"/>
                        <w:rPr/>
                      </w:pPr>
                      <w:r>
                        <w:rPr/>
                        <w:t>HEADTEACHER: KIRSTEN MCKECHNIE</w:t>
                      </w:r>
                    </w:p>
                  </w:txbxContent>
                </v:textbox>
                <w10:wrap type="none"/>
              </v:rect>
            </w:pict>
          </mc:Fallback>
        </mc:AlternateContent>
      </w:r>
    </w:p>
    <w:p>
      <w:pPr>
        <w:pStyle w:val="Normal"/>
        <w:spacing w:lineRule="auto" w:line="240" w:before="0" w:after="0"/>
        <w:rPr>
          <w:b/>
          <w:b/>
          <w:sz w:val="40"/>
          <w:szCs w:val="40"/>
        </w:rPr>
      </w:pPr>
      <w:r>
        <w:rPr>
          <w:b/>
          <w:sz w:val="40"/>
          <w:szCs w:val="40"/>
        </w:rPr>
        <w:t>MATHS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PERSON RESPONSIBLE FOR POLICY:    V. Simmons</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Maths Subject Leader Name:  V. Simmons/K. Shaw</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January 2021</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 xml:space="preserve">SIGNED: </w:t>
            </w:r>
          </w:p>
        </w:tc>
        <w:tc>
          <w:tcPr>
            <w:tcW w:w="749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b/>
                <w:bCs/>
                <w:sz w:val="24"/>
                <w:szCs w:val="28"/>
              </w:rPr>
              <w:t>ROLE: CO-ORDINATO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2</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VISION</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 xml:space="preserve">Together we will create a calm and welcoming learning environment and work together to secure success for all. We will strive to create a safe, caring, supportive and inclusive school in which we will focus on excellent progress within traditional core subjects whilst providing a rich and exciting curriculum. </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We believe that our school should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All pupils will have the opportunity to take part in a wide range of physical and sporting activity, as part of the curriculum, as an extra-curricular activity and in competition with other schools. Through sport we will promote a love of physical activity, the spirit of fair play and the ability to be a team-player, a coach and a mentor.</w:t>
      </w:r>
    </w:p>
    <w:p>
      <w:pPr>
        <w:pStyle w:val="CommentText"/>
        <w:rPr>
          <w:rFonts w:ascii="Comic Sans MS" w:hAnsi="Comic Sans MS" w:cs="Calibri"/>
          <w:color w:val="0A0A0A"/>
          <w:sz w:val="14"/>
          <w:szCs w:val="22"/>
          <w:lang w:val="en"/>
        </w:rPr>
      </w:pPr>
      <w:r>
        <w:rPr>
          <w:rFonts w:cs="Calibri" w:ascii="Comic Sans MS" w:hAnsi="Comic Sans MS"/>
          <w:color w:val="0A0A0A"/>
          <w:sz w:val="14"/>
          <w:szCs w:val="22"/>
          <w:lang w:val="en"/>
        </w:rPr>
        <w:t>We will encourage the development of individual flair, creativity, talent and personality and will always embrace differences and uniqueness. Our school will value a good sense of humour and celebrate the fun that can be had in learning and within our school.</w:t>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VALUES</w:t>
      </w:r>
    </w:p>
    <w:p>
      <w:pPr>
        <w:pStyle w:val="CommentText"/>
        <w:rPr>
          <w:rFonts w:ascii="Comic Sans MS" w:hAnsi="Comic Sans MS" w:cs="Calibri"/>
          <w:sz w:val="14"/>
          <w:szCs w:val="22"/>
        </w:rPr>
      </w:pPr>
      <w:r>
        <w:rPr>
          <w:rFonts w:cs="Calibri" w:ascii="Comic Sans MS" w:hAnsi="Comic Sans MS"/>
          <w:sz w:val="14"/>
          <w:szCs w:val="22"/>
        </w:rPr>
        <w:t>Determination – Resilience – Tolerance – Cooperation – Creativity – Curiosity</w:t>
      </w:r>
    </w:p>
    <w:p>
      <w:pPr>
        <w:pStyle w:val="CommentText"/>
        <w:rPr>
          <w:rFonts w:ascii="Comic Sans MS" w:hAnsi="Comic Sans MS" w:cs="Calibri"/>
          <w:b/>
          <w:b/>
          <w:sz w:val="14"/>
          <w:szCs w:val="22"/>
          <w:u w:val="single"/>
        </w:rPr>
      </w:pPr>
      <w:r>
        <w:rPr>
          <w:rFonts w:cs="Calibri" w:ascii="Comic Sans MS" w:hAnsi="Comic Sans MS"/>
          <w:b/>
          <w:sz w:val="14"/>
          <w:szCs w:val="22"/>
          <w:u w:val="single"/>
        </w:rPr>
        <w:t>OUR SCHOOL AIMS</w:t>
      </w:r>
    </w:p>
    <w:p>
      <w:pPr>
        <w:pStyle w:val="Normal"/>
        <w:numPr>
          <w:ilvl w:val="0"/>
          <w:numId w:val="5"/>
        </w:numPr>
        <w:spacing w:lineRule="auto" w:line="240" w:before="0" w:after="0"/>
        <w:rPr/>
      </w:pPr>
      <w:r>
        <w:rPr>
          <w:rFonts w:eastAsia="Times New Roman" w:cs="Calibri" w:ascii="Comic Sans MS" w:hAnsi="Comic Sans MS"/>
          <w:sz w:val="14"/>
          <w:lang w:val="en" w:eastAsia="en-GB"/>
        </w:rPr>
        <w:t xml:space="preserve">To raise the aspirations and life-expectations of each individual within our school so everyone strives for </w:t>
      </w:r>
      <w:r>
        <w:rPr>
          <w:rFonts w:eastAsia="Times New Roman" w:cs="Calibri" w:ascii="Comic Sans MS" w:hAnsi="Comic Sans MS"/>
          <w:b/>
          <w:bCs/>
          <w:sz w:val="14"/>
          <w:lang w:val="en" w:eastAsia="en-GB"/>
        </w:rPr>
        <w:t>personal excellence</w:t>
      </w:r>
      <w:r>
        <w:rPr>
          <w:rFonts w:eastAsia="Times New Roman" w:cs="Calibri" w:ascii="Comic Sans MS" w:hAnsi="Comic Sans MS"/>
          <w:sz w:val="14"/>
          <w:lang w:val="en" w:eastAsia="en-GB"/>
        </w:rPr>
        <w:t xml:space="preserve"> in everything they do</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To provide outstanding learning and teaching which enables all pupils, regardless of gender, race, background or ability, to excel</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To help pupils and staff build on their strengths and overcome their weaknesses through development, mentoring and support</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To help pupils develop respect for others so that they can form tolerant and caring relationships and be sympathetic to the needs of other people, whoever they may be</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To provide pupils with a variety of experiences and the support they need to be healthy and active, to stay safe, to enjoy and achieve, to make a positive contribution and to achieve economic well-being</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To use the skills, knowledge, experience and talents of all staff to personalise the learning for each pupil</w:t>
      </w:r>
    </w:p>
    <w:p>
      <w:pPr>
        <w:pStyle w:val="Normal"/>
        <w:numPr>
          <w:ilvl w:val="0"/>
          <w:numId w:val="5"/>
        </w:numPr>
        <w:spacing w:lineRule="auto" w:line="240" w:before="0" w:after="160"/>
        <w:rPr>
          <w:rFonts w:ascii="Comic Sans MS" w:hAnsi="Comic Sans MS" w:eastAsia="Times New Roman" w:cs="Calibri"/>
          <w:sz w:val="14"/>
          <w:lang w:val="en" w:eastAsia="en-GB"/>
        </w:rPr>
      </w:pPr>
      <w:r>
        <w:rPr>
          <w:rFonts w:eastAsia="Times New Roman" w:cs="Calibri" w:ascii="Comic Sans MS" w:hAnsi="Comic Sans MS"/>
          <w:sz w:val="14"/>
          <w:lang w:val="en" w:eastAsia="en-GB"/>
        </w:rPr>
        <w:t xml:space="preserve">To develop a culture of team work that promotes continuous improvement and the highest standards of achievement and conduct </w:t>
      </w:r>
    </w:p>
    <w:p>
      <w:pPr>
        <w:pStyle w:val="Normal"/>
        <w:numPr>
          <w:ilvl w:val="0"/>
          <w:numId w:val="5"/>
        </w:numPr>
        <w:spacing w:lineRule="auto" w:line="240" w:before="0" w:after="280"/>
        <w:rPr>
          <w:rFonts w:ascii="Comic Sans MS" w:hAnsi="Comic Sans MS" w:eastAsia="Times New Roman" w:cs="Calibri"/>
          <w:sz w:val="14"/>
          <w:lang w:val="en" w:eastAsia="en-GB"/>
        </w:rPr>
      </w:pPr>
      <w:r>
        <w:rPr>
          <w:rFonts w:eastAsia="Times New Roman" w:cs="Calibri" w:ascii="Comic Sans MS" w:hAnsi="Comic Sans MS"/>
          <w:sz w:val="14"/>
          <w:lang w:val="en" w:eastAsia="en-GB"/>
        </w:rPr>
        <w:t xml:space="preserve">To be committed to providing a high quality programme of professional development and training. </w:t>
      </w:r>
    </w:p>
    <w:p>
      <w:pPr>
        <w:pStyle w:val="Normal"/>
        <w:spacing w:lineRule="auto" w:line="240" w:before="280" w:after="280"/>
        <w:jc w:val="center"/>
        <w:rPr>
          <w:rFonts w:ascii="Comic Sans MS" w:hAnsi="Comic Sans MS" w:eastAsia="Times New Roman" w:cs="Calibri"/>
          <w:b/>
          <w:b/>
          <w:bCs/>
          <w:lang w:val="en" w:eastAsia="en-GB"/>
        </w:rPr>
      </w:pPr>
      <w:r>
        <w:rPr>
          <w:rFonts w:eastAsia="Times New Roman" w:cs="Calibri" w:ascii="Comic Sans MS" w:hAnsi="Comic Sans MS"/>
          <w:lang w:val="en" w:eastAsia="en-GB"/>
        </w:rPr>
        <w:t xml:space="preserve">Our mission statement, </w:t>
      </w:r>
      <w:r>
        <w:rPr>
          <w:rFonts w:eastAsia="Times New Roman" w:cs="Calibri" w:ascii="Comic Sans MS" w:hAnsi="Comic Sans MS"/>
          <w:b/>
          <w:bCs/>
          <w:lang w:val="en" w:eastAsia="en-GB"/>
        </w:rPr>
        <w:t>“What challenges us, changes us.”</w:t>
      </w:r>
    </w:p>
    <w:p>
      <w:pPr>
        <w:pStyle w:val="Heading"/>
        <w:rPr>
          <w:rFonts w:ascii="Comic Sans MS" w:hAnsi="Comic Sans MS" w:cs="Comic Sans MS"/>
          <w:sz w:val="22"/>
          <w:szCs w:val="22"/>
          <w:u w:val="single"/>
        </w:rPr>
      </w:pPr>
      <w:r>
        <w:rPr>
          <w:rFonts w:cs="Comic Sans MS" w:ascii="Comic Sans MS" w:hAnsi="Comic Sans MS"/>
          <w:sz w:val="22"/>
          <w:szCs w:val="22"/>
          <w:u w:val="single"/>
        </w:rPr>
        <w:t>MATHEMATICS POLICY</w:t>
      </w:r>
    </w:p>
    <w:p>
      <w:pPr>
        <w:pStyle w:val="Heading1"/>
        <w:spacing w:before="0" w:after="120"/>
        <w:rPr>
          <w:rFonts w:ascii="Comic Sans MS" w:hAnsi="Comic Sans MS" w:cs="Comic Sans MS"/>
          <w:sz w:val="20"/>
          <w:szCs w:val="20"/>
          <w:u w:val="single"/>
        </w:rPr>
      </w:pPr>
      <w:r>
        <w:rPr>
          <w:rFonts w:cs="Comic Sans MS" w:ascii="Comic Sans MS" w:hAnsi="Comic Sans MS"/>
          <w:sz w:val="20"/>
          <w:szCs w:val="20"/>
          <w:u w:val="single"/>
        </w:rPr>
        <w:t>INTENT:</w:t>
      </w:r>
    </w:p>
    <w:p>
      <w:pPr>
        <w:pStyle w:val="Normal"/>
        <w:spacing w:lineRule="auto" w:line="240"/>
        <w:rPr/>
      </w:pPr>
      <w:r>
        <w:rPr>
          <w:rFonts w:cs="Comic Sans MS" w:ascii="Comic Sans MS" w:hAnsi="Comic Sans MS"/>
          <w:sz w:val="20"/>
          <w:shd w:fill="FFFFFF" w:val="clear"/>
        </w:rPr>
        <w:t>The intent of our mathematics curriculum is to design a curriculum which is accessible to all and will maximise the development of every child’s ability and academic achievement. We deliver lessons that are creative and engaging. We want children to make rich connections across mathematical ideas to develop fluency, mathematical reasoning and competence in solving increasingly sophisticated problems. We want the children to be able to communicate their ideas through mathematical language and be able to give clear and accurate explanations.  We intend for our pupils to be able to apply their mathematical knowledge to science and other subjects.  We want them to know that mathematics is essential to everyday life, critical to science, technology and engineering, and necessary for financial literacy and most forms of employment. As our pupils progress, we intend for them</w:t>
      </w:r>
      <w:r>
        <w:rPr/>
        <w:t xml:space="preserve"> to be able to understand the world, have the ability to reason mathematically, have an appreciation of the beauty and power of mathematics, and a sense of enjoyment and curiosity about the subject.</w:t>
      </w:r>
    </w:p>
    <w:tbl>
      <w:tblPr>
        <w:tblW w:w="15920" w:type="dxa"/>
        <w:jc w:val="left"/>
        <w:tblInd w:w="-108" w:type="dxa"/>
        <w:tblLayout w:type="fixed"/>
        <w:tblCellMar>
          <w:top w:w="0" w:type="dxa"/>
          <w:left w:w="108" w:type="dxa"/>
          <w:bottom w:w="0" w:type="dxa"/>
          <w:right w:w="108" w:type="dxa"/>
        </w:tblCellMar>
      </w:tblPr>
      <w:tblGrid>
        <w:gridCol w:w="683"/>
        <w:gridCol w:w="2402"/>
        <w:gridCol w:w="9356"/>
        <w:gridCol w:w="3479"/>
      </w:tblGrid>
      <w:tr>
        <w:trPr/>
        <w:tc>
          <w:tcPr>
            <w:tcW w:w="683" w:type="dxa"/>
            <w:tcBorders>
              <w:bottom w:val="single" w:sz="4" w:space="0" w:color="000000"/>
              <w:right w:val="single" w:sz="4" w:space="0" w:color="000000"/>
            </w:tcBorders>
            <w:textDirection w:val="btLr"/>
            <w:vAlign w:val="center"/>
          </w:tcPr>
          <w:p>
            <w:pPr>
              <w:pStyle w:val="Normal"/>
              <w:snapToGrid w:val="false"/>
              <w:spacing w:lineRule="auto" w:line="240" w:before="0" w:after="1"/>
              <w:ind w:left="113" w:right="113" w:hanging="0"/>
              <w:jc w:val="center"/>
              <w:rPr>
                <w:rFonts w:eastAsia="Arial" w:cs="Calibri"/>
                <w:b/>
                <w:b/>
                <w:sz w:val="20"/>
                <w:szCs w:val="20"/>
              </w:rPr>
            </w:pPr>
            <w:r>
              <w:rPr>
                <w:rFonts w:eastAsia="Arial" w:cs="Calibri"/>
                <w:b/>
                <w:sz w:val="20"/>
                <w:szCs w:val="20"/>
              </w:rPr>
            </w:r>
          </w:p>
        </w:tc>
        <w:tc>
          <w:tcPr>
            <w:tcW w:w="2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1"/>
              <w:jc w:val="center"/>
              <w:rPr>
                <w:rFonts w:eastAsia="Arial" w:cs="Calibri"/>
                <w:b/>
                <w:b/>
                <w:sz w:val="32"/>
                <w:szCs w:val="20"/>
              </w:rPr>
            </w:pPr>
            <w:r>
              <w:rPr>
                <w:rFonts w:eastAsia="Arial" w:cs="Calibri"/>
                <w:b/>
                <w:sz w:val="32"/>
                <w:szCs w:val="20"/>
              </w:rPr>
              <w:t>Intent</w:t>
            </w:r>
          </w:p>
        </w:tc>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151" w:hanging="0"/>
              <w:contextualSpacing/>
              <w:jc w:val="center"/>
              <w:rPr>
                <w:b/>
                <w:b/>
                <w:sz w:val="32"/>
                <w:szCs w:val="20"/>
              </w:rPr>
            </w:pPr>
            <w:r>
              <w:rPr>
                <w:b/>
                <w:sz w:val="32"/>
                <w:szCs w:val="20"/>
              </w:rPr>
              <w:t>Implementation</w:t>
            </w:r>
          </w:p>
        </w:tc>
        <w:tc>
          <w:tcPr>
            <w:tcW w:w="34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cs="Calibri"/>
                <w:b/>
                <w:b/>
                <w:sz w:val="32"/>
                <w:szCs w:val="20"/>
              </w:rPr>
            </w:pPr>
            <w:r>
              <w:rPr>
                <w:rFonts w:cs="Calibri"/>
                <w:b/>
                <w:sz w:val="32"/>
                <w:szCs w:val="20"/>
              </w:rPr>
              <w:t>Impact</w:t>
            </w:r>
          </w:p>
        </w:tc>
      </w:tr>
      <w:tr>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
              <w:ind w:left="113" w:right="113" w:hanging="0"/>
              <w:jc w:val="center"/>
              <w:rPr>
                <w:rFonts w:ascii="Comic Sans MS" w:hAnsi="Comic Sans MS" w:eastAsia="Arial" w:cs="Calibri"/>
                <w:b/>
                <w:b/>
                <w:sz w:val="18"/>
                <w:szCs w:val="18"/>
              </w:rPr>
            </w:pPr>
            <w:r>
              <w:rPr>
                <w:rFonts w:eastAsia="Arial" w:cs="Calibri" w:ascii="Comic Sans MS" w:hAnsi="Comic Sans MS"/>
                <w:b/>
                <w:sz w:val="20"/>
                <w:szCs w:val="18"/>
              </w:rPr>
              <w:t>Intention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Comic Sans MS" w:hAnsi="Comic Sans MS" w:eastAsia="Arial" w:cs="Calibri"/>
                <w:b/>
                <w:b/>
                <w:sz w:val="18"/>
                <w:szCs w:val="18"/>
              </w:rPr>
            </w:pPr>
            <w:r>
              <w:rPr>
                <w:rFonts w:eastAsia="Arial" w:cs="Calibri" w:ascii="Comic Sans MS" w:hAnsi="Comic Sans MS"/>
                <w:b/>
                <w:sz w:val="18"/>
                <w:szCs w:val="18"/>
              </w:rPr>
              <w:t>To build a Mathematic curriculum which develops learning and results in the acquisition of knowledge and skills so that all pupils know more, remember more and understand more.</w:t>
            </w:r>
          </w:p>
          <w:p>
            <w:pPr>
              <w:pStyle w:val="Normal"/>
              <w:spacing w:lineRule="auto" w:line="240" w:before="0" w:after="1"/>
              <w:rPr>
                <w:rFonts w:ascii="Comic Sans MS" w:hAnsi="Comic Sans MS" w:eastAsia="Arial" w:cs="Comic Sans MS"/>
                <w:b/>
                <w:b/>
                <w:sz w:val="18"/>
                <w:szCs w:val="18"/>
              </w:rPr>
            </w:pPr>
            <w:r>
              <w:rPr>
                <w:rFonts w:eastAsia="Arial" w:cs="Comic Sans MS" w:ascii="Comic Sans MS" w:hAnsi="Comic Sans MS"/>
                <w:b/>
                <w:sz w:val="18"/>
                <w:szCs w:val="18"/>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51" w:hanging="151"/>
              <w:contextualSpacing/>
              <w:jc w:val="both"/>
              <w:rPr/>
            </w:pPr>
            <w:r>
              <w:rPr>
                <w:rFonts w:cs="Comic Sans MS" w:ascii="Comic Sans MS" w:hAnsi="Comic Sans MS"/>
                <w:sz w:val="18"/>
                <w:szCs w:val="18"/>
              </w:rPr>
              <w:t>Mathematics is planned for, following the EYFS Framework and KS1 and KS2 National Curriculum.</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sz w:val="18"/>
                <w:szCs w:val="18"/>
              </w:rPr>
              <w:t>Mathematics is planned for following the scheme of work created by the Maths Subject leaders which in</w:t>
            </w:r>
            <w:r>
              <w:rPr>
                <w:rFonts w:cs="Comic Sans MS" w:ascii="Comic Sans MS" w:hAnsi="Comic Sans MS"/>
                <w:sz w:val="18"/>
                <w:szCs w:val="18"/>
                <w:shd w:fill="FFFFFF" w:val="clear"/>
              </w:rPr>
              <w:t xml:space="preserve">cludes all of the National Curriculum objectives for that year.  </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sz w:val="18"/>
                <w:szCs w:val="18"/>
              </w:rPr>
              <w:t>Whilst the National Curriculum forms the foundation of our curriculum, we make sure that children learn additional skills, knowledge and understanding and enhance our curriculum as and when necessary.</w:t>
            </w:r>
          </w:p>
          <w:p>
            <w:pPr>
              <w:pStyle w:val="Normal"/>
              <w:numPr>
                <w:ilvl w:val="0"/>
                <w:numId w:val="4"/>
              </w:numPr>
              <w:spacing w:lineRule="auto" w:line="240" w:before="0" w:after="0"/>
              <w:ind w:left="151" w:hanging="151"/>
              <w:contextualSpacing/>
              <w:jc w:val="both"/>
              <w:rPr/>
            </w:pPr>
            <w:r>
              <w:rPr>
                <w:rFonts w:cs="Comic Sans MS" w:ascii="Comic Sans MS" w:hAnsi="Comic Sans MS"/>
                <w:sz w:val="18"/>
                <w:szCs w:val="18"/>
              </w:rPr>
              <w:t>Mathematics is taught as an exclusive subject in order to promote fluency, but children are also provided with real life problems so that they are made aware of the importance of mathematics in everyday life.</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sz w:val="18"/>
                <w:szCs w:val="18"/>
              </w:rPr>
              <w:t>National curriculum objectives are supplemented by a number of resources taken from Mathematics mastery, White Rose Maths and Kangaroo Maths</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sz w:val="18"/>
                <w:szCs w:val="18"/>
              </w:rPr>
              <w:t>Particular attention is paid to the Ready to Progress Criteria published June 2020.</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bCs/>
                <w:sz w:val="18"/>
                <w:szCs w:val="18"/>
                <w:shd w:fill="FFFFFF" w:val="clear"/>
              </w:rPr>
              <w:t>Implementing the ‘mastery approach’ to teaching maths is the underlying principle of mathematics teaching to embed learning and develop that deeper understanding</w:t>
            </w:r>
            <w:r>
              <w:rPr>
                <w:rFonts w:cs="Comic Sans MS" w:ascii="Comic Sans MS" w:hAnsi="Comic Sans MS"/>
                <w:sz w:val="18"/>
                <w:szCs w:val="18"/>
              </w:rPr>
              <w:t xml:space="preserve"> </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cs="Comic Sans MS" w:ascii="Comic Sans MS" w:hAnsi="Comic Sans MS"/>
                <w:sz w:val="18"/>
                <w:szCs w:val="18"/>
              </w:rPr>
              <w:t>Continuity and progression in maths throughout the school is ensured through a bespoke curriculum map and corresponding long term plans.</w:t>
            </w:r>
          </w:p>
          <w:p>
            <w:pPr>
              <w:pStyle w:val="Normal"/>
              <w:numPr>
                <w:ilvl w:val="0"/>
                <w:numId w:val="4"/>
              </w:numPr>
              <w:spacing w:lineRule="auto" w:line="240" w:before="0" w:after="0"/>
              <w:ind w:left="151" w:hanging="151"/>
              <w:contextualSpacing/>
              <w:jc w:val="both"/>
              <w:rPr>
                <w:rFonts w:ascii="Comic Sans MS" w:hAnsi="Comic Sans MS" w:cs="Comic Sans MS"/>
                <w:sz w:val="18"/>
                <w:szCs w:val="18"/>
              </w:rPr>
            </w:pPr>
            <w:r>
              <w:rPr>
                <w:rFonts w:eastAsia="Times New Roman" w:cs="Comic Sans MS" w:ascii="Comic Sans MS" w:hAnsi="Comic Sans MS"/>
                <w:bCs/>
                <w:iCs/>
                <w:sz w:val="18"/>
                <w:szCs w:val="18"/>
              </w:rPr>
              <w:t>Daily Maths Meetings / times tables sessions take place every day from FS1 – Year 6. Maths Meetings take place in the morning.  This is to allow children to recall facts quickly, improve mental strategies and apply their learning across all areas of mathematics.  Repeated daily practice enables our children to build the skills to solve problems in the context of real life situations.  Every class has a Maths Meeting bucket full of appropriate resources to teach this successfully</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omic Sans MS" w:hAnsi="Comic Sans MS"/>
                <w:sz w:val="18"/>
                <w:szCs w:val="18"/>
              </w:rPr>
              <w:t xml:space="preserve">Children will make at least good progress in Mathematics from their last point of statutory assessment </w:t>
            </w:r>
          </w:p>
          <w:p>
            <w:pPr>
              <w:pStyle w:val="Normal"/>
              <w:spacing w:lineRule="auto" w:line="240" w:before="0" w:after="0"/>
              <w:rPr/>
            </w:pPr>
            <w:r>
              <w:rPr>
                <w:rFonts w:cs="Calibri" w:ascii="Comic Sans MS" w:hAnsi="Comic Sans MS"/>
                <w:sz w:val="18"/>
                <w:szCs w:val="18"/>
              </w:rPr>
              <w:t xml:space="preserve">or from their starting point in Nursery. </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rPr>
            </w:pPr>
            <w:r>
              <w:rPr>
                <w:rFonts w:cs="Calibri" w:ascii="Comic Sans MS" w:hAnsi="Comic Sans MS"/>
                <w:sz w:val="18"/>
                <w:szCs w:val="18"/>
              </w:rPr>
              <w:t>Children will use their Mathematics knowledge and skills, in all curriculum areas, to enable them to know more, remember more and understand more.</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rPr>
            </w:pPr>
            <w:r>
              <w:rPr>
                <w:rFonts w:cs="Calibri" w:ascii="Comic Sans MS" w:hAnsi="Comic Sans MS"/>
                <w:sz w:val="18"/>
                <w:szCs w:val="18"/>
              </w:rPr>
              <w:t>Children will recognise the importance of Mathematics as a facilitating subject to enable them to access other areas of learning and operate successfully is everyday life both now and in the future.</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Comic Sans MS" w:hAnsi="Comic Sans MS" w:cs="Comic Sans MS"/>
                <w:b/>
                <w:b/>
                <w:shd w:fill="FFFFFF" w:val="clear"/>
              </w:rPr>
            </w:pPr>
            <w:r>
              <w:rPr>
                <w:rFonts w:cs="Comic Sans MS" w:ascii="Comic Sans MS" w:hAnsi="Comic Sans MS"/>
                <w:b/>
                <w:sz w:val="20"/>
                <w:shd w:fill="FFFFFF" w:val="clear"/>
              </w:rPr>
              <w:t>Intention 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41" w:hanging="7"/>
              <w:rPr/>
            </w:pPr>
            <w:r>
              <w:rPr>
                <w:rFonts w:eastAsia="Arial" w:cs="Calibri" w:ascii="Comic Sans MS" w:hAnsi="Comic Sans MS"/>
                <w:b/>
                <w:sz w:val="18"/>
                <w:szCs w:val="18"/>
              </w:rPr>
              <w:t xml:space="preserve">To build a curriculum, which enables </w:t>
            </w:r>
            <w:r>
              <w:rPr>
                <w:rFonts w:cs="Arial" w:ascii="Comic Sans MS" w:hAnsi="Comic Sans MS"/>
                <w:b/>
                <w:sz w:val="18"/>
                <w:szCs w:val="18"/>
              </w:rPr>
              <w:t xml:space="preserve">pupils to make rich connections across mathematical ideas to develop fluency, mathematical reasoning and competency in solving increasingly sophisticated problems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60" w:hanging="360"/>
              <w:contextualSpacing/>
              <w:rPr>
                <w:rFonts w:ascii="Comic Sans MS" w:hAnsi="Comic Sans MS" w:cs="Calibri"/>
                <w:sz w:val="18"/>
                <w:szCs w:val="18"/>
              </w:rPr>
            </w:pPr>
            <w:r>
              <w:rPr>
                <w:rFonts w:cs="Calibri" w:ascii="Comic Sans MS" w:hAnsi="Comic Sans MS"/>
                <w:sz w:val="18"/>
                <w:szCs w:val="18"/>
              </w:rPr>
              <w:t>The systematic teaching of number and place value has a high priority throughout school.</w:t>
            </w:r>
          </w:p>
          <w:p>
            <w:pPr>
              <w:pStyle w:val="Normal"/>
              <w:numPr>
                <w:ilvl w:val="0"/>
                <w:numId w:val="11"/>
              </w:numPr>
              <w:spacing w:lineRule="auto" w:line="240" w:before="0" w:after="0"/>
              <w:ind w:left="360" w:hanging="360"/>
              <w:contextualSpacing/>
              <w:rPr>
                <w:rFonts w:ascii="Comic Sans MS" w:hAnsi="Comic Sans MS" w:cs="Calibri"/>
                <w:sz w:val="18"/>
                <w:szCs w:val="18"/>
              </w:rPr>
            </w:pPr>
            <w:r>
              <w:rPr>
                <w:rFonts w:cs="Calibri" w:ascii="Comic Sans MS" w:hAnsi="Comic Sans MS"/>
                <w:sz w:val="18"/>
                <w:szCs w:val="18"/>
              </w:rPr>
              <w:t>In Foundation Stage, pupil fluency is developed by using a visual, practical base to develop conceptual understanding and recall. Pupil’s mathematical reasoning is developed through the use of concrete objects and spoken language to explain and justify.</w:t>
            </w:r>
          </w:p>
          <w:p>
            <w:pPr>
              <w:pStyle w:val="Normal"/>
              <w:numPr>
                <w:ilvl w:val="0"/>
                <w:numId w:val="11"/>
              </w:numPr>
              <w:spacing w:lineRule="auto" w:line="240" w:before="0" w:after="0"/>
              <w:ind w:left="360" w:hanging="360"/>
              <w:contextualSpacing/>
              <w:rPr>
                <w:rFonts w:ascii="Comic Sans MS" w:hAnsi="Comic Sans MS" w:cs="Calibri"/>
                <w:sz w:val="18"/>
                <w:szCs w:val="18"/>
              </w:rPr>
            </w:pPr>
            <w:r>
              <w:rPr>
                <w:rFonts w:cs="Calibri" w:ascii="Comic Sans MS" w:hAnsi="Comic Sans MS"/>
                <w:sz w:val="18"/>
                <w:szCs w:val="18"/>
              </w:rPr>
              <w:t>School has developed a comprehensive Calculation Policy, which enables staff to teach standard methods systematically and progressively across all age groups.</w:t>
            </w:r>
          </w:p>
          <w:p>
            <w:pPr>
              <w:pStyle w:val="Normal"/>
              <w:numPr>
                <w:ilvl w:val="0"/>
                <w:numId w:val="11"/>
              </w:numPr>
              <w:spacing w:lineRule="auto" w:line="240" w:before="0" w:after="0"/>
              <w:ind w:left="360" w:hanging="360"/>
              <w:contextualSpacing/>
              <w:rPr/>
            </w:pPr>
            <w:r>
              <w:rPr>
                <w:rFonts w:cs="Calibri" w:ascii="Comic Sans MS" w:hAnsi="Comic Sans MS"/>
                <w:sz w:val="18"/>
                <w:szCs w:val="18"/>
              </w:rPr>
              <w:t>Mathematics Mastery is used as a basis for a comprehensive curriculum.  Coverage is ensured and real life opportunities for pupils to make connections and apply their mathematical knowledge are encouraged.</w:t>
            </w:r>
          </w:p>
          <w:p>
            <w:pPr>
              <w:pStyle w:val="Normal"/>
              <w:numPr>
                <w:ilvl w:val="0"/>
                <w:numId w:val="11"/>
              </w:numPr>
              <w:spacing w:lineRule="auto" w:line="240" w:before="0" w:after="0"/>
              <w:ind w:left="360" w:hanging="360"/>
              <w:contextualSpacing/>
              <w:jc w:val="both"/>
              <w:rPr>
                <w:rFonts w:ascii="Comic Sans MS" w:hAnsi="Comic Sans MS" w:cs="Comic Sans MS"/>
                <w:sz w:val="18"/>
                <w:szCs w:val="18"/>
              </w:rPr>
            </w:pPr>
            <w:r>
              <w:rPr>
                <w:rFonts w:cs="Comic Sans MS" w:ascii="Comic Sans MS" w:hAnsi="Comic Sans MS"/>
                <w:bCs/>
                <w:sz w:val="18"/>
                <w:szCs w:val="20"/>
                <w:shd w:fill="FFFFFF" w:val="clear"/>
              </w:rPr>
              <w:t>Our curriculum is cumulative - each school year begins with a focus on the concepts and skills that have the most connections, and this concept is then applied and connected throughout the school year to consolidate learning. This gives pupils the opportunity to ‘master maths’; by using previous learning throughout the school year, they are able to develop mathematical fluency and conceptual understanding.</w:t>
            </w:r>
          </w:p>
          <w:p>
            <w:pPr>
              <w:pStyle w:val="Normal"/>
              <w:numPr>
                <w:ilvl w:val="0"/>
                <w:numId w:val="11"/>
              </w:numPr>
              <w:spacing w:lineRule="auto" w:line="240" w:before="0" w:after="0"/>
              <w:ind w:left="360" w:hanging="360"/>
              <w:contextualSpacing/>
              <w:rPr>
                <w:rFonts w:ascii="Comic Sans MS" w:hAnsi="Comic Sans MS" w:cs="Calibri"/>
                <w:sz w:val="18"/>
                <w:szCs w:val="18"/>
              </w:rPr>
            </w:pPr>
            <w:r>
              <w:rPr>
                <w:rFonts w:eastAsia="Times New Roman" w:cs="Calibri" w:ascii="Comic Sans MS" w:hAnsi="Comic Sans MS"/>
                <w:sz w:val="18"/>
                <w:szCs w:val="18"/>
              </w:rPr>
              <w:t>Daily Maths Meetings are held to ensure rapid recall and keep concepts taught previously at the forefront; this also allows children to make the links between mathematical concepts.</w:t>
            </w:r>
          </w:p>
          <w:p>
            <w:pPr>
              <w:pStyle w:val="Normal"/>
              <w:numPr>
                <w:ilvl w:val="0"/>
                <w:numId w:val="11"/>
              </w:numPr>
              <w:spacing w:lineRule="auto" w:line="240" w:before="0" w:after="0"/>
              <w:ind w:left="360" w:hanging="360"/>
              <w:contextualSpacing/>
              <w:rPr>
                <w:rFonts w:ascii="Comic Sans MS" w:hAnsi="Comic Sans MS" w:cs="Calibri"/>
                <w:sz w:val="18"/>
                <w:szCs w:val="18"/>
              </w:rPr>
            </w:pPr>
            <w:r>
              <w:rPr>
                <w:rFonts w:eastAsia="Times New Roman" w:cs="Calibri" w:ascii="Comic Sans MS" w:hAnsi="Comic Sans MS"/>
                <w:sz w:val="18"/>
                <w:szCs w:val="18"/>
              </w:rPr>
              <w:t>Every lesson should incorporate an element of reasoning and problem solving. This enables varied and frequent practice of mathematical application through increasingly complex problems over time, so that pupils develop conceptual understanding and the ability to recall and apply knowledge rapidly and accurately.</w:t>
            </w:r>
          </w:p>
          <w:p>
            <w:pPr>
              <w:pStyle w:val="Normal"/>
              <w:numPr>
                <w:ilvl w:val="0"/>
                <w:numId w:val="11"/>
              </w:numPr>
              <w:spacing w:lineRule="auto" w:line="240" w:before="0" w:after="0"/>
              <w:ind w:left="360" w:hanging="360"/>
              <w:contextualSpacing/>
              <w:rPr>
                <w:rFonts w:ascii="Comic Sans MS" w:hAnsi="Comic Sans MS" w:cs="Calibri"/>
                <w:sz w:val="18"/>
                <w:szCs w:val="18"/>
              </w:rPr>
            </w:pPr>
            <w:r>
              <w:rPr>
                <w:rFonts w:cs="Calibri" w:ascii="Comic Sans MS" w:hAnsi="Comic Sans MS"/>
                <w:sz w:val="18"/>
                <w:szCs w:val="18"/>
              </w:rPr>
              <w:t>The systematic teaching of times tables ensures that children develop rapid recall which they can use as a tool to effectively and efficiently solve more complex problems.</w:t>
            </w:r>
          </w:p>
          <w:p>
            <w:pPr>
              <w:pStyle w:val="Normal"/>
              <w:numPr>
                <w:ilvl w:val="0"/>
                <w:numId w:val="11"/>
              </w:numPr>
              <w:spacing w:lineRule="auto" w:line="240" w:before="0" w:after="0"/>
              <w:ind w:left="360" w:hanging="360"/>
              <w:contextualSpacing/>
              <w:rPr>
                <w:rFonts w:ascii="Comic Sans MS" w:hAnsi="Comic Sans MS" w:cs="Calibri"/>
                <w:b/>
                <w:b/>
                <w:sz w:val="18"/>
                <w:szCs w:val="18"/>
              </w:rPr>
            </w:pPr>
            <w:r>
              <w:rPr>
                <w:rFonts w:cs="Calibri" w:ascii="Comic Sans MS" w:hAnsi="Comic Sans MS"/>
                <w:sz w:val="18"/>
                <w:szCs w:val="18"/>
              </w:rPr>
              <w:t>All children from Year 2 upwards have access to Timetables Rockstars, which is a web-based ability- appropriate times tables programme, which children access at home and school.</w:t>
            </w:r>
          </w:p>
          <w:p>
            <w:pPr>
              <w:pStyle w:val="Normal"/>
              <w:numPr>
                <w:ilvl w:val="0"/>
                <w:numId w:val="11"/>
              </w:numPr>
              <w:spacing w:lineRule="auto" w:line="240" w:before="0" w:after="0"/>
              <w:ind w:left="360" w:hanging="360"/>
              <w:contextualSpacing/>
              <w:rPr>
                <w:rFonts w:ascii="Comic Sans MS" w:hAnsi="Comic Sans MS" w:cs="Calibri"/>
                <w:b/>
                <w:b/>
                <w:sz w:val="18"/>
                <w:szCs w:val="18"/>
              </w:rPr>
            </w:pPr>
            <w:r>
              <w:rPr>
                <w:rFonts w:cs="Calibri" w:ascii="Comic Sans MS" w:hAnsi="Comic Sans MS"/>
                <w:sz w:val="18"/>
                <w:szCs w:val="18"/>
              </w:rPr>
              <w:t>All Year 1 children and children working at that curriculum age have access to Numbots to allow for regular and focused practice of basic skills.</w:t>
            </w:r>
          </w:p>
          <w:p>
            <w:pPr>
              <w:pStyle w:val="Normal"/>
              <w:numPr>
                <w:ilvl w:val="0"/>
                <w:numId w:val="11"/>
              </w:numPr>
              <w:spacing w:lineRule="auto" w:line="240" w:before="0" w:after="0"/>
              <w:ind w:left="360" w:hanging="360"/>
              <w:contextualSpacing/>
              <w:rPr>
                <w:rFonts w:ascii="Comic Sans MS" w:hAnsi="Comic Sans MS" w:cs="Calibri"/>
                <w:b/>
                <w:b/>
                <w:sz w:val="18"/>
                <w:szCs w:val="18"/>
              </w:rPr>
            </w:pPr>
            <w:r>
              <w:rPr>
                <w:rFonts w:cs="Arial" w:ascii="Comic Sans MS" w:hAnsi="Comic Sans MS"/>
                <w:sz w:val="18"/>
                <w:szCs w:val="18"/>
              </w:rPr>
              <w:t>Teachers will deliver lessons that are creative and engaging.</w:t>
            </w:r>
            <w:r>
              <w:rPr>
                <w:rFonts w:eastAsia="Georgia" w:cs="Comic Sans MS" w:ascii="Comic Sans MS" w:hAnsi="Comic Sans MS"/>
                <w:sz w:val="18"/>
                <w:szCs w:val="18"/>
              </w:rPr>
              <w:t xml:space="preserve"> </w:t>
            </w:r>
          </w:p>
          <w:p>
            <w:pPr>
              <w:pStyle w:val="Normal"/>
              <w:numPr>
                <w:ilvl w:val="0"/>
                <w:numId w:val="11"/>
              </w:numPr>
              <w:spacing w:lineRule="auto" w:line="240" w:before="0" w:after="0"/>
              <w:ind w:left="360" w:hanging="360"/>
              <w:contextualSpacing/>
              <w:rPr>
                <w:rFonts w:ascii="Comic Sans MS" w:hAnsi="Comic Sans MS" w:cs="Calibri"/>
                <w:b/>
                <w:b/>
                <w:sz w:val="18"/>
                <w:szCs w:val="18"/>
              </w:rPr>
            </w:pPr>
            <w:r>
              <w:rPr>
                <w:rFonts w:eastAsia="Georgia" w:cs="Comic Sans MS" w:ascii="Comic Sans MS" w:hAnsi="Comic Sans MS"/>
                <w:sz w:val="18"/>
                <w:szCs w:val="18"/>
              </w:rPr>
              <w:t>All children will have access to activities that allow them to deepen their understanding by representing concepts using concrete materials and by making connections between different representations</w:t>
            </w:r>
          </w:p>
          <w:p>
            <w:pPr>
              <w:pStyle w:val="Normal"/>
              <w:numPr>
                <w:ilvl w:val="0"/>
                <w:numId w:val="11"/>
              </w:numPr>
              <w:spacing w:lineRule="auto" w:line="240" w:before="0" w:after="0"/>
              <w:ind w:left="360" w:hanging="360"/>
              <w:contextualSpacing/>
              <w:jc w:val="both"/>
              <w:rPr>
                <w:rFonts w:ascii="Comic Sans MS" w:hAnsi="Comic Sans MS" w:cs="Comic Sans MS"/>
                <w:sz w:val="18"/>
                <w:szCs w:val="18"/>
              </w:rPr>
            </w:pPr>
            <w:r>
              <w:rPr>
                <w:rFonts w:eastAsia="Malgun Gothic" w:cs="Comic Sans MS" w:ascii="Comic Sans MS" w:hAnsi="Comic Sans MS"/>
                <w:sz w:val="18"/>
                <w:szCs w:val="20"/>
              </w:rPr>
              <w:t>Children are taught in year groups. We believe that all pupils can attain highly in mathematics and every pupil will have different strengths and development areas, therefore groupings within classes are flexible and pupils will work in different groups dependent on their need.</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omic Sans MS" w:hAnsi="Comic Sans MS"/>
                <w:sz w:val="18"/>
                <w:szCs w:val="18"/>
              </w:rPr>
              <w:t>Children will have a confident attitude towards mathematics. They will use arithmetic and times tables fluently and make connections in order to solve real life problems.</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pPr>
            <w:r>
              <w:rPr>
                <w:rFonts w:cs="Calibri" w:ascii="Comic Sans MS" w:hAnsi="Comic Sans MS"/>
                <w:sz w:val="18"/>
                <w:szCs w:val="18"/>
              </w:rPr>
              <w:t xml:space="preserve">They will recognise that Mathematics is essential for everyday life and make at least good progress in Mathematics from their last point of statutory assessment or from their starting point in Nursery. </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pPr>
            <w:r>
              <w:rPr>
                <w:rFonts w:cs="Calibri" w:ascii="Comic Sans MS" w:hAnsi="Comic Sans MS"/>
                <w:sz w:val="18"/>
                <w:szCs w:val="18"/>
              </w:rPr>
              <w:t>Children will use their Mathematics skills as a key tool in helping them to learn and, as a result, know more, remember more and understand more.</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Comic Sans MS" w:hAnsi="Comic Sans MS" w:cs="Comic Sans MS"/>
                <w:b/>
                <w:b/>
                <w:shd w:fill="FFFFFF" w:val="clear"/>
              </w:rPr>
            </w:pPr>
            <w:r>
              <w:rPr>
                <w:rFonts w:cs="Comic Sans MS" w:ascii="Comic Sans MS" w:hAnsi="Comic Sans MS"/>
                <w:b/>
                <w:sz w:val="20"/>
                <w:shd w:fill="FFFFFF" w:val="clear"/>
              </w:rPr>
              <w:t>Intention 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41" w:hanging="7"/>
              <w:rPr>
                <w:rFonts w:ascii="Comic Sans MS" w:hAnsi="Comic Sans MS" w:eastAsia="Arial" w:cs="Calibri"/>
                <w:b/>
                <w:b/>
                <w:sz w:val="18"/>
                <w:szCs w:val="18"/>
              </w:rPr>
            </w:pPr>
            <w:r>
              <w:rPr>
                <w:rFonts w:eastAsia="Arial" w:cs="Calibri" w:ascii="Comic Sans MS" w:hAnsi="Comic Sans MS"/>
                <w:b/>
                <w:sz w:val="18"/>
                <w:szCs w:val="18"/>
              </w:rPr>
              <w:t>To provide opportunities across all curricular areas for the development and application of Mathematic skills to help all pupils know more, remember more and understand more.</w:t>
            </w:r>
          </w:p>
          <w:p>
            <w:pPr>
              <w:pStyle w:val="Normal"/>
              <w:spacing w:before="0" w:after="160"/>
              <w:rPr>
                <w:rFonts w:ascii="Comic Sans MS" w:hAnsi="Comic Sans MS" w:eastAsia="Arial" w:cs="Comic Sans MS"/>
                <w:b/>
                <w:b/>
                <w:sz w:val="18"/>
                <w:szCs w:val="18"/>
                <w:shd w:fill="FFFFFF" w:val="clear"/>
              </w:rPr>
            </w:pPr>
            <w:r>
              <w:rPr>
                <w:rFonts w:eastAsia="Arial" w:cs="Comic Sans MS" w:ascii="Comic Sans MS" w:hAnsi="Comic Sans MS"/>
                <w:b/>
                <w:sz w:val="18"/>
                <w:szCs w:val="18"/>
                <w:shd w:fill="FFFFFF" w:val="clear"/>
              </w:rPr>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5" w:hanging="141"/>
              <w:contextualSpacing/>
              <w:rPr>
                <w:rFonts w:ascii="Comic Sans MS" w:hAnsi="Comic Sans MS" w:cs="Comic Sans MS"/>
                <w:sz w:val="18"/>
                <w:szCs w:val="18"/>
              </w:rPr>
            </w:pPr>
            <w:r>
              <w:rPr>
                <w:rFonts w:cs="Comic Sans MS" w:ascii="Comic Sans MS" w:hAnsi="Comic Sans MS"/>
                <w:sz w:val="18"/>
                <w:szCs w:val="18"/>
              </w:rPr>
              <w:t xml:space="preserve">The promotion of mathematics is essential to the successful acquisition of knowledge across the curriculum. </w:t>
            </w:r>
          </w:p>
          <w:p>
            <w:pPr>
              <w:pStyle w:val="Normal"/>
              <w:numPr>
                <w:ilvl w:val="0"/>
                <w:numId w:val="6"/>
              </w:numPr>
              <w:spacing w:lineRule="auto" w:line="240" w:before="0" w:after="0"/>
              <w:ind w:left="175" w:hanging="141"/>
              <w:contextualSpacing/>
              <w:rPr>
                <w:rFonts w:ascii="Comic Sans MS" w:hAnsi="Comic Sans MS" w:cs="Comic Sans MS"/>
                <w:sz w:val="18"/>
                <w:szCs w:val="18"/>
              </w:rPr>
            </w:pPr>
            <w:r>
              <w:rPr>
                <w:rFonts w:cs="Comic Sans MS" w:ascii="Comic Sans MS" w:hAnsi="Comic Sans MS"/>
                <w:sz w:val="18"/>
                <w:szCs w:val="18"/>
              </w:rPr>
              <w:t>Planned opportunities are made to use mathematical skills in other curriculum subjects</w:t>
            </w:r>
          </w:p>
          <w:p>
            <w:pPr>
              <w:pStyle w:val="Normal"/>
              <w:numPr>
                <w:ilvl w:val="0"/>
                <w:numId w:val="4"/>
              </w:numPr>
              <w:spacing w:lineRule="auto" w:line="240" w:before="0" w:after="0"/>
              <w:ind w:left="151" w:hanging="151"/>
              <w:contextualSpacing/>
              <w:rPr>
                <w:rFonts w:ascii="Comic Sans MS" w:hAnsi="Comic Sans MS" w:cs="Comic Sans MS"/>
                <w:sz w:val="18"/>
                <w:szCs w:val="18"/>
              </w:rPr>
            </w:pPr>
            <w:r>
              <w:rPr>
                <w:rFonts w:eastAsia="Times New Roman" w:cs="Calibri" w:ascii="Comic Sans MS" w:hAnsi="Comic Sans MS"/>
                <w:sz w:val="18"/>
                <w:szCs w:val="18"/>
                <w:lang w:val="en"/>
              </w:rPr>
              <w:t>The promotion of opportunities to use and apply mathematical knowledge throughout school is planned in a variety of subjects set in real life contexts.</w:t>
            </w:r>
          </w:p>
          <w:p>
            <w:pPr>
              <w:pStyle w:val="Normal"/>
              <w:numPr>
                <w:ilvl w:val="0"/>
                <w:numId w:val="4"/>
              </w:numPr>
              <w:spacing w:lineRule="auto" w:line="240" w:before="0" w:after="0"/>
              <w:ind w:left="151" w:hanging="151"/>
              <w:contextualSpacing/>
              <w:rPr>
                <w:rFonts w:ascii="Comic Sans MS" w:hAnsi="Comic Sans MS" w:cs="Comic Sans MS"/>
                <w:sz w:val="18"/>
                <w:szCs w:val="18"/>
              </w:rPr>
            </w:pPr>
            <w:r>
              <w:rPr>
                <w:rFonts w:cs="Comic Sans MS" w:ascii="Comic Sans MS" w:hAnsi="Comic Sans MS"/>
                <w:sz w:val="18"/>
                <w:szCs w:val="18"/>
              </w:rPr>
              <w:t>The promotion and implementation of outdoor learning and external cultural capital experiences provides additional opportunities for children to apply mathematical knowledge in real life situations.</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omic Sans MS" w:hAnsi="Comic Sans MS"/>
                <w:sz w:val="18"/>
                <w:szCs w:val="18"/>
              </w:rPr>
              <w:t>Children will be able to produce mathematics work in all areas of the curriculum of a similar standard which evidence good progress from their last point of statutory assessment point or their starting point in Nursery</w:t>
            </w:r>
          </w:p>
          <w:p>
            <w:pPr>
              <w:pStyle w:val="Normal"/>
              <w:spacing w:lineRule="auto" w:line="240" w:before="0" w:after="0"/>
              <w:rPr>
                <w:rFonts w:ascii="Comic Sans MS" w:hAnsi="Comic Sans MS" w:cs="Arial"/>
                <w:sz w:val="18"/>
                <w:szCs w:val="18"/>
              </w:rPr>
            </w:pPr>
            <w:r>
              <w:rPr>
                <w:rFonts w:cs="Arial" w:ascii="Comic Sans MS" w:hAnsi="Comic Sans MS"/>
                <w:sz w:val="18"/>
                <w:szCs w:val="18"/>
              </w:rPr>
            </w:r>
          </w:p>
          <w:p>
            <w:pPr>
              <w:pStyle w:val="Normal"/>
              <w:spacing w:lineRule="auto" w:line="240" w:before="0" w:after="0"/>
              <w:rPr>
                <w:rFonts w:ascii="Comic Sans MS" w:hAnsi="Comic Sans MS" w:cs="Calibri"/>
                <w:sz w:val="18"/>
                <w:szCs w:val="18"/>
              </w:rPr>
            </w:pPr>
            <w:r>
              <w:rPr>
                <w:rFonts w:cs="Arial" w:ascii="Comic Sans MS" w:hAnsi="Comic Sans MS"/>
                <w:sz w:val="18"/>
                <w:szCs w:val="18"/>
              </w:rPr>
              <w:t>Children will realise that Mathematics is essential to everyday life, critical to science, technology and engineering, and necessary for financial literacy and most forms of employment.</w:t>
            </w:r>
          </w:p>
        </w:tc>
      </w:tr>
      <w:tr>
        <w:trPr>
          <w:trHeight w:val="1134"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rFonts w:ascii="Comic Sans MS" w:hAnsi="Comic Sans MS" w:cs="Comic Sans MS"/>
                <w:b/>
                <w:b/>
                <w:sz w:val="20"/>
                <w:shd w:fill="FFFFFF" w:val="clear"/>
              </w:rPr>
            </w:pPr>
            <w:r>
              <w:rPr>
                <w:rFonts w:cs="Comic Sans MS" w:ascii="Comic Sans MS" w:hAnsi="Comic Sans MS"/>
                <w:b/>
                <w:sz w:val="20"/>
                <w:shd w:fill="FFFFFF" w:val="clear"/>
              </w:rPr>
              <w:t>Intention 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Comic Sans MS" w:hAnsi="Comic Sans MS" w:eastAsia="Arial" w:cs="Calibri"/>
                <w:b/>
                <w:b/>
                <w:sz w:val="18"/>
                <w:szCs w:val="20"/>
                <w:highlight w:val="yellow"/>
              </w:rPr>
            </w:pPr>
            <w:r>
              <w:rPr>
                <w:rFonts w:cs="Comic Sans MS" w:ascii="Comic Sans MS" w:hAnsi="Comic Sans MS"/>
                <w:b/>
                <w:sz w:val="18"/>
                <w:shd w:fill="FFFFFF" w:val="clear"/>
              </w:rPr>
              <w:t xml:space="preserve">To provide children with mathematical language and communication skills to enable clear and accurate explanations.  </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60" w:hanging="360"/>
              <w:contextualSpacing/>
              <w:rPr>
                <w:rFonts w:ascii="Comic Sans MS" w:hAnsi="Comic Sans MS" w:cs="Comic Sans MS"/>
                <w:sz w:val="18"/>
                <w:szCs w:val="18"/>
              </w:rPr>
            </w:pPr>
            <w:r>
              <w:rPr>
                <w:rFonts w:cs="Comic Sans MS" w:ascii="Comic Sans MS" w:hAnsi="Comic Sans MS"/>
                <w:sz w:val="18"/>
                <w:szCs w:val="18"/>
              </w:rPr>
              <w:t>Classrooms are a language rich environment</w:t>
            </w:r>
          </w:p>
          <w:p>
            <w:pPr>
              <w:pStyle w:val="Normal"/>
              <w:numPr>
                <w:ilvl w:val="0"/>
                <w:numId w:val="14"/>
              </w:numPr>
              <w:spacing w:lineRule="auto" w:line="240" w:before="0" w:after="0"/>
              <w:ind w:left="360" w:hanging="360"/>
              <w:contextualSpacing/>
              <w:rPr>
                <w:rFonts w:ascii="Comic Sans MS" w:hAnsi="Comic Sans MS" w:cs="Comic Sans MS"/>
                <w:sz w:val="18"/>
                <w:szCs w:val="18"/>
              </w:rPr>
            </w:pPr>
            <w:r>
              <w:rPr>
                <w:rFonts w:cs="Comic Sans MS" w:ascii="Comic Sans MS" w:hAnsi="Comic Sans MS"/>
                <w:sz w:val="18"/>
                <w:szCs w:val="18"/>
              </w:rPr>
              <w:t>The introduction of new vocabulary is made daily and displayed on the classroom Working Wall. Teachers clearly define and model the use of the vocabulary introduced</w:t>
            </w:r>
          </w:p>
          <w:p>
            <w:pPr>
              <w:pStyle w:val="Normal"/>
              <w:numPr>
                <w:ilvl w:val="0"/>
                <w:numId w:val="14"/>
              </w:numPr>
              <w:spacing w:lineRule="auto" w:line="240" w:before="0" w:after="0"/>
              <w:ind w:left="360" w:hanging="360"/>
              <w:contextualSpacing/>
              <w:rPr>
                <w:rFonts w:ascii="Comic Sans MS" w:hAnsi="Comic Sans MS" w:cs="Comic Sans MS"/>
                <w:sz w:val="18"/>
                <w:szCs w:val="18"/>
              </w:rPr>
            </w:pPr>
            <w:r>
              <w:rPr>
                <w:rFonts w:cs="Comic Sans MS" w:ascii="Comic Sans MS" w:hAnsi="Comic Sans MS"/>
                <w:sz w:val="18"/>
                <w:szCs w:val="18"/>
              </w:rPr>
              <w:t>Talk Tasks are evident in all mathematics lessons and specifically planned for.  This allows all children to orally rehearse their explanations and justify their reasoning.</w:t>
            </w:r>
          </w:p>
          <w:p>
            <w:pPr>
              <w:pStyle w:val="Normal"/>
              <w:numPr>
                <w:ilvl w:val="0"/>
                <w:numId w:val="14"/>
              </w:numPr>
              <w:spacing w:lineRule="auto" w:line="240" w:before="0" w:after="0"/>
              <w:ind w:left="360" w:hanging="360"/>
              <w:contextualSpacing/>
              <w:rPr/>
            </w:pPr>
            <w:r>
              <w:rPr>
                <w:rFonts w:cs="Comic Sans MS" w:ascii="Comic Sans MS" w:hAnsi="Comic Sans MS"/>
                <w:sz w:val="18"/>
                <w:szCs w:val="18"/>
              </w:rPr>
              <w:t>Full sentence responses are expected in class lessons and maths meetings.</w:t>
            </w:r>
          </w:p>
          <w:p>
            <w:pPr>
              <w:pStyle w:val="Normal"/>
              <w:numPr>
                <w:ilvl w:val="0"/>
                <w:numId w:val="14"/>
              </w:numPr>
              <w:spacing w:lineRule="auto" w:line="240" w:before="0" w:after="0"/>
              <w:ind w:left="360" w:hanging="360"/>
              <w:contextualSpacing/>
              <w:rPr>
                <w:rFonts w:ascii="Comic Sans MS" w:hAnsi="Comic Sans MS" w:cs="Comic Sans MS"/>
                <w:sz w:val="18"/>
                <w:szCs w:val="18"/>
              </w:rPr>
            </w:pPr>
            <w:r>
              <w:rPr>
                <w:rFonts w:cs="Comic Sans MS" w:ascii="Comic Sans MS" w:hAnsi="Comic Sans MS"/>
                <w:sz w:val="18"/>
                <w:szCs w:val="18"/>
              </w:rPr>
              <w:t>Teachers model and rehearse clear explanations.</w:t>
            </w:r>
          </w:p>
          <w:p>
            <w:pPr>
              <w:pStyle w:val="Normal"/>
              <w:numPr>
                <w:ilvl w:val="0"/>
                <w:numId w:val="14"/>
              </w:numPr>
              <w:spacing w:lineRule="auto" w:line="240" w:before="0" w:after="0"/>
              <w:ind w:left="360" w:hanging="360"/>
              <w:contextualSpacing/>
              <w:rPr>
                <w:rFonts w:ascii="Comic Sans MS" w:hAnsi="Comic Sans MS" w:cs="Calibri"/>
                <w:sz w:val="18"/>
                <w:szCs w:val="18"/>
              </w:rPr>
            </w:pPr>
            <w:r>
              <w:rPr>
                <w:rFonts w:cs="Calibri" w:ascii="Comic Sans MS" w:hAnsi="Comic Sans MS"/>
                <w:sz w:val="18"/>
                <w:szCs w:val="18"/>
              </w:rPr>
              <w:t>In Foundation Stage, pupil’s mathematical reasoning is developed through the use of concrete objects and spoken language to explain and justify.</w:t>
            </w:r>
          </w:p>
          <w:p>
            <w:pPr>
              <w:pStyle w:val="Normal"/>
              <w:numPr>
                <w:ilvl w:val="0"/>
                <w:numId w:val="14"/>
              </w:numPr>
              <w:spacing w:lineRule="auto" w:line="240" w:before="0" w:after="0"/>
              <w:ind w:left="360" w:hanging="360"/>
              <w:rPr/>
            </w:pPr>
            <w:r>
              <w:rPr>
                <w:rFonts w:cs="Comic Sans MS" w:ascii="Comic Sans MS" w:hAnsi="Comic Sans MS"/>
                <w:sz w:val="18"/>
                <w:szCs w:val="18"/>
              </w:rPr>
              <w:t>The promotion of language will enable pupils to deepen understanding in order to describe their learning, communicate and record their ideas.</w:t>
            </w:r>
          </w:p>
          <w:p>
            <w:pPr>
              <w:pStyle w:val="Normal"/>
              <w:numPr>
                <w:ilvl w:val="0"/>
                <w:numId w:val="14"/>
              </w:numPr>
              <w:spacing w:lineRule="auto" w:line="240" w:before="0" w:after="0"/>
              <w:ind w:left="360" w:hanging="360"/>
              <w:rPr>
                <w:rFonts w:ascii="Comic Sans MS" w:hAnsi="Comic Sans MS" w:cs="Comic Sans MS"/>
                <w:sz w:val="18"/>
                <w:szCs w:val="18"/>
              </w:rPr>
            </w:pPr>
            <w:r>
              <w:rPr>
                <w:rFonts w:cs="Comic Sans MS" w:ascii="Comic Sans MS" w:hAnsi="Comic Sans MS"/>
                <w:sz w:val="18"/>
                <w:szCs w:val="18"/>
              </w:rPr>
              <w:t>Children will be encouraged to ask and explore questions to deepen their knowledg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rPr>
            </w:pPr>
            <w:r>
              <w:rPr>
                <w:rFonts w:cs="Calibri" w:ascii="Comic Sans MS" w:hAnsi="Comic Sans MS"/>
                <w:sz w:val="18"/>
                <w:szCs w:val="18"/>
              </w:rPr>
              <w:t>Children will be able to use and understand the various mathematical terms and thus make good progress against National Expectations.</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p>
            <w:pPr>
              <w:pStyle w:val="Normal"/>
              <w:spacing w:lineRule="auto" w:line="240" w:before="0" w:after="0"/>
              <w:rPr>
                <w:rFonts w:ascii="Comic Sans MS" w:hAnsi="Comic Sans MS" w:cs="Calibri"/>
                <w:sz w:val="18"/>
                <w:szCs w:val="18"/>
              </w:rPr>
            </w:pPr>
            <w:r>
              <w:rPr>
                <w:rFonts w:cs="Calibri" w:ascii="Comic Sans MS" w:hAnsi="Comic Sans MS"/>
                <w:sz w:val="18"/>
                <w:szCs w:val="18"/>
              </w:rPr>
              <w:t>Children will be able to explain and justify in all areas of the curriculum in the same way as in maths lessons.</w:t>
            </w:r>
          </w:p>
        </w:tc>
      </w:tr>
    </w:tbl>
    <w:p>
      <w:pPr>
        <w:pStyle w:val="Normal"/>
        <w:rPr>
          <w:rFonts w:ascii="Comic Sans MS" w:hAnsi="Comic Sans MS" w:cs="Comic Sans MS"/>
          <w:shd w:fill="FFFFFF" w:val="clear"/>
        </w:rPr>
      </w:pPr>
      <w:r>
        <w:rPr>
          <w:rFonts w:cs="Comic Sans MS" w:ascii="Comic Sans MS" w:hAnsi="Comic Sans MS"/>
          <w:shd w:fill="FFFFFF" w:val="clear"/>
        </w:rPr>
      </w:r>
    </w:p>
    <w:p>
      <w:pPr>
        <w:pStyle w:val="Normal"/>
        <w:spacing w:lineRule="auto" w:line="240" w:before="0" w:after="12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t>PEDAGOGY</w:t>
      </w:r>
    </w:p>
    <w:p>
      <w:pPr>
        <w:pStyle w:val="Normal"/>
        <w:spacing w:lineRule="auto" w:line="240" w:before="0" w:after="0"/>
        <w:rPr>
          <w:rFonts w:ascii="Comic Sans MS" w:hAnsi="Comic Sans MS" w:eastAsia="Times New Roman" w:cs="Comic Sans MS"/>
          <w:iCs/>
          <w:sz w:val="20"/>
          <w:szCs w:val="20"/>
          <w:u w:val="single"/>
        </w:rPr>
      </w:pPr>
      <w:r>
        <w:rPr>
          <w:rFonts w:eastAsia="Times New Roman" w:cs="Comic Sans MS" w:ascii="Comic Sans MS" w:hAnsi="Comic Sans MS"/>
          <w:iCs/>
          <w:sz w:val="20"/>
          <w:szCs w:val="20"/>
          <w:u w:val="single"/>
        </w:rPr>
        <w:t>In Mathematics, like all other subjects, we recognise the importance of the methods and practice of teaching (the pedagogy) we choose to use in enabling pupils to know more, understand more and remember more.  In Mathematics, the following approaches will be used, and be evident in pupil discussion, observations and work in books, in order to ensure that the learning opportunities and skill development are as effective as possible and that pupils progress throughout the year and across year groups during their maths experiences in school:</w:t>
      </w:r>
    </w:p>
    <w:tbl>
      <w:tblPr>
        <w:tblW w:w="15670" w:type="dxa"/>
        <w:jc w:val="left"/>
        <w:tblInd w:w="137" w:type="dxa"/>
        <w:tblLayout w:type="fixed"/>
        <w:tblCellMar>
          <w:top w:w="0" w:type="dxa"/>
          <w:left w:w="108" w:type="dxa"/>
          <w:bottom w:w="0" w:type="dxa"/>
          <w:right w:w="108" w:type="dxa"/>
        </w:tblCellMar>
      </w:tblPr>
      <w:tblGrid>
        <w:gridCol w:w="709"/>
        <w:gridCol w:w="8788"/>
        <w:gridCol w:w="692"/>
        <w:gridCol w:w="1613"/>
        <w:gridCol w:w="3868"/>
      </w:tblGrid>
      <w:tr>
        <w:trPr>
          <w:trHeight w:val="1023" w:hRule="atLeast"/>
        </w:trPr>
        <w:tc>
          <w:tcPr>
            <w:tcW w:w="709"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20"/>
                <w:szCs w:val="18"/>
              </w:rPr>
              <w:t>Teaching Sequence in Mathematics</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Daily Maths Meeting – fast-paced, revisiting concepts previously taught, no written evidence needed</w:t>
            </w:r>
          </w:p>
        </w:tc>
        <w:tc>
          <w:tcPr>
            <w:tcW w:w="692" w:type="dxa"/>
            <w:vMerge w:val="restart"/>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Possible pedagogical approaches used in Mathematics</w:t>
            </w:r>
          </w:p>
        </w:tc>
        <w:tc>
          <w:tcPr>
            <w:tcW w:w="16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Behaviourism</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omic Sans MS" w:ascii="Comic Sans MS" w:hAnsi="Comic Sans MS"/>
                <w:b/>
                <w:sz w:val="18"/>
                <w:szCs w:val="20"/>
              </w:rPr>
              <w:t>Direct teacher instruction; modelling of skills and techniques; demonstration; split input delivery</w:t>
            </w:r>
          </w:p>
        </w:tc>
      </w:tr>
      <w:tr>
        <w:trPr>
          <w:trHeight w:val="10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tabs>
                <w:tab w:val="clear" w:pos="720"/>
                <w:tab w:val="left" w:pos="1185" w:leader="none"/>
              </w:tabs>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The Big Picture’ – setting the mathematics learning that is about to take place within the chronology of pupil’s maths learning and skill development to date. Starting with what the children know, understand, are able to do and able to s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haring of the WALT/WILF</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6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Constructivism</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omic Sans MS" w:hAnsi="Comic Sans MS" w:cs="Comic Sans MS"/>
                <w:b/>
                <w:b/>
                <w:sz w:val="18"/>
                <w:szCs w:val="20"/>
              </w:rPr>
            </w:pPr>
            <w:r>
              <w:rPr>
                <w:rFonts w:cs="Comic Sans MS" w:ascii="Comic Sans MS" w:hAnsi="Comic Sans MS"/>
                <w:b/>
                <w:sz w:val="18"/>
                <w:szCs w:val="20"/>
              </w:rPr>
              <w:t>Inquiry-based learning through skill development</w:t>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ecify key vocabulary to be used and its meaning.</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Social Constructivism</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omic Sans MS" w:ascii="Comic Sans MS" w:hAnsi="Comic Sans MS"/>
                <w:b/>
                <w:sz w:val="18"/>
                <w:szCs w:val="20"/>
              </w:rPr>
              <w:t>Teacher modelling; questioning; mix of individual, paired and group instruction</w:t>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Specify mathematical skills to be used and clearly model the expectations</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omic Sans MS" w:hAnsi="Comic Sans MS" w:cs="Comic Sans MS"/>
                <w:b/>
                <w:b/>
                <w:sz w:val="18"/>
                <w:szCs w:val="20"/>
              </w:rPr>
            </w:pPr>
            <w:r>
              <w:rPr>
                <w:rFonts w:cs="Comic Sans MS" w:ascii="Comic Sans MS" w:hAnsi="Comic Sans MS"/>
                <w:b/>
                <w:sz w:val="18"/>
                <w:szCs w:val="20"/>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Talk Task’ - Provide opportunities for the children to work interactively</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Liberationism</w:t>
            </w:r>
          </w:p>
        </w:tc>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omic Sans MS" w:ascii="Comic Sans MS" w:hAnsi="Comic Sans MS"/>
                <w:b/>
                <w:sz w:val="18"/>
                <w:szCs w:val="20"/>
              </w:rPr>
              <w:t>Pupil-led learning; opportunities and skill development</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rPr>
            </w:pPr>
            <w:r>
              <w:rPr>
                <w:rFonts w:cs="Comic Sans MS" w:ascii="Comic Sans MS" w:hAnsi="Comic Sans MS"/>
                <w:b/>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Comic Sans MS" w:hAnsi="Comic Sans MS" w:cs="Comic Sans MS"/>
                <w:sz w:val="18"/>
                <w:szCs w:val="18"/>
                <w:lang w:val="en-US"/>
              </w:rPr>
            </w:pPr>
            <w:r>
              <w:rPr>
                <w:rFonts w:cs="Comic Sans MS" w:ascii="Comic Sans MS" w:hAnsi="Comic Sans MS"/>
                <w:sz w:val="18"/>
                <w:szCs w:val="18"/>
                <w:lang w:val="en-US"/>
              </w:rPr>
              <w:t>Response to assessments – children are to be secure in their knowledge before moved on to new concepts</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sz w:val="20"/>
                <w:szCs w:val="20"/>
              </w:rPr>
            </w:pPr>
            <w:r>
              <w:rPr>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highlight w:val="yellow"/>
              </w:rPr>
            </w:pPr>
            <w:r>
              <w:rPr>
                <w:b/>
                <w:sz w:val="20"/>
                <w:szCs w:val="20"/>
                <w:highlight w:val="yellow"/>
              </w:rPr>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highlight w:val="yellow"/>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Comic Sans MS" w:ascii="Comic Sans MS" w:hAnsi="Comic Sans MS"/>
                <w:sz w:val="18"/>
                <w:szCs w:val="18"/>
                <w:lang w:val="en-US"/>
              </w:rPr>
              <w:t>Elements of fluency, reasoning and problem solving – variation should be embedded</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0"/>
                <w:szCs w:val="20"/>
                <w:lang w:val="en-US"/>
              </w:rPr>
            </w:pPr>
            <w:r>
              <w:rPr>
                <w:rFonts w:cs="Comic Sans MS" w:ascii="Comic Sans MS" w:hAnsi="Comic Sans MS"/>
                <w:b/>
                <w:sz w:val="20"/>
                <w:szCs w:val="20"/>
                <w:lang w:val="en-US"/>
              </w:rPr>
            </w:r>
          </w:p>
        </w:tc>
        <w:tc>
          <w:tcPr>
            <w:tcW w:w="161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sz w:val="20"/>
                <w:szCs w:val="20"/>
              </w:rPr>
            </w:pPr>
            <w:r>
              <w:rPr>
                <w:b/>
                <w:sz w:val="20"/>
                <w:szCs w:val="20"/>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highlight w:val="yellow"/>
              </w:rPr>
            </w:pPr>
            <w:r>
              <w:rPr>
                <w:b/>
                <w:sz w:val="20"/>
                <w:szCs w:val="20"/>
                <w:highlight w:val="yellow"/>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rPr>
                <w:rFonts w:ascii="Comic Sans MS" w:hAnsi="Comic Sans MS" w:cs="Comic Sans MS"/>
                <w:b/>
                <w:b/>
                <w:sz w:val="18"/>
                <w:szCs w:val="18"/>
                <w:highlight w:val="yellow"/>
              </w:rPr>
            </w:pPr>
            <w:r>
              <w:rPr>
                <w:rFonts w:cs="Comic Sans MS" w:ascii="Comic Sans MS" w:hAnsi="Comic Sans MS"/>
                <w:b/>
                <w:sz w:val="18"/>
                <w:szCs w:val="18"/>
                <w:highlight w:val="yellow"/>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mic Sans MS" w:ascii="Comic Sans MS" w:hAnsi="Comic Sans MS"/>
                <w:sz w:val="18"/>
                <w:szCs w:val="18"/>
              </w:rPr>
              <w:t>Provide opportunities for children to critically review their own work and that of others.   Individual reflection on the learning and mathematical skill development that has taken place.</w:t>
            </w:r>
          </w:p>
        </w:tc>
        <w:tc>
          <w:tcPr>
            <w:tcW w:w="692" w:type="dxa"/>
            <w:vMerge w:val="continue"/>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napToGrid w:val="false"/>
              <w:spacing w:lineRule="auto" w:line="240" w:before="0" w:after="0"/>
              <w:jc w:val="center"/>
              <w:rPr>
                <w:rFonts w:ascii="Comic Sans MS" w:hAnsi="Comic Sans MS" w:cs="Comic Sans MS"/>
                <w:b/>
                <w:b/>
                <w:sz w:val="24"/>
                <w:szCs w:val="24"/>
              </w:rPr>
            </w:pPr>
            <w:r>
              <w:rPr>
                <w:rFonts w:cs="Comic Sans MS" w:ascii="Comic Sans MS" w:hAnsi="Comic Sans MS"/>
                <w:b/>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b/>
                <w:b/>
                <w:sz w:val="14"/>
                <w:szCs w:val="14"/>
              </w:rPr>
            </w:pPr>
            <w:r>
              <w:rPr>
                <w:b/>
                <w:sz w:val="14"/>
                <w:szCs w:val="14"/>
              </w:rPr>
            </w:r>
          </w:p>
        </w:tc>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16"/>
                <w:szCs w:val="16"/>
              </w:rPr>
            </w:pPr>
            <w:r>
              <w:rPr>
                <w:b/>
                <w:sz w:val="16"/>
                <w:szCs w:val="16"/>
              </w:rPr>
            </w:r>
          </w:p>
        </w:tc>
      </w:tr>
    </w:tbl>
    <w:p>
      <w:pPr>
        <w:pStyle w:val="Normal"/>
        <w:spacing w:lineRule="auto" w:line="240" w:before="0" w:after="0"/>
        <w:rPr>
          <w:rFonts w:ascii="Comic Sans MS" w:hAnsi="Comic Sans MS" w:eastAsia="Times New Roman" w:cs="Comic Sans MS"/>
          <w:b/>
          <w:b/>
          <w:iCs/>
          <w:sz w:val="20"/>
          <w:szCs w:val="20"/>
          <w:u w:val="single"/>
        </w:rPr>
      </w:pPr>
      <w:r>
        <w:rPr>
          <w:rFonts w:eastAsia="Times New Roman" w:cs="Comic Sans MS" w:ascii="Comic Sans MS" w:hAnsi="Comic Sans MS"/>
          <w:b/>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LANNING – Y1-6</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
          <w:bCs/>
          <w:iCs/>
          <w:sz w:val="20"/>
          <w:szCs w:val="20"/>
        </w:rPr>
        <w:t xml:space="preserve">Curriculum Maps – </w:t>
      </w:r>
      <w:r>
        <w:rPr>
          <w:rFonts w:eastAsia="Times New Roman" w:cs="Comic Sans MS" w:ascii="Comic Sans MS" w:hAnsi="Comic Sans MS"/>
          <w:bCs/>
          <w:iCs/>
          <w:sz w:val="20"/>
          <w:szCs w:val="20"/>
        </w:rPr>
        <w:t>These set out when each of the areas will be covered over the 3 term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hd w:fill="FFFFFF" w:val="clear"/>
        <w:spacing w:lineRule="atLeast" w:line="336" w:before="0" w:after="0"/>
        <w:rPr/>
      </w:pPr>
      <w:r>
        <w:rPr>
          <w:rFonts w:eastAsia="Times New Roman" w:cs="Comic Sans MS" w:ascii="Comic Sans MS" w:hAnsi="Comic Sans MS"/>
          <w:b/>
          <w:bCs/>
          <w:iCs/>
          <w:sz w:val="20"/>
          <w:szCs w:val="20"/>
        </w:rPr>
        <w:t>Unit Plans</w:t>
      </w:r>
      <w:r>
        <w:rPr>
          <w:rFonts w:eastAsia="Times New Roman" w:cs="Comic Sans MS" w:ascii="Comic Sans MS" w:hAnsi="Comic Sans MS"/>
          <w:bCs/>
          <w:iCs/>
          <w:sz w:val="20"/>
          <w:szCs w:val="20"/>
        </w:rPr>
        <w:t xml:space="preserve"> – These plans give the NC objectives, vocabulary, ready to progress criteria and links to resources to allow a teacher to plan the relevant unit of work.  There is an estimated number of days teaching time, but this is flexible to allow children to gain that deeper understanding.</w:t>
      </w:r>
      <w:r>
        <w:rPr>
          <w:rFonts w:cs="Comic Sans MS" w:ascii="Comic Sans MS" w:hAnsi="Comic Sans MS"/>
          <w:bCs/>
          <w:sz w:val="20"/>
          <w:szCs w:val="20"/>
          <w:shd w:fill="FFFFFF" w:val="clear"/>
        </w:rPr>
        <w:t xml:space="preserve"> Teachers assess the pupils' starting points prior to adapting the learning in any given unit.  The Unit plans also give the teacher an overview of:</w:t>
      </w:r>
      <w:r>
        <w:rPr>
          <w:rFonts w:eastAsia="Times New Roman" w:cs="Comic Sans MS" w:ascii="Comic Sans MS" w:hAnsi="Comic Sans MS"/>
          <w:sz w:val="20"/>
          <w:szCs w:val="20"/>
          <w:lang w:eastAsia="en-GB"/>
        </w:rPr>
        <w:t xml:space="preserve"> </w:t>
      </w:r>
    </w:p>
    <w:p>
      <w:pPr>
        <w:pStyle w:val="Normal"/>
        <w:numPr>
          <w:ilvl w:val="0"/>
          <w:numId w:val="13"/>
        </w:numPr>
        <w:shd w:fill="FFFFFF" w:val="clear"/>
        <w:spacing w:lineRule="atLeast" w:line="336" w:before="0" w:after="0"/>
        <w:rPr/>
      </w:pPr>
      <w:r>
        <w:rPr>
          <w:rFonts w:eastAsia="Times New Roman" w:cs="Comic Sans MS" w:ascii="Comic Sans MS" w:hAnsi="Comic Sans MS"/>
          <w:sz w:val="20"/>
          <w:szCs w:val="20"/>
          <w:lang w:eastAsia="en-GB"/>
        </w:rPr>
        <w:t>The pre-requisite skills and knowledge that pupils should bring from prior learning (either earlier in this academic year or from the previous academic year);</w:t>
      </w:r>
    </w:p>
    <w:p>
      <w:pPr>
        <w:pStyle w:val="Normal"/>
        <w:numPr>
          <w:ilvl w:val="0"/>
          <w:numId w:val="13"/>
        </w:numPr>
        <w:shd w:fill="FFFFFF" w:val="clear"/>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The potential gaps in learning of the cohort, based on AfL, transition information from the previous teacher or if pupils have come from another school;</w:t>
      </w:r>
    </w:p>
    <w:p>
      <w:pPr>
        <w:pStyle w:val="Normal"/>
        <w:numPr>
          <w:ilvl w:val="0"/>
          <w:numId w:val="13"/>
        </w:numPr>
        <w:shd w:fill="FFFFFF" w:val="clear"/>
        <w:spacing w:lineRule="auto" w:line="240" w:before="0" w:after="0"/>
        <w:rPr>
          <w:rFonts w:ascii="Comic Sans MS" w:hAnsi="Comic Sans MS" w:eastAsia="Times New Roman" w:cs="Comic Sans MS"/>
          <w:sz w:val="20"/>
          <w:szCs w:val="20"/>
          <w:lang w:eastAsia="en-GB"/>
        </w:rPr>
      </w:pPr>
      <w:r>
        <w:rPr>
          <w:rFonts w:eastAsia="Times New Roman" w:cs="Comic Sans MS" w:ascii="Comic Sans MS" w:hAnsi="Comic Sans MS"/>
          <w:sz w:val="20"/>
          <w:szCs w:val="20"/>
          <w:lang w:eastAsia="en-GB"/>
        </w:rPr>
        <w:t>What common difficulties and misconceptions are associated with the learning within the unit.</w:t>
      </w:r>
    </w:p>
    <w:p>
      <w:pPr>
        <w:pStyle w:val="Normal"/>
        <w:spacing w:lineRule="auto" w:line="240" w:before="0" w:after="0"/>
        <w:rPr>
          <w:rFonts w:ascii="Comic Sans MS" w:hAnsi="Comic Sans MS" w:eastAsia="Times New Roman" w:cs="Comic Sans MS"/>
          <w:bCs/>
          <w:iCs/>
          <w:sz w:val="20"/>
          <w:szCs w:val="20"/>
          <w:lang w:eastAsia="en-GB"/>
        </w:rPr>
      </w:pPr>
      <w:r>
        <w:rPr>
          <w:rFonts w:eastAsia="Times New Roman" w:cs="Comic Sans MS" w:ascii="Comic Sans MS" w:hAnsi="Comic Sans MS"/>
          <w:bCs/>
          <w:iCs/>
          <w:sz w:val="20"/>
          <w:szCs w:val="20"/>
          <w:lang w:eastAsia="en-GB"/>
        </w:rPr>
      </w:r>
    </w:p>
    <w:p>
      <w:pPr>
        <w:pStyle w:val="Normal"/>
        <w:autoSpaceDE w:val="false"/>
        <w:spacing w:lineRule="auto" w:line="240" w:before="0" w:after="0"/>
        <w:rPr>
          <w:rFonts w:ascii="Comic Sans MS" w:hAnsi="Comic Sans MS" w:eastAsia="Arial" w:cs="Comic Sans MS"/>
          <w:bCs/>
          <w:iCs/>
          <w:sz w:val="20"/>
          <w:szCs w:val="20"/>
        </w:rPr>
      </w:pPr>
      <w:r>
        <w:rPr>
          <w:rFonts w:cs="Calibri" w:ascii="Comic Sans MS" w:hAnsi="Comic Sans MS"/>
          <w:b/>
          <w:color w:val="000000"/>
          <w:sz w:val="20"/>
          <w:szCs w:val="20"/>
        </w:rPr>
        <w:t>Short term plans</w:t>
      </w:r>
      <w:r>
        <w:rPr>
          <w:rFonts w:cs="Calibri" w:ascii="Comic Sans MS" w:hAnsi="Comic Sans MS"/>
          <w:color w:val="000000"/>
          <w:sz w:val="20"/>
          <w:szCs w:val="20"/>
        </w:rPr>
        <w:t xml:space="preserve">- These plans list the specific learning objectives that will be covered in each lesson. These plans are monitored by the mathematics lead each half term.  </w:t>
      </w:r>
      <w:r>
        <w:rPr>
          <w:rFonts w:eastAsia="Arial" w:cs="Comic Sans MS" w:ascii="Comic Sans MS" w:hAnsi="Comic Sans MS"/>
          <w:bCs/>
          <w:iCs/>
          <w:sz w:val="20"/>
          <w:szCs w:val="20"/>
        </w:rPr>
        <w:t>Independent learning tasks are selected by the teacher to suit the need of the pupils using suggestions from the Maths Mastery website and White Rose resources.  These plans should ensure that the maths lessons are:</w:t>
      </w:r>
    </w:p>
    <w:p>
      <w:pPr>
        <w:pStyle w:val="Normal"/>
        <w:numPr>
          <w:ilvl w:val="0"/>
          <w:numId w:val="16"/>
        </w:numPr>
        <w:spacing w:lineRule="auto" w:line="240" w:before="0" w:after="0"/>
        <w:ind w:left="720" w:right="360" w:hanging="360"/>
        <w:jc w:val="both"/>
        <w:rPr/>
      </w:pPr>
      <w:r>
        <w:rPr>
          <w:rFonts w:eastAsia="Arial" w:cs="Comic Sans MS" w:ascii="Comic Sans MS" w:hAnsi="Comic Sans MS"/>
          <w:bCs/>
          <w:iCs/>
          <w:sz w:val="20"/>
          <w:szCs w:val="20"/>
        </w:rPr>
        <w:t>well structured, lively and delivered at a good pace</w:t>
      </w:r>
      <w:r>
        <w:rPr>
          <w:rFonts w:eastAsia="Georgia" w:cs="Comic Sans MS" w:ascii="Comic Sans MS" w:hAnsi="Comic Sans MS"/>
          <w:bCs/>
          <w:iCs/>
          <w:sz w:val="20"/>
          <w:szCs w:val="20"/>
        </w:rPr>
        <w:t xml:space="preserve"> </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Arial" w:cs="Comic Sans MS" w:ascii="Comic Sans MS" w:hAnsi="Comic Sans MS"/>
          <w:bCs/>
          <w:iCs/>
          <w:sz w:val="20"/>
          <w:szCs w:val="20"/>
        </w:rPr>
        <w:t>structured to embed mathematical understanding through concrete, pictorial and abstract representation.</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the use of specific mathematical vocabulary</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the use of talk partners</w:t>
      </w:r>
      <w:r>
        <w:rPr>
          <w:rFonts w:eastAsia="Symbol" w:cs="Comic Sans MS" w:ascii="Comic Sans MS" w:hAnsi="Comic Sans MS"/>
          <w:bCs/>
          <w:iCs/>
          <w:sz w:val="20"/>
          <w:szCs w:val="20"/>
        </w:rPr>
        <w:t xml:space="preserve"> and feature d</w:t>
      </w:r>
      <w:r>
        <w:rPr>
          <w:rFonts w:eastAsia="Times New Roman" w:cs="Comic Sans MS" w:ascii="Comic Sans MS" w:hAnsi="Comic Sans MS"/>
          <w:bCs/>
          <w:iCs/>
          <w:sz w:val="20"/>
          <w:szCs w:val="20"/>
        </w:rPr>
        <w:t>iscussions and explanation as children are encouraged to explore their own and others’ ideas, as an essential part of the learning process. Pupils will be encouraged to ask, as well as answer, mathematical questions.</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Encourage independent learning whenever appropriate.</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Provide the mathematical challenge </w:t>
      </w:r>
      <w:r>
        <w:rPr>
          <w:rFonts w:eastAsia="Arial" w:cs="Comic Sans MS" w:ascii="Comic Sans MS" w:hAnsi="Comic Sans MS"/>
          <w:bCs/>
          <w:iCs/>
          <w:sz w:val="20"/>
          <w:szCs w:val="20"/>
        </w:rPr>
        <w:t xml:space="preserve">through tasks and questioning which provides depth for all pupils </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Provide v</w:t>
      </w:r>
      <w:r>
        <w:rPr>
          <w:rFonts w:eastAsia="Arial" w:cs="Comic Sans MS" w:ascii="Comic Sans MS" w:hAnsi="Comic Sans MS"/>
          <w:bCs/>
          <w:iCs/>
          <w:sz w:val="20"/>
          <w:szCs w:val="20"/>
        </w:rPr>
        <w:t>ariation to broaden the children’s exposure to the learning objectives in a wide range of context to ensure deeper understanding of concepts.</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Arial" w:cs="Comic Sans MS" w:ascii="Comic Sans MS" w:hAnsi="Comic Sans MS"/>
          <w:bCs/>
          <w:iCs/>
          <w:sz w:val="20"/>
          <w:szCs w:val="20"/>
        </w:rPr>
        <w:t>Differentiate the teaching, questioning and level of support so that the children are all working towards the same learning objective appropriate to their age group.</w:t>
      </w:r>
    </w:p>
    <w:p>
      <w:pPr>
        <w:pStyle w:val="Normal"/>
        <w:numPr>
          <w:ilvl w:val="0"/>
          <w:numId w:val="16"/>
        </w:numPr>
        <w:spacing w:lineRule="auto" w:line="240" w:before="0" w:after="0"/>
        <w:ind w:left="720" w:right="360" w:hanging="36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Ensure that all the maths equipment that could and might be used is available for the pupils. The pupils will decide what equipment they might use to tackle the challenge and will collect these resources as needed. This will encourage the pupils to think through the process of solving the challenge or problem and minimise wasted learning time. </w:t>
      </w:r>
    </w:p>
    <w:p>
      <w:pPr>
        <w:pStyle w:val="Normal"/>
        <w:numPr>
          <w:ilvl w:val="0"/>
          <w:numId w:val="16"/>
        </w:numPr>
        <w:spacing w:lineRule="auto" w:line="240" w:before="0" w:after="0"/>
        <w:ind w:left="720" w:right="360" w:hanging="360"/>
        <w:jc w:val="both"/>
        <w:rPr/>
      </w:pPr>
      <w:r>
        <w:rPr>
          <w:rFonts w:eastAsia="Symbol" w:cs="Comic Sans MS" w:ascii="Comic Sans MS" w:hAnsi="Comic Sans MS"/>
          <w:bCs/>
          <w:iCs/>
          <w:sz w:val="20"/>
          <w:szCs w:val="20"/>
        </w:rPr>
        <w:t xml:space="preserve">Provide an </w:t>
      </w:r>
      <w:r>
        <w:rPr>
          <w:rFonts w:eastAsia="Arial" w:cs="Comic Sans MS" w:ascii="Comic Sans MS" w:hAnsi="Comic Sans MS"/>
          <w:bCs/>
          <w:iCs/>
          <w:sz w:val="20"/>
          <w:szCs w:val="20"/>
        </w:rPr>
        <w:t>emphasis on pupil's learning beginning with practical examples leading onto informal jottings and mental strategies, and finally to formal representations as laid out for year groups in the calculation policy.</w:t>
      </w:r>
      <w:r>
        <w:rPr>
          <w:rFonts w:eastAsia="Georgia" w:cs="Comic Sans MS" w:ascii="Comic Sans MS" w:hAnsi="Comic Sans MS"/>
          <w:bCs/>
          <w:iCs/>
          <w:sz w:val="20"/>
          <w:szCs w:val="20"/>
        </w:rPr>
        <w:t xml:space="preserve"> </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Class teachers are responsible for the content of the maths sessions although they may be delivered by a different teacher, HLTA or TA. Should a teacher not teach a maths lesson (perhaps due to PPA or professional development opportunities), the class teacher remains responsible for the effective delivery of the learning outcomes and must ensure sufficient time for the person covering to become familiar with the planning and expectations for the lesson.</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Similarly, the class teacher is responsible for ensuring that those pupils who display a particular gift for mathematics or/and achieve at a level higher than expected for their age are appropriately challenged and supported to maximise their progress. This will include the provision of different, more appropriate work rather than ‘differentiation by exhaustion’ whereby pupils are simply expected to do more of the same.</w:t>
      </w:r>
    </w:p>
    <w:p>
      <w:pPr>
        <w:pStyle w:val="Normal"/>
        <w:spacing w:lineRule="auto" w:line="240" w:before="0" w:after="0"/>
        <w:ind w:right="360" w:hanging="0"/>
        <w:jc w:val="both"/>
        <w:rPr>
          <w:rFonts w:ascii="Comic Sans MS" w:hAnsi="Comic Sans MS" w:eastAsia="Georgia" w:cs="Comic Sans MS"/>
          <w:bCs/>
          <w:iCs/>
          <w:sz w:val="20"/>
          <w:szCs w:val="20"/>
          <w:highlight w:val="yellow"/>
        </w:rPr>
      </w:pPr>
      <w:r>
        <w:rPr>
          <w:rFonts w:eastAsia="Georgia" w:cs="Comic Sans MS" w:ascii="Comic Sans MS" w:hAnsi="Comic Sans MS"/>
          <w:bCs/>
          <w:iCs/>
          <w:sz w:val="20"/>
          <w:szCs w:val="20"/>
          <w:highlight w:val="yellow"/>
        </w:rPr>
      </w:r>
    </w:p>
    <w:p>
      <w:pPr>
        <w:pStyle w:val="Normal"/>
        <w:spacing w:lineRule="auto" w:line="240" w:before="0" w:after="120"/>
        <w:rPr>
          <w:rFonts w:ascii="Comic Sans MS" w:hAnsi="Comic Sans MS" w:cs="Comic Sans MS"/>
          <w:b/>
          <w:b/>
          <w:bCs/>
          <w:sz w:val="20"/>
          <w:szCs w:val="20"/>
          <w:u w:val="thick"/>
          <w:shd w:fill="FFFFFF" w:val="clear"/>
        </w:rPr>
      </w:pPr>
      <w:r>
        <w:rPr>
          <w:rFonts w:cs="Comic Sans MS" w:ascii="Comic Sans MS" w:hAnsi="Comic Sans MS"/>
          <w:b/>
          <w:bCs/>
          <w:sz w:val="20"/>
          <w:szCs w:val="20"/>
          <w:u w:val="thick"/>
          <w:shd w:fill="FFFFFF" w:val="clear"/>
        </w:rPr>
        <w:t>DIFFERENTIATION</w:t>
      </w:r>
    </w:p>
    <w:p>
      <w:pPr>
        <w:pStyle w:val="Normal"/>
        <w:rPr/>
      </w:pPr>
      <w:r>
        <w:rPr>
          <w:rFonts w:eastAsia="Malgun Gothic" w:cs="Comic Sans MS" w:ascii="Comic Sans MS" w:hAnsi="Comic Sans MS"/>
          <w:sz w:val="20"/>
          <w:szCs w:val="20"/>
        </w:rPr>
        <w:t>The large majority of pupils progress through the curriculum content at the same pace. Differentiation is achieved by emphasising deep knowledge and through individual support and intervention. The questioning and scaffolding individual pupils receive in class, as they work through problems, will differ and pupils who grasp concepts rapidly are challenged through more demanding problems which deepen their knowledge further.</w:t>
      </w:r>
    </w:p>
    <w:p>
      <w:pPr>
        <w:pStyle w:val="Normal"/>
        <w:rPr/>
      </w:pPr>
      <w:r>
        <w:rPr>
          <w:rFonts w:eastAsia="Malgun Gothic" w:cs="Comic Sans MS" w:ascii="Comic Sans MS" w:hAnsi="Comic Sans MS"/>
          <w:sz w:val="20"/>
          <w:szCs w:val="20"/>
        </w:rPr>
        <w:t>Formative assessment should be used through the lesson to identify children who need support or challenge.  Challenge can be achieved through more demanding problems which deepen their knowledge of the same content. Pupils’ difficulties and misconceptions are identified and addressed with rapid intervention – commonly through individual or small group support later the same day: there are very few “closing the gap” strategies, because there are very few gaps to close.</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INCLUSION</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Within most class groupings, there may be children who are working significantly above or below the level of their peers.  The learning objective must be differentiated to take into account their bespoke BNVP APP targets ensuring challenge so that individual progress is made.   Reasonable adjustments can be made to their tasks or level of support.  Advice can be sought from the school’s SENCO where applicable.</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with SEN are be supported to access maths through focused provision mapping and appropriate targets on Support Plan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keepNext w:val="true"/>
        <w:numPr>
          <w:ilvl w:val="0"/>
          <w:numId w:val="0"/>
        </w:numPr>
        <w:spacing w:lineRule="auto" w:line="240" w:before="0" w:after="120"/>
        <w:outlineLvl w:val="0"/>
        <w:rPr>
          <w:rFonts w:ascii="Comic Sans MS" w:hAnsi="Comic Sans MS" w:eastAsia="Times New Roman" w:cs="Comic Sans MS"/>
          <w:b/>
          <w:b/>
          <w:iCs/>
          <w:sz w:val="20"/>
          <w:szCs w:val="20"/>
          <w:u w:val="single"/>
        </w:rPr>
      </w:pPr>
      <w:r>
        <w:rPr>
          <w:rFonts w:eastAsia="Arial" w:cs="Comic Sans MS" w:ascii="Comic Sans MS" w:hAnsi="Comic Sans MS"/>
          <w:b/>
          <w:iCs/>
          <w:sz w:val="20"/>
          <w:szCs w:val="20"/>
          <w:u w:val="single"/>
        </w:rPr>
        <w:t>EARLY YEARS FOUNDATION STAGE (EYFS)</w:t>
      </w:r>
    </w:p>
    <w:p>
      <w:pPr>
        <w:pStyle w:val="Normal"/>
        <w:spacing w:lineRule="auto" w:line="240" w:before="0" w:after="0"/>
        <w:rPr>
          <w:rFonts w:ascii="Comic Sans MS" w:hAnsi="Comic Sans MS" w:eastAsia="Times New Roman" w:cs="Comic Sans MS"/>
          <w:bCs/>
          <w:iCs/>
          <w:sz w:val="20"/>
          <w:szCs w:val="20"/>
          <w:highlight w:val="yellow"/>
        </w:rPr>
      </w:pPr>
      <w:r>
        <w:rPr>
          <w:rFonts w:cs="Comic Sans MS" w:ascii="Comic Sans MS" w:hAnsi="Comic Sans MS"/>
          <w:sz w:val="20"/>
          <w:szCs w:val="20"/>
          <w:shd w:fill="FFFFFF" w:val="clear"/>
        </w:rPr>
        <w:t>Mathematics teaching in EYFS begins with a focused adult-led session with direct teacher input and has high language expectations. The teacher and TA role model the Talk Task for pupils. Adults then plan the indoor / outdoor continuous provision to enable pupils to explore the key learning from the unit through child-initiated play throughout the indoor and outdoor provision.</w:t>
      </w:r>
    </w:p>
    <w:p>
      <w:pPr>
        <w:pStyle w:val="Normal"/>
        <w:spacing w:lineRule="auto" w:line="240" w:before="0" w:after="0"/>
        <w:rPr>
          <w:rFonts w:ascii="Comic Sans MS" w:hAnsi="Comic Sans MS" w:eastAsia="Times New Roman" w:cs="Comic Sans MS"/>
          <w:b/>
          <w:b/>
          <w:bCs/>
          <w:iCs/>
          <w:sz w:val="20"/>
          <w:szCs w:val="20"/>
          <w:highlight w:val="yellow"/>
          <w:u w:val="single"/>
        </w:rPr>
      </w:pPr>
      <w:r>
        <w:rPr>
          <w:rFonts w:eastAsia="Times New Roman" w:cs="Comic Sans MS" w:ascii="Comic Sans MS" w:hAnsi="Comic Sans MS"/>
          <w:b/>
          <w:bCs/>
          <w:iCs/>
          <w:sz w:val="20"/>
          <w:szCs w:val="20"/>
          <w:highlight w:val="yellow"/>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MANIPULATIVES</w:t>
      </w:r>
    </w:p>
    <w:p>
      <w:pPr>
        <w:pStyle w:val="Normal"/>
        <w:spacing w:lineRule="auto" w:line="240" w:before="0" w:after="0"/>
        <w:rPr/>
      </w:pPr>
      <w:r>
        <w:rPr>
          <w:rFonts w:eastAsia="Times New Roman" w:cs="Comic Sans MS" w:ascii="Comic Sans MS" w:hAnsi="Comic Sans MS"/>
          <w:bCs/>
          <w:iCs/>
          <w:sz w:val="20"/>
          <w:szCs w:val="20"/>
        </w:rPr>
        <w:t xml:space="preserve">All classes have some basic maths equipment appropriate for the age group.  Children will have the opportunity to use a wide range of resources consistently throughout school (FSU – Y6). Manipulatives such as Numicon, 10’s frames, 2 coloured counters, base 10 materials, bead strings, pattern blocks, bar modelling resources, number lines, number tracks and number squares will support conceptual understanding for all pupils. </w:t>
      </w:r>
    </w:p>
    <w:p>
      <w:pPr>
        <w:pStyle w:val="Normal"/>
        <w:spacing w:lineRule="auto" w:line="240" w:before="0" w:after="0"/>
        <w:rPr>
          <w:rFonts w:ascii="Comic Sans MS" w:hAnsi="Comic Sans MS" w:eastAsia="Times New Roman" w:cs="Comic Sans MS"/>
          <w:bCs/>
          <w:iCs/>
          <w:sz w:val="20"/>
          <w:szCs w:val="20"/>
          <w:highlight w:val="yellow"/>
        </w:rPr>
      </w:pPr>
      <w:r>
        <w:rPr>
          <w:rFonts w:eastAsia="Times New Roman" w:cs="Comic Sans MS" w:ascii="Comic Sans MS" w:hAnsi="Comic Sans MS"/>
          <w:bCs/>
          <w:iCs/>
          <w:sz w:val="20"/>
          <w:szCs w:val="20"/>
          <w:highlight w:val="yellow"/>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LEARNING ENVIRONMENT</w:t>
      </w:r>
    </w:p>
    <w:p>
      <w:pPr>
        <w:pStyle w:val="Normal"/>
        <w:spacing w:lineRule="auto" w:line="240" w:before="0" w:after="0"/>
        <w:rPr/>
      </w:pPr>
      <w:r>
        <w:rPr>
          <w:rFonts w:eastAsia="Times New Roman" w:cs="Comic Sans MS" w:ascii="Comic Sans MS" w:hAnsi="Comic Sans MS"/>
          <w:bCs/>
          <w:iCs/>
          <w:sz w:val="20"/>
          <w:szCs w:val="20"/>
        </w:rPr>
        <w:t xml:space="preserve">The environment should be balanced with both Literacy and Numeracy resources being both eye catching and appropriate to the age of the children.  In each class there is a working wall. This is not a permanent display and is added to for the purposes of modelling teaching. It is a board split into 3 sections, 1 area for modelling, another for mathematical vocabulary (star words) and finally a section for appropriate mathematical challenges. This wall is used by children to support their learning.  </w:t>
      </w:r>
      <w:r>
        <w:rPr>
          <w:rFonts w:eastAsia="Georgia" w:cs="Comic Sans MS" w:ascii="Comic Sans MS" w:hAnsi="Comic Sans MS"/>
          <w:bCs/>
          <w:iCs/>
          <w:sz w:val="20"/>
          <w:szCs w:val="20"/>
        </w:rPr>
        <w:t>Displays may include concrete and pictorial apparatus to help support children to grasp concepts and mathematical vocabulary. Pupils’ work displayed in classrooms will be used to encourage a positive attitude and enthusiasm towards the mathematics.</w:t>
      </w:r>
    </w:p>
    <w:p>
      <w:pPr>
        <w:pStyle w:val="Normal"/>
        <w:spacing w:lineRule="auto" w:line="240" w:before="0" w:after="0"/>
        <w:rPr>
          <w:rFonts w:ascii="Comic Sans MS" w:hAnsi="Comic Sans MS" w:eastAsia="Times New Roman" w:cs="Comic Sans MS"/>
          <w:b/>
          <w:b/>
          <w:bCs/>
          <w:iCs/>
          <w:sz w:val="20"/>
          <w:szCs w:val="20"/>
          <w:u w:val="thick"/>
        </w:rPr>
      </w:pPr>
      <w:r>
        <w:rPr>
          <w:rFonts w:eastAsia="Times New Roman" w:cs="Comic Sans MS" w:ascii="Comic Sans MS" w:hAnsi="Comic Sans MS"/>
          <w:bCs/>
          <w:iCs/>
          <w:sz w:val="20"/>
          <w:szCs w:val="20"/>
        </w:rPr>
        <w:t xml:space="preserve">All classrooms have access to an interactive whiteboard.  This should be incorporated into most Maths lessons.  </w:t>
      </w:r>
    </w:p>
    <w:p>
      <w:pPr>
        <w:pStyle w:val="Normal"/>
        <w:spacing w:lineRule="auto" w:line="240" w:before="0" w:after="0"/>
        <w:rPr>
          <w:rFonts w:ascii="Comic Sans MS" w:hAnsi="Comic Sans MS" w:eastAsia="Georgia" w:cs="Comic Sans MS"/>
          <w:b/>
          <w:b/>
          <w:bCs/>
          <w:iCs/>
          <w:sz w:val="20"/>
          <w:szCs w:val="20"/>
          <w:u w:val="thick"/>
        </w:rPr>
      </w:pPr>
      <w:r>
        <w:rPr>
          <w:rFonts w:eastAsia="Georgia" w:cs="Comic Sans MS" w:ascii="Comic Sans MS" w:hAnsi="Comic Sans MS"/>
          <w:b/>
          <w:bCs/>
          <w:iCs/>
          <w:sz w:val="20"/>
          <w:szCs w:val="20"/>
          <w:u w:val="thick"/>
        </w:rPr>
      </w:r>
    </w:p>
    <w:p>
      <w:pPr>
        <w:pStyle w:val="Normal"/>
        <w:spacing w:lineRule="auto" w:line="240" w:before="0" w:after="0"/>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ASSESSMENT</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 xml:space="preserve">Children are set individual targets at the beginning of each year and progress towards them is regularly reviewed, each term, throughout the year. </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505" w:hRule="atLeast"/>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Formative Assessment (AfL) - (monitoring children’s learning)</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Arial" w:cs="Comic Sans MS"/>
                <w:b/>
                <w:b/>
                <w:bCs/>
                <w:iCs/>
                <w:sz w:val="20"/>
                <w:szCs w:val="20"/>
              </w:rPr>
            </w:pPr>
            <w:r>
              <w:rPr>
                <w:rFonts w:eastAsia="Arial" w:cs="Comic Sans MS" w:ascii="Comic Sans MS" w:hAnsi="Comic Sans MS"/>
                <w:b/>
                <w:bCs/>
                <w:iCs/>
                <w:sz w:val="20"/>
                <w:szCs w:val="20"/>
              </w:rPr>
              <w:t>Summative Assessment – (evaluating children’s learning)</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ascii="Comic Sans MS" w:hAnsi="Comic Sans MS" w:eastAsia="Arial" w:cs="Comic Sans MS"/>
                <w:bCs/>
                <w:iCs/>
                <w:sz w:val="18"/>
                <w:szCs w:val="20"/>
              </w:rPr>
            </w:pPr>
            <w:r>
              <w:rPr>
                <w:rFonts w:eastAsia="Arial" w:cs="Comic Sans MS" w:ascii="Comic Sans MS" w:hAnsi="Comic Sans MS"/>
                <w:bCs/>
                <w:iCs/>
                <w:sz w:val="18"/>
                <w:szCs w:val="20"/>
              </w:rPr>
              <w:t xml:space="preserve">Teachers integrate the use of formative assessment strategies such as: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effective questioning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clear learning objectives</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the use of success criteria</w:t>
            </w:r>
          </w:p>
          <w:p>
            <w:pPr>
              <w:pStyle w:val="Normal"/>
              <w:numPr>
                <w:ilvl w:val="0"/>
                <w:numId w:val="9"/>
              </w:numPr>
              <w:spacing w:lineRule="auto" w:line="240" w:before="0" w:after="0"/>
              <w:ind w:left="303" w:hanging="360"/>
              <w:rPr/>
            </w:pPr>
            <w:r>
              <w:rPr>
                <w:rFonts w:eastAsia="Arial" w:cs="Comic Sans MS" w:ascii="Comic Sans MS" w:hAnsi="Comic Sans MS"/>
                <w:bCs/>
                <w:iCs/>
                <w:sz w:val="18"/>
                <w:szCs w:val="20"/>
              </w:rPr>
              <w:t xml:space="preserve">effective feedback and response in their teaching </w:t>
            </w:r>
          </w:p>
          <w:p>
            <w:pPr>
              <w:pStyle w:val="Normal"/>
              <w:numPr>
                <w:ilvl w:val="0"/>
                <w:numId w:val="9"/>
              </w:numPr>
              <w:spacing w:lineRule="auto" w:line="240" w:before="0" w:after="0"/>
              <w:ind w:left="303" w:hanging="360"/>
              <w:rPr>
                <w:rFonts w:ascii="Comic Sans MS" w:hAnsi="Comic Sans MS" w:eastAsia="Arial" w:cs="Comic Sans MS"/>
                <w:bCs/>
                <w:iCs/>
                <w:sz w:val="18"/>
                <w:szCs w:val="20"/>
              </w:rPr>
            </w:pPr>
            <w:r>
              <w:rPr>
                <w:rFonts w:eastAsia="Arial" w:cs="Comic Sans MS" w:ascii="Comic Sans MS" w:hAnsi="Comic Sans MS"/>
                <w:bCs/>
                <w:iCs/>
                <w:sz w:val="18"/>
                <w:szCs w:val="20"/>
              </w:rPr>
              <w:t xml:space="preserve">observing children participating in activities. </w:t>
            </w:r>
          </w:p>
          <w:p>
            <w:pPr>
              <w:pStyle w:val="Normal"/>
              <w:spacing w:lineRule="auto" w:line="240" w:before="0" w:after="0"/>
              <w:rPr>
                <w:rFonts w:ascii="Comic Sans MS" w:hAnsi="Comic Sans MS" w:eastAsia="Times New Roman" w:cs="Comic Sans MS"/>
                <w:bCs/>
                <w:iCs/>
                <w:sz w:val="18"/>
                <w:szCs w:val="20"/>
              </w:rPr>
            </w:pPr>
            <w:r>
              <w:rPr>
                <w:rFonts w:eastAsia="Arial" w:cs="Comic Sans MS" w:ascii="Comic Sans MS" w:hAnsi="Comic Sans MS"/>
                <w:bCs/>
                <w:iCs/>
                <w:sz w:val="18"/>
                <w:szCs w:val="20"/>
              </w:rPr>
              <w:t xml:space="preserve">Findings from these types of assessment are used to inform same day interventions, challenge and future planning.  </w:t>
            </w:r>
            <w:r>
              <w:rPr>
                <w:rFonts w:eastAsia="Times New Roman" w:cs="Comic Sans MS" w:ascii="Comic Sans MS" w:hAnsi="Comic Sans MS"/>
                <w:bCs/>
                <w:iCs/>
                <w:sz w:val="18"/>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bCs/>
                <w:iCs/>
                <w:sz w:val="18"/>
                <w:szCs w:val="20"/>
              </w:rPr>
              <w:t xml:space="preserve">From this information, staff plan the next steps to learning.  Staff </w:t>
            </w:r>
            <w:r>
              <w:rPr>
                <w:rFonts w:eastAsia="Times New Roman" w:cs="Comic Sans MS" w:ascii="Comic Sans MS" w:hAnsi="Comic Sans MS"/>
                <w:b/>
                <w:bCs/>
                <w:iCs/>
                <w:sz w:val="18"/>
                <w:szCs w:val="20"/>
                <w:u w:val="single"/>
              </w:rPr>
              <w:t>must</w:t>
            </w:r>
            <w:r>
              <w:rPr>
                <w:rFonts w:eastAsia="Times New Roman" w:cs="Comic Sans MS" w:ascii="Comic Sans MS" w:hAnsi="Comic Sans MS"/>
                <w:bCs/>
                <w:iCs/>
                <w:sz w:val="18"/>
                <w:szCs w:val="20"/>
              </w:rPr>
              <w:t xml:space="preserve"> ensure children have a solid basis of that aspect of learning before moving onto new concepts.  </w:t>
            </w:r>
            <w:r>
              <w:rPr>
                <w:rFonts w:eastAsia="Times New Roman" w:cs="Comic Sans MS" w:ascii="Comic Sans MS" w:hAnsi="Comic Sans MS"/>
                <w:b/>
                <w:bCs/>
                <w:iCs/>
                <w:sz w:val="18"/>
                <w:szCs w:val="20"/>
                <w:u w:val="single"/>
              </w:rPr>
              <w:t>Do not</w:t>
            </w:r>
            <w:r>
              <w:rPr>
                <w:rFonts w:eastAsia="Times New Roman" w:cs="Comic Sans MS" w:ascii="Comic Sans MS" w:hAnsi="Comic Sans MS"/>
                <w:bCs/>
                <w:iCs/>
                <w:sz w:val="18"/>
                <w:szCs w:val="20"/>
              </w:rPr>
              <w:t xml:space="preserve"> move on until most children do.  For those who do not have this solid basis, then interventions in small groups should be used to ensure they do.  For those who securely understand the concepts, ensure children can use and demonstrate the skills in a wide variety of contexts and problems (greater depth).  </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Arial" w:cs="Comic Sans MS"/>
                <w:bCs/>
                <w:iCs/>
                <w:sz w:val="18"/>
                <w:szCs w:val="20"/>
                <w:u w:val="single"/>
              </w:rPr>
            </w:pPr>
            <w:r>
              <w:rPr>
                <w:rFonts w:eastAsia="Arial" w:cs="Comic Sans MS" w:ascii="Comic Sans MS" w:hAnsi="Comic Sans MS"/>
                <w:bCs/>
                <w:iCs/>
                <w:sz w:val="18"/>
                <w:szCs w:val="20"/>
              </w:rPr>
              <w:t xml:space="preserve">More formal methods are used to determine the levels of achievement of children at various times during the school year. </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Summative tests are used termly.  A scaled score is recorded.  They allow</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the school to measure each child’s attainment in all areas of mathematics, and compare this with an “average” for children of that age. The results are used to monitor individual’s progress in year and year-on-year.  These termly assessments are used throughout the year to aid planning. In addition, the children of Yr2 and Yr6 complete the Statutory End of Key Stage Assessment.</w:t>
            </w:r>
          </w:p>
          <w:p>
            <w:pPr>
              <w:pStyle w:val="Normal"/>
              <w:spacing w:lineRule="auto" w:line="240" w:before="0" w:after="0"/>
              <w:ind w:right="580" w:hanging="0"/>
              <w:jc w:val="both"/>
              <w:rPr>
                <w:rFonts w:ascii="Comic Sans MS" w:hAnsi="Comic Sans MS" w:eastAsia="Arial" w:cs="Comic Sans MS"/>
                <w:b/>
                <w:b/>
                <w:bCs/>
                <w:iCs/>
                <w:sz w:val="18"/>
                <w:szCs w:val="20"/>
                <w:u w:val="single"/>
              </w:rPr>
            </w:pPr>
            <w:r>
              <w:rPr>
                <w:rFonts w:eastAsia="Arial" w:cs="Comic Sans MS" w:ascii="Comic Sans MS" w:hAnsi="Comic Sans MS"/>
                <w:b/>
                <w:bCs/>
                <w:iCs/>
                <w:sz w:val="18"/>
                <w:szCs w:val="20"/>
                <w:u w:val="single"/>
              </w:rPr>
            </w:r>
          </w:p>
          <w:p>
            <w:pPr>
              <w:pStyle w:val="Normal"/>
              <w:spacing w:lineRule="auto" w:line="240" w:before="0" w:after="0"/>
              <w:ind w:right="580" w:hanging="0"/>
              <w:jc w:val="both"/>
              <w:rPr/>
            </w:pPr>
            <w:r>
              <w:rPr>
                <w:rFonts w:eastAsia="Arial" w:cs="Comic Sans MS" w:ascii="Comic Sans MS" w:hAnsi="Comic Sans MS"/>
                <w:bCs/>
                <w:iCs/>
                <w:sz w:val="18"/>
                <w:szCs w:val="20"/>
              </w:rPr>
              <w:t>We use termly assessments as a way of recording children’s progress in</w:t>
            </w:r>
            <w:r>
              <w:rPr>
                <w:rFonts w:eastAsia="Arial" w:cs="Comic Sans MS" w:ascii="Comic Sans MS" w:hAnsi="Comic Sans MS"/>
                <w:b/>
                <w:bCs/>
                <w:iCs/>
                <w:sz w:val="18"/>
                <w:szCs w:val="20"/>
              </w:rPr>
              <w:t xml:space="preserve"> </w:t>
            </w:r>
            <w:r>
              <w:rPr>
                <w:rFonts w:eastAsia="Arial" w:cs="Comic Sans MS" w:ascii="Comic Sans MS" w:hAnsi="Comic Sans MS"/>
                <w:bCs/>
                <w:iCs/>
                <w:sz w:val="18"/>
                <w:szCs w:val="20"/>
              </w:rPr>
              <w:t>objectives covered across that specific term. This information is then submitted to the Assessment Leader.</w:t>
            </w:r>
          </w:p>
          <w:p>
            <w:pPr>
              <w:pStyle w:val="Normal"/>
              <w:spacing w:lineRule="auto" w:line="240" w:before="0" w:after="0"/>
              <w:ind w:right="360" w:hanging="0"/>
              <w:jc w:val="both"/>
              <w:rPr>
                <w:rFonts w:ascii="Comic Sans MS" w:hAnsi="Comic Sans MS" w:eastAsia="Times New Roman" w:cs="Comic Sans MS"/>
                <w:bCs/>
                <w:iCs/>
                <w:sz w:val="18"/>
                <w:szCs w:val="20"/>
              </w:rPr>
            </w:pPr>
            <w:r>
              <w:rPr>
                <w:rFonts w:eastAsia="Times New Roman" w:cs="Comic Sans MS" w:ascii="Comic Sans MS" w:hAnsi="Comic Sans MS"/>
                <w:bCs/>
                <w:iCs/>
                <w:sz w:val="18"/>
                <w:szCs w:val="20"/>
              </w:rPr>
            </w:r>
          </w:p>
          <w:p>
            <w:pPr>
              <w:pStyle w:val="Normal"/>
              <w:rPr/>
            </w:pPr>
            <w:r>
              <w:rPr>
                <w:rFonts w:eastAsia="Malgun Gothic" w:cs="Comic Sans MS" w:ascii="Comic Sans MS" w:hAnsi="Comic Sans MS"/>
                <w:sz w:val="18"/>
                <w:szCs w:val="20"/>
              </w:rPr>
              <w:t>Any summative assessments must be followed by an analysis of the results.  The QLA should inform next steps in teaching and identify any gaps which should be addressed through keep-up, catch-up sessions.</w:t>
            </w:r>
          </w:p>
          <w:p>
            <w:pPr>
              <w:pStyle w:val="Normal"/>
              <w:spacing w:lineRule="auto" w:line="240" w:before="0" w:after="0"/>
              <w:rPr>
                <w:rFonts w:ascii="Comic Sans MS" w:hAnsi="Comic Sans MS" w:eastAsia="Times New Roman" w:cs="Comic Sans MS"/>
                <w:sz w:val="18"/>
                <w:szCs w:val="20"/>
              </w:rPr>
            </w:pPr>
            <w:r>
              <w:rPr>
                <w:rFonts w:eastAsia="Times New Roman" w:cs="Comic Sans MS" w:ascii="Comic Sans MS" w:hAnsi="Comic Sans MS"/>
                <w:sz w:val="18"/>
                <w:szCs w:val="20"/>
              </w:rPr>
            </w:r>
          </w:p>
        </w:tc>
      </w:tr>
    </w:tbl>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2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t>MARKING AND FEEDBACK</w:t>
      </w:r>
    </w:p>
    <w:p>
      <w:pPr>
        <w:pStyle w:val="Normal"/>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t>Pupils’ work will be marked in line with the Marking Policy and will model how corrections should be made, giving pupils a chance to learn from their misconceptions or incorrect methods.</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numPr>
          <w:ilvl w:val="0"/>
          <w:numId w:val="10"/>
        </w:numPr>
        <w:spacing w:lineRule="auto" w:line="240" w:before="0" w:after="0"/>
        <w:ind w:left="360" w:hanging="360"/>
        <w:rPr/>
      </w:pPr>
      <w:r>
        <w:rPr>
          <w:rFonts w:eastAsia="Times New Roman" w:cs="Comic Sans MS" w:ascii="Comic Sans MS" w:hAnsi="Comic Sans MS"/>
          <w:bCs/>
          <w:iCs/>
          <w:sz w:val="20"/>
          <w:szCs w:val="20"/>
        </w:rPr>
        <w:t xml:space="preserve">Marking should </w:t>
      </w:r>
      <w:r>
        <w:rPr>
          <w:rFonts w:eastAsia="Times New Roman" w:cs="Comic Sans MS" w:ascii="Comic Sans MS" w:hAnsi="Comic Sans MS"/>
          <w:bCs/>
          <w:iCs/>
          <w:sz w:val="20"/>
          <w:szCs w:val="20"/>
          <w:u w:val="single"/>
        </w:rPr>
        <w:t>always</w:t>
      </w:r>
      <w:r>
        <w:rPr>
          <w:rFonts w:eastAsia="Times New Roman" w:cs="Comic Sans MS" w:ascii="Comic Sans MS" w:hAnsi="Comic Sans MS"/>
          <w:bCs/>
          <w:iCs/>
          <w:sz w:val="20"/>
          <w:szCs w:val="20"/>
        </w:rPr>
        <w:t xml:space="preserve"> be focused on the Learning Objective </w:t>
      </w:r>
    </w:p>
    <w:p>
      <w:pPr>
        <w:pStyle w:val="Normal"/>
        <w:numPr>
          <w:ilvl w:val="0"/>
          <w:numId w:val="10"/>
        </w:numPr>
        <w:spacing w:lineRule="auto" w:line="240" w:before="0" w:after="0"/>
        <w:ind w:left="360" w:hanging="360"/>
        <w:rPr/>
      </w:pPr>
      <w:r>
        <w:rPr>
          <w:rFonts w:eastAsia="Times New Roman" w:cs="Comic Sans MS" w:ascii="Comic Sans MS" w:hAnsi="Comic Sans MS"/>
          <w:bCs/>
          <w:iCs/>
          <w:sz w:val="20"/>
          <w:szCs w:val="20"/>
        </w:rPr>
        <w:t>Children to self-assess their work when appropriate</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Peer assessment should be used where appropriate using the Marking Symbols</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Times New Roman" w:cs="Comic Sans MS" w:ascii="Comic Sans MS" w:hAnsi="Comic Sans MS"/>
          <w:bCs/>
          <w:iCs/>
          <w:sz w:val="20"/>
          <w:szCs w:val="20"/>
        </w:rPr>
        <w:t>Children should always be given chance to read and respond to comments made</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Wherever possible, the checking or marking of work will be done with the child who will be given the opportunity to ask questions and self-correct (purple pen.)</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Corrections requested should be followed up by pupils and then checked by staff</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All work to be marked/acknowledged by class teacher or teaching assistant in a timely manner (before next lesson)</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eastAsia="Arial" w:cs="Comic Sans MS" w:ascii="Comic Sans MS" w:hAnsi="Comic Sans MS"/>
          <w:bCs/>
          <w:iCs/>
          <w:sz w:val="20"/>
          <w:szCs w:val="20"/>
        </w:rPr>
        <w:t>Number formations issues ALWAYS to be picked up in marking and feedback for corrections.</w:t>
      </w:r>
    </w:p>
    <w:p>
      <w:pPr>
        <w:pStyle w:val="Normal"/>
        <w:numPr>
          <w:ilvl w:val="0"/>
          <w:numId w:val="10"/>
        </w:numPr>
        <w:spacing w:lineRule="auto" w:line="240" w:before="0" w:after="0"/>
        <w:ind w:left="360" w:hanging="360"/>
        <w:rPr>
          <w:rFonts w:ascii="Comic Sans MS" w:hAnsi="Comic Sans MS" w:eastAsia="Times New Roman" w:cs="Comic Sans MS"/>
          <w:bCs/>
          <w:iCs/>
          <w:sz w:val="20"/>
          <w:szCs w:val="20"/>
        </w:rPr>
      </w:pPr>
      <w:r>
        <w:rPr>
          <w:rFonts w:cs="Calibri" w:ascii="Comic Sans MS" w:hAnsi="Comic Sans MS"/>
          <w:color w:val="000000"/>
          <w:sz w:val="20"/>
          <w:szCs w:val="20"/>
        </w:rPr>
        <w:t>If verbal feedback is given during the lesson, the initials VF will be noted in the child’s book.</w:t>
      </w:r>
    </w:p>
    <w:p>
      <w:pPr>
        <w:pStyle w:val="Normal"/>
        <w:spacing w:lineRule="auto" w:line="240" w:before="0" w:after="0"/>
        <w:rPr>
          <w:rFonts w:ascii="Comic Sans MS" w:hAnsi="Comic Sans MS" w:eastAsia="Times New Roman" w:cs="Comic Sans MS"/>
          <w:bCs/>
          <w:iCs/>
          <w:sz w:val="20"/>
          <w:szCs w:val="20"/>
        </w:rPr>
      </w:pPr>
      <w:r>
        <w:rPr>
          <w:rFonts w:eastAsia="Times New Roman" w:cs="Comic Sans MS" w:ascii="Comic Sans MS" w:hAnsi="Comic Sans MS"/>
          <w:bCs/>
          <w:iCs/>
          <w:sz w:val="20"/>
          <w:szCs w:val="20"/>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PRESENTATION</w:t>
      </w:r>
    </w:p>
    <w:p>
      <w:pPr>
        <w:pStyle w:val="Normal"/>
        <w:numPr>
          <w:ilvl w:val="0"/>
          <w:numId w:val="12"/>
        </w:numPr>
        <w:spacing w:lineRule="auto" w:line="240" w:before="0" w:after="0"/>
        <w:ind w:left="360" w:hanging="360"/>
        <w:rPr>
          <w:rFonts w:ascii="Comic Sans MS" w:hAnsi="Comic Sans MS" w:eastAsia="Times New Roman" w:cs="Comic Sans MS"/>
          <w:b/>
          <w:b/>
          <w:bCs/>
          <w:iCs/>
          <w:sz w:val="20"/>
          <w:szCs w:val="20"/>
          <w:u w:val="single"/>
        </w:rPr>
      </w:pPr>
      <w:r>
        <w:rPr>
          <w:rFonts w:eastAsia="Arial" w:cs="Comic Sans MS" w:ascii="Comic Sans MS" w:hAnsi="Comic Sans MS"/>
          <w:bCs/>
          <w:iCs/>
          <w:sz w:val="20"/>
          <w:szCs w:val="20"/>
        </w:rPr>
        <w:t>The numerical date will be placed on the top line of the top left-hand corner of the page with the day, month and year e.g. 19.01.21 (Key Stage 1 / 2) and underlined</w:t>
      </w:r>
    </w:p>
    <w:p>
      <w:pPr>
        <w:pStyle w:val="Normal"/>
        <w:numPr>
          <w:ilvl w:val="0"/>
          <w:numId w:val="12"/>
        </w:numPr>
        <w:spacing w:lineRule="auto" w:line="240" w:before="0" w:after="0"/>
        <w:ind w:left="360" w:hanging="360"/>
        <w:rPr>
          <w:rFonts w:ascii="Comic Sans MS" w:hAnsi="Comic Sans MS" w:eastAsia="Times New Roman" w:cs="Comic Sans MS"/>
          <w:b/>
          <w:b/>
          <w:bCs/>
          <w:iCs/>
          <w:sz w:val="20"/>
          <w:szCs w:val="20"/>
          <w:u w:val="single"/>
        </w:rPr>
      </w:pPr>
      <w:r>
        <w:rPr>
          <w:rFonts w:eastAsia="Arial" w:cs="Comic Sans MS" w:ascii="Comic Sans MS" w:hAnsi="Comic Sans MS"/>
          <w:bCs/>
          <w:iCs/>
          <w:sz w:val="20"/>
          <w:szCs w:val="20"/>
        </w:rPr>
        <w:t>A line will be left after the date before the learning objective (WALT) will be written underneath and underlined. (Key Stage 2)</w:t>
      </w:r>
    </w:p>
    <w:p>
      <w:pPr>
        <w:pStyle w:val="Normal"/>
        <w:numPr>
          <w:ilvl w:val="0"/>
          <w:numId w:val="12"/>
        </w:numPr>
        <w:spacing w:lineRule="auto" w:line="240" w:before="0" w:after="0"/>
        <w:ind w:left="360" w:hanging="360"/>
        <w:rPr>
          <w:rFonts w:ascii="Comic Sans MS" w:hAnsi="Comic Sans MS" w:eastAsia="Times New Roman" w:cs="Comic Sans MS"/>
          <w:b/>
          <w:b/>
          <w:bCs/>
          <w:iCs/>
          <w:sz w:val="20"/>
          <w:szCs w:val="20"/>
          <w:u w:val="single"/>
        </w:rPr>
      </w:pPr>
      <w:r>
        <w:rPr>
          <w:rFonts w:eastAsia="Times New Roman" w:cs="Comic Sans MS" w:ascii="Comic Sans MS" w:hAnsi="Comic Sans MS"/>
          <w:bCs/>
          <w:iCs/>
          <w:sz w:val="20"/>
          <w:szCs w:val="20"/>
        </w:rPr>
        <w:t>Maths work to be written as one number per square</w:t>
      </w:r>
    </w:p>
    <w:p>
      <w:pPr>
        <w:pStyle w:val="Normal"/>
        <w:numPr>
          <w:ilvl w:val="0"/>
          <w:numId w:val="12"/>
        </w:numPr>
        <w:spacing w:lineRule="auto" w:line="240" w:before="0" w:after="0"/>
        <w:ind w:left="360" w:hanging="360"/>
        <w:rPr>
          <w:rFonts w:ascii="Comic Sans MS" w:hAnsi="Comic Sans MS" w:eastAsia="Times New Roman" w:cs="Comic Sans MS"/>
          <w:b/>
          <w:b/>
          <w:bCs/>
          <w:iCs/>
          <w:sz w:val="20"/>
          <w:szCs w:val="20"/>
          <w:u w:val="single"/>
        </w:rPr>
      </w:pPr>
      <w:r>
        <w:rPr>
          <w:rFonts w:eastAsia="Times New Roman" w:cs="Comic Sans MS" w:ascii="Comic Sans MS" w:hAnsi="Comic Sans MS"/>
          <w:bCs/>
          <w:iCs/>
          <w:sz w:val="20"/>
          <w:szCs w:val="20"/>
        </w:rPr>
        <w:t>When necessary the page should be folded in half, questions and answers on the left of the page and jottings on the right.</w:t>
      </w:r>
    </w:p>
    <w:p>
      <w:pPr>
        <w:pStyle w:val="Normal"/>
        <w:spacing w:lineRule="auto" w:line="240" w:before="0" w:after="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r>
    </w:p>
    <w:p>
      <w:pPr>
        <w:pStyle w:val="Normal"/>
        <w:spacing w:lineRule="auto" w:line="240" w:before="0" w:after="120"/>
        <w:rPr>
          <w:rFonts w:ascii="Comic Sans MS" w:hAnsi="Comic Sans MS" w:eastAsia="Times New Roman" w:cs="Comic Sans MS"/>
          <w:b/>
          <w:b/>
          <w:bCs/>
          <w:iCs/>
          <w:sz w:val="20"/>
          <w:szCs w:val="20"/>
          <w:u w:val="single"/>
        </w:rPr>
      </w:pPr>
      <w:r>
        <w:rPr>
          <w:rFonts w:eastAsia="Times New Roman" w:cs="Comic Sans MS" w:ascii="Comic Sans MS" w:hAnsi="Comic Sans MS"/>
          <w:b/>
          <w:bCs/>
          <w:iCs/>
          <w:sz w:val="20"/>
          <w:szCs w:val="20"/>
          <w:u w:val="single"/>
        </w:rPr>
        <w:t>SMSC</w:t>
      </w:r>
    </w:p>
    <w:p>
      <w:pPr>
        <w:pStyle w:val="Normal"/>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 xml:space="preserve">Through various projects, mini investigations and activities built into lessons, SMSC, (Spiritual, Moral, Social and Cultural) is being delivered through maths lessons.  </w:t>
      </w:r>
    </w:p>
    <w:tbl>
      <w:tblPr>
        <w:tblW w:w="15920" w:type="dxa"/>
        <w:jc w:val="left"/>
        <w:tblInd w:w="-113" w:type="dxa"/>
        <w:tblLayout w:type="fixed"/>
        <w:tblCellMar>
          <w:top w:w="0" w:type="dxa"/>
          <w:left w:w="108" w:type="dxa"/>
          <w:bottom w:w="0" w:type="dxa"/>
          <w:right w:w="108" w:type="dxa"/>
        </w:tblCellMar>
      </w:tblPr>
      <w:tblGrid>
        <w:gridCol w:w="3980"/>
        <w:gridCol w:w="3980"/>
        <w:gridCol w:w="3980"/>
        <w:gridCol w:w="3980"/>
      </w:tblGrid>
      <w:tr>
        <w:trPr/>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ascii="Comic Sans MS" w:hAnsi="Comic Sans MS" w:eastAsia="Times New Roman" w:cs="Arial"/>
                <w:b/>
                <w:b/>
                <w:sz w:val="20"/>
                <w:szCs w:val="20"/>
                <w:u w:val="single"/>
                <w:lang w:eastAsia="en-GB"/>
              </w:rPr>
            </w:pPr>
            <w:r>
              <w:rPr>
                <w:rFonts w:eastAsia="Times New Roman" w:cs="Arial" w:ascii="Comic Sans MS" w:hAnsi="Comic Sans MS"/>
                <w:b/>
                <w:sz w:val="20"/>
                <w:szCs w:val="20"/>
                <w:u w:val="single"/>
                <w:lang w:eastAsia="en-GB"/>
              </w:rPr>
              <w:t>Spiritual</w:t>
            </w:r>
            <w:r>
              <w:rPr>
                <w:rFonts w:eastAsia="Times New Roman" w:cs="Arial" w:ascii="Comic Sans MS" w:hAnsi="Comic Sans MS"/>
                <w:sz w:val="20"/>
                <w:szCs w:val="20"/>
                <w:lang w:eastAsia="en-GB"/>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eastAsia="Times New Roman" w:cs="Arial" w:ascii="Comic Sans MS" w:hAnsi="Comic Sans MS"/>
                <w:b/>
                <w:sz w:val="20"/>
                <w:szCs w:val="20"/>
                <w:u w:val="single"/>
                <w:lang w:eastAsia="en-GB"/>
              </w:rPr>
              <w:t>Moral</w:t>
            </w:r>
            <w:r>
              <w:rPr>
                <w:rFonts w:cs="Comic Sans MS" w:ascii="Comic Sans MS" w:hAnsi="Comic Sans MS"/>
                <w:sz w:val="20"/>
                <w:szCs w:val="20"/>
              </w:rPr>
              <w:t xml:space="preserve"> 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Social</w:t>
            </w:r>
            <w:r>
              <w:rPr>
                <w:rFonts w:cs="Comic Sans MS" w:ascii="Comic Sans MS" w:hAnsi="Comic Sans MS"/>
                <w:b/>
                <w:sz w:val="20"/>
                <w:szCs w:val="20"/>
              </w:rPr>
              <w:t xml:space="preserve"> </w:t>
            </w:r>
            <w:r>
              <w:rPr>
                <w:rFonts w:cs="Comic Sans MS" w:ascii="Comic Sans MS" w:hAnsi="Comic Sans MS"/>
                <w:sz w:val="20"/>
                <w:szCs w:val="20"/>
              </w:rPr>
              <w:t>development</w:t>
            </w:r>
          </w:p>
        </w:tc>
        <w:tc>
          <w:tcPr>
            <w:tcW w:w="39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Times New Roman" w:cs="Arial"/>
                <w:sz w:val="20"/>
                <w:szCs w:val="20"/>
                <w:lang w:eastAsia="en-GB"/>
              </w:rPr>
            </w:pPr>
            <w:r>
              <w:rPr>
                <w:rFonts w:cs="Comic Sans MS" w:ascii="Comic Sans MS" w:hAnsi="Comic Sans MS"/>
                <w:b/>
                <w:sz w:val="20"/>
                <w:szCs w:val="20"/>
                <w:u w:val="single"/>
              </w:rPr>
              <w:t>Cultural</w:t>
            </w:r>
            <w:r>
              <w:rPr>
                <w:rFonts w:cs="Comic Sans MS" w:ascii="Comic Sans MS" w:hAnsi="Comic Sans MS"/>
                <w:b/>
                <w:sz w:val="20"/>
                <w:szCs w:val="20"/>
              </w:rPr>
              <w:t xml:space="preserve"> </w:t>
            </w:r>
            <w:r>
              <w:rPr>
                <w:rFonts w:cs="Comic Sans MS" w:ascii="Comic Sans MS" w:hAnsi="Comic Sans MS"/>
                <w:sz w:val="20"/>
                <w:szCs w:val="20"/>
              </w:rPr>
              <w:t>development</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Understanding how Mathematics relates to the world around them</w:t>
            </w:r>
          </w:p>
          <w:p>
            <w:pPr>
              <w:pStyle w:val="ListParagraph"/>
              <w:numPr>
                <w:ilvl w:val="0"/>
                <w:numId w:val="15"/>
              </w:numPr>
              <w:tabs>
                <w:tab w:val="clear" w:pos="720"/>
                <w:tab w:val="left" w:pos="285" w:leader="none"/>
              </w:tabs>
              <w:spacing w:lineRule="auto" w:line="240" w:before="0" w:after="11"/>
              <w:ind w:left="360" w:hanging="360"/>
              <w:contextualSpacing/>
              <w:rPr/>
            </w:pPr>
            <w:r>
              <w:rPr>
                <w:rFonts w:cs="Comic Sans MS" w:ascii="Comic Sans MS" w:hAnsi="Comic Sans MS"/>
                <w:sz w:val="18"/>
                <w:szCs w:val="20"/>
              </w:rPr>
              <w:t>The skill of analysing data enables children to make sense of the vast amounts of data available in the modern world and around them</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Develop a fascination about how currency can be used in everyday lives</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Learning life skills such as telling the time, reading measurements and scales are taught in exciting contextual lessons</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 xml:space="preserve">Explore shapes in the world around them and talk creatively using mathematical language </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Understanding of patterns and sequences in everyday life.</w:t>
            </w:r>
          </w:p>
          <w:p>
            <w:pPr>
              <w:pStyle w:val="Normal"/>
              <w:tabs>
                <w:tab w:val="clear" w:pos="720"/>
                <w:tab w:val="left" w:pos="285" w:leader="none"/>
              </w:tabs>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 xml:space="preserve">Recognise how logical reasoning can be used to consider the consequences of particular decisions and choices </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Explore a range of mathematical investigations where they are challenged and made aware that there may be more than one solution</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Proving or explaining whether an answer is right or wrong. This helps them learn the value of mathematical truth</w:t>
            </w:r>
          </w:p>
          <w:p>
            <w:pPr>
              <w:pStyle w:val="ListParagraph"/>
              <w:numPr>
                <w:ilvl w:val="0"/>
                <w:numId w:val="15"/>
              </w:numPr>
              <w:tabs>
                <w:tab w:val="clear" w:pos="720"/>
                <w:tab w:val="left" w:pos="285" w:leader="none"/>
              </w:tabs>
              <w:spacing w:lineRule="auto" w:line="240" w:before="0" w:after="11"/>
              <w:ind w:left="360" w:hanging="360"/>
              <w:contextualSpacing/>
              <w:rPr/>
            </w:pPr>
            <w:r>
              <w:rPr>
                <w:rFonts w:cs="Comic Sans MS" w:ascii="Comic Sans MS" w:hAnsi="Comic Sans MS"/>
                <w:sz w:val="18"/>
                <w:szCs w:val="20"/>
              </w:rPr>
              <w:t>Mathematical reasoning can be developed by group work where the children are encouraged to talk about their learning and listen to others’ viewpoints</w:t>
            </w:r>
          </w:p>
          <w:p>
            <w:pPr>
              <w:pStyle w:val="ListParagraph"/>
              <w:numPr>
                <w:ilvl w:val="0"/>
                <w:numId w:val="15"/>
              </w:numPr>
              <w:tabs>
                <w:tab w:val="clear" w:pos="720"/>
                <w:tab w:val="left" w:pos="285" w:leader="none"/>
              </w:tabs>
              <w:spacing w:lineRule="auto" w:line="240" w:before="0" w:after="11"/>
              <w:ind w:left="360" w:hanging="360"/>
              <w:contextualSpacing/>
              <w:rPr>
                <w:rFonts w:ascii="Comic Sans MS" w:hAnsi="Comic Sans MS" w:cs="Comic Sans MS"/>
                <w:sz w:val="18"/>
                <w:szCs w:val="20"/>
              </w:rPr>
            </w:pPr>
            <w:r>
              <w:rPr>
                <w:rFonts w:cs="Comic Sans MS" w:ascii="Comic Sans MS" w:hAnsi="Comic Sans MS"/>
                <w:sz w:val="18"/>
                <w:szCs w:val="20"/>
              </w:rPr>
              <w:t xml:space="preserve">Look at moral issues raised from a question and will investigate, often using statistics to find an answer </w:t>
            </w:r>
          </w:p>
          <w:p>
            <w:pPr>
              <w:pStyle w:val="Normal"/>
              <w:tabs>
                <w:tab w:val="clear" w:pos="720"/>
                <w:tab w:val="left" w:pos="285" w:leader="none"/>
              </w:tabs>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Problem solving skills and teamwork through creative thinking, discussion, explaining and presenting ideas</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Work together productively on mathematical tasks</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 xml:space="preserve">Experimental and investigation work where children are encouraged to work collaboratively </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Work collaboratively when completing outdoor learning tasks</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eastAsia="Times New Roman" w:cs="Arial" w:ascii="Comic Sans MS" w:hAnsi="Comic Sans MS"/>
                <w:sz w:val="18"/>
                <w:szCs w:val="20"/>
                <w:lang w:eastAsia="en-GB"/>
              </w:rPr>
              <w:t>Self and peer reviewing are very important to enable pupils to have an accurate grasp of where they are and how they need to improve.</w:t>
            </w:r>
          </w:p>
          <w:p>
            <w:pPr>
              <w:pStyle w:val="Normal"/>
              <w:tabs>
                <w:tab w:val="clear" w:pos="720"/>
                <w:tab w:val="left" w:pos="285" w:leader="none"/>
              </w:tabs>
              <w:spacing w:lineRule="auto" w:line="240" w:before="0" w:after="0"/>
              <w:rPr>
                <w:rFonts w:ascii="Comic Sans MS" w:hAnsi="Comic Sans MS" w:eastAsia="Times New Roman" w:cs="Arial"/>
                <w:sz w:val="18"/>
                <w:szCs w:val="20"/>
                <w:lang w:eastAsia="en-GB"/>
              </w:rPr>
            </w:pPr>
            <w:r>
              <w:rPr>
                <w:rFonts w:eastAsia="Times New Roman" w:cs="Arial" w:ascii="Comic Sans MS" w:hAnsi="Comic Sans MS"/>
                <w:sz w:val="18"/>
                <w:szCs w:val="20"/>
                <w:lang w:eastAsia="en-GB"/>
              </w:rPr>
            </w:r>
          </w:p>
        </w:tc>
        <w:tc>
          <w:tcPr>
            <w:tcW w:w="398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 xml:space="preserve">Begin to get a sense of number systems around the world </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 xml:space="preserve">Recognise that mathematicians from many cultures have contributed to the development of modern day mathematics </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Counting and explore early counting ideas from other countries such as tallies</w:t>
            </w:r>
          </w:p>
          <w:p>
            <w:pPr>
              <w:pStyle w:val="ListParagraph"/>
              <w:numPr>
                <w:ilvl w:val="0"/>
                <w:numId w:val="15"/>
              </w:numPr>
              <w:tabs>
                <w:tab w:val="clear" w:pos="720"/>
                <w:tab w:val="left" w:pos="285" w:leader="none"/>
              </w:tabs>
              <w:spacing w:lineRule="auto" w:line="240" w:before="0" w:after="0"/>
              <w:ind w:left="360" w:hanging="360"/>
              <w:contextualSpacing/>
              <w:rPr/>
            </w:pPr>
            <w:r>
              <w:rPr>
                <w:rFonts w:cs="Comic Sans MS" w:ascii="Comic Sans MS" w:hAnsi="Comic Sans MS"/>
                <w:sz w:val="18"/>
                <w:szCs w:val="20"/>
              </w:rPr>
              <w:t>Explore more developed number systems such as Roman numerals, imperial and metric measurements</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 xml:space="preserve">Realise how the counting system has developed through the ages and shaped the decimal system we use today </w:t>
            </w:r>
          </w:p>
          <w:p>
            <w:pPr>
              <w:pStyle w:val="ListParagraph"/>
              <w:numPr>
                <w:ilvl w:val="0"/>
                <w:numId w:val="15"/>
              </w:numPr>
              <w:tabs>
                <w:tab w:val="clear" w:pos="720"/>
                <w:tab w:val="left" w:pos="285" w:leader="none"/>
              </w:tabs>
              <w:spacing w:lineRule="auto" w:line="240" w:before="0" w:after="0"/>
              <w:ind w:left="360" w:hanging="360"/>
              <w:contextualSpacing/>
              <w:rPr>
                <w:rFonts w:ascii="Comic Sans MS" w:hAnsi="Comic Sans MS" w:cs="Comic Sans MS"/>
                <w:sz w:val="18"/>
                <w:szCs w:val="20"/>
              </w:rPr>
            </w:pPr>
            <w:r>
              <w:rPr>
                <w:rFonts w:cs="Comic Sans MS" w:ascii="Comic Sans MS" w:hAnsi="Comic Sans MS"/>
                <w:sz w:val="18"/>
                <w:szCs w:val="20"/>
              </w:rPr>
              <w:t>Exploring</w:t>
            </w:r>
            <w:r>
              <w:rPr>
                <w:rFonts w:eastAsia="Times New Roman" w:cs="Arial" w:ascii="Comic Sans MS" w:hAnsi="Comic Sans MS"/>
                <w:sz w:val="18"/>
                <w:szCs w:val="20"/>
                <w:lang w:eastAsia="en-GB"/>
              </w:rPr>
              <w:t xml:space="preserve"> Mathematics applied in different cultures such as Rangoli patterns, symmetry, tessellations and Islamic geometric patterns. </w:t>
            </w:r>
          </w:p>
          <w:p>
            <w:pPr>
              <w:pStyle w:val="ListParagraph"/>
              <w:numPr>
                <w:ilvl w:val="0"/>
                <w:numId w:val="15"/>
              </w:numPr>
              <w:tabs>
                <w:tab w:val="clear" w:pos="720"/>
                <w:tab w:val="left" w:pos="285" w:leader="none"/>
              </w:tabs>
              <w:spacing w:lineRule="auto" w:line="240" w:before="0" w:after="0"/>
              <w:ind w:left="360" w:hanging="360"/>
              <w:contextualSpacing/>
              <w:rPr/>
            </w:pPr>
            <w:r>
              <w:rPr>
                <w:rFonts w:eastAsia="Times New Roman" w:cs="Arial" w:ascii="Comic Sans MS" w:hAnsi="Comic Sans MS"/>
                <w:sz w:val="18"/>
                <w:szCs w:val="20"/>
                <w:lang w:eastAsia="en-GB"/>
              </w:rPr>
              <w:t>Application of math skills to exchange rates for foreign travel.</w:t>
            </w:r>
            <w:r>
              <w:rPr>
                <w:rFonts w:cs="Comic Sans MS" w:ascii="Comic Sans MS" w:hAnsi="Comic Sans MS"/>
                <w:sz w:val="18"/>
                <w:szCs w:val="20"/>
              </w:rPr>
              <w:t xml:space="preserve"> </w:t>
            </w:r>
          </w:p>
        </w:tc>
      </w:tr>
    </w:tbl>
    <w:p>
      <w:pPr>
        <w:pStyle w:val="Normal"/>
        <w:tabs>
          <w:tab w:val="clear" w:pos="720"/>
          <w:tab w:val="left" w:pos="285" w:leader="none"/>
        </w:tabs>
        <w:spacing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r>
    </w:p>
    <w:p>
      <w:pPr>
        <w:pStyle w:val="Normal"/>
        <w:spacing w:lineRule="auto" w:line="240" w:before="0" w:after="120"/>
        <w:rPr/>
      </w:pPr>
      <w:r>
        <w:rPr/>
        <w:t>LEADERSHIP AND MANAGEMENT</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Subject Leaders Role:</w:t>
            </w:r>
          </w:p>
        </w:tc>
        <w:tc>
          <w:tcPr>
            <w:tcW w:w="79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Comic Sans MS" w:hAnsi="Comic Sans MS" w:eastAsia="Georgia" w:cs="Comic Sans MS"/>
                <w:b/>
                <w:b/>
                <w:bCs/>
                <w:iCs/>
                <w:sz w:val="20"/>
                <w:szCs w:val="20"/>
              </w:rPr>
            </w:pPr>
            <w:r>
              <w:rPr>
                <w:rFonts w:eastAsia="Georgia" w:cs="Comic Sans MS" w:ascii="Comic Sans MS" w:hAnsi="Comic Sans MS"/>
                <w:b/>
                <w:bCs/>
                <w:iCs/>
                <w:sz w:val="20"/>
                <w:szCs w:val="20"/>
              </w:rPr>
              <w:t>How this will be achieved:</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empower colleagues to teach maths to a high standard and to support staff in the following ways</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keep up-to-date on current issues through appropriate CPD; disseminating relevant information and providing training for staff members (either directly or through other professionals)</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 knowledge of the quality of mathematics provision across the school</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identi</w:t>
            </w:r>
            <w:r>
              <w:rPr>
                <w:rFonts w:eastAsia="Georgia" w:cs="Comic Sans MS" w:ascii="Comic Sans MS" w:hAnsi="Comic Sans MS"/>
                <w:bCs/>
                <w:iCs/>
                <w:sz w:val="18"/>
                <w:szCs w:val="18"/>
              </w:rPr>
              <w:t>fy and act on development needs of staff members</w:t>
            </w:r>
            <w:r>
              <w:rPr>
                <w:rFonts w:eastAsia="Arial" w:cs="Comic Sans MS" w:ascii="Comic Sans MS" w:hAnsi="Comic Sans MS"/>
                <w:bCs/>
                <w:iCs/>
                <w:sz w:val="18"/>
                <w:szCs w:val="18"/>
              </w:rPr>
              <w:t xml:space="preserve"> </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monitor</w:t>
            </w:r>
            <w:r>
              <w:rPr>
                <w:rFonts w:eastAsia="Georgia" w:cs="Comic Sans MS" w:ascii="Comic Sans MS" w:hAnsi="Comic Sans MS"/>
                <w:bCs/>
                <w:iCs/>
                <w:sz w:val="18"/>
                <w:szCs w:val="18"/>
              </w:rPr>
              <w:t xml:space="preserve"> expectations, provision and attainment across the school and providing feedback to develop practice further in order to raise standards.</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provide</w:t>
            </w:r>
            <w:r>
              <w:rPr>
                <w:rFonts w:eastAsia="Georgia" w:cs="Comic Sans MS" w:ascii="Comic Sans MS" w:hAnsi="Comic Sans MS"/>
                <w:bCs/>
                <w:iCs/>
                <w:sz w:val="18"/>
                <w:szCs w:val="18"/>
              </w:rPr>
              <w:t xml:space="preserve"> necessary equipment and maintaining it to a high standard.</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Georgia" w:cs="Comic Sans MS" w:ascii="Comic Sans MS" w:hAnsi="Comic Sans MS"/>
                <w:bCs/>
                <w:iCs/>
                <w:sz w:val="18"/>
                <w:szCs w:val="18"/>
              </w:rPr>
              <w:t>To have a clear picture of the attainment and progress of pupils in maths</w:t>
            </w:r>
          </w:p>
          <w:p>
            <w:pPr>
              <w:pStyle w:val="Normal"/>
              <w:numPr>
                <w:ilvl w:val="0"/>
                <w:numId w:val="17"/>
              </w:numPr>
              <w:spacing w:lineRule="auto" w:line="240" w:before="0" w:after="0"/>
              <w:ind w:left="360" w:hanging="360"/>
              <w:rPr>
                <w:rFonts w:ascii="Comic Sans MS" w:hAnsi="Comic Sans MS" w:eastAsia="Times New Roman" w:cs="Comic Sans MS"/>
                <w:bCs/>
                <w:iCs/>
                <w:sz w:val="18"/>
                <w:szCs w:val="18"/>
              </w:rPr>
            </w:pPr>
            <w:r>
              <w:rPr>
                <w:rFonts w:eastAsia="Times New Roman" w:cs="Comic Sans MS" w:ascii="Comic Sans MS" w:hAnsi="Comic Sans MS"/>
                <w:bCs/>
                <w:iCs/>
                <w:sz w:val="18"/>
                <w:szCs w:val="18"/>
              </w:rPr>
              <w:t>To have</w:t>
            </w:r>
            <w:r>
              <w:rPr>
                <w:rFonts w:eastAsia="Georgia" w:cs="Comic Sans MS" w:ascii="Comic Sans MS" w:hAnsi="Comic Sans MS"/>
                <w:bCs/>
                <w:iCs/>
                <w:sz w:val="18"/>
                <w:szCs w:val="18"/>
              </w:rPr>
              <w:t xml:space="preserve"> an honest understanding of the pupil’s response and attitude to Maths and the quality of work produced.</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7" w:before="0" w:after="11"/>
              <w:ind w:left="360" w:hanging="360"/>
              <w:rPr/>
            </w:pPr>
            <w:r>
              <w:rPr>
                <w:rFonts w:cs="Comic Sans MS" w:ascii="Comic Sans MS" w:hAnsi="Comic Sans MS"/>
                <w:sz w:val="18"/>
                <w:szCs w:val="18"/>
              </w:rPr>
              <w:t>Classroom observation of Maths, including learning walks, with written feedback</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Questioning of children during these observations</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Discussions with pupils</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Carrying out regular scrutiny of work, and feeding this scrutiny back to teachers through termly health check and TOAP.</w:t>
            </w:r>
            <w:r>
              <w:rPr>
                <w:rFonts w:cs="Comic Sans MS" w:ascii="Comic Sans MS" w:hAnsi="Comic Sans MS"/>
                <w:b/>
                <w:sz w:val="18"/>
                <w:szCs w:val="18"/>
              </w:rPr>
              <w:t xml:space="preserve"> </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Looking at Maths displays in classrooms and corridors.</w:t>
            </w:r>
            <w:r>
              <w:rPr>
                <w:rFonts w:cs="Comic Sans MS" w:ascii="Comic Sans MS" w:hAnsi="Comic Sans MS"/>
                <w:b/>
                <w:sz w:val="18"/>
                <w:szCs w:val="18"/>
              </w:rPr>
              <w:t xml:space="preserve"> </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Monitoring each teacher’s Maths planning every term, as appropriate, and providing written feedback.</w:t>
            </w:r>
            <w:r>
              <w:rPr>
                <w:rFonts w:cs="Comic Sans MS" w:ascii="Comic Sans MS" w:hAnsi="Comic Sans MS"/>
                <w:b/>
                <w:sz w:val="18"/>
                <w:szCs w:val="18"/>
              </w:rPr>
              <w:t xml:space="preserve"> </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 xml:space="preserve">Keeping all staff informed on changes that effect Maths in school. </w:t>
            </w:r>
          </w:p>
          <w:p>
            <w:pPr>
              <w:pStyle w:val="Normal"/>
              <w:numPr>
                <w:ilvl w:val="0"/>
                <w:numId w:val="17"/>
              </w:numPr>
              <w:spacing w:lineRule="auto" w:line="247" w:before="0" w:after="11"/>
              <w:ind w:left="360" w:hanging="360"/>
              <w:rPr>
                <w:rFonts w:ascii="Comic Sans MS" w:hAnsi="Comic Sans MS" w:cs="Comic Sans MS"/>
                <w:sz w:val="18"/>
                <w:szCs w:val="18"/>
              </w:rPr>
            </w:pPr>
            <w:r>
              <w:rPr>
                <w:rFonts w:cs="Comic Sans MS" w:ascii="Comic Sans MS" w:hAnsi="Comic Sans MS"/>
                <w:sz w:val="18"/>
                <w:szCs w:val="18"/>
              </w:rPr>
              <w:t>Attending any Maths Subject Leader meetings arranged by the pyramid schools or LA.</w:t>
            </w:r>
            <w:r>
              <w:rPr>
                <w:rFonts w:cs="Comic Sans MS" w:ascii="Comic Sans MS" w:hAnsi="Comic Sans MS"/>
                <w:b/>
                <w:sz w:val="18"/>
                <w:szCs w:val="18"/>
              </w:rPr>
              <w:t xml:space="preserve"> </w:t>
            </w:r>
          </w:p>
        </w:tc>
      </w:tr>
    </w:tbl>
    <w:p>
      <w:pPr>
        <w:pStyle w:val="Normal"/>
        <w:spacing w:lineRule="auto" w:line="240" w:before="0" w:after="0"/>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tabs>
          <w:tab w:val="clear" w:pos="720"/>
          <w:tab w:val="left" w:pos="1060" w:leader="none"/>
        </w:tabs>
        <w:spacing w:lineRule="auto" w:line="240" w:before="0" w:after="0"/>
        <w:ind w:left="357" w:right="357" w:hanging="0"/>
        <w:jc w:val="both"/>
        <w:rPr>
          <w:rFonts w:ascii="Comic Sans MS" w:hAnsi="Comic Sans MS" w:eastAsia="Georgia" w:cs="Comic Sans MS"/>
          <w:b/>
          <w:b/>
          <w:bCs/>
          <w:iCs/>
          <w:sz w:val="20"/>
          <w:szCs w:val="20"/>
          <w:u w:val="single"/>
        </w:rPr>
      </w:pPr>
      <w:r>
        <w:rPr>
          <w:rFonts w:eastAsia="Georgia" w:cs="Comic Sans MS" w:ascii="Comic Sans MS" w:hAnsi="Comic Sans MS"/>
          <w:b/>
          <w:bCs/>
          <w:iCs/>
          <w:sz w:val="20"/>
          <w:szCs w:val="20"/>
          <w:u w:val="single"/>
        </w:rPr>
      </w:r>
    </w:p>
    <w:p>
      <w:pPr>
        <w:pStyle w:val="Normal"/>
        <w:tabs>
          <w:tab w:val="clear" w:pos="720"/>
          <w:tab w:val="left" w:pos="1060" w:leader="none"/>
        </w:tabs>
        <w:spacing w:lineRule="auto" w:line="240" w:before="0" w:after="0"/>
        <w:ind w:right="360" w:hanging="0"/>
        <w:jc w:val="both"/>
        <w:rPr>
          <w:rFonts w:ascii="Comic Sans MS" w:hAnsi="Comic Sans MS" w:eastAsia="Georgia" w:cs="Comic Sans MS"/>
          <w:bCs/>
          <w:iCs/>
          <w:sz w:val="20"/>
          <w:szCs w:val="20"/>
        </w:rPr>
      </w:pPr>
      <w:r>
        <w:rPr>
          <w:rFonts w:eastAsia="Georgia" w:cs="Comic Sans MS" w:ascii="Comic Sans MS" w:hAnsi="Comic Sans MS"/>
          <w:bCs/>
          <w:iCs/>
          <w:sz w:val="20"/>
          <w:szCs w:val="20"/>
        </w:rPr>
      </w:r>
    </w:p>
    <w:p>
      <w:pPr>
        <w:pStyle w:val="Normal"/>
        <w:spacing w:lineRule="auto" w:line="240" w:before="0" w:after="150"/>
        <w:rPr/>
      </w:pPr>
      <w:r>
        <w:rPr>
          <w:rFonts w:eastAsia="Times New Roman" w:cs="Arial" w:ascii="Comic Sans MS" w:hAnsi="Comic Sans MS"/>
          <w:b/>
          <w:sz w:val="20"/>
          <w:szCs w:val="20"/>
          <w:u w:val="single"/>
          <w:lang w:eastAsia="en-GB"/>
        </w:rPr>
        <w:t>BENTLEY NEW VILLAGE MATHS NON-NEGOTIABLE EXPECTATIONS</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All work to be dated with the small number date.</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arning Objectives taken from the National Curriculum</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Learning Objective / WALT and Success Criteria/WILF to be discussed and shared with children</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WALT to be clear on all work (perhaps glued in for younger or less able pupils)</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Good presentation to be insisted upon. When squared paper is used, 1 number per square for all calculations.  Writing as per writing expectations.</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Times tables practised daily</w:t>
      </w:r>
    </w:p>
    <w:p>
      <w:pPr>
        <w:pStyle w:val="Normal"/>
        <w:numPr>
          <w:ilvl w:val="0"/>
          <w:numId w:val="3"/>
        </w:numPr>
        <w:spacing w:lineRule="auto" w:line="240" w:before="0" w:after="0"/>
        <w:rPr>
          <w:rFonts w:ascii="Comic Sans MS" w:hAnsi="Comic Sans MS" w:eastAsia="Times New Roman" w:cs="Arial"/>
          <w:b/>
          <w:b/>
          <w:sz w:val="20"/>
          <w:szCs w:val="20"/>
          <w:u w:val="single"/>
          <w:lang w:eastAsia="en-GB"/>
        </w:rPr>
      </w:pPr>
      <w:r>
        <w:rPr>
          <w:rFonts w:eastAsia="Times New Roman" w:cs="Arial" w:ascii="Comic Sans MS" w:hAnsi="Comic Sans MS"/>
          <w:sz w:val="20"/>
          <w:szCs w:val="20"/>
          <w:lang w:eastAsia="en-GB"/>
        </w:rPr>
        <w:t xml:space="preserve">Marking to follow school marking policy </w:t>
      </w:r>
    </w:p>
    <w:p>
      <w:pPr>
        <w:pStyle w:val="Normal"/>
        <w:numPr>
          <w:ilvl w:val="0"/>
          <w:numId w:val="3"/>
        </w:numP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Maths working wall to be evident in every classroom in order to support maths learning in accordance with the school learning environment policy. This should reflect the teaching sequence at the time of delivery.</w:t>
      </w:r>
    </w:p>
    <w:p>
      <w:pPr>
        <w:pStyle w:val="Normal"/>
        <w:numPr>
          <w:ilvl w:val="0"/>
          <w:numId w:val="3"/>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Layout to be modelled and appear on Working wall</w:t>
      </w:r>
    </w:p>
    <w:p>
      <w:pPr>
        <w:pStyle w:val="Normal"/>
        <w:numPr>
          <w:ilvl w:val="0"/>
          <w:numId w:val="3"/>
        </w:numPr>
        <w:spacing w:lineRule="auto" w:line="240" w:before="0" w:after="0"/>
        <w:rPr>
          <w:rFonts w:ascii="Comic Sans MS" w:hAnsi="Comic Sans MS" w:eastAsia="Times New Roman" w:cs="Arial"/>
          <w:sz w:val="20"/>
          <w:szCs w:val="20"/>
          <w:lang w:eastAsia="en-GB"/>
        </w:rPr>
      </w:pPr>
      <w:r>
        <w:rPr>
          <w:rFonts w:eastAsia="Times New Roman" w:cs="Arial" w:ascii="Comic Sans MS" w:hAnsi="Comic Sans MS"/>
          <w:sz w:val="20"/>
          <w:szCs w:val="20"/>
          <w:lang w:eastAsia="en-GB"/>
        </w:rPr>
        <w:t>Maths should be taught through ‘topic’ where possible.</w:t>
      </w:r>
    </w:p>
    <w:p>
      <w:pPr>
        <w:pStyle w:val="Normal"/>
        <w:numPr>
          <w:ilvl w:val="0"/>
          <w:numId w:val="3"/>
        </w:numPr>
        <w:autoSpaceDE w:val="false"/>
        <w:spacing w:lineRule="atLeast" w:line="240" w:before="0" w:after="0"/>
        <w:rPr>
          <w:rFonts w:ascii="Comic Sans MS" w:hAnsi="Comic Sans MS" w:cs="Arial"/>
          <w:bCs/>
          <w:sz w:val="20"/>
          <w:szCs w:val="20"/>
        </w:rPr>
      </w:pPr>
      <w:r>
        <w:rPr>
          <w:rFonts w:eastAsia="Times New Roman" w:cs="Arial" w:ascii="Comic Sans MS" w:hAnsi="Comic Sans MS"/>
          <w:bCs/>
          <w:iCs/>
          <w:sz w:val="20"/>
          <w:szCs w:val="20"/>
        </w:rPr>
        <w:t>Maths calculation strategies to be taught as per the school calculation policy</w:t>
      </w:r>
    </w:p>
    <w:p>
      <w:pPr>
        <w:pStyle w:val="Normal"/>
        <w:numPr>
          <w:ilvl w:val="0"/>
          <w:numId w:val="8"/>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Language and vocabulary should be age-appropriate in discussions and used by adults and children</w:t>
      </w:r>
    </w:p>
    <w:p>
      <w:pPr>
        <w:pStyle w:val="Normal"/>
        <w:numPr>
          <w:ilvl w:val="0"/>
          <w:numId w:val="8"/>
        </w:numPr>
        <w:autoSpaceDE w:val="false"/>
        <w:spacing w:lineRule="atLeast" w:line="240" w:before="0" w:after="0"/>
        <w:rPr>
          <w:rFonts w:ascii="Comic Sans MS" w:hAnsi="Comic Sans MS" w:cs="Arial"/>
          <w:bCs/>
          <w:sz w:val="20"/>
          <w:szCs w:val="20"/>
        </w:rPr>
      </w:pPr>
      <w:r>
        <w:rPr>
          <w:rFonts w:cs="Arial" w:ascii="Comic Sans MS" w:hAnsi="Comic Sans MS"/>
          <w:bCs/>
          <w:sz w:val="20"/>
          <w:szCs w:val="20"/>
        </w:rPr>
        <w:t>Correct use of basic skills to be maintained when recording work</w:t>
      </w:r>
    </w:p>
    <w:p>
      <w:pPr>
        <w:pStyle w:val="Normal"/>
        <w:numPr>
          <w:ilvl w:val="0"/>
          <w:numId w:val="8"/>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Wherever possible Teaching Assistants support individuals, pairs or groups of children in all aspects of the lesson</w:t>
      </w:r>
    </w:p>
    <w:p>
      <w:pPr>
        <w:pStyle w:val="Normal"/>
        <w:numPr>
          <w:ilvl w:val="0"/>
          <w:numId w:val="8"/>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Individual whiteboards are to be used as a tool for rehearsal only; evidence of work should be in books.</w:t>
      </w:r>
    </w:p>
    <w:p>
      <w:pPr>
        <w:pStyle w:val="Normal"/>
        <w:numPr>
          <w:ilvl w:val="0"/>
          <w:numId w:val="8"/>
        </w:numPr>
        <w:autoSpaceDE w:val="false"/>
        <w:spacing w:lineRule="atLeast" w:line="240" w:before="0" w:after="0"/>
        <w:rPr>
          <w:rFonts w:ascii="Comic Sans MS" w:hAnsi="Comic Sans MS" w:cs="Arial"/>
          <w:bCs/>
          <w:sz w:val="20"/>
          <w:szCs w:val="20"/>
        </w:rPr>
      </w:pPr>
      <w:r>
        <w:rPr>
          <w:rFonts w:eastAsia="Times New Roman" w:cs="Comic Sans MS" w:ascii="Comic Sans MS" w:hAnsi="Comic Sans MS"/>
          <w:bCs/>
          <w:iCs/>
          <w:sz w:val="20"/>
          <w:szCs w:val="20"/>
        </w:rPr>
        <w:t>Use of photographs to evidence other learning.</w:t>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bCs/>
          <w:sz w:val="20"/>
          <w:szCs w:val="20"/>
          <w:lang w:eastAsia="en-GB"/>
        </w:rPr>
      </w:pPr>
      <w:r>
        <w:rPr>
          <w:rFonts w:eastAsia="MS Mincho;ＭＳ 明朝" w:cs="MS Mincho;ＭＳ 明朝" w:ascii="Comic Sans MS" w:hAnsi="Comic Sans MS"/>
          <w:bCs/>
          <w:sz w:val="20"/>
          <w:szCs w:val="20"/>
          <w:lang w:eastAsia="en-GB"/>
        </w:rPr>
      </w:r>
    </w:p>
    <w:p>
      <w:pPr>
        <w:pStyle w:val="Normal"/>
        <w:widowControl w:val="false"/>
        <w:tabs>
          <w:tab w:val="left" w:pos="220" w:leader="none"/>
          <w:tab w:val="left" w:pos="720" w:leader="none"/>
        </w:tabs>
        <w:autoSpaceDE w:val="false"/>
        <w:spacing w:lineRule="atLeast" w:line="300" w:before="0" w:after="0"/>
        <w:rPr>
          <w:rFonts w:ascii="Comic Sans MS" w:hAnsi="Comic Sans MS" w:eastAsia="MS Mincho;ＭＳ 明朝" w:cs="MS Mincho;ＭＳ 明朝"/>
          <w:sz w:val="20"/>
          <w:szCs w:val="20"/>
          <w:lang w:eastAsia="en-GB"/>
        </w:rPr>
      </w:pPr>
      <w:r>
        <w:rPr>
          <w:rFonts w:eastAsia="MS Mincho;ＭＳ 明朝" w:cs="MS Mincho;ＭＳ 明朝" w:ascii="Comic Sans MS" w:hAnsi="Comic Sans MS"/>
          <w:sz w:val="20"/>
          <w:szCs w:val="20"/>
          <w:lang w:eastAsia="en-GB"/>
        </w:rPr>
      </w:r>
    </w:p>
    <w:sectPr>
      <w:headerReference w:type="default" r:id="rId2"/>
      <w:headerReference w:type="first" r:id="rId3"/>
      <w:footerReference w:type="default" r:id="rId4"/>
      <w:footerReference w:type="first" r:id="rId5"/>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Garamond">
    <w:charset w:val="00"/>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23">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60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104F75"/>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color w:val="565656"/>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7"/>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33:00Z</dcterms:created>
  <dc:creator>HEADTEACHER: kirsten mckechnie</dc:creator>
  <dc:description/>
  <cp:keywords/>
  <dc:language>en-US</dc:language>
  <cp:lastModifiedBy>Kelly Hemmingway</cp:lastModifiedBy>
  <cp:lastPrinted>2019-04-30T10:05:00Z</cp:lastPrinted>
  <dcterms:modified xsi:type="dcterms:W3CDTF">2021-01-18T14:33:00Z</dcterms:modified>
  <cp:revision>2</cp:revision>
  <dc:subject>BENTLEY NEW VILLAGE PRIMARY SCHOOL</dc:subject>
  <dc:title>Science Policy</dc:title>
</cp:coreProperties>
</file>